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5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4BB24E2F109697BC8A45D88936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BB24E2F109697BC8A45D88936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pm6rlsbEu5Y+M6auY6ZOBLuWPjOa4uOi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qtfX+aXhea4uOe6v+i3r+WHuuWig+aXhea4uOasp+a0suS4ieWbv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wNQ0KDQo8YnI+DQoNCgk85rG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iqPuazleaEj+eRnjEx5aSpKirkuIDku7flhajlkKsqKuWPjOmbquWxsS7lj4zpq5jp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Ii5LuWPjOWu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72X6amsIFBFSyDDsUZSQcOxRkNP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L2b572X5Lym6JCoIFJvbWUgRmxvcmVuY2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9m+e9l+S8puiQqC0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gRmxvcmVuY2UgODZrbSBQaXNhIDI4M2ttIFZlbmljZ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hI/lpKfliKnlsI/plYcgVmVuaWNlIDIyN2ttIEl0YWx5IFRvd2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LS3okoLmi4nor7otLeiTrOeJuembt+ilv+e6sy0t6L6+5rKD5pavIEl0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24gMTI5a20gVGlyYW5vIOKAlCBQb250cmVzaW5hIDcya20gRGF2b3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pavLS3mpZrmoLwtLeeQieajri0t55Ge5aOr5bCP6ZWHIERhdm9zIDE0NWttIFp1ZyAz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mVybiAxNDBrbSBTd2lzcy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RnuWjq+Wwj+mVhy0t6YeH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u7TmiZgtLeazleWbveWwj+mVhyBTd2lzcyBUb3duIDQwa20gWmVybWF0dCAxMzhr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XV4IDE1MGttIEZyYW5jZSBUb3d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zleWbveWwj+mVhy0t5be06b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stLeW3tOm7jiBGcmFuY2UgVG93biA0MTBrbSBQYXJpcyAyNWttIFZlcnNhaWx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QYXJpc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UGFyaXM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DREcgw7FGUkHDsVBFSyAgICAgI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5XlhbDlhYvnpo8tLee9l+mprCBQRUsgw7FGUkHDsUZDTy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zAg6aaW6YO95py65Zy66ZuG5ZCI77yM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mkK3kuZjlm73pmYXoiKrnj63liY3lvoDmhI/lpKf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I8YnIgLz4NCjE4OjEwIOaKtei+vuWQju+8jOS4k+i9pu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lj4LogIPml7bliLsgJm5ic3A7TEg3MjE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E0OjQwIOi9rCBMSDIzOCAxNjoyNS0tMTg6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Um9tZSBGbG9yZW5j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OAgjxiciAvPg0KMDg6MDAg572X6ams5biC5Yy65ri46KeI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iOS4jeWFpeWGheWPguingu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IwMD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3kv53lrZjkuoblvZPliJ3nmoTlroznvo7pgKDlnovjgILlj6TnvZfpqazlu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/vvJrlj6TnvZfpqazluILpm4bkuI3ku4XmmK/lj6TnvZfpqaznmoTlj5HmupDlnL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kuZ/mmK/nvZfpqazkuIPluqflsI/lsbHkuJjnmoTlhbHlkIzkuqTp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j4Lop4I8c3Ryb25nP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eaiteiSguWGiDwvc3Ryb25nPijluILlnLrni6zlrrblronmjpL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lkKvorrLop6Mr57u/6Imy6YCa6YGTKSB777yM5Y+C6KeC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eW9qeefs+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geeUuy4uLi4uLuaXoOS4gOS4jeaYr+i2heWHoeWFpeiDnOeahOiJuuacr+e7k+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eiSguWGiOWco+W9vOW+l+Wkp+aVmeWgguaYr+S4lueVjOWkqeS4u+aVmeS/oeS7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4uOS6juWRqOS4ieS4iuWNiOaIlu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jEzOjAwIOWNiOmkkO+8jOWFreiPnOS4gOaxpO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mY6L2m5YmN5b6A54Gr6L2m56uZ77ybPGJyIC8+DQoxNTo0NSDkuZ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Ej+Wkp+WIqee6oueuremrmOmAn+WIl+i9pjwvc3Bhbj57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ICD5pe26Ze077yaMTU6NDUtMTc6MTfvvInliY3lvoDmhI/lpKfliK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5HmupDlnLAtLeS9m+e9l+S8puiQqO+8m++8iOazqO+8muS8mOWFiOmAieaLq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euremrmOmAn+WIl+i9pu+8jOS9huWmgumBh+aXuuWto+aIluWFtuS7luWOn+Wb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aVsOmHj+S4jei2s++8jOWImeaUueiuouaEj+Wkp+WIqeazleaLieWIqe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p+WIqemTtueureWIl+i9pu+8ie+8mzxiciAvPg0KMTg6MDAg5pma6aS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LeaEj+Wkp+WIqeeJueiJsumkkHv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vlOiQqC0t5aiB5bC85pavIEZsb3JlbmNlIDg2a20gUGlzYSAyODNrbSB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S9m+e9l+S8puiQqOW4guWMuuinguWFie+8mue6ouiJsuWchumhtu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kp+aVmeWggu+8jOeUseWNgeWdl+a1rumblee7hOaIkO+8jOWGheWuueS7peWPmei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iniOe6puWco+e7j+mimOadkOS4uuS4u+eahOWkqeWgguS5i+mXqO+8m+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cieS4gOW6p+W7uuS6juWNgeS4ieS4lue6queahOeiieWgoeW8j+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OsOS4uuW4guaUv+WOhe+8ie+8jOi/nuWQjOaVtOS4quW5v+WcuuaIkOS4uuS6h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WkqembleWhkeWNmueJqemmhu+8jOWQhOenjeefs+mbleWSjOmTnOWDj+S9nOWTge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xiciAvPg0KMTA6MDAg5LmY6L2m5YmN5b6A5q+U6JCo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5TokKjmlpzloZQ8L3N0cm9uZz7vvIjlpJbop4LvvInkvY3kuo7mhI/lpKfliK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5TokKjlj6Tln47lhoXnmoTmlZnloILlub/lnLrkuIos5piv5LiA57uE5Y+k572X6am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t55qE6ZKf5qW8LOi/meW6p+WgquensOS4lueVjOW7uuetkeWPsuWlh+i/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CzkuI3ku4Xku6XlroPigJzmlpzogIzkuI3lgJLigJ3pl7vlkI3lpKn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vvIjlpJbop4LvvInvvIzlroPkvY3kuo7mr5TokKjln47nmoTopb/ljJ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ljIXlkKvkuobmr5TokKjlpKfmlZnloILjgIHmtJfnpLzloILjgIHmr5TokKj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kozlopPlm63jgII8YnIgLz4NCjEyOjAwIOWNiO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Ag5YmN5b6A5LiW55WM6Ze75ZCN55qE4oCc5rC06YO94oCd4oCU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2N5LqO5oSP5aSn5Yip5Lic5YyX6YOo77yM5piv5Lqa5b6X6YeM5Lqa5rW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m+6KW/5YyX5bK46YeN6KaB5riv5Y+j77yM5Li75bu65LqO56a75bK4N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a1heawtOa7qeS4iu+8jOeUsTExOOS4quWwj+Wym+e7hOaIkO+8jDQw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/nuaIkOS4gOS9k++8jOS7peiIn+ebuOmAmu+8jOacieKAnOawtOS4iumDveW4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ZvuWym+WfjuKAneOAgeKAnOahpeWfjuKAneS5i+ensOOAgj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I/lpKfliKnlsI/plYcgVmVuaWNlIDIyN2ttIEl0YWx5IFRvd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pCt5LmY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6YCQ5riQ6aKT5q+B5rKJ5rKh55qE5rC05LiK5Y+k6YO95Y+C6KeC77yM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4Lop4LmnInjgI7pu4Tph5HmlZnloILjgI/kuYvnp7D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jgILmuLjop4jov57mjqXpgZPlpYflrqvlj4rlhbbpmYTlsZ7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lj7nmga/moaXvvIznibnliKvlronmjpLmgqg8c3Ryb25nPuS5mOWdkOi0oeWkmu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nvvvIzotKHlpJrmi4nlj4jlkI3igJzlhazmnLXmi4nigJ3vvIzmmK/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IHlsLzmlq/lsJboiJ/vvIzov5nnp43ovbvnm4jnuqTnu4bjgIHpgKDlnov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J/lt7LmnInkuIDljYPlpJrlubTnmoTljoblj7LkuobjgILlroPkuIDnm7TmmK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s7vmuZbkuIrnmoTlqIHlsLzmlq/kurrku6PmraXnmoTlt6XlhbfvvJv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uILljLroh6rnlLHmtLvliqjvvJvljYjppJDmlazor7foh6rnkIb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Ej+Wkp+WIqeWwj+mVh++8mz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44CCPGJyIC8+DQoxOTowMCD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okoLmi4nor7otLeiTrOeJuembt+ilv+e6sy0t6L6+5rKD5pavIEl0YWx5IFR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a20gVGlyYW5vIOKAlCBQb250cmVzaW5hIDcya20gRGF2b3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c6MzAg5LmY6L2m5YmN5b6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4Gr6L2m56uZ77ybPGJyIC8+DQowOTo0MC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mOWdkOS8r+WwlOWwvOe6s+W/q+i9pjwvc3Bhbj5777yI5Y+C6ICD5pe26Ze077ya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E6NTDvvInliY3lvoDok6znibnpm7fopb/nurPvvIzngavovab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okoLmi4nor7rkuYvpl7TnmoTmtbfmi5Tpq5jluqblt64xODI457Gz77yM5Lu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4GM5pyo5p6X55qE6Zi/5bCU5Y2R5pav5p2l5Yiw5YWF5ruh5Y2X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77yM56qX5aSW5ZGI546w57uZ5ri45a6i55qE5piv5Y+Y5YyW5LiH5Y2D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To1MCDkuZjovabliY3lvoDpmL/lsJTljZHmlq/lsbHns7sq6au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p5aCC4oCd5bCP6ZWHLei+vuayg+aWr++8jOi+vuayg+aWr+aYr+eRnuWjq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W6puWBh+OAgeS8muiuruOAgei/kOWKqOW6puWBh+iDnOWcs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aIkOS4uuWbvemZheWGrOWto+i/kOWKqOS4reW/g+S5i+S4gCwg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uP5rWO6K665Z2b5Lmf5Zyo6L+Z6YeM5Li+6KGM44CC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0OjAwIOaQrTxzdHJvbmc+5LmY6b2/6L2u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e+WJjeW+gOi+vuayg+aWr+a4uOiniOKAnDxzdHJvbmc+6a2U5bm75LmL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d44CC5LuO5omY6ams5pav4oCi5pu855qE44CK5LyX6a2U5LmL5bGx44CL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LqG6L6+5rKD5pav77yM5a6D5piv5LiA5Liq5aS55Zyo576k5bGx5LmL5Li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54q255qE54ut6ZW/5Zyw5bim77yM5YiG5Li65pmu5ouJ6Iyo5ZKM5aSa5a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44CC6L6+5rKD5pav5piv5YWo5LiW55WM5ruR6Zuq5ZKM5Y2V5p2/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aW96ICF55qE5Zyj5Zyw44CC5Zyo5rW35ouUMTEyNOexs+iHszI4NDTnsb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1OOadoea7kembque0oumBk++8jDMyMOWFrOmHjOeahOa7kembquWdoeWcsO+8jD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aK6YeO5ruR6Zuq6YGT77yM5Lik5Liq5Lq65bel5rqc5Yaw5Zy65ZKM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uWkp+eahOWkqeeEtua6nOWGsOWcuuOAg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OTowMCDliY3lvoD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6+5rKD5pavLS3mpZrm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0t55Ge5aOr5bCP6ZWHIERhdm9zIDE0NWttIFp1ZyAzMmttIEx1emVybiAxNDBr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yBUb3d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acieKAnOasp+a0suWlveiOseWdn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almuagvOWwj+mVh+OAgualmuagvOW4guaYr+eUseWfuuWgoeS6uuaJgOW7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jueojueOh+WSjOS8l+WkmuS8geS4muiAjOmXu+WQjeS6juS4luOAguaKtei+v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OAgu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+WfjuOAgealmuagvOWxseWcsOWSjOalmuagvOa5luWwveaUtuecvOW6leOAg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/mOaciTE1MDXlubTlu7rmiJDnmoTmmZrmnJ/lk6XnibnlvI/nmoTluILmlL/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ku6Pnq6Plt6XnmoQ8c3Ryb25nPuWco+WlpeaWr+eTpuWwlOW+t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jxiciAvPg0KMTI6MDAg5Y2I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DkuZjovabliY3lvoDnkInmo67vvIzmirXovr7nkInmo67lkI7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Q8c3Ryb25nPueLruWtkOe6quW/te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Yr+mbleWIu+WcqOaVtOWdl+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k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xNjowMCDkuZjovabliY3lvoDnkZ7lo6v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5pma6aSQ5pWs6K+36Ieq55CG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Ge5aOr5bCP6ZWHLS3ph4flsJTpqaznibktLee7tOaJmC0t5rOV5Zu95bCP6ZWH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IFRvd24gNDBrbSBaZXJtYXR0IDEzOGttIFZleXRhdXggMTUwa20gRnJhbmNlIFRvd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IOmFkuW6l+S6q+eUqOilv+W8j+aXqemkkOOAgj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ams54m55rSq5bOw6ISa5LiL57qv5YeA5LmL5Z+O4oCU6YeH5bCU6am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mN5b6ATWF0dGVyaG9ybiBnbGFjaWVyIHBhcmFkaXNl57yG6L2m56uZ77yb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HNwYW4gc3R5bGU9ImNvbG9yOiNFRTMzRUU7Ij7lhajmrKfmtLIq6auY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nvliY3lvoDpqaznibnmtKrls7DlhrDlt53lpKnloILmrKPotY/nmpHnmpH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Ivov57nu7XnmoTnvqTlsbHls7vlsq3kuI7lo67kuL3lhrDmsrPkuqTnu4fnmoT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Yfop4LvvJvljYjppJDmlazor7foh6rnkIbvvJs8YnIgLz4NCjEz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tOaJmO+8jOWkluingjxzdHJvbmc+6KW/5bq45Z+O5aChPC9zdHJvbmc+77yM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5WU77yM5Z+O5aCh5L+d5oyB552A5Lit5LiW57qq55qE5Z2a5Zu6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bq45Z+O5aCh5pys6Lqr5bCx6Z2e5bi4576O5Li977yM5bm25LiU5ZK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Y2P6LCD55qE5aSW6KeC77yM5pi+6ICM5piT6KeB55qE5Z2a5Zu6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W/5bq45Z+O5aCh55qE54m55b6B44CC6KW/5bq45Z+O5aCh55qE54m554K5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6Z2i55qE6aOO5YWJ77yM5LiA6Z2i5piv5oSP5aSn5Yip5Y+k6ICB55qE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v576O5Li955qE6I6x6IqS5rmW44CC5q2k5Z+O5Y6G5Y+y5oKg5Lm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+O5aCh55qE5bKp55+z5LiK5a2Y5pyJ5Y+k5Luj5Lq655Sf5rS76L+H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a+56KW/5bq45Z+O5aCh55qE6K6w5b2V5piv5ZyoMTE2MOW5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DAg5LmY6L2m5YmN5b6A5rOV5Zu95bCP6ZWH77yb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jgII8YnIgLz4NCjE5OjAwIOWJjeW+gO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3tOm7ji0t5Yeh5bCU6LWbLS3lt7Tpu44gRnJhbmNlIFRvd24gNDEwa20g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BWZXJzYWlsbGVzIDI1a20gUGFyaX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xiciAvPg0KMDg6MDAg5LmY6L2m5YmN5b6A5rOV5Zu95pe25bC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06buO77yM6L+Z5Liq5YWo55CD5ri45a6i556p55uu55qE54Sm54K577yM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u6562R77yM5pyJ5pWw5LiN5bC955qE6Im65pyv5a6d6JeP77yM5Lmf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6C5raO5LiJ5bC655qE5rOV5Zu95L2z6IK0PGJyIC8+DQoxMjowMCDljYjppJD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8YnIgLz4NCjE0OjAwIOaKtei+vuWQjuWJjeW+gDxzdHJvbmc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e++8iOWQq+iAs+acuuiusuino++8ieWHoeWwlOi1m+Wuq+WPiuWF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quensOazleWbveWPpOW7uuetkeeahOadsOWHuuS7o+ihqOOAgjE5NznlubTooqvliJf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mlofljJbpgZfkuqflkI3lvZXjgIvvvIzmmK/kuJbnlYzkupTlpKf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oibrmnK/lrp3lupPkuK3kuIDpopfngb/ng4LnmoTmmI7nj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IOaZmumkkO+8jOWFreiPnOS4gOaxpO+8mzxiciAvPg0KMTk6MDAg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BQYXJpcy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A4OjAwIOS5mOi9puWJjeW+gOWPguinguWFieiKkuWbm+Wwh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+8muWHr+aXi+mXqOWcsOWkhOWuvemYlOeahOaItOmrmOS5kOW5v+Wc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mremHjOiIjeWkp+ihl+eahOWwveWktO+8jOS7juaItOmrmOS5kOW5v+Wcu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7tuS8uO+8jOaciTEy5p2h5aSn6YGT77yM5a6P5Lyf44CB5aOu5Li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6IC456uL5Zyo5bm/5Zy65Lit5aSu55qE546v5bKb5LiK6Z2i77yb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pyJ57u/6ZOc6Imy55qE6ZuV5YOP5Y+K576O5Li955qE5Za35rOJ77yM5Lit5a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+k5Z+D5Y+K5aSq6Ziz56We5q6/55qE5pa55bCW56KR77yM6L+Z54mH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m/5Zy66KKr5rOV5Zu95Lq656ew5Li64oCc5LiW55WMKue+juS4veeah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lpJbop4Lpl7vlkI3kuJbnlYznmoToib7oj7LlsJTpk4HloZQu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DQoxMjowMCDljYjppJDvvIzlha3oj5zkuIDmsaTjgII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PguinguS4lueVjOS4ieWkp+WNmueJqemmhuS5i+S4gO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dHJvbmc+e++8iOWQq+iusuino++8ie+8jOWmguS7iuWNmueJqe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uuacr+WTgeW3sui+vjQw5LiH5Lu277yM5YW25Lit5YyF5ous6ZuV5aGR77yM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yv5bel6Im65Y+K5Y+k5Luj5Lic5pa577yM5Y+k5Luj5Z+D5Y+K5ZK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2JN+S4qumXqOexu+OAguWcqOatpOWPr+aso+i1j+mVh+mmhuS4ieWunS3okpnl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o7nmoTlvq7nrJHvvIznsbPnvZfnmoTnu7TnurPmlq/pm5Xlg4/lkozog5zliK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orqnkvaDkuIDnqqXoibrmnK/mrr/loILnmoTlpaXlppnjgI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dHJvbmc+5LmY5Z2Q5aGe57qz5rKz5ri46Ii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vIzlkLnnnYDlt7Tpu47msrPlsrjnmoTpo47vvIzppbHop4jloZ7nurPmsrPnlZ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ku6Xlj4rlkI3og5zlj6Tov7nvvIzkuqvlj5fkvJHpl7LnmoT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aZmumkkO+8jOWFreiPnOS4gOaxpOOAgjxiciAvPg0KMTk6MDAg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tLeazleWFsOWFi+emjy0t5YyX5LqsIENERyDDsUZSQcOxUEVLICA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Ag5pS25pW06KGM6KOF77yM5LmY6L2m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+K6YCA56iO5omL57ut77ybPGJyIC8+DQoxMToyNSDkuZjlnZD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jxzdHJvbmc+5Y+C6ICD6Iiq54+tICZuYnNwO0xIMTAz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S0tMTI6NDAg6L2sIExINzIwIDE3OjEwLS0wOD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kK3kuZjmsYnojo7miJbnkZ7lo6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nvZfpqazov5vlt7Tpu47lh7r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Qq++8jOaXoOiHqui0ue+8jOaXoOWwj+i0uTwvc3Bhbj7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if57qnK+aEj+Wkp+WIqeWNh+e6pzTmmJ/phZLlupfvvIzlhajnqIvlhY3otLlXSUZ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WGheilv+W8j+aXqemkkO+8jOWNiOaZmumkkOS4uu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eJueiJsu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Lqu54K5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a/op4LliJfovaYtLeS4lueVjOaWh+WMlumBl+S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yv5bCU5bC857qz5b+r6L2mPC9zcGFuP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mTgei3ry0tPHNwYW4gc3R5bGU9ImNvbG9yOiNFRTMzRUU7Ij7mhI/lpKfliKnnuqL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JfovaY8L3NwYW4+77yb5qK16JKC5YaI5Zyj5b285b6X5aSn5pWZ5aCC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oCdK+iusuino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8c3BhbiBzdHlsZT0iY29sb3I6I0VFMzNFRTsiPuWP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nkZ7lo6vmoIflv5fpqaznibnmtKrls7DjgIHovr7msoPmlq/prZTlu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iBzdHlsZT0iY29sb3I6I0VFMzNFRTsiPuWPjOa4uOiIuTwvc3Bhbj7vvIj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7nurPmsrPmuLjoiLnjgIHotKHlpJrmi4nmuLjoiLnvvIn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PjOWPpOWgoeWwj+mVhzwvc3Bhbj7vvIjopb/lurjln47loKH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b3ojrHlnZ7igJ3mpZrmoLzvvInvvJ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uq+WQq+iusuinozwvc3Bhbj7vvIjlt7Tpu47ljaLmta7lrqvjgIHms5Xlm7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vvvInvvJs8c3BhbiBzdHlsZT0iY29sb3I6I0VFMzNFRTsiPuS4ieWkp+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jmu5Hpm6rog5zlnLDovr7msoPmlq/jgIHlhrDln47ph4flsJTpqazni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pg73nkInmo67vvInvvJs8c3BhbiBzdHlsZT0iY29sb3I6I0VFMzNFRT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WQjeWfjjwvc3Bhbj7vvIjnvZfpqazjgIHkvZvnvZfkvKbokKjjgIHmr5Tok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k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4g5qyn5rSy5Zu95a626YKA6K+35ZKM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6KGM56iL5Lit5omA5qCH5piO55qE5qyn5rSy5pif57qn5qCH5YeG6YWS5bqX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4g5YWo56iL5q+P5pel5Y2I44CB5pma6aSQ5Lul5Lit5byP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I55So6aSQ5qCH5YeG5Li6NuiPnDHmsaTvvInvvIzlpoLpgYfpgIDppJ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uavj+mkkO+8mzxiciAvPg0K4peOIOWFqOeoi+aPkOS+m+ixquWNjuW3tOWjq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MieS6uuaVsOiAjOWumu+8ie+8jOS4k+S4muWPuOacuu+8mzxiciAvPg0K4peO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iDlm73pmYXpl7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nu4/mtY7oiLHvvInlj4rmrKfmtLLlooPlhoXmrrX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Js8YnIgLz4NCuKXjiDlooPlpJbml4XooYzotKPku7vpma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ooPlpJblj7jmnLrjgIHppJDljoXmnI3liqHotLnjgIHmhI/lpKfliKnlvZPlnLDlnL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phZLlupfnqI7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4g5oqk54Wn6LS544C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77yM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Ws6K+B5Lmm44CB6K6k6K+B6LS577yb5q2k5Zui5Y2V6Ze05beu5Li6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PGJyIC8+DQril44g5rSX6KGj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56eB5Lq66LS555So77y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M6L2s5py6L+eBq+i9pu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Xhea4uOi0ueeUqOS4jeWMheaLrOaXhea4uOiAheWboOi/n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4peP6ZuG5ZCI5Li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WHuuWPkeW9k+Wkqeivt+S4peWuiOWboumYn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mbhuWQiOWcsOeCue+8jOiLpeWboOaVheaXoOazleWHhuaXtuaKtei+v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OS4iuiBlOe7nOaXheihjOekvuW3peS9nOS6uuWRmO+8jOS7peWFjeacieWuouS6u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uepuuWFrOWPuOWFs+afnO+8jOWuouS6uuWIsOacuuWcuui/mOaYr+aXoOazl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emHjeaDheWGteWPkeeUn+OAgjxiciAvPg0Kwqjlh7rlm73lvZPlpK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nLrvvIzku6XlhY3mnInov5/liLDjgIHloZ7ovabjgIHovazmnLouLi7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irblhrXogZTnu5zkuI3kuIrnmoTlm7DmibDjgII8YnIgLz4NCsKo5Li65LqG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77yM5oiR56S+6YCB5py65pe25Lya5YeG5aSH5pyJ5omT5YyF5bim5Lul5Y+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o2i5Zmo77yM5aaC5pyJ6ZyA6KaB55qE5ri45a6i77yM5Y+v6IGU57O76YCB5Zui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6LSt5Lmw44CCPGJyIC8+DQo8c3Ryb25nPuKXj+iIquePreS4juihjOadjuaQuuW4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lubb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o8c3Ryb25nPuKX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uWHuuWFpeWigzwvc3Ryb25nPjxiciAvPg0KwqjlhaXlooPml7bvvIzor7f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m57nrZTlvZPlnLDnp7vmsJHlrpjnmoTor6Lpl67lj4rmo4Dmn6XvvIzmkLrluK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K/npajmiJblhbblroPlpJbluIHkuqblupTnoa7lrp7nlLPmiqX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rp7miJbkuI3nrKbvvIzlj6/og73pga3liLDmi5Lnu53lhaXlooP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i5jnpoHjgII8YnIgLz4NCsKo5piv5ZCm57uZ5LqI562+6K+B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44CB5YWl5aKD77yM5Li65pyJ5YWz5py65YWz55qE6KGM5pS/5p2D5Yi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6ICM5b2x5ZON6KGM56iL55qE77yM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77yM55u45YWz6LSj5Lu7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6KGM5om/5ouF44CCPGJyIC8+DQrCqO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ayoeacieeblueroOaIluiAheeroOS4jea4heaZsOaXoOazlei+qOiup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9v+mmhuimgeaxguaCqOmdouivlemUgOetvu+8jOeUseatp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jOmdnuW4uOaKseatieWPquiDveeUseacrOS6uuaJv+aLhe+8gSD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C65bim6LaF6L+H5LiA5a6a6YeR6aKd6ZmQ5bqm55qE54mp5ZOB6L+b5YWl5ZCE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YaF5pe25bqU6L+b6KGM5rW35YWz55Sz5oql77yM5piv5ZCE5Zu95Li66Ziy5q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CM6YeH5Y+W55qE5o6q5pa977yM5bGe5LqO5Zu96ZmF5oOv5L6L77yM5ZCE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qP5py65oq95p+l55qE5Y+v6IO977yM5aaC6YGH5rW35YWz5oq95p+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Kue7iOino+mHi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HuuWPkeWJjeehruiupOihjOeoi+S4uuWHhu+8jOacrOWFrOWPuOacieadg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asoeW6j+OAgeaZr+eCueOAgeiIquePreWPiuS9j+Wuv+WcsOeCueS9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aUueOAgeWPmOWKqOaIluabtOaNou+8jOS4jeWGjeWBmumihOWFiOmAmuefp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wqjnlLHkuo7lm6LpmJ/ooYznqIvkuK3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I8YnIgLz4NCs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44CCPGJyIC8+DQr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rlpb3kuI3opoHlvLrlipvmirX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oh6rouqvlronlhajkuLropoHvvIzplYfpnZnorrDkvY/mrbnlvpLlpJb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orabmlrnnoLTmoYjjgII8YnIgLz4NCsKo6YGt56qD55uX5oiW5oSP5aSW5LqL5pW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uL5Y2z6YCa55+l5a+85ri477yM5bm25Zyo5a+85ri45Y2P5Yqp5LiL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K2m5a+f5bGA5oiW6am75aSW5L2/6aKG6aaG77yM5bm255Sz6aKG6YGX5aSx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+B5piO5paH5Lu244CCPGJyIC8+DQrCqO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wqj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qvkvZPoi6XmnInkuI3pgILvvIzpqazkuIrlkYrnn6Xlr7zmuLjmiJblkIzooY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gJ/pgIHljLvmsrvnlpfjgII8YnIgLz4NCsKo6YCU5Lit5aaC5pyJ6K+K55a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W6LSt5Lmw6I2v5ZOB77yM5bqU57Si5Y+W6K+K5pat5Lmm5Y+K5rK755aX6K+B5p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L+U5Zu95ZCO55Sz6K+35L+d6Zmp6LWU5LuY44CCPGJyIC8+DQrCq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4BB24E2F109697BC8A45D88936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