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2:0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E4EFB4715BD305DBFAA36767AE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4EFB4715BD305DBFAA36767AE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Dnml6UqKuWbveiIqi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vrPmtLLmvrPlh6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wMDYNCg0KPGJyPg0KDQoJPD7mvrPlpKfliKnkupou5Yev5oGp5pav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nml6UqKuWbveiIqi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3O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OWwlOac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OWwlOacrC3luIPph4zmlq/nj60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ph4zmlq/nj60v6buE6YeR5rW35bK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mHkea1t+WyuC3luIPph4zmlq/nj6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mHjOaWr+ePrS/pu4Tph5Hmtbflsr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6YeM5pav54+tLeWHr+aBqeaWry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6/mgan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6/mganmlq8t5oKJ5bC8LeiTneWx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gonlsL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Irmtbct5aKo5bCU5py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iKrnj606Q0ExNz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sgV0UyNk5PViAmbmJzcDtQRUtNRUxLSzIwIDE1OjM1LTA5OjAwKzE8YnIgLz4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mjnuW+gOa+s+Wkp+WIqeS6muesrOS6jOWkp+WfjuW4guKAlOWiqOWwl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Ko5bCU5py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muLjop4jvvJo8YnIgLz4NC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WGnOWbveWutuajruael+WFrOWbreOAkeaso+i1j+Wmguivl+WmgueUu+eahO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Wkp+iHqueEtuaZr+inguOAgiDlloLpo5/ph47nlJ/puabpuYnvvIzkuobop6P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jgILmkK3kuZjnmb7lubTljoblj7LnmoTmo67mnpfokrjmsb3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7Hlr4bnmoTljp/lp4vmo67mnpfkuK3nqb/moq3vvIzop4LotY/ov7fkurr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mtarmvKvkvJHpl7LvvIzmlrDlpYfmnInotqPjgILmma7oiqzokrjmsb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mK/mvrPlpKfliKnkuprljoblj7Iq5Y+k6ICB55qE6JK45rG954Gr6LuK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o5bCU5pys5Lic6YOoNDLlhazph4zlpITjgIIq5Yid55qE6ZOB6Lev5bu65LqO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vvIzlvZPml7bkuLvopoHnlKjkuo7lvIDlj5HovrnnvJjlnLDlm77nmoTkuqTpg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vYbmmK/lnKgxOTc15bm06KKr5q2j5byP5pS55Li66KeC5YWJ5ri46KeI5YiX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YWo5Zy6Mjnlhazph4zvvIzmiJDkuLrnu7TlpJrliKnkuprlt57mt7Hlj5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mma/op4LkuYvkuIDjgILlkajov5Tlm57loqjlsJTmnKzluILljLo8YnIgLz4N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e+8mummluWFiOa4uOiniOeahOaYr+WiqOWwlOacrOiRl+WQjeeahO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Wkluingu+8iOe6pjEw5YiG6ZKf77yJPGJyIC8+DQrjgJDml6flm73kvJrlpKfm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UGFybGlhbWVudCBIb3VzZeOAkeW7uuS6jjE5MjflubTvvIzmmK/ogZTpgqborq7k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KfmpbzjgILmm77mnInkuKTmrKHlpKfnmoTmianlu7rjgILoh6rmlrDlm73kvJrlpKfl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6JC95oiQ5ZCO77yM5a6D5Y2z5a6M5oiQ5LqG6ZW/6L6+NjHlubTnmoTkvb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uqfljoblj7LljZrnianppobjgILlu7rnrZHnvo7ova7nvo7lpYLvvIzliKv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YnIgLz4NCuWGjempsei9puWJjeW+gOWiqOWwlOacrOeah+WutuakjeeJqeWb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kmbmJzcDs8YnIgLz4NCuOAkOWco+a0vuWMuuWFi+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77yM5a6D5piv5aKo5bCU5pys5biC5Yy6KuWFt+S7o+ihqOaAp+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S5i+S4gO+8jOWkp+mDqOWIhueUqOmdkuefs+W7uuaIkO+8jOaYr+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NjuS4veW7uuetkemjjuagvOeahOWujOe+juihqOeOsO+8jOWlueeah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Nl+WNiueQg+eahOWkqeS4u+aVmeWgguS4reS5n+WQjeWIl+esrOS4gOOAgu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nguWFieWuouaXhea4uOWPguingua4uOiniOeahOmHjeeCueihjOeoi+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5qH5a625qSN54mp5Zut44CR5bu65LqOMTg0NeW5t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irlpb3nmoTmpI3nianlm63kuYvkuIDjgILmpI3nianlm63oh7Pku4rnlZ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rkuJbnuqrnmoTkuIDkupvlu7rnrZEg5ZKM6aOO6LKM77yM5rGH6IGa5LqGMTAw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oirHlvILojYnjgILnmoflrrbmpI3nianlm63oh6rlu7rlm63ku6XmnaX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oh6rlhajnkIPlkITlnLAxMjAwMOS9meexu+OAgTMwMDAw5aSa56eN5qSN54mp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77yM6L+Z6YeM5pyJ5r6z5rSy5omA5pyJ5Y6f5Lqn5qSN54mp5ZKM6Iqx5Y2J56eN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+56IKy5Ye6MjAwMDDkvZnnp43lpJbmnaXmpI3nianjgILnlLHkuo7loqjlsJTmnK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qHmnInpnJzlhrvvvIzlm6DmraTvvIzlh6DkuY7ng63luKbjgIH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iYDmnInnp43nsbvnmoTmoJHmnKjpg73lj6/ku6XnlJ/plb/jgII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OWwlOacrOW4guS4reW/gzxiciAvPg0K44CQ5pyJ6L2o55S16L2m44CR77yM5ri46KeI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biC5Lit5b+D55qE57mB5Y2O5pmv6Imy44CC5aKo5bCU5pys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+d55WZ552A5pyJ6L2o55S16L2m55qE5Z+O5biC44CC5a6D5piv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b6B77yM5ZCM5pe25o+Q5L6b5LqG5LiA5p2h5qyj6LWP576O5pmv6Lev57q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mY5Z2Q5pyJ6L2o55S16L2m5o6i57Si5aKo5bCU5pys5Y+K5YW25ZGo6L65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iqOWwlOac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eW4g+mHjOaWr+ePrS/pu4Tph5Hmtbflsr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IquePreW+he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q16L6+5ZCO5ri46KeI77yaPGJyIC8+DQrjgJDljZflsrjlhazlm63jgJH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hazlm63mmK/kuJbnlYzljZrop4jkvJrnmoTml6flnYDvvIzlm63lhoXmnInmsLTot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n6/ovr7mtbfmu6nlkozpnZLokbHnmoTmnpfojavojYnlnLDvvIz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vZPpqozkuIDkuIvluIPph4zmlq/nj63kurrnmoTkvJHpl7LnlJ/mtLv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xiciAvPg0K44CQ5pWF5LqL5qGl77yI6L+c5pmv77yJ44CR77ya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D6YeM5pav5pysKuiRl+WQjeeahOWkp+ahpe+8jOW7uumAoOS6jjE5NDDlubQ25py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+s+a0suiuvuiuoeW5tuW7uumAoOeahCrlpKfnmoTpkqLpk4HlpKfm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i9puiniOW4guaUv+WOheW5v+Wcuu+8iOi/nOaZr++8ieOAke+8muW4g+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aUv+WOhe+8jOaYr+W4g+mHjOaWr+acrOeahOagh+W/l++8jOS5n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r4zkuL3loILnmofnmoTluILmlL/ljoXjgII8YnIgLz4NCuOAkOiii+m8oOinkuOA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ngueci+aVtOS4quW4g+mHjOaWr+ePreWfjuW4gumjjuWFieWSjOays+a1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guWFieeCueOAguaDs+imgeS4gOiniOW4g+mHjOaWr+ePreeahOWcsOW5s+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OAgu+8iDMw5YiG6ZKf77yJ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u4Tph5HmtbflsrjvvIzmirXovr7lkI7muLjop4jvvJo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uOe6v+a1t+a7qeOAke+8mui/memHjOeahOa1t+a7qemdouWvueedgOW5v+mYl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5s+a0i++8jOa1t+WyuOe6v+WDj+S4gOaguemHkee6v+eslOebtOW7tuedg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epv+i2iuWIsOWkqemZhe+8jOa1t+WyuOS4iueahOe7huaymemDveaYr+eZv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ui0qO+8jOi/memHjOWwhuW4pue7meaCqOWkqeWgguiIrOeahOaEn+WPl++8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OAkOWNjue6s+WFhOW8n+eUteW9seS4lueVjOOAkei2o+WRs+aoq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+8jOicmOibm+S+oOOAgei2heS6uuOAgeWFlOWFq+WTpeetie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6uueJqeS8muWcqOaCqOi6q+i+uei1sOadpei1sOWOu++8jOS4gOWumuimgeaKk+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SjOS7luS7rOadpeW8oOWQiOW9se+8m+i/h+Wxsei9puOAgea/gOa1geWLh+i/m+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oseS5kOiuvuaWveabtOS8muS7pOaCqOaEn+WIsOaXoOavlOi/h+eY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4g+mHjOaWr+ePrS/pu4Tph5Hmtbflsr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1t+WyuC3luIPph4zmlq/nj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4CQ5rW35rSL5LiW55WM44CR5r6z5aSn5Yip5Lqa5LiJ5aSn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rW35rSL5LiW55WMKFNlYSBXb3JsZCnph4zlsZXnpLrnmoTmmK/kuID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mtbflupXnlJ/mgIHnjq/looPku6Xlj4rlkITnp43mtbfmtIv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psrjpsbzjgIHmtbfni67vvIzlsI/liLDng63luKbpsbzvvIzlupTmnInlsL3mnIn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b2T5pWw5rW36LGa6KGo5ryU77yM6IGq5piO6ICM5oao5oCB5Y+v5o6s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6YCX5b6X5L2g5o2n6IW55aSn56yR44CC5Zyo6L+Z6YeM6L+Y5pyJ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6KGo5ryU77yM5ruR5rC06auY5omL5Lus5Lya5ou/5Ye65ZCE6Ieq55qE57ud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K5ryU5oOK6Zmp5LiA5bmV77yM5Luk5L2g5aSn5byA55y855W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oILlhpzluoTjgJHliY3lvoDlpKnloILlhpzluoTvvIzkuI7liqjnian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op4LnnIvlkITnp43nsr7lvannmoTooajmvJTvvJrpo47otqPlpJrlvannmoTliar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jmvJTvvIzlt6Xkurrku6znhp/nu4Plv6vpgJ/nmoTmioDmnK/lrprkvJrku6Tmgqj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6vnu53jgILlm57ml4vplZbooajmvJTvvIzlk43pqazpnq3ooajmvJTvvIzmr5XkuL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v5jmnInnsr7lvannmoTniafnvorniqzooajmvJTjgIIo5Y2I6aSQ6Ieq55C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bGFiZHJhZG9yIHBhcmvjgJHmmZrppJDliY3vvIzmiJHku6zov5jkvJrljr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vZPlnLDokZflkI3lhpzotLjluILlnLrigJRsYWJkcmFkb3IgcGFya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i/mOaciea+s+a0suesrOS6jOWkp+i2heW4gi0tQ29sZXMgU3VwZXJtYXJrZX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bnoibLllYbpk7rjgILlnKjov5nph4zmgqjkuI3ku4Xku4XmhJ/lj5fliLDnnJ/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mtLLpo47lnJ/kurrmg4XvvIzmm7Tog73ovbvmnb7oh6rlnKjnmoTono3lhaX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nJ/mraPnmoTmvrPlvI/nlJ/mtLv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0v6buE6YeR5rW35bK4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6Iiq54+t5b6F5a6a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g6PGJyIC8+DQrjgJDmu6jmtbflpKfpgZPjgJHmtbfmu6jlpKfpgZNFc3B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Lmtbfmu6jlpKfpgZPmi6XmnInnnYDnvo7kuL3nmoTmtbflsrjnur/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ZrnurHnsr7pgInmi43mkYTlnLDkuYvkuIDjgII8YnIgLz4NCuOAkOW6k+S7kei+v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OAkeiJuuacr+awm+WbtOa1k+WOmueahOW6k+S8pui+vumbqOael+Wwj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bCP6ZWH5L2N5LqO5Yev5oGp5pav6KW/5YyX5pa557qmMj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2MOW5tOS7o+i1t++8jOi/memHjOWNs+iiq+aOqOW0h+S4uuWPpuex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Vo+S4reW/g++8jOatpOWkhOabtOWtleiCsuS6huiuuOWkmuefpeWQjeeahOWcn+i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OAguiAgeW7uuetkeeJqeaUuemAoOeahOiJuuacr+mkkOWOhe+8jOWSluWVoe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mBjeW4g+Wwj+mVh++8jOS7o+ihqOS6huW9k+WcsOS6uuaCoOmXs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j+mVh+WGheWQhOenjeeLrOeJueeahOaJi+W3peiJuuWTgeOAgeeUu+W7iuabt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ui+vuWwj+mVh+i/nOi/kempsOWQjeeahOS4u+WboO+8jOi/memHjOiBmu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Njuaoqua6oueahOiJuuacr+S6uuWjq++8jOaCqOWPr+S7peaso+i1j+WIs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Tt+Wutu+8jOaRhOW9seW4iO+8jOWPiumbleWIu+WutueahOiJuuacr+S9nOWTg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v5oG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6/mgan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7v+Wymyvor7rmm7zlpJbloKHnpIHkuYvml4UoR3JlYXQgQmFycmllciBSZWVmIEF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k8YnIgLz4NCuaXqemkkOWQjua4uOiniDo8YnIgLz4NCuOAk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pep6aSQ5ZCO77yM5YmN5b6A56CB5aS05pCt5LmY5Yev5oGp5pavKuWFt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GkumZqeWPtyhHcmVhdCBBZHZlbnR1cmVzKe+8jOS6q+WPl+eLrOWutuaPkOS+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FqOaWsOixquWNjuihjOeoi++8muS4gOaXpeWPjOekge+8jOiuqeaCqOWcq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S4iueOqei2szXlsI/ml7bvvIEgJm5ic3A7ICZuYnNwOzxiciAvPg0K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+3KEdyZWF0IEFkdmVudHVyZXMpODozMOWHuuWPke+8jOS7hemcgDQ1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rW35LiK5piO54+g57u/5bKb5aSn5aCh56SB77yM57u/5bKb5aSn5aCh56S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LuK5bey5pyJ5YWt5Y2D5bm05Y6G5Y+y77yM5Li65aSn5aCh56SB5LiK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ZKM54Ot5bim6Zuo5p6X5YWx5a2Y55qE5bKb5bG/44CC5oq16L6+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Lib5p6X5ryr5q2l5omL5YaM77yM5rex5YWl6Zuo5p6X5Yy65o6i56eY44C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rWu5r2c55So5YW35YWI5Zyo5rW36L6556iN5Yqg57uD5Lmg5rWu5r2c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mN5b6A6K+65pu85aSW5aCh56SB55qE5rC05LiK5rS75Yqo5YGa6La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Ieq6LS55Y+C5Yqg5rW35bqV5ryr5q2lIC0tIOW4puS4iuWktOeblO+8jOavq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+8jOa8q+atpeWcqOawtOa3seWbm+exs+eahOa1t+W6le+8jOe9rui6q+S6j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S4m+mXtO+8jOWkmuW9qeann+iKrOeahOeDreW4pumxvOWwseeOr+e7l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uiuqeaCqOi9u+advuS4i+awtO+8jOiHqueUsea8q+atpeWcqOawtOW6l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KseWbreS5i+S4reOAgjxiciAvPg0K44CQ6K+65pu85aSW5aCh56SB44CR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YvlkI7nu6fnu63liY3lvoDor7rmm7zlpJbloKHnpIHjgILlpKfloKHnpI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oh6rnhLblpYfop4LkuYvkuIDvvIzogIzor7rmm7zlpJbloKHnpIHmmK/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oq5ryC5Lqu55qE5aSn5aCh56SB77yM5o6l5b6F5Zu95YaF5aSW5YWD6aaW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aSn5aCh56SB576k6JC96L+e57u15LiN5pat77yM54q55aaC5LiA54m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qE5rW35bqV5qOu5p6X77yM5LiN5LuF6Z2i56ev5bm/6ZiU77yM6ICM5LiU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6Imy5b2p6bKc6Imz44CC5ZCE56eN54Ot5bim5LiD5b2p5bCP6bG855WF5ri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O5ZCE56eN5aSn5Z6L5rW36bG85Y+K5rW35rSL55Sf54mp5b2i5oiQ5LiA5p2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Sf54mp6ZO+77yM54q25aaC5rW35bqV5aSn5a625bqt77yM5Luk5Lq65aS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+D5pe356We5oCh44CCPGJyIC8+DQrosarljY4z5bGC5rW35LiK6KeC5YW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Ge5pel5YWJ5rW05Yy677yM6Ieq5Yqp6aSQ5Yy65LiO5ZC454Of5Yy6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6KeC5pmv6KeG6YeO5ZKM5LyR5oap56m66Ze044CC5bmz5Y+w5LiK6K6+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aSp54S25rW35bqV6KeC5pmv56uZ77yM5LiT5Li65LiN6K+G5rC05oCn55qE5ri45a6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LiN5b+F5LiL5rC05L6/6IO95Lul6L+R6Led56a75pa55byP6KeC6LWP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4+K55Ga5LiO5Liw5a+M54Ot5bim6bG8576k44CC5rC05pm25bm/5L2T5Y2K5r2c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5v+mYlOeahOinhumHju+8jOiuqeaCqOi9u+advuS4gOeqpeelnuenmO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guW5s+WPsOS4iuWFjei0ueaPkOS+m+a1rua9nOeUqOWFt+OAgjxiciAvPg0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4+K55Ga56SB5a6b5aaC5LiA5bqn5bqn5Z2a5Zu655qE5Z+O5aChLCDlrZXogr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kZfnlJ/mtLvlnKjlhbbkuK3nmoTng63luKbpsbznvqTjgII8YnIgLz4NCuaPkOS+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WSluWVoeS4juWwj+eCueW/g+OAguS4sOebm+eahOa1t+mynOiHquWKqeW8j+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/lOWbnuW4guWMuu+8jOWJjeW+gOmkkOWOheaZmumkkOOAg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Iq+W/mOS6huaQuuW4puavm+W3vuWSjOazs+iho+azs+ijpO+8iTxiciAvPg0K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5a+86Ie05pyq6IO95Ye65rW355qE5oOF5Ya15oiR56S+5Y+q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6LS555So5peF6KGM56S+5Y2P6K6u5Lu377yJ5oiW5Zyo5pe26Ze05YWF6KO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pu05o2i55u45ZCM5Lu35qC855qE5pmv54K577y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Hr+aBq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LeaCieWwvC3ok53lsbEt5oKJ5bC8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CO5ri46KeI77yaPGJyIC8+DQrjgJDok53lsbH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JrluqfokL3lnKjmlrDljZflqIHlsJTlo6vlt57looPlhacs6Led56a7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MTAw5YWs6YeM77yM5rW35ouUMTAwMCDigJMgMTIwMOWFrOWwuuOAguiTneWxse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n+mVv+edgOW6nuWkp+eahOWOn+Wni+ajruael+WSjOS6mueDreW4pumbqOae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Tkw56eN5LiN5ZCM5ZOB56eN55qE5bCk5Yqg5Yip5qCR5Y+K6LaF6L+HNDAw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6eN57G744CC6JOd5bGx5oC75piv6KKr5LiA5bGC5reh6JOd6Imy6YGu6JS9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C5bi4576O5Li977yM5Lqm6YCP552A56We56eY77yM6JOd5bGx5Lmf5Zug5q2k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n4Pnp5Hop5LkuI7kuInlp4rlprnlsqnjgJHvvJrmsr/nnYDln4P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t6/lj7Pmi5DnmoTlsL3lpLTlpITmmK/op4LotY/kuInlp5DlprnlsqnnmoQq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6eR6KeS44CC5Z+D56eR6KeS55qE5YmN6Z2i6LS+57Gz5qOu6LC36LC35bqV5bCx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qCH5b+X5bCx5piv5LiJ5aeQ5aa55bOw44CCPGJyIC8+DQrjgJDok53muZbjgJE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iv5Li66JK45rG95py66L2m5o+Q5L6b5rC05rqQ55qE5Lq65bel5rm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r6z5rSy5a625bqt5Lus6IGa6aSQ54On54Ok55qE55CG5oOz5Zy65omA44CC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77yM5Y+v5ryr5q2l5rmW6L6577yM5YiH6Lqr5oSf5Y+X5LiL5rmW6L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77yI5YGc55WZ57qmMTDliIbpkp/vvIk8YnIgLz4NCuOAkOa4qeeJueayg+aWr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breOAkTog5ZGo6L655Lib5p6X6IyC55ub77yM5pyJ5b6I5aSa5aOu6KeC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5Li05YW25aKD5pu06IO95oSf5Y+55aSn6Ieq54S26ay85pan56We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6IO95Yqb44CC77yI5YGc55WZ57qmMTDliIbpkp/vvIk8YnIgLz4NCuOAkOmyge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og6JOd5bGx6ISa5LiL55qETEVVUkHlsI/plYfvvIzlroPnmoTnvo7kuL3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mrKfmtLLnmoTnq6Xor53lsI/plYfjgILlsKTlhbbpgILlkIjnp4votY/nuqL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/mqLHjgILpmYTov5HmnInlvojlpJrlkpbllaHlsYvvvIznhpnnhpnmlJjmlJj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pl7njgILvvIjlgZznlZnnuqYxNeWIhumSn++8iT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KJ5b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gIPoiKrnj63vvJpDQTE3NCAmbmJzcDt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XRTAzREVDICZuYnNwO1NZRFBFS0tMMjAgMjHvvJowMC0wNe+8mjUwKzE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+8mjxiciAvPg0K44CQ5aGU6b6Z5Yqg6YeO55Sf5Yqo54mp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b25nYemHjueUn+WKqOeJqeWbreaYr+S4lueVjOS4iirlpb3nmoTph47nlJ/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naXliLDmgonlsLzvvIznu53kuI3lj6/plJnov4fov5nkuIDnsr7lvannmo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4/ljobjgILlroPlnZDokL3kuo7luILkuK3lv4PpmYTov5HvvIzkvp3lgY7okZ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Li955qE5rW35riv77yM5Zyo6L+Z6YeM77yM5ZGI546w57uZ5ri45a6i55qE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5qE5aSp54S26aOO5oOF44CC5ZyoVGFyb25nYemHjueUn+WKqOeJqeWbremH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mcgOeojeWKoOeVmeaEj++8jOWwseWPr+S7peWPkeeOsOiuuOiuuOWkmuWkmu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lh+eJueeahOmHjueUn+WKqOeJqe+8jFRhcm9uZ2Hph47nlJ/liqjnianlm63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DAw56eN55qE6YeO55Sf5Yqo54mp77yM5bim5LiK5oKo55qE54Wn55u45py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VGFyb25nYemHjueUn+WKqOeJqeWbreaEn+WPl+S4juS8l+S4jeWQjO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iuqeS6uuS4jeemgemZtumGieWFtuS4re+8jOawuOeUn+mavuW/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5q2M5Ymn6Zmi44CR5Y+C6KeC6Ze75ZCN5LiW55WM55qE5r6z5aSn5Yip5Lq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oCU5oKJ5bC85q2M5Ymn6Zmi77yI5Y+C6KeC5aSW5pmv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ZDokL3kuo7mgonlsLzmub7nmoTmrYzliafpmaLnlLExOTcz5bm05ZCv55So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ZC45byV5LiW55WM5ZCE5Zyw55qE5ri45a6i5p2l5oKJ5bC85LiA5525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6L+Z5LiqMjDkuJbnuqrnmoTkvJ/lpKflu7rnrZHlt6XnqIvvvIzlpJbop4L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t6jlpKfnmoTotJ3lo7PvvIzku47ov5zlpITpgaXmnJvkuZ/lg4/mmK/kuIDoiZ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nmoTlt6jlpKfluIboiLnvvIzkuI7mgonlsLzmuK/mub7lpKfmoaXpgaXnm7jlkbz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1t+a4r+Wkp+ahpeOAkS3ov5zmma/vvJrlpaXlhYvlhb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/lpaXlhYvlhbDmnoHlr4zku6PooajmgKfnmoTkuIDlpITmma/oh7T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TxiciAvPg0K44CQ6bqm6ICD5Yip5aSr5Lq65qSF44CR57u/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5bC85qSN54mp5ZutKOe6pjMw5YiG6ZKfKe+8jOWbreS4reeahOm6puiAg+WIqe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aYr+aLjeaRhOaCieWwvOatjOWJp+mZouWPiua4r+a5vuWkp+ahpeWFqOaZr+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OAgjxiciAvPg0K44CQ5oKJ5bC86ZyN5byP55S15b2x5Z+O44CR5Y+C6KeC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UteW9seWfjuS5i+S4gO+8iDQwLTYw5YiG6ZKf77yJ5b6I5aSa5aW96I6x5Z2e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ouN5pGE77yM5YyF5ous5aSn5a6254af5oKJ55qE6aqH5YWL5bid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uy77yM6LCN5Lit6LCN57O75YiX77yM5pif55CD5aSn5oiY57O75YiX77yM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pmv77yM6L+Q5rCU5aW955qE6K+d5Y+v6IO955yL5Yiw55yf5q2j55qE55S15b2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uN5pGE44CC77yI5Y2I6aSQ6Ieq55CG77yJPGJyIC8+DQrjgJDmm7zkuL3mtbfmu6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gonlsLzkuroq6ZKf54ix55qE5rW35rup77yM5a6D57ud5a+55LiN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aSn5rW35ZKM5rKZ5rup6ICM5bey44CC5r6z5aSn5Yip5Lqa5Lq66L+Z5qC3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W5Lus576O5Li955qE5pu85Yip5rW35rup77yM6ZW/6ZW/55qE5rKZ5rup44CB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656aP5YWL5p2+5qCR44CB5q+U5Z+65bC844CB5Yaw5ZWk6YWS44CB5Yay5rWq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4K46bG85ZKM6Jav5p2h44CB5ri46ImH44CB5r2c5rC044CB576O5aWz44C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yo6L+Z6YeM5L2g6IO95om+5Yiw5LiA5Liq576O5Li95rW35rup55qE5omA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pu85Yip5rW35rup55SxMTjkuKrlsI/muK/mub7lkozlpKfniYfnmoTmspnmu6n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m67liY3mmK/mgonlsLwq5Y+X5qyi6L+O55qE5rW35rup44CCMTc4OOW5tO+8jO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uiIuemVvyrml6nlnKjov5nph4znmbvpmYbmvrPmtLLvvIzlj5HnjrDkuobov5nni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vZPml7bnmoTmvrPmtLLljp/kvY/msJHmgLvmmK/nlKjmiYvlir/lvaLlrrnoj7L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iLnplb/pnZ7luLjnlLfkurrigJxNYW5seeKAne+8jOa1t+a7qeS5n+WboOatp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44CQ5paw5Y2X5aiB5bCU5aOr6Im65pyv6aaG44CR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77yIQXJ0IEdhbGxlcnkgb2YgTmV3IFNvdXRoIFdhbGVz77yJ5oiQ56uL5LqO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a+s+a0suWbveWGhTPlpKfnvo7mnK/ppobkuYvkuIDvvIzlroPku6XmlLb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ub/jgIHmlbDph4/lpJrogIzokZfnp7DjgIIg5paw5Y2X5aiB5bCU5aOr5bee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w5aSn6ZmGKuWFiOW8gOaUvuS5i+WcsO+8jOS5n+aYr+a+s+a0suaWsOaWh+WM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+8jOWboOatpOaWsOWNl+WogeWwlOWjq+iJuuacr+mmhuaUtuiXj+S6huiuuOWkm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nku7flgLznmoToibrmnK/lk4HjgILlhbbkuK3kvY3kuo7kuIDmpbznmoRZSVJJQkF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WPiuaJmOWLkuaWr+a1t+WzoeeahOWym+awkee+juacr+mmhu+8jOaYr+a+s+a0su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Wh+eJqeeahCrlpKflsZXop4jkuK3lv4PvvIzkuZ/mmK/or6XppoYq5ZC45byV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55qE5LiA5aSn54m56Imy44CCPGJyIC8+DQrjgJDmtbflvrflhazlm63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vI/moLfnmoTlhbjojIPvvIznjrDlnKjliJnmmK/luILkuK3lv4Pkurrku6z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pb3ljrvlpITjgILvvIjlgZznlZnnuqYyMOWIhumSn++8iTxiciAvPg0K44CQ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44CR77ya5a6D5piv5r6z5rSy6KeE5qihKuWkp+OAgS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vvIzkuZ/mmK/mvrPmtLLlpKnkuLvmlZnnmoQq6auY57K+56W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nmmZrmkK3kuZjoiKrnj63ov5Tlm57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6/mganmlq/nibnliKvmjqjlh7rlpKflhpLpmanlj7fmuLjova7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Plj4znpIHjgILlh6/mganmlq/lh7rlj5HkuZjlnZDpq5jpgJ/lj4zkvZP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KPotY/mma/oibIq576O55qE5aSn5aCh56SB6K+65pu85aSW5aCh56SBK+e7v+Wym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jOiHqueUsemAieaLqea1rua9nOOAgea1t+W6leinguWvn+ermeOAgeWNi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Hr+aBqeaWryrlpKfnmoTmsLTkuIrkuInlsYLlubPlj7DvvIzlubblnKjoiLn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sr7pgInmvrPlpKfliKnkuprkuKTlpKfmspnmu6nvvJrmm7zkuL3mtbfmu6njgI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gIXlpKnloILmtbflsrjnur/vvIzorqnmgqjkvZPpqoznnJ/mraPnmoTmvrPmtL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5DkvpvloZTpvpnliqDph47nlJ/liqjnianlm63vvIzmgonlsLzloZTpvpnliq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hUYXJvbmdhIFpvb++8ieaYr+S4lueVjCrokZflkI3nmoTogIHniYzliqjnia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iJDnq4vkuo4xOTE25bm077yM5Z2Q6JC95Zyo5oKJ5bC85biC5Lit5b+D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zXoi7HkuqnvvIzkvp3lgY7nnYDmgonlsLzmuK/mtbfmub7lr7npnaL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muLjlrqLnmoTmmK/nuq/ph47nlJ/nmoTlpKnnhLbpo47mg4XjgILmgonlsLz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jnianlm63mi6XmnIk0MDDlpJrnp43liqjniannsbvlnovvvIzljIXmi6zml6DlsL7n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ovpvKDjgIHkvIHpuYXjgIHpuK3lmLTlhb3nrYnjgILloZTpvpnliqDkuZ/mmK/lnKj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i6XmnInogIPmi4kq5aSa55qE5Yqo54mp5Zut44CC5Zyo6L+Z6YeM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Wx6KeI576O5LiN6IOc5pS255qE5riv5rm+6aOO5YWJ77yM6KeC6LWP5YWN6LS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m26IGG5ZCs566h55CG5ZGY6K6y6Kej77yM5Lmf5Y+v5Lul5LmY5Z2Q4oCd5aSp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yG6L2m57+x57+U5LqO5aSp6ZmF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us5a6257K+6YCJ5o+Q5L6b5Y2O57qz55S15b2x5LiW55WM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vlpKnloILlhpzluo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Y2O57qz55S15b2x5LiW55WMLei2o+WRs+aoqueUn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eyvuW9qeaXoOavlOeahOWoseS5kOiuvuaWveS8muS7pOaCqOaXoOavlO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8YnIgLz4NCjxzcGFuIHN0eWxlPSJmb250LXNpemU6MTRweDsiPi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JbnlYwt5r6z5rSy5LiJ5aSn5Li76aKY5YWs5Zut5LmL5LiA77yM6KeC6LWP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CE56eN5rW35bqV55Sf54mp77yM5bm25qyj6LWP5ZCE56eN5rW35rSL55Sf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Go5ryU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WkqeWgguWGnOW6hC3lpKnloILlhpzluoTmmK/liqjniannmoTkuZ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mrKPotY/liLDnsr7lvannmoTliarnvormr5vooajmvJTvvIz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q3ooajmvJTvvIzlm57ml4vplZbooajmvJTvvIzniafnvorniqzooajmvJT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6zlrrbnsr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k53lsbHlhazlm63vvIznvo7mma/pmo/ooYw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6JOd5bGx5YWs5Zut5Zyo5aSp5rCU5aW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Y+v5Lul55yL5Yiw6JOd5bGx6Zu+5rCU77yM5Lqy6Lqr5L2T5Lya6JOd5bG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2l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mY5Z2Q5aKo5bCU5pys5pyJ6L2o55S16L2m77yM5LiN5ZCM6KeS5bqm6KeC6LWP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Yy654m56Imy5bu6562R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4us5a626LWg6YCB5YWo5paw5YGH5pyf5omT6YCg55qE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+P5Lq65LiA5Liq77yM5YWN5Y675ri45a6i5LiN5L6/55qE54Om5oG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o+Q5L6b5YWN6LS55oq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6K+d5pyN5Yqh77yM6K6p5oKo5L2T5Lya5Yiw5oiR5Lus55qE55So5b+D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lh7rlm6Lml6XmnJ/kuI3lkIzvvIzoiKrnj63lkozooYznqI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kIzvvIzor7fogZTns7vlrqLmnI3miYDopoHmjIflrprml6XmnJ/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LrnpajmoIflh4bvvJrlhajnqIvmnLrnpajkuLrlm6LkvZPnu4/mtY7oiLHvvIz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otLnjgIINCuiBlOi/kOiIquePreivtOaYju+8muS7juWHuuWPkeWcsO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Po+WyuOOAgeS7juWFpeWig+WPo+WyuOWIsOWbveWGheebrueahOWcsOeahOiIqueP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IquepuuWFrOWPuOWFjei0uei1oOmAgeiBlOi/kOiIquePre+8jOiIquepuu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aLpeacieiwg+mFjeiHquS4u+adg++8jOaXheihjOekvuaXoOadg+iwg+mFj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vueS6juiBlOi/kOaXtumXtOacieWFt+S9k+imgeaxgu+8jOivt+aPkOWJj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FrOWPuOWPr+aMieeFp+WuouS6uuimgeaxgueUs+ivt+ebuOW6lOiIqu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/neivgeeUs+ivt+iIquePreS4uirnu4joiKrnj63jgILlpoLmnpwq57uI5Ye656W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O5a6i5Lq66KaB5rGC5LiN5LiA6Ie077yM5oiR56S+5LiN5om/5ouF6LSj5Lu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44CC5Y+m5rOo77ya6IGU6L+Q6Iiq54+t55qE56ys5LiA5q61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ZCm5YiZ5Zu96ZmF5q615bCG5Y+v6IO95peg5rOV5Y+W5b6X55m75py6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Mi7nrb7or4HmoIflh4bvvJrmvrPlpKfliKnkuprlkozmlrDopb/lhbDlnYfkuLpBRFP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bnurjnrb7or4HjgIINCjMu6YWS5bqX5qCH5YeG77ya6IKG5pif57qn6YWS5bqX44C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W6ICF5aSn5Z6L5rS75Yqo5pyf6Ze06YWS5bqX5Liq5Yir56uZ6YWS5bqX5Lya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OF5Ya15Ye6546w77yI6YWS5bqX5pif57qn5Lul5b2T5Zyw6YWS5bqX6K+E5a6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KD5aSW6YWS5bqX5Y+M5Lq66Ze05Li65Lik5byg5Y2V5Lq65bqK77yM5L2G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A5aSn5bqKK+S4gOaymeWPkeW6iuaIlu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pgYfmlaPlrqLmi7zlm6LvvIzoi6Xlm6LkvZPlh7rnjrDljZXpl7T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miJbosIPmlbTljZXkurr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uInkurrpl7TkuLrkuInlvKDljZXkurrluormiJbliqDluorkuLrpkqLkuJ3luo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lhaXkvY/mjIflrprnmoTmoIflh4bphZLlupflj4zmoIfmiL/vvIz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miL/lt67pnIDoh6rnkIbjgILvvIjlpKvlprv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iJnkuIrlronmjpLkuIDpl7TmiL/vvIzlm6LpmJ/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nmnYPmi4blpKvlprvvvIzlr7nlm6LpmJ/miL/pl7TlronmjpL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mnpzmnInljZXnlLfljZXlpbPmg4XlhrXlh7rnjrDvvIjljIXmi6z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5Dkvpsz5Lq66Ze05oiW6aKG6Zif5Yqg5bqK5aSE55CG77yJ44CCDQo0L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a+s+Wkp+WIqeS6muWSjOaWsOilv+WFsOWig+WGheeahOaXqemkkOWdh+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WNiOaZmumkkOS4uuS4remkkOaIluiHquWKqe+8muS4reW8j+mk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DEwLTEy5Lq65LiA5qGM77yI6Ieq5Yqp6aSQ6Zmk5aSW77yJ77y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LO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uWmgumBh+WIsOaXqeiIquePre+8jOS4gOiIrOWuieaOkuaXqemkkOebkuaIlu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S4jeeUqO+8jOi0ueeUqOS4jemAgOOAguWig+Wkluefreeoi+eahERK5Y+K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kuIrnmoTphZLmsLTlj4rlsI/po5/lk4HlnYfpobvoh6rooYzku5jotLnjgIINCjU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4oCc5YWl5YaF4oCd5Y+K4oCc5YGc55WZ4oCd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b4oCc5aSW5pmv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Gc55WZ5pe26Ze05qC55o2u5YW35L2T5ri46KeI5pe26Ze0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6YCU57uP4oCd55qE5pmv54K55Z2H5LiN5LiL6L2m5Y+C6KeC44CC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Zui6Zif5oOF5Ya16LCD5pW06KGM56iL5Lit5pmv54K555qE5YWI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5L2G5ri46KeI5YaF5a655LiN5YeP5bCR44CCDQo2Lu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7peWcsOaOpeekvuW9k+WcsOWunumZheaDheWGteS4uuWHhu+8iQ0K5a6i5Lq6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Weiw0KNuS6uuS7peS4iwk35bqn6L2mDQo3LTEy5Lq6CTEyLTE05bqn6L2mDQoxMy0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MeW6p+i9pg0KMjEtMjTkuroJMjXluqfovaYNCjI1LTI55Lq6CTMw5bqn6L2mDQozMC0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M+W6p+i9pg0KMzPkurrku6XkuIoJMzUtNDDluqfovaYNCjcu5YWo56iL5Zu95Ya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b2T5pW05Zui5Lq65pWw5LiN6LazMTbkurrml7bvvIzlooPlpJ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lvZPmlbTlm6LkurrmlbDotoXov4cxNuS6uuaXtu+8jO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S6uuacjeWKoe+8jOazqO+8muWHr+aBqeaWr+eUseS6juWvvOa4uOi1hOa6kOe0p+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PkOS+m+WPuOacuuWFvOWvvOa4uOacjeWKo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55So44CCPGJyIC8+DQoy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ueUteivneOAgeS8oOecn+OAgeS4iue9ke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aIv+mXtOS7mOi0uemjn+WTgeOAgeihjOadjuaQrOi/kOeti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My7ljZXkurrmiL/lt67jgILkvp3nhafml4XmuLj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IO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IluWutuW6reWIhuW8gOS9j+Wuv+etie+8ieOAguagueaNruWcsOaOpeekv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K5bCP5a2p5b+F6aG75Y2g5bqK77yMMTLlsoHku6XkuIvlsI/lran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aDluorvvIzlpoLkuI3ljaDluorvvIzor7fmuLjlrqLmj5DliY3or7T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MuWygeS7peS4i+WEv+erpeWPguWbou+8jOW7uuiuruS9j+Wcq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bouS9k+aXhea4uOi0ueeUqOWfuuS6juWPguWbouS6uu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5Lq65Lul5LiK77yM5L2O5LqO5q2k5Lq65pWw77yM5oiQ5pys5bCG5Y+R55Sf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iZ6ZyA6YeN5paw6K6h566X44CC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OAgjxiciAvPg0KMy7pu4Tph5Hmtbflsrjlkoz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phZLlupfmoLnmja7oiKrnj63ml7bpl7Tlkozlrp7pmYXphZLlupfpooTlrp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pgILlvZPnmoTosIPmlbTjgII8YnIgLz4NCjQu6KGM56iL5Lit5omA5rOo5pi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F5L6b5Y+C6ICD77yM6KeG5b2T5Zyw5aSp5rCU5Y+K5Lqk6YCa54q2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gueaNrua+s+a0suWPiuaWsOilv+WF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yR5oGv5pe26Ze077yJ44CCPGJyIC8+DQo2Lu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OAgj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3lj41BRFPnrb7or4HnmoTnm7jlhbPop4Tlrpr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jgII8YnIgLz4NCjgu6YCA6KGl6LS55Y+K6YCA56iO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iOadpeS4jeWPi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mZpOWklu+8ie+8jOS9hui1oOmAgemhueebrui0ueeUqOS4jem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muLjlrqLlm6DkuKrkurrljp/lm6DkuLTml7boh6rmhL/mlL7lvIPmuLjop4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kuIDlvovkuI3pgIDov5jjgII8YnIgLz4NCjMp55Sx5LqO5YWo56iL5py6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77yM5LiN6IO96YCA56Wo5pS556Wo5pS55pyf77yM5aaC5p6c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Li05pe26Ieq5oS/5pS+5byD5py656Wo55qE77yM5py656Wo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0Ke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ooaXkuqTlt67ku7fjgII8YnIgLz4NCjYp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QURT5p2h5qy+55qE55u45YWz6KeE5a6a77yM5oiR56S+5pyJ5p2D6L+95Yq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d57qm572a6YeR44CCPGJyIC8+DQo5LuS/nemZqeivtOaYju+8muaIkeekv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eahOinhOWumuaKleS/neS6huKAnOaXheihjOekvui0o+S7u+S/nemZqe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agueaNruiHqui6q+aDheWGtei0reS5sO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FtuS7luWMu+eWl+S/nemZqe+8jOaXhea4uOaEj+WklumZqeaIkeekvuWPr+S7o+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+8jOa4uOWuouaJgOa2ieWPiuWIsOeahOS7u+S9leS/nemZqemXrumimOivt+aC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/nemZqeWFrOWPuOiBlOezu+OAgjxiciAvPg0KMTAu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oiR56S+5aSE55CG5oqV6K+J5L6d5o2u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lrqLkurrpnIDliqDlvLroh6rmiJHpmLLojIPmhI/or4bvvIzlpo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qvnm5fvvIzooqvmiqLvvIznqoHlj5HmgKXnl4fnrYnntKfmgKXmg4Xlhr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ku6Xoh6rouqvnlJ/lkb3lj4rkurrouqvlronlhajkuLrph43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ljY/liqnlrqLkurrmiqXmoYjvvIzlsLHljLvlj4rmj5Dkvpvnm7jlhbP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otLnnlKjpnIDlrqLkurroh6rooYzlnqvku5jvvIzlhbfkvZPotZTl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57lm73lkI7lkJHkv53pmanlhazlj7jmj5Dlh7rvvIzlj4Lnha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kuKrkurrml4XmuLjmhI/lpJbpmanmnaHmrL7kuI7kv53pmanlhazlj7jov5vooY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tKLotZTjgIJRWDxiciAvPg0KPGJyIC8+DQo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4EFB4715BD305DBFAA36767AE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