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61884825414A0083E96E6760664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61884825414A0083E96E6760664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Yev5oGp5pavLuWiqOWwlOacrDnml6UqKuWbveiIqioq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vrPmtLLmvrPlh6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wMDYNCg0KPGJyPg0KDQoJPD7mvrPlpKfliKnkupou5Yev5oGp5pav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Dnml6UqKuWbveiIqi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3OD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OWwlOac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iqOWwlOac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iqOWwlOacrC3luIPph4zmlq/nj60v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IPph4zmlq/nj60v6buE6YeR5rW35bK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7hOmHkea1t+WyuC3luIPph4zmlq/nj6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4g+mHjOaWr+ePrS/pu4Tph5Hmtbflsr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D6YeM5pav54+tLeWHr+aBqeaWry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6/mgan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6/mganmlq8t5oKJ5bC8LeiTneWx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gonlsL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uIrmtbct5aKo5bCU5py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4LogIPoiKrnj606Q0ExNz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sgV0UyNk5PViAmbmJzcDtQRUtNRUxLSzIwIDE1OjM1LTA5OjAwKzE8YnIgLz4N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IquePremjnuW+gOa+s+Wkp+WIqeS6muesrOS6jOWkp+WfjuW4guKAlOWiqOWwl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Ko5bCU5py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kI7muLjop4jvvJo8YnIgLz4NC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OWGnOWbveWutuajruael+WFrOWbreOAkeaso+i1j+Wmguivl+WmgueUu+eahOWOn+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Wkp+iHqueEtuaZr+inguOAgiDlloLpo5/ph47nlJ/puabpuYnvvIzkuobop6P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jgILmkK3kuZjnmb7lubTljoblj7LnmoTmo67mnpfokrjmsb3lsI/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7Hlr4bnmoTljp/lp4vmo67mnpfkuK3nqb/moq3vvIzop4LotY/ov7fkurrnmo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vvIzmtarmvKvkvJHpl7LvvIzmlrDlpYfmnInotqPjgILmma7oiqzokrjmsb3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mK/mvrPlpKfliKnkuprljoblj7Iq5Y+k6ICB55qE6JK45rG954Gr6LuK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o5bCU5pys5Lic6YOoNDLlhazph4zlpITjgIIq5Yid55qE6ZOB6Lev5bu65LqOM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J3vvIzlvZPml7bkuLvopoHnlKjkuo7lvIDlj5HovrnnvJjlnLDlm77nmoTkuqTpgJr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kvYbmmK/lnKgxOTc15bm06KKr5q2j5byP5pS55Li66KeC5YWJ5ri46KeI5YiX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YWo5Zy6Mjnlhazph4zvvIzmiJDkuLrnu7TlpJrliKnkuprlt57mt7Hlj5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mma/op4LkuYvkuIDjgILlkajov5Tlm57loqjlsJTmnKzluILljLo8YnIgLz4N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inguWFie+8mummluWFiOa4uOiniOeahOaYr+WiqOWwlOacrOiRl+WQjeeahOaXp+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Wkluingu+8iOe6pjEw5YiG6ZKf77yJPGJyIC8+DQrjgJDml6flm73kvJrlpKfm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UGFybGlhbWVudCBIb3VzZeOAkeW7uuS6jjE5MjflubTvvIzmmK/ogZTpgqborq7kvJ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pKfmpbzjgILmm77mnInkuKTmrKHlpKfnmoTmianlu7rjgILoh6rmlrDlm73kvJrlpKfl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5bm06JC95oiQ5ZCO77yM5a6D5Y2z5a6M5oiQ5LqG6ZW/6L6+NjHlubTnmoTkvb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uqfljoblj7LljZrnianppobjgILlu7rnrZHnvo7ova7nvo7lpYLvvIzliKv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I8YnIgLz4NCuWGjempsei9puWJjeW+gOWiqOWwlOacrOeah+WutuakjeeJqeWb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kmbmJzcDs8YnIgLz4NCuOAkOWco+a0vuWMuuWFi+Wkp+aVmeWgg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77yM5a6D5piv5aKo5bCU5pys5biC5Yy6KuWFt+S7o+ihqOaAp+eahO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7uuetkeS5i+S4gO+8jOWkp+mDqOWIhueUqOmdkuefs+W7uuaIkO+8jOaYr+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aXtuacn+WNjuS4veW7uuetkemjjuagvOeahOWujOe+juihqOeOsO+8jOWlueeah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WNl+WNiueQg+eahOWkqeS4u+aVmeWgguS4reS5n+WQjeWIl+esrOS4gOOAguS5n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OinguWFieWuouaXhea4uOWPguingua4uOiniOeahOmHjeeCueihjOeoi+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0K44CQ55qH5a625qSN54mp5Zut44CR5bu65LqOMTg0NeW5tO+8j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irlpb3nmoTmpI3nianlm63kuYvkuIDjgILmpI3nianlm63oh7Pku4rnlZ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rkuJbnuqrnmoTkuIDkupvlu7rnrZEg5ZKM6aOO6LKM77yM5rGH6IGa5LqGMTAwMD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YfoirHlvILojYnjgILnmoflrrbmpI3nianlm63oh6rlu7rlm63ku6XmnaXvvIz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aXoh6rlhajnkIPlkITlnLAxMjAwMOS9meexu+OAgTMwMDAw5aSa56eN5qSN54mp5ZK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77yM6L+Z6YeM5pyJ5r6z5rSy5omA5pyJ5Y6f5Lqn5qSN54mp5ZKM6Iqx5Y2J56eN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+56IKy5Ye6MjAwMDDkvZnnp43lpJbmnaXmpI3nianjgILnlLHkuo7loqjlsJTmnK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qHmnInpnJzlhrvvvIzlm6DmraTvvIzlh6DkuY7ng63luKbjgIHkuprng63luKb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miYDmnInnp43nsbvnmoTmoJHmnKjpg73lj6/ku6XnlJ/plb/jgII8YnIgLz4NC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OWwlOacrOW4guS4reW/gzxiciAvPg0K44CQ5pyJ6L2o55S16L2m44CR77yM5ri46KeI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5biC5Lit5b+D55qE57mB5Y2O5pmv6Imy44CC5aKo5bCU5pys5piv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+d55WZ552A5pyJ6L2o55S16L2m55qE5Z+O5biC44CC5a6D5piv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b6B77yM5ZCM5pe25o+Q5L6b5LqG5LiA5p2h5qyj6LWP576O5pmv6Lev57q/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mY5Z2Q5pyJ6L2o55S16L2m5o6i57Si5aKo5bCU5pys5Y+K5YW25ZGo6L65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iqOWwlOac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LeW4g+mHjOaWr+ePrS/pu4Tph5Hmtbflsr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IquePreW+heWu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q16L6+5ZCO5ri46KeI77yaPGJyIC8+DQrjgJDljZflsrjlhazlm63jgJHvvJ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hazlm63mmK/kuJbnlYzljZrop4jkvJrnmoTml6flnYDvvIzlm63lhoXmnInmsLTot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n6/ovr7mtbfmu6nlkozpnZLokbHnmoTmnpfojavojYnlnLDvvIzlnKj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kvZPpqozkuIDkuIvluIPph4zmlq/nj63kurrnmoTkvJHpl7LnlJ/mtLvvvI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xiciAvPg0K44CQ5pWF5LqL5qGl77yI6L+c5pmv77yJ44CR77ya5pWF5Lq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D6YeM5pav5pysKuiRl+WQjeeahOWkp+ahpe+8jOW7uumAoOS6jjE5NDDlubQ25pyI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a+s+a0suiuvuiuoeW5tuW7uumAoOeahCrlpKfnmoTpkqLpk4HlpKfmoa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i9puiniOW4guaUv+WOheW5v+Wcuu+8iOi/nOaZr++8ieOAke+8muW4g+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aUv+WOhe+8jOaYr+W4g+mHjOaWr+acrOeahOagh+W/l++8jOS5n+aYr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r4zkuL3loILnmofnmoTluILmlL/ljoXjgII8YnIgLz4NCuOAkOiii+m8oOinkuOAk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ngueci+aVtOS4quW4g+mHjOaWr+ePreWfjuW4gumjjuWFieWSjOays+a1g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nguWFieeCueOAguaDs+imgeS4gOiniOW4g+mHjOaWr+ePreeahOWcsOW5s+e6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e7neS9s+inkuW6puOAgu+8iDMw5YiG6ZKf77yJPGJyIC8+DQr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pu4Tph5HmtbflsrjvvIzmirXovr7lkI7muLjop4jvvJo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yuOe6v+a1t+a7qeOAke+8mui/memHjOeahOa1t+a7qemdouWvueedgOW5v+mYl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uW5s+a0i++8jOa1t+WyuOe6v+WDj+S4gOaguemHkee6v+eslOebtOW7tuedg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epv+i2iuWIsOWkqemZhe+8jOa1t+WyuOS4iueahOe7huaymemDveaYr+eZveeZ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gui0qO+8jOi/memHjOWwhuW4pue7meaCqOWkqeWgguiIrOeahOaEn+WPl++8i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YnIgLz4NCuOAkOWNjue6s+WFhOW8n+eUteW9seS4lueVjOOAkei2o+WRs+aoq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WFrOWbre+8jOicmOibm+S+oOOAgei2heS6uuOAgeWFlOWFq+WTpeetieWQh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S6uueJqeS8muWcqOaCqOi6q+i+uei1sOadpei1sOWOu++8jOS4gOWumuimgeaKk+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WSjOS7luS7rOadpeW8oOWQiOW9se+8m+i/h+Wxsei9puOAgea/gOa1geWLh+i/m+et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oseS5kOiuvuaWveabtOS8muS7pOaCqOaEn+WIsOaXoOavlOi/h+eY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4g+mHjOaWr+ePrS/pu4Tph5Hmtbflsr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Hkea1t+WyuC3luIPph4zmlq/nj6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44CQ5rW35rSL5LiW55WM44CR5r6z5aSn5Yip5Lqa5LiJ5aSn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rW35rSL5LiW55WMKFNlYSBXb3JsZCnph4zlsZXnpLrnmoTmmK/kuIDku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nmoTmtbflupXnlJ/mgIHnjq/looPku6Xlj4rlkITnp43mtbfmtIvnlJ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DpsrjpsbzjgIHmtbfni67vvIzlsI/liLDng63luKbpsbzvvIzlupTmnInlsL3mnInv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b2T5pWw5rW36LGa6KGo5ryU77yM6IGq5piO6ICM5oao5oCB5Y+v5o6s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6YCX5b6X5L2g5o2n6IW55aSn56yR44CC5Zyo6L+Z6YeM6L+Y5pyJ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C06KGo5ryU77yM5ruR5rC06auY5omL5Lus5Lya5ou/5Ye65ZCE6Ieq55qE57ud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iK5ryU5oOK6Zmp5LiA5bmV77yM5Luk5L2g5aSn5byA55y855WM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loILlhpzluoTjgJHliY3lvoDlpKnloILlhpzluoTvvIzkuI7liqjnian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Izop4LnnIvlkITnp43nsr7lvannmoTooajmvJTvvJrpo47otqPlpJrlvannmoTliar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jmvJTvvIzlt6Xkurrku6znhp/nu4Plv6vpgJ/nmoTmioDmnK/lrprkvJrku6Tmgqj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j6vnu53jgILlm57ml4vplZbooajmvJTvvIzlk43pqazpnq3ooajmvJTvvIzmr5XkuL3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ov5jmnInnsr7lvannmoTniafnvorniqzooajmvJTjgIIo5Y2I6aSQ6Ieq55CG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bGFiZHJhZG9yIHBhcmvjgJHmmZrppJDliY3vvIzmiJHku6zov5jkvJrljr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lvZPlnLDokZflkI3lhpzotLjluILlnLrigJRsYWJkcmFkb3IgcGFya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i/mOaciea+s+a0suesrOS6jOWkp+i2heW4gi0tQ29sZXMgU3VwZXJtYXJrZXT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ibnoibLllYbpk7rjgILlnKjov5nph4zmgqjkuI3ku4Xku4XmhJ/lj5fliLDnnJ/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rPmtLLpo47lnJ/kurrmg4XvvIzmm7Tog73ovbvmnb7oh6rlnKjnmoTono3lhaX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nnJ/mraPnmoTmvrPlvI/nlJ/mtLvjgII8YnIgLz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0v6buE6YeR5rW35bK4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5Yev5oGp5pav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6Iiq54+t5b6F5a6aPGJyIC8+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g6PGJyIC8+DQrjgJDmu6jmtbflpKfpgZPjgJHmtbfmu6jlpKfpgZNFc3B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gILmtbfmu6jlpKfpgZPmi6XmnInnnYDnvo7kuL3nmoTmtbflsrjnur/vvIzkuZ/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qZrnurHnsr7pgInmi43mkYTlnLDkuYvkuIDjgII8YnIgLz4NCuOAkOW6k+S7kei+v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mVh+OAkeiJuuacr+awm+WbtOa1k+WOmueahOW6k+S8pui+vumbqOael+Wwj+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bCP6ZWH5L2N5LqO5Yev5oGp5pav6KW/5YyX5pa557qmMjX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442MOW5tOS7o+i1t++8jOi/memHjOWNs+iiq+aOqOW0h+S4uuWPpuexu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aVo+S4reW/g++8jOatpOWkhOabtOWtleiCsuS6huiuuOWkmuefpeWQjeeahOWcn+iR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OAguiAgeW7uuetkeeJqeaUuemAoOeahOiJuuacr+mkkOWOhe+8jOWSluWVoemm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Qp+mBjeW4g+Wwj+mVh++8jOS7o+ihqOS6huW9k+WcsOS6uuaCoOmXsu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wj+mVh+WGheWQhOenjeeLrOeJueeahOaJi+W3peiJuuWTgeOAgeeUu+W7iuabtO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ui+vuWwj+mVh+i/nOi/kempsOWQjeeahOS4u+WboO+8jOi/memHjOiBmumbh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WNjuaoqua6oueahOiJuuacr+S6uuWjq++8jOaCqOWPr+S7peaso+i1j+WIsOeUu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ueTt+Wutu+8jOaRhOW9seW4iO+8jOWPiumbleWIu+WutueahOiJuuacr+S9nOWTgS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ev5oGp5pav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6/mgan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7v+Wymyvor7rmm7zlpJbloKHnpIHkuYvml4UoR3JlYXQgQmFycmllciBSZWVmIEFk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Sk8YnIgLz4NCuaXqemkkOWQjua4uOiniDo8YnIgLz4NCuOAkOe7v+Wym+Wkp+Wgoe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pep6aSQ5ZCO77yM5YmN5b6A56CB5aS05pCt5LmY5Yev5oGp5pavKuWFt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GkumZqeWPtyhHcmVhdCBBZHZlbnR1cmVzKe+8jOS6q+WPl+eLrOWutuaPkOS+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WFqOaWsOixquWNjuihjOeoi++8muS4gOaXpeWPjOekge+8jOiuqeaCqOWcq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S4iueOqei2szXlsI/ml7bvvIEgJm5ic3A7ICZuYnNwOzxiciAvPg0K6LGq5Y2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Y+3KEdyZWF0IEFkdmVudHVyZXMpODozMOWHuuWPke+8jOS7hemcgDQ15YiG6ZK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16L6+5rW35LiK5piO54+g57u/5bKb5aSn5aCh56SB77yM57u/5bKb5aSn5aCh56S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z5LuK5bey5pyJ5YWt5Y2D5bm05Y6G5Y+y77yM5Li65aSn5aCh56SB5LiK5ZSv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6SB5ZKM54Ot5bim6Zuo5p6X5YWx5a2Y55qE5bKb5bG/44CC5oq16L6+5ZCO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Lib5p6X5ryr5q2l5omL5YaM77yM5rex5YWl6Zuo5p6X5Yy65o6i56eY44CC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rWu5r2c55So5YW35YWI5Zyo5rW36L6556iN5Yqg57uD5Lmg5rWu5r2c5oqA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mN5b6A6K+65pu85aSW5aCh56SB55qE5rC05LiK5rS75Yqo5YGa6Laz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6Ieq6LS55Y+C5Yqg5rW35bqV5ryr5q2lIC0tIOW4puS4iuWktOeblO+8jOavq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v++8jOa8q+atpeWcqOawtOa3seWbm+exs+eahOa1t+W6le+8jOe9rui6q+S6ju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S4m+mXtO+8jOWkmuW9qeann+iKrOeahOeDreW4pumxvOWwseeOr+e7le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geOAguiuqeaCqOi9u+advuS4i+awtO+8jOiHqueUsea8q+atpeWcqOawtOW6l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iKseWbreS5i+S4reOAgjxiciAvPg0K44CQ6K+65pu85aSW5aCh56SB44CR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YvlkI7nu6fnu63liY3lvoDor7rmm7zlpJbloKHnpIHjgILlpKfloKHnpI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PlpKfoh6rnhLblpYfop4LkuYvkuIDvvIzogIzor7rmm7zlpJbloKHnpIHmmK/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LDljLoq5ryC5Lqu55qE5aSn5aCh56SB77yM5o6l5b6F5Zu95YaF5aSW5YWD6aaW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5qE5aSn5aCh56SB576k6JC96L+e57u15LiN5pat77yM54q55aaC5LiA54m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qE5rW35bqV5qOu5p6X77yM5LiN5LuF6Z2i56ev5bm/6ZiU77yM6ICM5LiU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77yM6Imy5b2p6bKc6Imz44CC5ZCE56eN54Ot5bim5LiD5b2p5bCP6bG855WF5ri4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O5ZCE56eN5aSn5Z6L5rW36bG85Y+K5rW35rSL55Sf54mp5b2i5oiQ5LiA5p2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5Sf54mp6ZO+77yM54q25aaC5rW35bqV5aSn5a625bqt77yM5Luk5Lq65aSn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b+D5pe356We5oCh44CCPGJyIC8+DQrosarljY4z5bGC5rW35LiK6KeC5YWJ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bGe5pel5YWJ5rW05Yy677yM6Ieq5Yqp6aSQ5Yy65LiO5ZC454Of5Yy6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5qE6KeC5pmv6KeG6YeO5ZKM5LyR5oap56m66Ze044CC5bmz5Y+w5LiK6K6+57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aSp54S25rW35bqV6KeC5pmv56uZ77yM5LiT5Li65LiN6K+G5rC05oCn55qE5ri45a6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77yM5LiN5b+F5LiL5rC05L6/6IO95Lul6L+R6Led56a75pa55byP6KeC6LWP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WH54+K55Ga5LiO5Liw5a+M54Ot5bim6bG8576k44CC5rC05pm25bm/5L2T5Y2K5r2c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KuW5v+mYlOeahOinhumHju+8jOiuqeaCqOi9u+advuS4gOeqpeelnuenmOeah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OAguW5s+WPsOS4iuWFjei0ueaPkOS+m+a1rua9nOeUqOWFt+OAgjxiciAvPg0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E54+K55Ga56SB5a6b5aaC5LiA5bqn5bqn5Z2a5Zu655qE5Z+O5aChLCDlrZXogr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kZfnlJ/mtLvlnKjlhbbkuK3nmoTng63luKbpsbznvqTjgII8YnIgLz4NCuaPkOS+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WSluWVoeS4juWwj+eCueW/g+OAguS4sOebm+eahOa1t+mynOiHquWKqeW8j+S9s+i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i/lOWbnuW4guWMuu+8jOWJjeW+gOmkkOWOheaZmumkkOOAgu+8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Iq+W/mOS6huaQuuW4puavm+W3vuWSjOazs+iho+azs+ijpO+8iTxiciAvPg0K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5Y6f5Zug5a+86Ie05pyq6IO95Ye65rW355qE5oOF5Ya15oiR56S+5Y+q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6LS555So5peF6KGM56S+5Y2P6K6u5Lu377yJ5oiW5Zyo5pe26Ze05YWF6KOV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5pu05o2i55u45ZCM5Lu35qC855qE5pmv54K577yJ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Hr+aBqe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ev5oGp5pavLeaCieWwvC3ok53lsbEt5oKJ5bC8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ZCO5ri46KeI77yaPGJyIC8+DQrjgJDok53lsbH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JrluqfokL3lnKjmlrDljZflqIHlsJTlo6vlt57looPlhacs6Led56a75oKJ5bC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qmMTAw5YWs6YeM77yM5rW35ouUMTAwMCDigJMgMTIwMOWFrOWwuuOAguiTneWxse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Un+mVv+edgOW6nuWkp+eahOWOn+Wni+ajruael+WSjOS6mueDreW4pumbqOael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iTkw56eN5LiN5ZCM5ZOB56eN55qE5bCk5Yqg5Yip5qCR5Y+K6LaF6L+HNDAw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6eN57G744CC6JOd5bGx5oC75piv6KKr5LiA5bGC5reh6JOd6Imy6YGu6JS9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C5bi4576O5Li977yM5Lqm6YCP552A56We56eY77yM6JOd5bGx5Lmf5Zug5q2k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n4Pnp5Hop5LkuI7kuInlp4rlprnlsqnjgJHvvJrmsr/nnYDln4P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t6/lj7Pmi5DnmoTlsL3lpLTlpITmmK/op4LotY/kuInlp5DlprnlsqnnmoQq5L2z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6eR6KeS44CC5Z+D56eR6KeS55qE5YmN6Z2i6LS+57Gz5qOu6LC36LC35bqV5bCx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qCH5b+X5bCx5piv5LiJ5aeQ5aa55bOw44CCPGJyIC8+DQrjgJDok53muZbjgJE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5piv5Li66JK45rG95py66L2m5o+Q5L6b5rC05rqQ55qE5Lq65bel5rmW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r6z5rSy5a625bqt5Lus6IGa6aSQ54On54Ok55qE55CG5oOz5Zy65omA44CC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77yM5Y+v5ryr5q2l5rmW6L6577yM5YiH6Lqr5oSf5Y+X5LiL5rmW6L6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77yI5YGc55WZ57qmMTDliIbpkp/vvIk8YnIgLz4NCuOAkOa4qeeJueayg+aWr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WbreOAkTog5ZGo6L655Lib5p6X6IyC55ub77yM5pyJ5b6I5aSa5aOu6KeC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Lqy5Li05YW25aKD5pu06IO95oSf5Y+55aSn6Ieq54S26ay85pan56We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6IO95Yqb44CC77yI5YGc55WZ57qmMTDliIbpkp/vvIk8YnIgLz4NCuOAkOmyge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Tog6JOd5bGx6ISa5LiL55qETEVVUkHlsI/plYfvvIzlroPnmoTnvo7kuL3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mrKfmtLLnmoTnq6Xor53lsI/plYfjgILlsKTlhbbpgILlkIjnp4votY/nuqL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tY/mqLHjgILpmYTov5HmnInlvojlpJrlkpbllaHlsYvvvIznhpnnhpnmlJjmlJjnmo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63pl7njgILvvIjlgZznlZnnuqYxNeWIhumSn++8iTxiciAvPg0K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KJ5bC8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4LogIPoiKrnj63vvJpDQTE3NCAmbmJzcDt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XRTAzREVDICZuYnNwO1NZRFBFS0tMMjAgMjHvvJowMC0wNe+8mjUwKzE8YnIgLz4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+8mjxiciAvPg0K44CQ5aGU6b6Z5Yqg6YeO55Sf5Yqo54mp5Zut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b25nYemHjueUn+WKqOeJqeWbreaYr+S4lueVjOS4iirlpb3nmoTph47nlJ/liqjnian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naXliLDmgonlsLzvvIznu53kuI3lj6/plJnov4fov5nkuIDnsr7lvannmoT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u4/ljobjgILlroPlnZDokL3kuo7luILkuK3lv4PpmYTov5HvvIzkvp3lgY7okZf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76O5Li955qE5rW35riv77yM5Zyo6L+Z6YeM77yM5ZGI546w57uZ5ri45a6i55qE5pi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5qE5aSp54S26aOO5oOF44CC5ZyoVGFyb25nYemHjueUn+WKqOeJqeWbremH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mcgOeojeWKoOeVmeaEj++8jOWwseWPr+S7peWPkeeOsOiuuOiuuOWkmuWkmue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lh+eJueeahOmHjueUn+WKqOeJqe+8jFRhcm9uZ2Hph47nlJ/liqjnianlm63ph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MDAw56eN55qE6YeO55Sf5Yqo54mp77yM5bim5LiK5oKo55qE54Wn55u45py6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VGFyb25nYemHjueUn+WKqOeJqeWbreaEn+WPl+S4juS8l+S4jeWQjOeah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++8jOiuqeS6uuS4jeemgemZtumGieWFtuS4re+8jOawuOeUn+mavuW/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KJ5bC85q2M5Ymn6Zmi44CR5Y+C6KeC6Ze75ZCN5LiW55WM55qE5r6z5aSn5Yip5Lq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4oCU5oKJ5bC85q2M5Ymn6Zmi77yI5Y+C6KeC5aSW5pmv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nZDokL3kuo7mgonlsLzmub7nmoTmrYzliafpmaLnlLExOTcz5bm05ZCv55So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ZC45byV5LiW55WM5ZCE5Zyw55qE5ri45a6i5p2l5oKJ5bC85LiA5525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44CC6L+Z5LiqMjDkuJbnuqrnmoTkvJ/lpKflu7rnrZHlt6XnqIvvvIzlpJbop4L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lt6jlpKfnmoTotJ3lo7PvvIzku47ov5zlpITpgaXmnJvkuZ/lg4/mmK/kuIDoiZj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K3nmoTlt6jlpKfluIboiLnvvIzkuI7mgonlsLzmuK/mub7lpKfmoaXpgaXnm7jlkbz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1t+a4r+Wkp+ahpeOAkS3ov5zmma/vvJrlpaXlhYvlhbDmtbfmu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K/lpaXlhYvlhbDmnoHlr4zku6PooajmgKfnmoTkuIDlpITmma/oh7TjgIL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TxiciAvPg0K44CQ6bqm6ICD5Yip5aSr5Lq65qSF44CR57u/5oSP55u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J5bC85qSN54mp5ZutKOe6pjMw5YiG6ZKfKe+8jOWbreS4reeahOm6puiAg+WIqeW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heaYr+aLjeaRhOaCieWwvOatjOWJp+mZouWPiua4r+a5vuWkp+ahpeWFqOaZr+eah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uuaJgOOAgjxiciAvPg0K44CQ5oKJ5bC86ZyN5byP55S15b2x5Z+O44CR5Y+C6KeC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UteW9seWfjuS5i+S4gO+8iDQwLTYw5YiG6ZKf77yJ5b6I5aSa5aW96I6x5Z2e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Z6YeM5ouN5pGE77yM5YyF5ous5aSn5a6254af5oKJ55qE6aqH5YWL5bid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uy77yM6LCN5Lit6LCN57O75YiX77yM5pif55CD5aSn5oiY57O75YiX77yM6Y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W5pmv77yM6L+Q5rCU5aW955qE6K+d5Y+v6IO955yL5Yiw55yf5q2j55qE55S15b2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uN5pGE44CC77yI5Y2I6aSQ6Ieq55CG77yJPGJyIC8+DQrjgJDmm7zkuL3mtbfmu6n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mgonlsLzkuroq6ZKf54ix55qE5rW35rup77yM5a6D57ud5a+55LiN5Y+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aSn5rW35ZKM5rKZ5rup6ICM5bey44CC5r6z5aSn5Yip5Lqa5Lq66L+Z5qC3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W5Lus576O5Li955qE5pu85Yip5rW35rup77yM6ZW/6ZW/55qE5rKZ5rup44CB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656aP5YWL5p2+5qCR44CB5q+U5Z+65bC844CB5Yaw5ZWk6YWS44CB5Yay5rWq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4K46bG85ZKM6Jav5p2h44CB5ri46ImH44CB5r2c5rC044CB576O5aWz44CB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Zyo6L+Z6YeM5L2g6IO95om+5Yiw5LiA5Liq576O5Li95rW35rup55qE5omA5pyJ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5pu85Yip5rW35rup55SxMTjkuKrlsI/muK/mub7lkozlpKfniYfnmoTmspnmu6n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m67liY3mmK/mgonlsLwq5Y+X5qyi6L+O55qE5rW35rup44CCMTc4OOW5tO+8jOiP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uiIuemVvyrml6nlnKjov5nph4znmbvpmYbmvrPmtLLvvIzlj5HnjrDkuobov5nniY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lvZPml7bnmoTmvrPmtLLljp/kvY/msJHmgLvmmK/nlKjmiYvlir/lvaLlrrnoj7L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iLnplb/pnZ7luLjnlLfkurrigJxNYW5seeKAne+8jOa1t+a7qeS5n+WboOatpO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0K44CQ5paw5Y2X5aiB5bCU5aOr6Im65pyv6aaG44CR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aaG77yIQXJ0IEdhbGxlcnkgb2YgTmV3IFNvdXRoIFdhbGVz77yJ5oiQ56uL5LqO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aYr+a+s+a0suWbveWGhTPlpKfnvo7mnK/ppobkuYvkuIDvvIzlroPku6XmlLb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ub/jgIHmlbDph4/lpJrogIzokZfnp7DjgIIg5paw5Y2X5aiB5bCU5aOr5bee5p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aw5aSn6ZmGKuWFiOW8gOaUvuS5i+WcsO+8jOS5n+aYr+a+s+a0suaWsOaWh+WMl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+8jOWboOatpOaWsOWNl+WogeWwlOWjq+iJuuacr+mmhuaUtuiXj+S6huiuuOWkmu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nInku7flgLznmoToibrmnK/lk4HjgILlhbbkuK3kvY3kuo7kuIDmpbznmoRZSVJJQkFO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l+WPiuaJmOWLkuaWr+a1t+WzoeeahOWym+awkee+juacr+mmhu+8jOaYr+a+s+a0suWO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aWh+eJqeeahCrlpKflsZXop4jkuK3lv4PvvIzkuZ/mmK/or6XppoYq5ZC45byV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5a6i55qE5LiA5aSn54m56Imy44CCPGJyIC8+DQrjgJDmtbflvrflhazlm63jgJ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lvI/moLfnmoTlhbjojIPvvIznjrDlnKjliJnmmK/luILkuK3lv4Pkurrku6z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lpb3ljrvlpITjgILvvIjlgZznlZnnuqYyMOWIhumSn++8iTxiciAvPg0K44CQ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Yip5Lqa5aSn5pWZ5aCC44CR77ya5a6D5piv5r6z5rSy6KeE5qihKuWkp+OAgS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lu7rnrZHvvIzkuZ/mmK/mvrPmtLLlpKnkuLvmlZnnmoQq6auY57K+56W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Gc55WZ57qmMjDliIbpkp/vvInmmZrmkK3kuZjoiKrnj63ov5Tlm57ljJfku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e7k+adn+aEieW/q+aXheeoi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h6/mganmlq/nibnliKvmjqjlh7rlpKflhpLpmanlj7fmuLjova7nlY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6Plj4znpIHjgILlh6/mganmlq/lh7rlj5HkuZjlnZDpq5jpgJ/lj4zkvZP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rKPotY/mma/oibIq576O55qE5aSn5aCh56SB6K+65pu85aSW5aCh56SBK+e7v+Wym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+8jOiHqueUsemAieaLqea1rua9nOOAgea1t+W6leinguWvn+ermeOAgeWNiua9nOaw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Hr+aBqeaWryrlpKfnmoTmsLTkuIrkuInlsYLlubPlj7DvvIzlubblnKjoiLnkuI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iqnppJD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sr7pgInmvrPlpKfliKnkuprkuKTlpKfmspnmu6nvvJrmm7zkuL3mtbfmu6njgIH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gIXlpKnloILmtbflsrjnur/vvIzorqnmgqjkvZPpqoznnJ/mraPnmoTmvrPmtLL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I8L3NwYW4+PGJyIC8+DQo8c3BhbiBzdHlsZT0iZm9udC1zaXplOjE0cHg7Ij7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mj5DkvpvloZTpvpnliqDph47nlJ/liqjnianlm63vvIzmgonlsLzloZTpvpnliq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vvIhUYXJvbmdhIFpvb++8ieaYr+S4lueVjCrokZflkI3nmoTogIHniYzliqjnian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iJDnq4vkuo4xOTE25bm077yM5Z2Q6JC95Zyo5oKJ5bC85biC5Lit5b+D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NzXoi7HkuqnvvIzkvp3lgY7nnYDmgonlsLzmuK/mtbfmub7lr7npnaL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u5nmuLjlrqLnmoTmmK/nuq/ph47nlJ/nmoTlpKnnhLbpo47mg4XjgILmgonlsLzloZ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jnianlm63mi6XmnIk0MDDlpJrnp43liqjniannsbvlnovvvIzljIXmi6zml6DlsL7n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ovpvKDjgIHkvIHpuYXjgIHpuK3lmLTlhb3nrYnjgILloZTpvpnliqDkuZ/mmK/lnKj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mi6XmnInogIPmi4kq5aSa55qE5Yqo54mp5Zut44CC5Zyo6L+Z6YeM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Wx6KeI576O5LiN6IOc5pS255qE5riv5rm+6aOO5YWJ77yM6KeC6LWP5YWN6LS5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bm26IGG5ZCs566h55CG5ZGY6K6y6Kej77yM5Lmf5Y+v5Lul5LmY5Z2Q4oCd5aSp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yG6L2m57+x57+U5LqO5aSp6ZmF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4us5a6257K+6YCJ5o+Q5L6b5Y2O57qz55S15b2x5LiW55WM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lueVjCvlpKnloILlhpzluoQ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5Y2O57qz55S15b2x5LiW55WMLei2o+WRs+aoqueUn+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+8jOeyvuW9qeaXoOavlOeahOWoseS5kOiuvuaWveS8muS7pOaCqOaXoOavlOi/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3Bhbj48YnIgLz4NCjxzcGFuIHN0eWxlPSJmb250LXNpemU6MTRweDsiPi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JbnlYwt5r6z5rSy5LiJ5aSn5Li76aKY5YWs5Zut5LmL5LiA77yM6KeC6LWP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CE56eN5rW35bqV55Sf54mp77yM5bm25qyj6LWP5ZCE56eN5rW35rSL55Sf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Go5ryU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OWkqeWgguWGnOW6hC3lpKnloILlhpzluoTmmK/liqjniannmoTkuZD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gqjlj6/ku6XmrKPotY/liLDnsr7lvannmoTliarnvormr5vooajmvJTvvIzl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nq3ooajmvJTvvIzlm57ml4vplZbooajmvJTvvIzniafnvorniqzooajmvJT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ni6zlrrbnsr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k53lsbHlhazlm63vvIznvo7mma/pmo/ooYw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6JOd5bGx5YWs5Zut5Zyo5aSp5rCU5aW9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5Y+v5Lul55yL5Yiw6JOd5bGx6Zu+5rCU77yM5Lqy6Lqr5L2T5Lya6JOd5bGx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x5p2l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mY5Z2Q5aKo5bCU5pys5pyJ6L2o55S16L2m77yM5LiN5ZCM6KeS5bqm6KeC6LWP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C5Yy654m56Imy5bu6562R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4us5a626LWg6YCB5YWo5paw5YGH5pyf5omT6YCg55qE6L2s5o2i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q+P5Lq65LiA5Liq77yM5YWN5Y675ri45a6i5LiN5L6/55qE54Om5oG8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o+Q5L6b5YWN6LS55oq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S16K+d5pyN5Yqh77yM6K6p5oKo5L2T5Lya5Yiw5oiR5Lus55qE55So5b+D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lh7rlm6Lml6XmnJ/kuI3lkIzvvIzoiKrnj63lkozooYznqIv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lkIzvvIzor7fogZTns7vlrqLmnI3miYDopoHmjIflrprml6XmnJ/ooYz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nLrnpajmoIflh4bvvJrlhajnqIvmnLrnpajkuLrlm6LkvZPnu4/mtY7oiLHvvIzlnY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nqI7otLnjgIINCuiBlOi/kOiIquePreivtOaYju+8muS7juWHuuWPkeWcsO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Po+WyuOOAgeS7juWFpeWig+WPo+WyuOWIsOWbveWGheebrueahOWcsOeahOiIqueP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iIquepuuWFrOWPuOWFjei0uei1oOmAgeiBlOi/kOiIquePre+8jOiIquepuu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aLpeacieiwg+mFjeiHquS4u+adg++8jOaXheihjOekvuaXoOadg+iwg+mFj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6uuWvueS6juiBlOi/kOaXtumXtOacieWFt+S9k+imgeaxgu+8jOivt+aPkOWJje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FrOWPuOWPr+aMieeFp+WuouS6uuimgeaxgueUs+ivt+ebuOW6lOiIqueP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/neivgeeUs+ivt+iIquePreS4uirnu4joiKrnj63jgILlpoLmnpwq57uI5Ye656W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O5a6i5Lq66KaB5rGC5LiN5LiA6Ie077yM5oiR56S+5LiN5om/5ouF6LSj5Lu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5CG6Kej44CC5Y+m5rOo77ya6IGU6L+Q6Iiq54+t55qE56ys5LiA5q61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ZCm5YiZ5Zu96ZmF5q615bCG5Y+v6IO95peg5rOV5Y+W5b6X55m75py6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Mi7nrb7or4HmoIflh4bvvJrmvrPlpKfliKnkuprlkozmlrDopb/lhbDlnYfkuLpBRFP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6bnurjnrb7or4HjgIINCjMu6YWS5bqX5qCH5YeG77ya6IKG5pif57qn6YWS5bqX44CC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W6ICF5aSn5Z6L5rS75Yqo5pyf6Ze06YWS5bqX5Liq5Yir56uZ6YWS5bqX5Lya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OF5Ya15Ye6546w77yI6YWS5bqX5pif57qn5Lul5b2T5Zyw6YWS5bqX6K+E5a6a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KD5aSW6YWS5bqX5Y+M5Lq66Ze05Li65Lik5byg5Y2V5Lq65bqK77yM5L2G5YG25b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A5aSn5bqKK+S4gOaymeWPkeW6iuaIluS4gOWkp+W6iivkuIDljZXkurrluor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vpgYfmlaPlrqLmi7zlm6LvvIzoi6Xlm6LkvZPlh7rnjrDljZXpl7TmiJH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Kvlprvlj4rkurLlsZ7kvY/lrr/lronmjpLmiJbosIPmlbTljZXkurrkvY/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kuInkurrpl7TkuLrkuInlvKDljZXkurrluormiJbliqDluorkuLrpkqLkuJ3luo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lhaXkvY/mjIflrprnmoTmoIflh4bphZLlupflj4zmoIfmiL/vvIzlhajnq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jZXmiL/lt67pnIDoh6rnkIbjgILvvIjlpKvlprv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iJnkuIrlronmjpLkuIDpl7TmiL/vvIzlm6LpmJ/lpoL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nInmnYPmi4blpKvlprvvvIzlr7nlm6LpmJ/miL/pl7TlronmjpL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poLmnpzmnInljZXnlLfljZXlpbPmg4XlhrXlh7rnjrDvvIjljIXmi6zpoobpm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j5Dkvpsz5Lq66Ze05oiW6aKG6Zif5Yqg5bqK5aSE55CG77yJ44CCDQo0Lu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a+s+Wkp+WIqeS6muWSjOaWsOilv+WFsOWig+WGheeahOaXqemkkOWdh+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jOWNiOaZmumkkOS4uuS4remkkOaIluiHquWKqe+8muS4reW8j+mk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jDEwLTEy5Lq65LiA5qGM77yI6Ieq5Yqp6aSQ6Zmk5aSW77yJ77y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Oe5py65oiW6Ii55LiK5Lul5py66Ii56aSQ5Li65YeGLOS4jeWGjeWPp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uWmgumBh+WIsOaXqeiIquePre+8jOS4gOiIrOWuieaOkuaXqemkkOebkuaIluW/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enOS4jeeUqO+8jOi0ueeUqOS4jemAgOOAguWig+Wkluefreeoi+eahERK5Y+K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nLrkuIrnmoTphZLmsLTlj4rlsI/po5/lk4HlnYfpobvoh6rooYzku5jotLnjgIINCjU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CH5YeG77ya6KGM56iL5Lit4oCc5YWl5YaF4oCd5Y+K4oCc5YGc55WZ4oCd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oiR56S+5Y+v5qC55o2u5YW35L2T6KGM56iL5a6J5o6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77yb4oCc5aSW5pmv4oCd5Y+K4oCc6L+c6KeC4oCd55qE5pmv54K5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M5YGc55WZ5pe26Ze05qC55o2u5YW35L2T5ri46KeI5pe26Ze0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c6YCU57uP4oCd55qE5pmv54K55Z2H5LiN5LiL6L2m5Y+C6KeC44CC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W35L2T5Zui6Zif5oOF5Ya16LCD5pW06KGM56iL5Lit5pmv54K555qE5YWI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77yM5L2G5ri46KeI5YaF5a655LiN5YeP5bCR44CCDQo2LueUqOi9p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S7peWcsOaOpeekvuW9k+WcsOWunumZheaDheWGteS4uuWHhu+8iQ0K5a6i5Lq6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puWeiw0KNuS6uuS7peS4iwk35bqn6L2mDQo3LTEy5Lq6CTEyLTE05bqn6L2mDQoxMy0y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MeW6p+i9pg0KMjEtMjTkuroJMjXluqfovaYNCjI1LTI55Lq6CTMw5bqn6L2mDQozMC0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M+W6p+i9pg0KMzPkurrku6XkuIoJMzUtNDDluqfovaYNCjcu5YWo56iL5Zu95YaF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5b2T5pW05Zui5Lq65pWw5LiN6LazMTbkurrml7bvvIzlooPlpJb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zlvZPmlbTlm6LkurrmlbDotoXov4cxNuS6uuaXtu+8jO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OS6uuacjeWKoe+8jOazqO+8muWHr+aBqeaWr+eUseS6juWvvOa4uOi1hOa6kOe0p+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PkOS+m+WPuOacuuWFvOWvvOa4uOacjeWKo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oqk54Wn6LS555So44CCPGJyIC8+DQoy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4quS6uua2iOi0ue+8mueUteivneOAgeS8oOecn+OAgeS4iue9ke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aIv+mXtOS7mOi0uemjn+WTgeOAgeihjOadjuaQrOi/kOeti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My7ljZXkurrmiL/lt67jgILkvp3nhafml4XmuLjkuJrnjrDooY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nKzlhazlj7jmnInmnYPkvp3mja4q57uI5Ye65Zui5Lq65pWw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/6Ze05YiG5oi/5oOF5Ya1IO+8iOWMheaLrOWkq+Wmu+WIhuW8gOS9j+Wuv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IluWutuW6reWIhuW8gOS9j+Wuv+etie+8ieOAguagueaNruWcsOaOpeekv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bKB5Lul5LiK5bCP5a2p5b+F6aG75Y2g5bqK77yMMTLlsoHku6XkuIvlsI/lran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aDluorvvIzlpoLkuI3ljaDluorvvIzor7fmuLjlrqLmj5DliY3or7T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LnnlKjmoLnmja7miYDmiqXlm6LpmJ/mg4XlhrXogIzlrprvvJvoi6XkuID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kuIDkuKoxMuWygeS7peS4i+WEv+erpeWPguWbou+8jOW7uuiuruS9j+WcqOS4g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S7peWFjee7meWFtuS7lua4uOWuouS8keaBr+mAoOaIkOS4jeS+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WbouS9k+aXhea4uOi0ueeUqOWfuuS6juWPguWbouS6uuaVs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25Lq65Lul5LiK77yM5L2O5LqO5q2k5Lq65pWw77yM5oiQ5pys5bCG5Y+R55Sf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iZ6ZyA6YeN5paw6K6h566X44CCPGJyIC8+DQoy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OAgjxiciAvPg0KMy7pu4Tph5Hmtbflsrjlkoz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phZLlupfmoLnmja7oiKrnj63ml7bpl7Tlkozlrp7pmYXphZLlupfpooTlrpr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pgILlvZPnmoTosIPmlbTjgII8YnIgLz4NCjQu6KGM56iL5Lit5omA5rOo5piO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F5L6b5Y+C6ICD77yM6KeG5b2T5Zyw5aSp5rCU5Y+K5Lqk6YCa54q2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1LuagueaNrua+s+a0suWPiuaWsOilv+WFsO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yR5oGv5pe26Ze077yJ44CCPGJyIC8+DQo2LuWPguiAg+ihjOeoi+WSj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FrOWPuOWwhuagueaNruWPguWbouS6uuaVsOOAgeiIquePreOAgeetvuivg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S4tOaXtuWPmOWMluS/neeVmeiwg+aVtOeahOadg+WIqeOAgjxiciAvPg0K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ooPlpJbmnJ/pl7TpgbXlrojlvZPlnLDnmoTms5Xlvovms5Xop4TvvIz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53lj41BRFPnrb7or4HnmoTnm7jlhbPop4Tlrpr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jgII8YnIgLz4NCjgu6YCA6KGl6LS55Y+K6YCA56iO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Ke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iOadpeS4jeWPi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hueebrumZpOWklu+8ie+8jOS9hui1oOmAgemhueebrui0ueeUqOS4jemA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nmuLjlrqLlm6DkuKrkurrljp/lm6DkuLTml7boh6rmhL/mlL7lvIPmuLjop4j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kuIDlvovkuI3pgIDov5jjgII8YnIgLz4NCjMp55Sx5LqO5YWo56iL5py656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py656Wo77yM5LiN6IO96YCA56Wo5pS556Wo5pS55pyf77yM5aaC5p6c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Li05pe26Ieq5oS/5pS+5byD5py656Wo55qE77yM5py656Wo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PGJyIC8+DQo0KeWmgumBh+WbveWutuaIlu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S7t+agvO+8jOivt+aMieinhOWumuihpeS6pOW3ruS7t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poLmnpzml4XmuLjnm67nmoTlnLDlm73lrrbmlL/nrZbmgKfosIPmlbTpl6jnpaj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lhbPku7fmoLzvvIzor7fooaXkuqTlt67ku7fjgII8YnIgLz4NCjYp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Y+NQURT5p2h5qy+55qE55u45YWz6KeE5a6a77yM5oiR56S+5pyJ5p2D6L+95Yq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d57qm572a6YeR44CCPGJyIC8+DQo5LuS/nemZqeivtOaYju+8muaIkeekvu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gOeahOinhOWumuaKleS/neS6huKAnOaXheihjOekvui0o+S7u+S/nemZqeKAn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agueaNruiHqui6q+aDheWGtei0reS5sO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WFtuS7luWMu+eWl+S/nemZqe+8jOaXhea4uOaEj+WklumZqeaIkeekvuWPr+S7o+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+8jOa4uOWuouaJgOa2ieWPiuWIsOeahOS7u+S9leS/nemZqemXrumimOivt+aCq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/nemZqeWFrOWPuOiBlOezu+OAgjxiciAvPg0KMTAu5ri45a6i5Lqk5Zue55qE44C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5Y+N6aaI6KGo44CL5Li65oiR56S+5aSE55CG5oqV6K+J5L6d5o2u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52A5YWs5bmz44CB5YWs5q2j44CB5a6e5LqL5rGC5piv55qE5Y6f5YiZ5aGr5Ya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S7lrqLkurrpnIDliqDlvLroh6rmiJHpmLLojIPmhI/or4bvvIzlpoLlnK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oqvnm5fvvIzooqvmiqLvvIznqoHlj5HmgKXnl4fnrYnntKfmgKXmg4Xlhr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qLkurrku6Xoh6rouqvnlJ/lkb3lj4rkurrouqvlronlhajkuLrph43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J/otKPljY/liqnlrqLkurrmiqXmoYjvvIzlsLHljLvlj4rmj5Dkvpvnm7jlhbP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qfnlJ/nmoTotLnnlKjpnIDlrqLkurroh6rooYzlnqvku5jvvIzlhbfkvZPotZTl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m57lm73lkI7lkJHkv53pmanlhazlj7jmj5Dlh7rvvIzlj4Lnhaf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kuKrkurrml4XmuLjmhI/lpJbpmanmnaHmrL7kuI7kv53pmanlhazlj7jov5vooY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tKLotZTjgIJRWDxiciAvPg0KPGJyIC8+DQo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61884825414A0083E96E6760664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