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11:05:4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AEB646DDC13C26C452BDBC7C8E12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AEB646DDC13C26C452BDBC7C8E12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h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lnLDkupou5aGe5bCU57u05LqaLum7keWxsS7ms6Lpu5HjgIHkuJzmrKcxM+WbvTIy5aSp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h7rlooPml4XmuLjmrKfmtLLlt7TlsJTlubI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i9PUkc3MTg4X3RlbXBsZXRzLzAwMi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wbmciIGFsdD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5YyX5Lqs6Z2S5bm05peF6KGM56S+6IKh5Lu95pyJ6ZmQ5YWs5Y+4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jwvZGl2Pg0KDQoNCg0KPGgxPue8luWPtzQwMDcNCg0KPGJyPg0KDQoJPD7lhYvnvZf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u5aGe5bCU57u05LqaLum7keWxsS7ms6Lpu5HjgIHkuJzmrKcxM+WbvTIy5aSpPC9oM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PC9wPg0KDQoNCg0KIA0KDQoNCg0KDQoNCg0KPHA+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jIg5aSpPC9wPg0KDQoNCg0KPHA+5Ye65Y+R5pel5pyf77ya5pif5pyf5LiALOaYn+a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mmJ/mnJ/lha08L3A+DQoNCg0KDQo8cD7nur/ot6/nsbvlnovvvJrlt7TlsJTlub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ku7fmoLzvvJrCpS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jI0ODAwPC9mb250PiDotbc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G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Y2xhc3M9ImlucHV0X3ByaW50ZiI+5peF5ri46aKE6K6i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wqDlrqLmnI1RUe+8mu+8iDI05bCP5pe25YWo5aSp5YCZ5Li65oKo5pyN5Yqh77yB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wvcD4NCg0KDQoNCiA8YnI+DQoNCg0KDQogICA8dGFibGUgd2lkdGg9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m9yZGVyPSIwIiBhbGlnbj0iY2VudGVyIiBjZWxscGFkZGluZz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tYXJnaW46MXB4IDAgMCAwOyI+DQoNCg0KDQogICAgPHRyIGlkPSJ0bF90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M4IiBoZWlnaHQ9IjI1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A8L3RkPg0KDQoNCg0KICAgICAgPHRkIHdpZHRoPSIyNzgiPuihjOeoi+WuieaOk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l6n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Y2I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Zmu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E4OSIgc3R5bGU9InBhZGRpbmctbGVmdDo1cHg7I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CAgDQoNCg0KDQogID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PC9zdHJvbmc+PC90ZD4NCg0KDQoNCiAgICAgIDx0ZD7ljJfkuqwtLeafj+aely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YWS5bqX5qCH5YeG5Y+M5Lq66Ze0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I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fj+aely0t5rOi5YW55Y2X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lhbnljZ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Ryb25nPjwvdGQ+DQoNCg0KDQogICAgICA8dGQ+5rOi5YW55Y2XLS3ljY7mspk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NjuaymT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0PC9zdHJvbmc+PC90ZD4NCg0KDQoNCiAgICAgIDx0ZD7ljY7mspktLeWFi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keWkqy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YWL5ouJ56eR5aSr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U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Fi+aLieenkeWkqy0t5aWl5pav57u06L6bLS3lpaXmtJvojqvkuYzojKg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lpea0m+iOq+S5jOiMqD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2PC9zdHJvbmc+PC90ZD4NCg0KDQoNCiAgICAgIDx0ZD7lp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ojqvkuYzojKgtLeW4g+aLiei/quaWr+aLieazlS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biD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pav5ouJ5rOV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c8L3N0cm9uZz48L3RkPg0KDQoNCg0KICAgICAgPHRkPuW4g+aLiei/quaWr+aLieaz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L6+5L2p5pav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uIPovr7kvanmlq8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O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biD6L6+5L2p5pavLS3or7rnu7TokKjlvrctLei0neWwlOagvOiOseW+t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LSd5bCU5qC86I6x5b63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k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neWwlOagvOiOseW+ty0t5bC85LuA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sLzku4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A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wvOS7gC0t5pav56eR5pmu6YeM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q/np5Hmma7ph4w8L3RkPg0KDQoNCg0KICAgIDwvdHI+DQoJ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gkgICAgPC90YWJsZT4NCg0KDQoNCgkJDQoNC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H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yX5LqsLS3mn4/mnpcgKOmjnuacu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EwOjIw6aaW6YO95py65Zy6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KG6Zif5Y+s5byA5Ye65Zui5YmN5peF5ri46K+05piO5Lya77yM5Yqe55CG55m75p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L+Q44CB5Ye65aKD5omL57utPGJyIC8+DQoxMzoyMOaQreS5mOiIquePreWJjeW+gOW+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mlumDveafj+aelzxiciAvPg0KMTc6NDDmirXovr7lkI7lr7zmuLjmjqXmnLrvvIz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88YnIgLz4NCjxzdHJvbmc+5Y+C6ICD6Iiq54+t77yaSFU0ODkgUEVLLVRYT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wLzE3NDAmbmJzcDs8L3N0cm9uZz4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6YWS5bqX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+M5Lq66Ze0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n4/mnpctLeazouWFueWNl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MDg6MDDphZLlupfkuqvnlKjopb/lvI/oh6rliqnml6nppJA8YnIgLz4NC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Y+C6KeC6K6w5b2V5LqG5b635Zu96L+R5LujMjAw5bm05rKn5qGR5Y6G5Y+y55qE5YuD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aCh6Zeo77yM5ZCN5ruh5qyn5rSy55qE4oCc6I+p5o+Q5qCR5LiL5aSn6KGX4oCd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KeB6K+B5LqG5b635Zu95YiG6KOC57uf5LiA5ZKM5Lic6KW/5pa55Ya35oiY55qE5p+P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77yM5Zu95a625Ymn6Zmi77yM5aSP5rSb54m55a6r77yM5Y6G5Y+y55qE55eV6L+5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f576O5Li977yM5L2G5piv5bKB5pyI55qE5rKn5qGR6K6p5oiR5Lus5b+D5oCA5pWs5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xMjowMOS6q+eUqOWNiOmkkDxiciAvPg0KMTM6MDDliY3lvoDms6LlhbD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s6LlhbnljZc8YnIgLz4NCjE5OjAw5YWl5L2P6YWS5bqX5LyR5oGv5bm25Lqr55So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zouWFueWN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P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rOi5YW55Y2XLS3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A4OjAw6YWS5bqX5Lqr55So6KW/5byP6Ieq5Yqp5pep6aSQ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wOTowMOWPguinguazouWFueWNl+S6i+S7tue6quW/teeike+8jOi/meaYr+iusOW9le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iuazouWFsOmAkOa4kOaRhuiEseiLj+iBlOaUv+ayu+aOp+WItueahOmHjOeoi+eike+8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ueWNl+iAgeWfjuW5v+Wcuu+8jOiiq+ensOS4uuasp+a0suacgOWlveeahOiAgeWfjuWM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iAmbmJzcDsgJm5ic3A7ICZuYnNwOzxiciAvPg0K5LmL5LiA77yM54us54m555qE5pi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Z+O5aCh77yM5LqOMTI5MOW5tOeUseWbveeOi+aZrueDreaiheilv+S6jOS4luW7uumA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eOsOWcqOaJgOeci+WIsOeahOaYrzE45LiW57qq5ZCO5pyf6YeN5bu655qE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C6KeC5rOi5YW55Y2X5q2m5Zmo5Y2a54mp6aaG4piF5ZKM5rOi5YW55Y2X5aSn5pys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4piF77yMMTnkuJbnuqrlu7rpgKDnmoTmma7psoHlo6vloKHlnpLvvIzmiJj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m73lkozms6LlhbDnmoQy5LiH5ZCN5aOr5YW15Zyo6L+Z6YeM5YO15oyB5LqGMeS4qu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oeWekuiiq+eCrueBq+WujOWFqOaRp+avgeOAguWQjuaUuemAoOS4uuWFrOWbreWSjOeJ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jq+WFteeahOWFrOWik+OAguWPguinguWkp+aVmeWgguWym++8jOi/meaYr+S4gOS4quWu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csOWMuu+8jOmbhuS4reS6hui+g+S4uuiRl+WQjeeahOaVmeWggu+8jOacieWco+W9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SjOS/nee9l+Wkp+aVmeWgguOAgeWco+avjeaVmeWgguOAgeWkp+S4u+aVmeWgguet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M6MDDkuqvnlKjljYjppJA8YnIgLz4NCjE0OjAw5YmN5b6A5Y2O5rKZPGJyIC8+DQoy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peS9j+mFkuW6l+W5tuS6q+eUqOaZmumkkD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ljY7mspk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0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NjuaymS0t5YWL5ouJ56eR5aSr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wNzowMOmFkuW6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ilv+W8j+iHquWKqeaXqemkkDxiciAvPg0KMDg6MzDmuLjop4jms6LlhbDmnIDnvo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lubTln7rlhazlm63vvIjokKfpgqblhazlm63vvInvvJrlm63lhoXmnInokZflkI3pkqLnk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kKfpgqbpm5Xlg4/jgILlkI7lj4Lop4LljY7mspnlj6Tln47vvIzljIXmi6zpvZDmoLzok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kuInkuJblm73njovnuqrlv7Xmn7HjgIHnjovlrqvjgIHljY7mspnlj6TogIHnmoTlk6X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kuLvmlZnloIItLeWco+e6pue/sOaVmeWgguOAgeiAgeWfjuW5v+WcuuOAgeWNjuaymee+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vOmbleWhkeOAgeW3tOWwlOW3tOWdjuWfjuWgoeOAgeWxhemHjOWkq+S6uuaVheWxheKY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peWGhe+8ieOAgeWNjuaymei1t+S5iee6quW/teeikeS7peWPiueKueWkquS6uue6quW/t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aXoOWQjeeDiOWjq+Wik+OAgeWuieaUvuiQp+mCpuW/g+iEj+eahOWco+WNgeWtl+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WTpeeZveWwvOmbleWDj+OAgjxiciAvPg0KMTE6MzDkuqvlj5fljYjppJA8YnIgLz4NC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5YmN5b6A5YWL5ouJ56eR5aSrPGJyIC8+DQoxODozMOS6q+eUqOaZmumkkDxiciAvPg0KM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XkvY/phZLlupfkvJHmga8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YWL5ouJ56eR5aSr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hYvmi4nnp5HlpKstLeWlpeaWr+e7tOi+my0t5aWl5rSb6I6r5LmM6Iyo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wODowMOmFkuW6l+S6q+eUqOilv+W8j+iHquWKqeaXqemkkDxiciAvPg0KMDk6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lhYvmi4nnp5HlpKvogIHln47vvJrkuK3lpK7luILlnLrlub/lnLrvvIznurrnu4f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vIzlnKPnjpvkuL3mlZkg5aCC4piF77yI5YWl5YaF77yJ77yM5rOi5YWw5pyA5Y+k6I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LqOMTM2NOW5tOeahOmbheeblumahuWkp+WtpuetiTxiciAvPg0KMTE6MDDlkI7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mlq/nu7Tovps8YnIgLz4NCjEyOjMw5Lqr55So5Y2I6aSQPGJyIC8+DQoxMzozMOWPguing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BlOWQiOWbveWIl+S4uuS4lueVjOaWh+WMlumBl+S6p+eahOWlpeaWr+e7tOi+m+mbhuS4r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YhSAmbmJzcDsgJm5ic3A777yI5YWl5YaF77yJ5aWl5pav57u06L6b6ZuG5Lit6JCl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qyh5LiW55WM5aSn5oiY5Lit5b635Zu957qz57K5ICZuYnNwO+aJgOW7uu+8jO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adgOWus+eahOaciTE1MOWkmuS4h+S6uuOAgueUteW9seKAnOi+m+W+t+WLkueahOWQ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AneaSreWHuuWQju+8jOW+iOWkmua4uOS6uuWJjeadpeebrueduei/meS4quKAnOadgOS6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guKAneOAgjxiciAvPg0KMTU6MzAg5ZCO5YmN5b6A5o235YWL5bCP5Z+O5aWl5rSb6I6r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oPGJyIC8+DQoxODozMOWFpeS9j+mFkuW6l+S8keaBr+W5tuS6q+eUqOaZmumkk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mtJvojqvkuYzojKg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2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lpea0m+iOq+S5jOiMq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ouJ6L+q5pav5ouJ5rOV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wNzozMOmFkuW6l+S6q+eUqOilv+W8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aXqemkkDxiciAvPg0KMDk6MDDml6nppJDlkI7vvIznn63mmoLlj4Lop4LlsI/ln47lp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ojqvkuYzojKjvvIzlj4Lop4Llj6/kuI7luIPmi4nmoLznmoTogIHln47lub/lnLrnm7jlq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ln47luILlub/lnLot5aWl5rSb6I6r5LmM6Iyo5bm/5Zy677yM5Zyj55Om6Iyo5ouJ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pWZ5bqn5aCC77yM5aWl5rSb6I6r5LmM6Iyo5LiJ5L2N5LiA5L2T5p+x44CC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rSb5LyQ5YWL6aaW5bqc5biD5ouJ6L+q5pav5ouJ5rOV77yM5Zyo6L+b5Z+O6YCU5Lit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yL5Yiw6L+c5aSE5bGx5LiK55qE5biD5ouJ6L+q5pav5ouJ5rOVPGJyIC8+DQoxMjoz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WNiOmkkDxiciAvPg0KMTQ6MDDlj4Lop4LluIPmi4nov6rmlq/mi4nms5Xln47loK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Dlj4Lop4LogIHln4465Zyj6ams5LiB5pWZ5aCC77yM572X5YWw5Za35rOJ77yM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t5bCU6Zeo77yM5aSW6KeC5oC757uf5bqc77yM5oKs57Si5aSn5qGl44CC44CC5ryr5q2l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M6Ieq55Sx5rS75Yqo77yM5Lqr5Y+X5LyR6Zey5pe25YWJ44CC44CC44CC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ODowMOS6q+eUqOaZmumkkDxiciAvPg0KMTk6MDDlhaXkvY/phZLlupfkvJHmga8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ouJ6L+q5pav5ouJ5rOV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uIPmi4nov6rm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s5UtLeW4g+i+vuS9qeaWry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MDg6MDDphZLlupfkuqvnlKjopb/lv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ml6nppJA8YnIgLz4NCjA5OjAw5YmN5b6A5biD6L6+5L2p5pavPGJyIC8+DQoxMjow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WNiOmkkDxiciAvPg0KMTM6MDDluILljLrlj4Lop4LvvIzmuLjop4jluIPovr7ljL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ojrHokoLlsbHvvIzkv6/nnrDluIPovr7kvanmlq/lhajmma/vvIzlj4Lop4Log5zliKn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pm5Xlg4/lj4rlub/lnLrvvIzlkI7lj4Lop4LmuJTkurrloKHimIXvvIjlhaXlhoXvvI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v6bku4DmlZnloILvvIjlpJbop4LvvInvvIzlnKPkuInkuIDkvZPmn7HvvIznjosg5a6r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invvIzpk77moaUs5ZCO6Ieq55Sx5rS75YqoPGJyIC8+DQoxODowMOS6q+eUqOaZmumkk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k6MDDlhaXkvY/phZLlupfkvJHmga8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biD6L6+5L2p5pav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O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uIPovr7kvanmlq8tLeivuue7tOiQqOW+ty0t6LSd5bCU5qC8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wODowMOmFkuW6l+S6q+eUqOilv+W8j+iHquWKqeaXqemkk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Dk6MDDml6nppJDlkI7liY3lvoDloZ7lsJTnu7Tkuprln47luILor7rnu7TokKjlvrc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zOjAw5oq16L6+5ZCO5Lqr55So5Y2I6aSQPGJyIC8+DQoxNDowMOa8q+atpeivuue7t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t+e7tOS5n+e6s+mjjuagvOeahOWwj+WfjuWMuu+8jOWPguinguivuue7tOiQqOW+t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gh+aAp+W7uuetkS3lvbzlvpfnvZfnk6bmi4nkuIHopoHloZ7vvIzlroPogLjnq4vlnKj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msrPovrnvvIzku47ov5nph4zlj6/ku6Xkv6/nnrDln47luILpo47lhYk8YnIgLz4NCjE2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aGe5bCU57u05Lqa6aaW6YO96LSd5bCU5qC86I6x5b63PGJyIC8+DQoxODozMO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mumkkDxiciAvPg0KMTk6MDDlhaXkvY/phZLlupfkvJHmga8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6LSd5bCU5qC8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O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otJ3lsJTmoLzojrHlvrctLeWwvOS7g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MDg6MDDphZLlupfkuqvnlKjopb/lvI/oh6rliqnml6nppJA8YnIgLz4NCjA5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bCU5qC86I6x5b635biC5YaF5ZCN6IOc4oCU5Y2h6I6x5qKF5qC85Li55Z+O5aCh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o5aSn55qE55+z5Z2X57uE5oiQ77yM6Ieq5Yev5bCU54m55Lq657uf5rK75pe25Luj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LqL6YeN5Zyw77yM5Zyo6L+Z6YeM5Y+v5Lul5qyj6LWP5Yiw5aSa55GZ5rKz5LiO6JCo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Lqk5rGH55qE576O5pmv5Zyj6JCo55Om5pWZ5aCC77yM5pWZ5aCC5YiG5Li65paw5pen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77yM5pen5pWZ5aCC5YaF5b2pIOe7mOWjgeeUu++8jOWFheWIhuihqOeOsOiJuuacr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ju+8jOiAjOaWsOaVmeWgguWkluWei+mbhOS8n++8jOS7peS8iuaWr+WdpuWgoeWco+e0o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muaVmeWgguS4uuiTneacrOiAjOW7uu+8jOS6jOasoeS4lueVjOWkp+aImOWQjuabvue7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7uuS4gOauteaXtumXtO+8jOeOsOWcqOWGhemDqOS7jeWcqOijhemlsOijheS/ruS4re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a4uOiniOmTgeaJmOWFg+W4heWik+KYhe+8iOWFpeWGhe+8ie+8jOWug+mZhOi/ke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6p+WNmueJqemmhu+8jOaUtuiXj+acieiuuOWkmuaYlOaXpei1oOmAgee7memTgeaJ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4heeahOekvOeJqeOAguWmguaXtumXtOWFgeiuuO+8jOaIkeS7rOi/mOWwhuWJjeW+gOeeu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5OTnlubTpga3nvo7lm73ovbDngrjnmoTliY3kuK3lm73pqbvljZfmlq/mi4nlpKvlpKfkv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ml6flnYA8YnIgLz4NCjEyOjAw5Lqr55So5Y2I6aSQPGJyIC8+DQoxMzowMOWJjeW+gOe9l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neWbveWQm+Wjq+WdpuS4geWkp+W4neeahOWHuueUn+WcsO+8jOS5n+aYr+WhnuWwlOe7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srOS4ieWkp+WfjuKUgOWwvOS7gOmAlOS4rea4uOiniOaLv+S6keWKm+WNoeS/rumBk+mZo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iOWFpeWGhe+8ie+8jOWcqOi/memHjOWPr+S7peeci+WIsOacjeWKoeS6juWul+aVme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ZrumAmuS/ruWls++8jOi/mOWPr+eeu+S7sOWIsOS4uuS6huaOqOW5v+Wul+aVmeiA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eOi+adgyAmbmJzcDvnmoTogIHloZ7lsJTnu7Tkuprlm73njovnmoTpgZfmo7rvvIz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ZfpqrjvvIjmnKjkuYPkvIrvvInlnKjmr4/lkajml6XlkJHpmYTov5HmlZnlvpLlvIDml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kvpvmnJ3mi5w8YnIgLz4NCjE3OjAw5Y+C6KeC5LyY5YWw5YWx5ZKM5bm/5Zy677yM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p+xPGJyIC8+DQoxODowMOS6q+eUqOaZmumkkDxiciAvPg0KMTk6MDDlhaXkvY/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8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bC85LuA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T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bC85LuALS3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ma7ph4w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A3OjMw6YWS5bqX5Lqr55So6KW/5byP6Ieq5Yqp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wODozMOWJjeW+gOmprOWFtumhv+mmluW6nOaWr+enkeaZrumHjDxiciAvPg0K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kuqvnlKjljYjppJA8YnIgLz4NCjE0OjAw5Y+C6KeC6L+Z5bqn6ams5YW26aG/5aSH5Y+X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5qE5Z+O5biC77yM5Zyo5YW2MjUwMOW5tOeahOWOhuWPsumVv+ays+S4reabvuacie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S4jeWQjOeahOWMlui6q++8jOaXoOiuuuaYr+e9l+mprOS6uuOAgeaLnOWNoOW6r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WlpeaWr+abvOS6uuOAgeWNl+aWr+aLieWkq+S6uu+8jOmDvee7mei/meW6p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VmeS4i+S6humavuS7peejqOeBreeahOWNsOi/ue+8jOmBl+eVmeS4i+mjjuagvOi/peW8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h+WMluWSjOW7uuetke+8jOWcqOi/memHjOaCqOWPr+S7peeci+WIsOmHjeW7uuS6jjE1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5qE55Om6L6+5rKz5aSn5qGl77yM5Lyg57uf55qE6ZuG5biC77yM5aeL5bu65LqOMTX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nmoTnqYbmlq/loZTms5XluJXlpI/muIXnnJ/lr7rimIXvvIjlhaXlhoXvvIlTdC5TcGFz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44CB5Zyf6ICz5YW25pe25pyf55qEa2FyYeWfjuWgoe+8jOeJueiVvuiOjuS/ruWls+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ike+8jOe6quW/temmhjxiciAvPg0KMTg6MDDkuqvnlKjmmZrppJA8YnIgLz4NCjE5OjAw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5LyR5oGv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Wr+enkeaZrumHjDwvU1BBTj4gPC9ESVY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cGFuIHN0eWxlPSJmb250LXNpemU6MTRweDsiPu+Bu+W+t+WbveOAgeazouWFsOOAg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i+OAgeaWr+a0m+S8kOWFi+OAgeWMiOeJmeWIqeOAgeWhnuWwlOe7tOS6muOAgemprOWF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mYv+WwlOW3tOWwvOS6muOAgem7keWxseOAgeazoum7keOAgeWFi+e9l+WcsOS6mu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0m+aWh+WwvOS6muOAgeWlpeWcsOWIqT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Bu+S4gOasoeaXheeoi++8jOmBjeWvu+S4nOasp+WPiuW3tOWwlOW5s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bve+8jOi2heWAvOS9k+mqjO+8geeyvuW9qeaXoOmZkO+8gT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+Bu+a1t+iIquebtOmjnu+8geaUr+aMgeWFqOWb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WfjuW4guiBlOi/kO+8ge+8geafj+ael+i/m+WHuu+8gT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AmbmJzcDsg5YWo5Zu95Y+v6IGU6L+Q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77yI5LuF5L6b5Y+C6ICD77yM5Lul5a6e6ZmF55Sz6K+35Li65YeG77yJ77ya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5LiK5rW344CB5oiQ6YO944CB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44CB5p2t5bee44CB5Y6m6Zeo44CB6YeN5bqG44CB56aP5bee44CB5rip5bee44CB5rW3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mM6bKB5pyo6b2Q44CB5piG5piO44CB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ZCI6IKl44CB5YyF5aS044CB6ZW/5pil44CB5aSq5Y6f44CB6KW/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OI5bCU5ruo44CB5Y2X5piM44CB5ZG85Lym6LSd5bCU44CB5q2m5rGJ44CB5ZG85Lym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44CBPC9zcGFuPjxiciAvPg0KPHNwYW4gc3R5bGU9ImZvbnQtc2l6ZToxNHB4OyI+6ZO2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z5pyo5pav44CB5YWw5bee44CB54mh5Li55rGf44CB5ZOI5bCU5ruo44CB6KW/5a6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p6XLi4uLjwvc3Bhbj48YnIgLz4NCjxzcGFuIHN0eWxlPSJmb250LXNpemU6MTRweDsiP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fj+ael+OAgeazouWFueWNl+OAgeWNjuaymeOAgeWFi+aLieenkeWkq+OAgeWlpeaWr+e7t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4g+aLiei/quaWr+aLieazleOAgeW4g+i+vuS9qeaWr+OAgeivuue7tOiQqOW+t+OA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lOagvOiOseW+t+OAgeWwvOS7gOOAgeaWr+enkeaZrumHjOOAgeWlpei1q+mHjOW+t+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LiemCo+OAgeadnOexs+aJmOWwlOOAgeiOq+aWr+WhlOWwlOOAgeiQqOaLieeDreeqne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ruWIqeeJueOAgeWNgeWFrea5luOAgeWNouW4g+WwlOmbhemCo+OAgeiQqOagvOWLkuW4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tOS5n+e6s+OAgeaiheWwlOWFi+OAgeWFi+mygeWnhua0m+Wkq+OAgeW4g+aLieagvC4uL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3Bhbj48YnIgLz4NCjxzcGFuIHN0eWxlPSJmb250LXNpemU6MTRweDsiPu+Bu+aUr+a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WkmuWcsC3ljJfkuqzlvoDov5TogZTov5DoiKrnj63nlLPor7c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vgbvotaDpgIHmnLrlnLrphZLlupfkvY/lr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mZrvvIE8L3NwYW4+PGJyIC8+DQo8c3BhbiBzdHlsZT0iZm9udC1zaXplOjE0cHg7Ij7vg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vvJrms6Lopb/lsLzkuprnibnoibLppJAgJmFtcDsg5o235YWL54yq6IKY6aSQ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74G75YWo56iL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LeWbm+aYn+e6p+mFkuW6l++8gT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Bu+S4gOS7t+WFqOWQqyDkuI3mlLblsI/otLnvvIHkuI3mjqjoh6rotL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PC9zcGFuP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WMheWQqzwvaDI+DQoNCg0KDQoJ4peO5YyX5LqsIC8g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Zu96ZmF5py656Wo5Y+K5qyn5rSy5YaF6ZmG5q615py656Wo77yM5Zui6Zif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x77yM5ZCr5py65Zy65bu66K6+56iO77ybPGJyIC8+DQril47kuIkv5Zub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+M5Lq66Ze0IC8g6KW/5byP5pep6aSQ77yJ77ybPGJyIC8+DQril47looPlpJb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o6vlj4rlpJbnsY3lj7jmnLrvvJvvvIjmoLnmja7lm6LpmJ/kurrmlbDvvIzpgJrluLjku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0MOW6p++8iTxiciAvPg0K4peO5LiT5Lia5Lit5paH6aKG6Zif5Y+K5Lit5paH5Zyw5o6l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bPGJyIC8+DQril47ljYjmmZrppJDvvJrkuK3lvI/lha3oj5zkuIDmsaQg77yIMTD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YzvvInjgIHmiJbopb/lvI/lvZPlnLDppJDvvJs8YnIgLz4NCuKXjuihjOeoi+S4reW4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kue6v+KYheaZr+eCuemmlumBk+mXqOelqDxiciAvPg0K4peO55Sz5qC5QURT5Zui6Zi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62+6K+B6LS555So77ybPGJyIC8+DQril47ml4XooYznpL7otKPku7vpman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XjuWig+WkluaXhea4uOaEj+WkluS8pOWus+S/nemZqe+8myZuYnNwOzxiciAvPg0K4peO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+45a+85bCP6LS544CCICZuYnNwOzxiciAv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eKXjuaKpOeFp+i0ueOAgeeUs+ivt+etvuivgeS4re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buOWFs+adkOaWmeaJgOmcgOeahOWItuS9nOOAgeaJi+e7rei0ue+8jOWmguacquaIkO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mcgOeahOWFrOivgeS5puOAgeiupOivgei0ue+8mzxiciAvPg0K4peO6YWS5bqX5Y2V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6LS555So77yaNjAwMFJNQuWFgy/kuro8YnIgLz4NCuKXjumFkuW6l+WGheeUteivneO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n+OAgea0l+eGqOOAgeaUtui0ueeUteinhuOAgemlruaWmeetiei0ueeUq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O5pyN5Yqh6aG555uu5pyq5o+Q5Yiw55qE5YW25LuW5LiA5YiH6LS555So77yM5L6L5aaC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Zeo56Wo77yI5aSc5oC75Lya44CB5Y2a6KeI5Lya44CB57yG6L2m562J77yJ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l47mtJfooaPvvIznkIblj5HvvIznlLXor53vvIzppa7mlpnvvIzng5/phZLvvIzku5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p4bvvIzooYzmnY7mkKzov5DnrYnnp4HkurrotLnnlKjvvJs8YnIgLz4NCuKXjuetvuiv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eahOS+i+WmguacquaIkOW5tOS6uuWFrOivge+8jOiupOivgeetieebuOWFs+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4peO5peF5ri46LS555So5LiN5YyF5ous5peF5ri46ICF5Zug6L+d57qm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+H6ZSZ44CB6Ieq55Sx5rS75Yqo5pyf6Ze05YaF6KGM5Li65oiW6Ieq6Lqr55a+55eF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Lq66Lqr5ZKM6LSi5Lqn5o2f5aSx77ybPGJyIC8+DQril47oiKrnqbrkv53pma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nil4/pm4b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7rlj5E8YnIgLz4NCuWHuuWPkeW9k+Wkqeivt+S4peWuiOWboumYn+mbhuWQiOaXtumX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mbhuWQiOWcsOeCue+8jOiLpeWboOaVheaXoOazleWHhuaXtuaKtei+vu+8jOWKoeW/h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uiBlOe7nOaXheihjOekvuW3peS9nOS6uuWRmO+8jOS7peWFjeacieWuouS6uui/n+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uepuuWFrOWPuOWFs+afnO+8jOWuouS6uuWIsOacuuWcuui/mOaYr+aXoOazleS4iuac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pemHjeaDheWGteWPkeeUn+OAgjxiciAvPg0K5Ye65Zu95b2T5aSp6K+36ZqP6Lqr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77yM5Lul5YWN5pyJ6L+f5Yiw44CB5aGe6L2m44CB6L2s5py6Li4u562J5oSP5aSW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6IGU57uc5LiN5LiK55qE5Zuw5omw44CCPGJyIC8+DQril4/oiKrnj63kuI7ooYzmnY7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8YnIgLz4NCuiIquePree7j+WBnOaIlui9rOacuuaXtu+8jOivt+WKoeW/heWPjeWkjeeh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Zu+acuuWPo+WSjOeZu+acuuaXtumXtO+8jOW5tuivt+aPkOWJjTQw5YiG6ZKf5oq16L6+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+j44CC6Iiq54+t55m75py65Y+j5Y+v6IO95Li05pe25Y+Y5pu077yM6K+355WZ5b+D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bm/5pKt5oiW5a+85ri45o+Q56S677yM5Lul5YWN6K+v5py644CCPGJyIC8+DQrkuIDoi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lhazlj7jlhY3otLnmiZjov5DooYzmnY7pop3luqbkuLrmr4/kurox5Lu277yM5q+P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aF6L+HMjDlhazmlqTvvIzotoXov4fliJnpnIDmlLbotLnvvJvmiYvmj5DooYzmnY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oXov4cy5Lu277yM5ZCI6K6h5LiN6LaF6L+HMTjlhazmlqTvvIzotoXov4fpmZDliLb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miZjov5DkuLrlh4bjgILotoXov4cxMDDmr6vljYfnmoTmtrLkvZPooYzmnY4o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paZ44CB5rSX5rW055So5ZOB44CB5YyW5aaG5ZOB562JKeOAgeaJk+eBq+acuuOAgeaM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s+OAgeWQhOW8j+WIgOaisOetie+8jOS4jeW+l+aJi+aPkOS4iuacuu+8jOmcgOS7pea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ueW8j+WkhOeQhu+8jOWFt+S9k+inhOWumuWPr+iDveagueaNruWuieWFqOW9ouWKv+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mOWMlu+8jOivpuaDheivt+S6i+WFiOWQkeiIquepuuWFrOWPuOafpeivo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bCG6LS16YeN54mp5ZOB5oiW5piT56KO54mp5ZOB5oiW6ZqP5pe26KaB5Y+W55So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Zyo5omL5o+Q6KGM5p2O566x5YaF44CC5L6L5aaC77ya6Ieq5aSH6I2v5ZOB44CB5pGE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54Wn55u45py6562J44CC5oqk54Wn44CB5py656Wo44CB546w6YeR562J6LS16Ye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K+35Yqh5b+F6ZqP6Lqr5pC65bim77yM5Lul5YWN5Lii5aSx44CCPGJyIC8+DQrpooblj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ml7blpoLlj5HnlJ/ooYzmnY7pgZflpLHmiJbmjZ/lnY/nmoTmg4XlhrXvvIzor7f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kYrnn6Xlr7zmuLjvvIznlLHlr7zmuLjljY/liqnlkJHoiKrnqbrlhazlj7jlip7nkIb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iYvnu63miJbnlLPor7fnm7jlhbPntKLotZTjgII8YnIgLz4NCuKXj+a1t+WFs+S4juW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gzxiciAvPg0K5YWl5aKD5pe277yM6K+36LCo5oWO56Gu5a6e5Zue562U5b2T5Zyw56e7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Y55qE6K+i6Zeu5Y+K5qOA5p+l77yM5pC65bim5LmL546w6YeR44CB5pSv56Wo5oiW5YW2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biB5Lqm5bqU56Gu5a6e55Sz5oql77yM5aaC6KKr5Y+R546w5LiN5a6e5oiW5LiN56y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6YGt5Yiw5ouS57ud5YWl5aKD77yM55Sa6Iez6KKr572a5qy+5oiW5ouY56aB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mK/lkKbnu5nkuojnrb7or4HjgIHmmK/lkKblh4bkuojlh7rjgIHlhaXlooPvvI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bPmnLrlhbPnmoTooYzmlL/mnYPliKnjgILlpoLlm6DmuLjlrqLoh6rouqvljp/lm6D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j5DkvpvmnZDmlpnlrZjlnKjpl67popjkuI3og73lj4rml7blip7nkIbnrb7or4HogIz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ooYznqIvnmoTvvIzku6Xlj4rooqvmnInlhbPmnLrlhbPmi5Llj5Hnrb7or4HmiJbkuI3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haXlooPnmoTvvIznm7jlhbPotKPku7vlkozotLnnlKjnlLHmuLjlrqLoh6rooYzmib/mi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W9k+aCqOS7juasp+a0suemu+Wig+aXtu+8jOS4gOWumuajgOafpea1t+WF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e7meaCqOeahOaKpOeFp+ebluS6hua4heaZsOeahOemu+Wig+eroO+8jOWug+aYr+aC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bnuWIsOS4reWbveeahOWUr+S4gOWHreivgeOAguWmguaenOayoeacieeblueroO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roOS4jea4heaZsOaXoOazlei+qOiupOWwhuS8muWvvOiHtOS9v+mmhuimgeaxguaCqOmdo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UgOetvu+8jOeUseatpOmAoOaIkOS4jeW/heimgeeahOaNn+Wkse+8jOmdnuW4uOaKseat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eUseacrOS6uuaJv+aLhe+8geivt+aCqOiwheino+eahOWQjOaXtuS5n+ivt+aCq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oeW/heS7lOe7hueVmeaEj++8gTxiciAvPg0K5pC65bim6LaF6L+H5LiA5a6a6YeR6aKd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5qE54mp5ZOB6L+b5YWl5ZCE5Liq5Zu95a625aKD5YaF5pe25bqU6L+b6KGM5rW35YWz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77yM5piv5ZCE5Zu95Li66Ziy5q2i6LWw56eB6ICM6YeH5Y+W55qE5o6q5pa977yM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oOv5L6L77yM5ZCE5Zu95rW35YWz5Lya5pyJ6ZqP5py65oq95p+l55qE5Y+v6IO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rW35YWz5oq95p+l77yM5peF6KGM56S+5LiN5om/5ouF5Lu75L2V6LSj5Lu7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l4/msJTlgJnkuI7nqb/nnYA8YnIgLz4NCuW4puWlveW6lOWto+iho+eJqe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eawlOWPmOWMlui+g+Wkp++8jOWuueaYk+edgOWHieOAgeaEn+WGkuOAgjxiciAvPg0K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YeP5YeG5aSH5aW96Ziy5pel5pmS44CB6Ziy6Zuo44CB5ri45rOz5pe25omA5b+F5aS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u6Ziz5Lye44CB5aSq6Ziz6ZWc44CB6Ziy5pmS6Zyc44CB5rOz6KOF562J562J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pnovlrZDku6XlubPlupXovbvkvr/nmoTov5DliqjpnovkuLrlrpzvvIzlpbPlo6vor7fls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kuI3opoHnqb/pq5jot5/pnovjgII8YnIgLz4NCuKXj+ihjOeoi+mhu+efpTxiciAvPg0K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+d55WZ5a+55LiK6L+w6KGM56iL55qE5pyA57uI6Kej6YeK5p2D77yM6K+35Lul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6Gu6K6k6KGM56iL5Li65YeG77yM5pys5YWs5Y+45pyJ5p2D5a+55LiK6L+w6KGM56iL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44CB5pmv54K544CB6Iiq54+t5Y+K5L2P5a6/5Zyw54K55L2c5Li05pe25L+u5pS544CB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iqjmiJbmm7TmjaLvvIzkuI3lho3lgZrpooTlhYjpgJrnn6XvvIzmlazor7f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gII8YnIgLz4NCueUseS6juWboumYn+ihjOeoi+S4reaJgOacieS9j+Wuv+OAgeeUqO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eCuemXqOelqOetieWdh+S4uuaXheihjOekvuaJk+WMheaVtOS9k+mUgOWUru+8jO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Lpea4uOWuouWboOiHqui6q+WOn+WboOacquiDvea4uOiniOWPguingueahOWImeinhu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OaUvuW8g++8jOaXhTxiciAvPg0K6KGM56S+5bCG5peg5rOV6YCA6LS555So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nKznpL7mnInmnYPmoLnmja7mma/ngrnoioLlgYfml6XkvJHmga/vvIjlhbPpl6jvvIn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ooYznqIvmuLjop4jlhYjlkI7pobrluo/vvIzkvYbmuLjop4jlhoXlrrnkuI3kvJrlh4/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Iflh4bkuI3kvJrpmY3kvY7jgII8YnIgLz4NCuaXhea4uOacn+mXtO+8jOWwvemHj+mB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WBj+WDu+eahOWcsOaWueOAguWHuuihjOaXtuWwvemHj+e7k+S8tOiAjOihjO+8jOS7p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buOS6kueFp+mhvuOAgueVmeaEj+S4i+amu+mlreW6l+eahOWQjeensOWSjOWcsOWdg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WQkeWJjeWPsOe0ouWPluS4gOW8oOmlreW6l+WQjeeJh++8jOmaj+i6q+aQuuW4p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+v+WkluWHuuWQjuiDveWkn+mhuuWIqeWbnuWIsOmFkuW6l+OAguivt+aCqOWcqOWig+Wk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mBteWuiOW9k+WcsOeahOazleW+i+azleinhO+8jOS7peWPiuazqOaEj+iHquW3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WuieWFqOOAgjxiciAvPg0K6KGM56iL5Lit5pyq5qCH5rOo4oCc5YWl5YaF5Y+C6KeC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54K55Z2H5Li65ri46KeI5aSW6KeC77yb5YWl5YaF5Y+C6KeC5pmv54K55Z2H5ZCr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Zeo56Wo44CCPGJyIC8+DQrooYznqIvkuK3miYDms6jmmI7nmoTln47luILpl7Tot53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LnhaflooPlpJblnLDlm77vvIzku4Xkvpvlj4LogIPvvIzop4blvZPlnLDkuqTpgJrni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ov5vooYzosIPmlbTvvJvooYznqIvkuK3miYDliJfoiKrnj63lj7flj4rml7bpl7T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lsIbmoLnmja7lrp7pmYXmg4XlhrXlgZrlh7rlkIjnkIbnmoTosIPmlbT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ihjOeoi+S4reWmgumBh+WuouinguWOn+WboOWvvOiHtOWboumYn+aXoOazle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humYn+S8muWcqOaKtei+vuWJjeaPkOWJjeWRiuefpeaCqO+8jOW5tuaMieagh+WHhu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WboumAgOmkkO+8jOivt+aCqOiwheino+OAgjxiciAvPg0K5qyn5rSy5pyJ5Lq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M5Lq65qCH5YeG5oi/5Lya6K6+572u5LiA5aSn5LiA5bCP5Lik5byg5bqK77yM5pa5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CP5a2p55qE5a625bqt5ri45a6i77yb6L+Y5pyJ5Lqb6YWS5bqX5Y+M5Lq65oi/5Y+q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5LiA5byg5aSn55qE5Y+M5Lq65aSn5bqK77yM5pS+572u5Y+M5Lu9PGJyIC8+DQrluor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4HvvIzmnInml7bmmK/kuozlvKDljZXkurrluormi7zlnKjkuIDotbfvvIznlKjml7b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vIDjgII8YnIgLz4NCuinguWFieaXtu+8jOWkp+S7tuihjOadjuWPr+aUvuWcqO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+8jOi0temHjeeJqeWTgeS4gOWumumaj+i6q+aQuuW4pu+8jOS7peWFjeS4ouWks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peP6YWS5bqX6aG755+lPGJyIC8+DQrlpKflpJrmlbDphZLlupfkuI3mj5Dkvpvni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jgIHniZnliLfjgIHmi5bpnovjgIHmtJflj5HmsLTjgIHmspDmtbTkubPvvIzor7f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pIfjgILphZLlupfmiL/pl7TkuK3ov7fkvaDlkKfkuK3nmoTpo5/lk4Hku6Xlj4rppa7ml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IDopoHlrqLkurrku5jotLnnmoTvvIzor7flrqLkurrms6jmhI/jgILmiL/pl7TlhoXm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pg73kvJrnlLHnlLXohJHorrDlhaXluJDmiLfvvIznrYnlip7nkIbnprvlupfmiYvnu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iY3lj7DkvJrpgJrnn6XlrqLkurrkuqTotLnvvIjlrqLkurroh6rku5jvvI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mlreW6l+S4gOiIrOacieaUtui0ueeUteinhuWPiuWFjei0ueeUteinhuS4pOenj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WJjeivt+mXrua4heacjeWKoeWRmOaIluWvvOa4uOaUtui0ueagh+WHhuOAgeaTjeS9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leWPiuazqOaEj+S6i+mhue+8jOS7pemBv+WFjeS4jeW/heimgeeahOaNn+Wks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5Sx5LqO5ZCE56eN5Y6f5Zug5aaC546v5L+d44CB5aaC5Y6G5Y+y5oKg5LmF44CB5aaC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rCU5YCZ6L6D5rip5ZKM562J77yM6L6D5aSa6YWS5bqX5peg56m66LCD6K6+5aSH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rKfmtLLkuI3lkIznmoTlm73lrrbmnInkuI3lkIznmoTphZLlupfmmJ/nuqfor4Tli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vvIzlkIzml7borrjlpJrmrKfmtLLnibnoibLlsI/plYfnmoTphZLlupfnlLHkuo7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vZPlnLDnibnoibLvvIzlj43ogIzkuI3lj4LliqDor6Xlm73mlL/lupznmoTmmJ/nuqfor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lm6DogIzmsqHmnInmmJ/nuqfnmoTmjILniYzjgILkvovlpoLnkZ7lo6vmnIk1MC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lvrflm73mnIk0MCXnmoTphZLlupfkuI3lj4LkuI7mlL/lupznmoTmmJ/nuqfor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kvYbmmK/ov5nnsbvphZLlupfpg73lhbflpIfnrYnlkIzkuo7ooYznqIvkuK3mjIf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mJ/nuqfnmoTorr7mlr3moIflh4blkozmjqXlvoXog73lipvjgII8YnIgLz4NCuWmgumBh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8muWvvOiHtOmFkuW6l+aIv+mXtOe0p+W8oO+8jOacieS6m+mFkuW6l+S8mui3neemu+W4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i+g+i/nO+8jOW5tuWPr+iDveS4tOaXtuiwg+aVtOS9j+Wuv+WfjuW4gu+8jOacm+aCq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OAgjxiciAvPg0K5oSP5aSn5Yip6YWS5bqX5pep6aSQ6YO95q+U6L6D5LiA6Iis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YW25LuW5qyn5rSy5Zu95a625p2l6K+077yM5pi+5b6X6YeP5bCR6ICM5LiU566A5Y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i45Y+q5pyJ6Z2i5YyF44CB5ZKW5ZWh44CB6Iy244CB5p6c5rGB562J77yM5YWl5Lmh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6K+35ri45a6i55CG6Kej44CCPGJyIC8+DQrmoLnmja7mnInlhbPooYzkuJrop4Tlrp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mnInmnYPmoLnmja7ml4XooYzlm6Llm6LlkZjmg4XlhrXvvIzoh6rooYzosIPph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kvY/lrr/mg4XlhrXvvIzlpoLpnIDljZXpl7TvvIzljZXlt67oh6rooYzotJ/otKP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liqDluorlkozlpKvlprvliIblvIDkvY/lrr/vvInvvJs8YnIgLz4NCuKXj+aXhea4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TxiciAvPg0K5pys5YWs5Y+45bey5Li65Y+C5Zui5peF5a6i6LSt5Lmw5Lu35YC8MzD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rrouqvmhI/lpJbkv53pmanjgILmnKzlhazlj7jlt7LlvLrng4jopoHmsYLml4XlrqL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K3kubDml4XmuLjmhI/lpJbkv53pmanvvIzku6Xmm7TlhajpnaLkv53pmpzml4XlrqL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jgII8YnIgLz4NCuWkluWHuumVv+mAlOaXhea4uO+8jOWPr+iDveS8muWboOawtOWcn+S4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jOS7pOi6q+S9k+aEn+WIsOS4jemAguOAguaVheW6lOWHhuWkh+S6m+W4uOWkh+iNr+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kh+S4jeaXtuS5i+mcgOOAguaQuuW4puW4uOWkh+iNr+eJqeaXtu+8jOW6lOmBv+WF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yieWJgu+8jOS7peWFjeiiq+ivr+S4uui/neemgeWTgeOAguWtleWmh+WPiuW5tOmVv+iA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peW6t+eKtuWGteS4jeiJr+iAhe+8jOWunOacieWutuS6uumaj+ihjOOAgjxiciAvPg0K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+D6ISP55eF44CB57OW5bC/55eF562J5oWi5oCn55a+55eF6ICF5bqU6ZqP6Lqr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4mp77yM5bm25ZCs5LuO5Yy755Sf5oyH56S65pyN55So77yM5LiN6ZqP5L6/5ZCD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2v44CC5LiU5bqU5o+Q5YmN5Yiw5Yy76Zmi57Si5Y+W6ZmE5pyJ6Iux5paH6K+05pi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K5pat5Lmm5aSH55So44CC5Lul56Gu5L+d5Zyo5Zu95aSW5Y+R55eF5pe277yM5Y+v6I6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l5ZaE5rK755aX44CCPGJyIC8+DQril4/otK3nianjgIHpgIDnqI7kuovlrpw8YnIgLz4NC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mAgOeojuWfuuacrOatpemqpO+8mjxiciAvPg0KMS4g5Zyo5Y+v5Lul6YCA56iO55qE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bqX5LiA5qyh5oCn6LSt5Lmw6LaF6L+H5LiA5a6a6YeR6aKd5bCx5Y+v5Lul55Sz6K+3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77yb5aGr5YaZ6YCA56iO6KGo5qC85bm25Ye656S65oqk54Wn77yM5ZCR5bqX5ZGY57Si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6YCA56iO5Y2V5o2u44CCPGJyIC8+DQoyLiDlh7rlooPnprvlvIDmtbflhbPkuYv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tbflhbPlip7nkIblnKjpgIDnqI7ljZXmja7kuIrpqozmlL7nm5bnq6DnmoTmiYvnu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YeN54mp5ZOB6ZyA6ZqP6Lqr5pC65bim77yM5Lul5L6/5rW35YWz5qOA5p+lK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6Jm954S25Zyo5Y+R6L6+5Zu95a626LSt54mp77yM5L2G5piv5Lmf6K+35oKo5Y+W5Yi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LSt5Lmw55qE5ZWG5ZOB5ZCO77yM5LuU57uG5Zyw5qOA5p+l5ZWG5ZOB55qE6LSo6Ye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Zue5Zu95ZCO5omN5Y+R546w6LSo6YeP6Zeu6aKY77yM5peg6K665piv5pu05o2i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5ZWG5ZOB6YO95Lya5omL57ut57mB5aSN44CC5YW35L2T5oOF5Ya15LiN5LiA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a6e546w5pu05o2i5oiW6YCA6L+Y5Lmf6KaB6KeG5YW35L2T5oOF5Ya16ICM5a6a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otK3niankuLrkuKrkurrooYzkuLrvvIzlpoLmnpznlLHkuo7llYblupflkozmtbf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kIjlkIzmiJbmnLrlnLrljp/lm6DvvIjpo57mnLrmmZrngrnjgIHpk7booYzlhbPpl6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bPmo4Dmn6Xml7bpl7TntKfov6vnrYnvvInkuI3og73lj4rml7bpgIDnqI7nmoT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I3otJ/otKPlip7nkIbpgIDnqI7kuJrliqHjgII8YnIgLz4NCuKXj+a4uOWuoui0o+S7u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pys5YWs5Y+45omA5LiN6IO95o6n5Yi25LmL54m55q6K5oOF5Ya15LiL77yM5aaC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44CB5pS/5rK75Yqo6I2h44CB5aSp54G+44CB5oG25Yqj5aSp5rCU44CB5Lqk6YCa5bel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oqA5pyv6Zeu6aKY44CB572i5bel5Y+K5bel5Lia6KGM5Yqo562J77yM5pys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D5Zyo5ZCv56iL5YmN5oiW5Ye65Y+R5ZCO5Y+W5raI5oiW5pu/5o2i5Lu75L2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G555uu77yM5Lqm5pyJ5p2D57yp55+t5oiW5bu26ZW/5peF56iL44CC6ICM5omA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mL6aKd5aSW5pSv5Ye65oiW5o2f5aSx77yM5qaC5LiO5pys5YWs5Y+45peg5raJ77yM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LiN5b6X5YCf5pWF5Y+N5a+55oiW6YCA5Ye644CCPGJyIC8+DQrooYznqIvkuK3miYD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kuYvmnLrnpagv6Ii556WoL+i9puelqC/phZLlupfmiJbop4LlhYnpobnnm67vvIzlnYfls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vZPorqLkvY3vvIzkuIDnu4/lh7rlj5HliY3noa7orqTlj4rorqLotK3lkI7vvIzkuI3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mg4XlhrXkuIvogIzmnKrog73kvb/nlKjogIXvvIzmpoLkuI3pgIDlm57ku7vkvZXmr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jgII8YnIgLz4NCuivt+S4peagvOmBteWuiOWboumYn+WHuuWPkeW9k+aXpeeahOmbhuS4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Wig+WkluihjOeoi+WuieaOkuS4reWPiui/lOWbnueahOWQhOS4qumbhuWQ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S4uuS/neivgeWkp+mDqOWIhua4uOWuoueahOWIqeebiu+8jOmBv+WFjeaegeWwj+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4uOWuouWboOi/n+WIsOiAjOW9seWTjeWFqOWboua4uOWuouihjOeoi+WuieaOkuOAgu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j+mDqOWIhua4uOWuouacquaMieeFp+aMh+WumuaKtei+vumbhuWQiOWcsO+8jOe7j+iv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tuS7luWFqOmDqOa4uOWuouetvuWQje+8jOWvvOa4uOWwhuagueaNruS6i+WFiOe6puWu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HhuaXtuWHuuWPkeOAguWboOatpOS6p+eUn+eahOivpemDqOWIhua4uOWuoueahO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lpoLlh7rnp5/ovabliY3lvoDkuIvkuIDnm67nmoTlnLDnmoTotLnnlKjmiJbliY3lvoD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nmoTmnLrnpajnrYnkuIDliIfnm7jlhbPotLnnlKgp55Sx6L+f5Yiw55qE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om/5ouF44CC5aaC5Zui5ZGY5pWF5oSP5LiN6YG15a6I6KeE5YiZ5oiW5aao56KN5YWo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q2j5bi45rS75Yqo5Y+K5Yip55uK5pe277yM5pys5YWs5Y+45bel5L2c5Lq65ZG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Y+W5raI5YW25Y+C5Zui6LWE5qC877yM5omA57y06LS555So5oGV5LiN5Y+R6L+Y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Zui5ZGY56a75Zui5ZCO5LiA5YiH6KGM5Yqo5LiO5pys5YWs5Y+45peg5YWz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m6LlkZjpobvpgbXlrojlkITlm73mlL/lupzkuYvmnaHkvovvvIzkuKXnpoHmkLrluKbo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4HvvIzov53kvovogIXpobvoh6rooYzotJ/otKPjgII8YnIgLz4NCuKXj+eJueWIq+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iciAvPg0K5LiH5LiA6YGt6YGH5by655uX5pe277yM5pyA5aW95LiN6KaB5by65Yqb5oq1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L+d5oqk6Ieq6Lqr5a6J5YWo5Li66KaB77yM6ZWH6Z2Z6K6w5L2P5q255b6S5aSW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ip6K2m5pa556C05qGI44CCPGJyIC8+DQrpga3nqoPnm5fmiJbmhI/lpJbkuovm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or7fnq4vljbPpgJrnn6Xlr7zmuLjvvIzlubblnKjlr7zmuLjljY/liqnkuIvvvI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vZPlnLDorablr5/lsYDmiJbpqbvlpJbkvb/poobppobvvIzlubbnlLPpoobpgZflpLH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qoPor4HmmI7mlofku7bjgII8YnIgLz4NCue0p+aApeaXtu+8jOWmguaenOivreiog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wseeUqOihqOaDheaIluiCouS9k+ivreiogOihqOi+vu+8jOS4jeimgeS4gOWRs+W/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luS/neaMgeayiem7mO+8jOiAjOWkseWOu+WFiOacuuOAgjxiciAvPg0K5peF6KGM6Y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6Iul5pyJ5LiN6YCC77yM6ams5LiK5ZGK55+l5a+85ri45oiW5ZCM6KGM5Lq65ZG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YCf6YCB5Yy75rK755aX44CCPGJyIC8+DQrpgJTkuK3lpoLmnInor4rnlpfjgIHkvY/pm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tK3kubDoja/lk4HvvIzlupTntKLlj5bor4rmlq3kuablj4rmsrvnlpfor4HmmI7ljZ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r/ov5Tlm73lkI7nlLPor7fkv53pmanotZTku5jjgII8YnIgLz4NCuWmguaenOaQuuW4p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qOWNoe+8jOivt+WcqOWbveWGheaPkOWJjeWQkeWPkeWNoemTtuihjOehruiupOa/gO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mAmuS/oeeUqOWNoeWig+WkluS9v+eUqOacjeWKoeOAgj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NCg0KDQoNCg0KPC9kaXY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AEB646DDC13C26C452BDBC7C8E12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