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5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6D37757491A44BE7F4B95D4D41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D37757491A44BE7F4B95D4D41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D37757491A44BE7F4B95D4D41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