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A87EC1A326BE708CDEA7737ED3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A87EC1A326BE708CDEA7737ED3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L+d5Yqg5Yip5LqaLue9l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A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S/neWKo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ZfpqazlsLzkupo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Zub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iD6L6+5L2p5pav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ovr7kvan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otZvmoLz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1m+agv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moLzlvrctLeivuuWoge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J3lsJTmoLzojrH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hbnmi4nokoLljZr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ue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nmi4nokoLljZrlsJQtLeWhl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y0t5rOi5b635oiI6YeM5a+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miIjph4zl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oiI6YeM5a+fLS3okKjmi4nng63nq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QqOaLieeDreeq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0tLeiOq+aWr+WhlOWwlC0t5p2c5biD572X5aSr5bC8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uIPnvZflpKvlsLzlhY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LS3mlq/mma7liK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r+aZruWIqe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mma7liKnnibktLeeJuee9l+WQieWwlC0t5om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Y7ovr7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i+vuWwlC0t5pmu5Yip54m557u05aWH5Y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nibnnu7TlpYflja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IPovr7kva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eUseS4k+S6uuWKnueQhueZu+acuuaJi+e7re+8jOaQre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+WMiOeJmeWIqemmlumDveW4g+i+vuS9qeaWr+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HhuWkh+W8gOWQr+e6ouiJsu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cyMSAxMzAwLTE4N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tLei1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mDiueahOmcsuWkqeWNmueJqemmhi3lhbHkuqfkuLvkuYnpm5Xlg4/lhazlm63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Lrkuobnuqrlv7XljIjniZnliKnljoblj7LkuIrnn63mmoLlhbHkuqfkuLvkuY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gxOTQ54oCTMTk4Oe+8ieiAjOW7uueri+eahOOAguWbreWGheagkeeri+S6hu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BqeagvOaWr+OAgeWIl+WugeetieS4lueVjOWFseS6p+S4u+S5ieS8n+S6u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WFseS6p+S4u+S5iemihuWvvOS6uuWmguW6k+aBqcK36LSd5ouJ77yIQsOpbGEg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J5b636bKBwrfmspnmoLzmsoPph4zvvIhFbmRyZSBTw6FndsOhcmnvvInlj4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vrfCt+e7jeiAg+W4jOWlh++8iMOhcnDDoWQgU3pha2FzaXRz77yJ562J5Lq6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YWr5pa55ri45a6i55qE5qyi6L+O44CC5LiL5Y2I5YmN5b6A5YyI54mZ5Yi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+O5biC6LWb5qC85b6377yM6L+Z6YeM5piv5LiA5Liq57mB5b+Z55qE5Z+O5biC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uY5qCh5Lmf5piv5paH5YyW5ZKM5rS+5a+555qE6ZuG5pWj5Zy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LiH56We5q6/77yM6L+Z6YeM5pGG5pS+552ANzDlkI3ljIjniZnliK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ZHlg4/lkozpm5Xlg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b5qC85b6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ZvmoLzlvrctLeivuuWogeiQqOW+ty0t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YmN5b6A5aGe5bCU57u05Lqa56ys5LqM5aSn5Z+O5bi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b6377yM5piv6YeN6KaB55qE5aSn5a2m5Z+O77yM5pyJ552A4oCc6Iqx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76O5Li955qE5aSa55GZ5rKz56m/5Z+O6ICM6L+H44CC5ryr5q2l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5aSW6KeC5Zu95a625aSn5Ymn6Zmi44CB5Z+O5biC5bm/5Zy6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C5YWl5YaF5Y+C6KeC5b285b6355Om5ouJ5LiB5Y+k5Z+O5aCh4pi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LqO5rKz6Z2i5LiK55qE5LiA5Z2XNDDnsbPpq5jnmoTngavlsbHlsqnnn7PkuI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JrnkZnmsrPkuIrnmoTnm7TluIPnvZfpmYDigJ3jgILlgo3mmZr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mnIDlpKfnmoTln47luIIt6LSd5bCU5qC86I6x5b6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d5bCU5qC86I6x5b63LS3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yDphZLlupfml6nppJDlkI7liY3lvoD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kuLrlj43mipflvrflm73ms5Xopb/mlq/kvrXnlaXjgI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6znq4vlgZrlh7rotKHnjK7nmoTpk4HmiZjlhYPluIXnmoTlopPlm63imI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otJ3lsJTmoLzojrHlvrfluILlhoXlkI3og5zigJTljaHojrHmooXmoLzkuL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ILln47loKHnlLE8YnIgLz4NCuW3qOWkp+eahOefs+Wdl+e7hOaIkO+8jOiHquWH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e7n+ayu+aXtuS7o+WwseaYr+WGm+S6i+mHjeWcsO+8jOi/mOaci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FteWZqOW5v+Wcuu+8jOWcqOi/memHjOi/m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+juaZr+OAgjxiciAvPg0K5YmN5b6A55675Luw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e+juWbvei9sOeCuOeahOWJjeS4reWbvempu+WNl+aWr+aLieWkq+Wkp+S9v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JjeW+gOWFueaLieiSguWNmuWwlO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nmi4nokoLljZr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eaLieiSgu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aGU5ouJ5rKz6LC3LS3ms6LlvrfmiIjph4zlr5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u5HlsbHpppbpg73ms6LlvrfmiIjph4zlr5/vvIzml6nmnJ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jnrKzkuozmrKHkuJbnlYzlpKfmiJjmnJ/pl7Tmr4Hkuo7miJjngav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ZTmi4nmsrPosLflnLDljLrvvIjovabnqIvnuqYyMDDlhazph4zvvInvvIzlj4Lop4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osLflpKfmoaXimIXvvIhUYXJhIFJpdmVyIENhbnlvbiBCcmlkZ2XvvIn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u5HlsbHlhbHlkozlm73looPlhoXljJfpg6jloZTmi4nmsrPosL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jZfmlq/mi4nlpKvokZflkI3lvbHniYfjgIrmoaXjgIvvvIhCUklER0XvvIn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43mkYTlnLDjgILkuIDmm7LjgIrllYrvvIHmnIvlj4vlho3op4HjgIvnmoTkuLvpop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orrjlpJrpgqPkuKrml7bku6PnmoTkurrkuYXkuYXpmr7lv5j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ms6LlvrfmiIjph4zlr5/mirXovr7lkI7muLjop4jku4XlrZjlnJ/ogLPlhb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muIXnnJ/lr7rvvIjlpJbop4LvvInjgILmmZrkuIrmirXovr7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i5b635oiI6YeM5a+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s6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lr58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C85Lqa5ZKM6buR5aGe5ZOl57u06aaW6YO96JCo5ouJ54Ot56qd77yM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CM5qC35piv5bGx5Z+O44CC5LiL5Y2I5ri46KeI6JCo5ouJ54Ot56qd77yM5be06KW/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W/5Lqa6ICB5Z+O5oul5pyJ6L+Z5Liq5Zu95a625pyA5Yir5YW36aOO5oOF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ZuG5biC5Lit5b+D77yM5Zyo6L+Z6YeM5Y+v5Lul5a+76KeF5Yiw55S15b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4m55L+d5Y2r6JCo5ouJ54Ot56qd4oCd55qE55S15b2x5Zy65pmv77ya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yg6KGX44CB5riF55yf5a+65Y+K5YW257u/6Imy55qE5ZyG5bGL6aG2562J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QqOaLieeDreeqn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4O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loZTlsJQtLeadnOW4g+e9l+Wkq+WwvO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mN5b6A5rOi6buR6I6r5pav5aGU5bCU77yM6I6r5pav5aGU5bCU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O5biC77yM5L2N5LqO5rOi5pav5bC85Lqa5Y2X6YOo5bOh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Zyw5Yq/6LW35LyP77yM5rW35ouUODDnsbPvvIzlhoXpm7fnib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ZXJldHZhIFJpdmVy5oqK5biC5Yy65YiG5Li65Lic6KW/5Lik6YOo5YiG77yMMTk5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ekvuS8muS4u+S5ieiBlOebn+eahOeTpuino+S9v+aVtOS4quW3tOWwl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Zt+WFpeihgOmbqOiFpemjju+8jOiOq+aWr+WhlOWwlOS5n+acquiDveW5uOWF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iDveeci+WIsOW+iOWkmuaui+aXp+eahOW7uuetkeWimeS4iueahOW8ueeXl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PpOiOq+aWr+WhlOWwlOahpe+8iOiAgeahpe+8ie+8jOi/meW6p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iBlOWQiOWbveaVmeenkeaWh+e7hOe7h+WIl+S4uuS4lueVjOaWh+WMlumBl+S6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W9oum5heWNteefs+mTuuegjOiAjOaIkOeahOWPpOWfjuW6k+WQm+aWr+mygeWFi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eahOS4pOS+p+W7tuS8uOW8gOadpe+8jOWfjuS4remaj+WkhOWPr+ingeWHuuWUr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oOWunemmlumlsOOAgeS8oOe7n+acjeijheOAgemihuW4puWSjOeDn+aWl+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mpsei9puWJjeW+gOasp+a0suacgOe+jueahOWfjuW4g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jOaKtei+vuWQjuiAgeWfjua0u+WKqO+8jOS7jlBpbGVHYXRl5Z+O6Zeo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yr5q2l5LqOUGxhY2HmraXooYzooZfvvIzlu7rkuo4xNDM45bm055q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ZnJpb+WWt+azieS9jeS6juWImui/m+WfjumXqOeahOWcsOaWue+8jOi/memH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OTHlubTnmoTlnKPoirPmtY7kvJrkv67pgZPpmaLvvIzlroPov5jmmK/mlbTkuK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nlj6TogIHnmoToja/miL/jgILlnKhQbGFjYeatpeihjOihl+acgOS4nOerr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Jje+8jOWPr+S7peeci+WIsOW7uuS6jjE0MTnlubTnmoRPcmxhbmRvIENvbHVtbuW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l+afsemdouWvueeahOaYrzE25LiW57qq55qEU3Bvbnph5a6r5ZKMU3QgQmxhaXNl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IOaVmeWggu+8jOi/meaYr+S4gOW6p+WPr+eIseeahOaEj+Wkp+WIqeW3tOa0m+WF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7uuS6jjE0NDHlubTnmoRSZWN0b3LigJlzIFBhbGFjZeWuq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ZzluIPnvZflpKvlsLzlhY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6YWS5bqX5pep6aSQ5ZCO77yM6amx6L2m5YmN5b6A5ri46KeI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pyA5aSn55qE5Z+O5biCLS3mlq/mma7liKnnibnvvIzogIHln47ljLrnmoTpgZ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pqaznmofluJ3miLTlhYvph4zlhYjpgIDkvY3lkI7lsYXkvY/nmoTlrqvmrr/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lkKvnmbvpkp/mpbzotLnnlKjvvInimIXvvIzlrqvmrr/lu7rpgKDkuo4yOTUtMz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KKr5Z2a5Zu655qE5Z+O5aKZ546v57uV77yM5YaF6YOo5pyJ572X6ams5by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44CB5pyJ5ZyG5oux5b2i5bGL6aG255qE56We5q6/44CC5Zy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Lit77yM5ZGo6L655Y+I5bu66YCg5LqG5ZCE5byP5ZCE5qC3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6r5q6/5LiA6LW35b2i5oiQ5LqG5Z+O5biC55qE546w5pyJ6Z2i6LKM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u6562R6YGX6L+5576k5ZyoMTk3OeW5tOiiq+aMh+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GheacieWQhOenjeWQhOagt+eahOWNmueJqemmh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q/mma7liKnnib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S0t54m5572X5ZCJ5bCULS3miY7ovr7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mpsei9puWJjeW+gOa4uOiniOeJuee9l+WQieWwlO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bm+WRqOiiq+WfjuWimeWMheWbtOedgOeahOWwj+Wym+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mAmui/h+S4gOW6p+ahpeaigeS4juacrOWcn+OAgeWlh+Wlpeayg+Wym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WFs+S6jui/meW6p+Wwj+mVh+eahOi1t+a6kO+8jOacgOaXqeWPr+i/vea6r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XtuS7o++8jOWcqOeLreeqhOeahOWwj+Wym+S4iu+8jOWdkOiQveedgO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gguOAgeWOhuWPsuW7uuetkeOAguWFtuS4reeahOWco+e9l+Wkq+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Rl+WQje+8jOaYr+WFi+e9l+WcsOS6muacgOacieS7o+ihqOaAp+eahOaVmeWg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WJjeW+gOa1t+a7qOWPpOWfjuaJjui+vuWwlO+8jOaYr+W6p+acieedgD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sI/ln47vvIzmnInnnYDlhYvnvZflnLDkuprmnIDlpKfnmoTnvZfpqa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sr7nvo7nmoTnvZfpqazmlZnloILjgILov5nph4znu5nkurrnmoTnrKzkuI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h43opoHnmoTkvZPpqozlsLHmmK/oibLlvanmhJ/vvJrlpKfmtbfnmoTolJrok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mtbflsrjovrnnmoTmnb7moJHlkozmqYTmpoTmoJHnmoTloqjnu7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mO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L6+5bCULS3mma7liKnnibnnu7TlpYf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liY3lvoDlhYvnvZflnLDkup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ljLrmma7liKnnibnnu7Tph4fmuZbimIXvvIjmuLjop4g15bCP5pe277yJ5aaC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md5a+o5rKf44CC5rmW5piv55Sx5Y2B5YWt5p2h5LqS55u46L+e5o6l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qOMTk3OeW5tOiiq+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uW9k+WcsOajruael+eUn+a0u+edgOm5v+OAgemHjueMquOAgeeGiuOAgee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ogOacieeahOm4n+exu+OAguWboOWFtuWkmuWPmOa3semCg+eahOminOiJs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ahOminOiJsuS7juWkqeiTneiJsuWIsOe7v+iJsu+8jOeUseeBsOiJsua4kOWPmO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uaKtei+vuWQjuW8gOWni+a4uOiniOOAguWknOWuv+eJueiJsu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ZmumkkO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iKnnibnnu7TlpYflja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7rlm6Lml6XmnJ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C3mrKHlubQ05pyI5bqV5Zue5Zui5omA5raJ5Y+K5Zui5py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R5Z+O5biC77ya5YyX5Lqs77yM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Lit5Zu95Zu96ZmF6Iiq56m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yn5rSy5pe25beu77ya5Yas5Luk5pe25YyX5Lqs5oW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b5aSP5Luk5pe25q+U5YyX5Lqs5oWi5YWt5Liq5bCP5pe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2P5a6/6YWS5bqX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5So6aSQ77ya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+S5b2T5Zyw54m56Imy6aSQICZuYnNwOyAmbmJzcD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ihjOeoi+S4reaJgOi/sO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acuuelqO+8jOWQq+acuuWcuueoju+8iOWboumYn+acuuel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mAgOaUue+8ie+8mzxiciAvPg0KMuOAgUFEU+WboumYn+aIl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M+OAge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mzxiciAvPg0KNOOAgeWig+WkluS4reaWh+iusuino+acjeWKoe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uWIsDE15Lq65Lul5LiK5aKe5Yqg5YWo56iL6aKG6Zif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2T5Zyw5Zub5pif57qn5qCH5YeG6YWS5bqXMS8y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bPGJyIC8+DQo244CB6KGM56iL5Lit5omA5qCH5rOo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OC0xMOS6ujb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ie+8m+S9juS6jjjkurrpmY3kvY7ppJDmoIfvvIzkvY7kuo42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6aSQN+asp+OAgeilv+mkkDEw5qyn5qCH5YeG6YCA6aSQ5qCH5oiW5a6i5Lq66K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eu5Lu377ybJm5ic3A7PGJyIC8+DQo344CB6KGM56iL6KGo5Lit5bim4pi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5YW25L2Z5pmv54K55Li65aSW6KeC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5ZKM5peF6KGM56S+6LSj5Lu76Zmp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a+85ri45YWo56iL5bCP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WPiuW9leWPl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WFs+i0ueeUqO+8mzxiciAvPg0KMu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ihjOadjuaQrOi/kOOAgeaUtui0ueeUteinhuOAgemlruaWm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etie+8iemZpOi+g+S9j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WFpeWklu+8jOWuouS6uue7meS6iOeahOWwj+i0ueaYr+WFtui+g+S4uumHjeim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+8jOWboOatpOasp+a0suS4gOebtOaciee7meS6iOWwj+i0u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5oemaj+S/l++8jOWmguaenOaCqOWcqOasp+a0suiOt+W+l+S6huS7luS6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aEn+iniea7oeaEj++8jOivt+mAguW9k+e7meS6iOWwj+i0ueS7pei1hOWll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jeWKoemhueebruacquaPkOWIsOeahOWFtuS7lu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NmuiniOS8muOAgee8hui9puetie+8ie+8mzxiciAvPg0K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asp+a0sumFkuW6l+WNleaIv+W3ruS6uuawkeW4gTc1MDDlhYP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nrb7or4Hlip7nkIbnm7jlhbPnmoT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fjgIHkvp3ml4XmuLjkuJrnjrDooYz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jljIXmi6zlpKvlprvliIblvIDkvY/lrr/miJbliqDluorvvI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ooPlpJbntKfmgKXmlZHmj7TpmanjgII8YnIgLz4NCjnjgIHlm6Dlt7Tls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rrblpKflpJrmlbDkuLrpnZ7nlLPmoLnlm73lrrbvvIzmiYDku6XpnID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LrkuI3ogL3or6/kuYvlkI7ooYznqIvpgJrluLjkvJrnu5nkuI7mtbf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sI/otLnvvIzlr7zmuLjkvJrmoLnmja7lhbfkvZPmg4XlhrX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Zr+eCueivtOaYju+8muihjOeoi+S4reacquagh+azqOKAnOKYhe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or7TmmI7vvJog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5pyA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6e6ZmF54q25Ya15Li65YeG77ybPGJyIC8+DQrvvIgz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moIflh4bvvJo8YnIgLz4NCu+8iDHvvIn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aDmg6/lkIPnroDljZXnmoTml6nppJDvvIzphZLlupfmj5DkvpvnmoT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u+8iDTvvIn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u+8iDbvvIn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56iO6K+05piO77ya5ri45a6i5pyq5Zyo5peF5ri45Zui5oyH5a6a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g5oiQ5pyq6IO96YCA56iO5Y+K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1LuS/nemZqeivtOaYju+8muaIkeekvu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4reWbveS6uuWvv+S/nemZqeOAgj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umUgOetvuivtOaYju+8mjxiciAvPg0KMS7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kvb/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rqLkurrlm57lm73lkI7pnaLor5XplIDnrb7jgILlhbfkvZPpgJrnn6X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hrPlrpr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Oo5YiG5L2/6aaG6YCa5bi45Lya5b6F5a6i5Lq65Zue5Zu95Ye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a55+l6Z2i6K+V5raI562+77yM5q2k56eN5oOF5Ya16L6D6Zq+55CG6Kej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/6aaG546w6KGM5YGa5rOV44CC5LiU5omA5pyJ6Z2i6K+V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5ZCE5L2N5a6i5Lq65YGa5aW96KKr6YCa55+l6Z2i6K+V6ZSA562+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S9v+mmhuinhOWumu+8jOWHoeWcqOaXheihjOekvuWPguWb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etvuivgeeahOWuouS6uumhu+WcqOWbnuWbveaKtei+vummlumDveacuuWc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WFqOeoi+eZu+acuueJjOS6pOWbnuS9v+mmhumUgOetvu+8jO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aXtumXtOWPluWGs+S6juWQhOS9v+mmhueahOW3peS9nOi/m+W6p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aIluacieWkp+Wei+a0u+WKqOetieWOn+WboO+8j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+iOWkp++8jOmUgOetvueahOaXtumXtOS8mumVv+S6m+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BmuWlvei/meS4quWHhuWkh+OAguWxiuaXtuS8muacieS4k+S6uuWQkeaCq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ouiwouaCqOeahOmFjeWQiO+8gVda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A87EC1A326BE708CDEA7737ED3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