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DEA74C53B16EC0676B0435B1DB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DEA74C53B16EC0676B0435B1DB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I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IPovr7kv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m7kee7tOWF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7kee7tOWFuS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JCo5qC85YuS5biDLS3ljaLluIPlsJTpm4XpgqMtLeW4g+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OI5bCU5pa95aGU54m5LS3okKjlsJTojKj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kKjlsJTojKjloKEtLeWFi+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5biD5p2w57qm57u06Ye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D5p2w57qm57u06YeH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wtLe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7tOS5n+e6sy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i/quaWr+aLieazlS0t5biD6L6+5L2p5pa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WbvemZheiIquePremjnuW+gOWMiOeJme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i+vuS9qeaWr++8jOaKtei+vuWQjuWFpeS9j+mFkuW6l+iwg+aVtO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cyMSAxMzAwLTE4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8tLem7kee7tOWF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biC5Yy65ri46KeI77yM5LmL5ZCO5YmN5b6A6buR57u05YW5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aG/5rmW77yM5Li76KaB5Y+C6ICD5ri46KeI5pmv54K577yaPGJyIC8+DQrjgJ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mlZnloILjgIHlnKPlj7LokoLoiqzlm73njovpm5Xlg4/vvIz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44CQ5riU5Lq65aCh77yM5ri46KeI57qmNDDliIbpkp/jgJHku6XliY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LlvqHln47loKHvvIznjrDlnKjmiJDkuLrmnaXliLDluIPovr7kvanmlq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DkuKrmma/ngrnkuYvkuIDvvIzkuI3nmbvmnIDpq5j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+t+aLieS7gOWkp+ihl+OAkeS9qeaWr+WfjuiRl+WQjeeahOWkp+ihl++8j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+err+S+v+aYr+iLsembhOW5v+Wcumhvc29rIHRlcmXlkozln47luIL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4qeazieeWl+WFu+Wwj+mVh+m7kee7tOWFueOAkem7kee7tOWFu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p+acgOWkp+a3oeawtOa5luW3tOaLiemhv+a5luacgOilv+err++8j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gOWkhOS7peWQq+acieS4sOWvjOiFkOaului0qOazpeeCreS4uuW6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5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7tOWFuS0t6JCo5qC85YuS5bi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YvnvZflnLDkuprpppbpg73okKjmoLzli5LluIPvvIzkuLvopoHlj4Log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YnIgLz4NCuOAkOW4guWMuua4uOiniOOAkeWkluingumbleWhkeeUn+WRv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mbleWhkeeUseS8iuWHoeaiheWPsuaJmOe7tOWlh++8iEl2YW4gTWV0cm92aW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o4xOTA15bm077yM5bGV546w5LqO5YWL572X5Zyw5Lqa5Zu95a625Ymn6Zmi77y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W4gTmF0aW9uYWwgVGhlYXRlcu+8ieWJjeOAguWQjuWJjeW+gOiAtuaLieilv+Wl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S4iuaciUpvc2lwIEplbGFjaWMgU3RhdHVl77yI6ZuV5YOP77yJ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pWZ5aC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Co5qC85YuS5biDLS3ljaLluIPlsJTpm4XpgqMtLeW4g+iOse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LmY6L2m5YmN5b6A5pav5rSb5paH5bC8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NouW4g+WwlOmbhemCo++8jOS5i+WQjua4uOiniOW4g+iOseW+t+a5lu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4uOiniOaZr+eCue+8mjxiciAvPg0K44CQ5biC5Yy65ri46KeI44CR6b6Z5qG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paH6Im65aSN5YW05byP5bu6562R4oCU4oCU5biC5pS/5Y6F44CB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Zy644CCPGJyIC8+DQrjgJDluIPojrHlvrfmuZbvvIzmuLjop4jnuqY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OseW+t+a5luS9jeS6jumYv+WwlOWNkeaWr+WxseiEieWNl+m6k++8jOKAnOS4ie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htumDqOenr+mbqueahOiejeawtOS4jeaWreazqOWFpea5luS4re+8jOaVh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KAneS5i+ensOOAgua5lueahOWbm+WRqOaYr+iRsee7v+eahOagkeael+OAge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mdouOAgea5luS4ree7meS6uuaipuW5u+iIrOaEn+ini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WAkuW9se+8jOaehOaIkOS6huW4g+iOseW+t+a5lui/t+S6uu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n+S9v+Wug+aXoOaEp+S6jumCo+KAnOWxseS4iueahOecvOedm+KAn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lua4uOiIueiHqueQhuOAgjxiciAvPg0K44CQ5o6o6I2Q5ri46KeI44CR5biD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6Ieq55CG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I6x5b63LS3lk4jlsJTmlr3loZTnibktLeiQqOWwlOiMqO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6Ze75ZCN5LqO5LiW55WM55qE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2h6buY5Y+k54m55rmW5Yy677yM5LmL5ZCO5YmN5b6A6JCo5bCU6Iyo5a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i46KeI5pmv54K577yaPGJyIC8+DQrjgJDlk4jlsJTmlq/loZTnib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jgJHlpbnooqvnp7DkuLrlpaXlnLDliKnmnIDlo67nvo7ov7fkur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nlnIYz5Y2D5aSa5bmz5pa55YWs6YeM55qE6JCo5bCU6Iyo5Y2h6I6r5Y+k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nkuJbnuqrkuK3lj7blvIDlp4vlsLHmmK/lpaXlnLDliKnlkozlvrflm73otLXml4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ozni6nnjI7lnKPlnLDvvIzogIzlk4jlsJTmlr3loZTnibnliJnmmK/okKjlsJTojKj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TnibnmuZbljLrkuK3kuIDpopfnvo7kuL3nmoTmmI7nj6DvvIzlpbnmmK/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plYfkuYvkuIDvvIzmm7TmmK/ooqvliJflhaXkuobkuJbnlYzoh6rnh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pgqPkvp3lsbHogIzlu7rnmoTlj6TogIHluILlnL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nKjlsYvmmK/ov5nph4znmoTnibnlvoHvvIzlnKjpo47mma/lpoLnlLv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ln47ooZfpgZPmvKvmraXjgII8YnIgLz4NCuOAkOexs+aLiei0neWwl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+8jOa4uOiniOe6pjYw5YiG6ZKf44CR55S15b2x44CK6Z+z5LmQ5LmL5aOw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pyA5Luk5ri45a6i5Y2w6LGh5rex5Yi755qE5piv5Lul5biM6IWK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6ZuV5YOP44CB5q2k6LW35b286JC955qE5Za35rOJ77yM5Y+K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bCU6Iyo5aChLS3lhYvnvZflp4bmtJvlpKstLeW4g+adsOe6pue7tOmH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CZuYnNwO+mFkuW6l+aXqemkkOWQjua4uOiniOiQqOWwlOiMqOWg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i+mygeWnhua0m+Wkq++8jOS4u+imgeWPguiAg+a4uOiniO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Yy65ri46KeI44CR6JCo5bCU6Iyo5aCh6ICB5Z+O77yM6aOO5qC8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aSn5pWZ5aCC77yI5aSW6KeC77yJ77yM6Z+z5LmQ5a62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I5aSW6KeC77yJPGJyIC8+DQrjgJDlhYvpsoHlp4bmtJvlpKv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jgJHlsI/plYfnva7ouqvkuo7lo67kuL3nmoTln47loKHkuYvkuK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gIHln47lub/lnLrkuLrkuK3lv4PvvIzmlofoibrlpI3lhbTml7bku6P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njq/nu5XkuK3nnYDlsI/plYfkuK3nmoTkvI/lsJTloZTnk6bmsrP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sI/plYfkuK3lpK7oh6rnlLHmtLvliqjvvIzkuK3ppJDoh6rnkIbjgIL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pq5jloZTjgIHnn7Pnqp/moaVNb3N0IG5hIFBsYXN0aeS7peWPiu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VmeWgguWSjOe6quW/teafseetieaZr+ingu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D5ouJ5qC877yM5Y2I6aSQ6Ieq55CG44CC5Li76KaB5Y+C6ICD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ogIHln47muLjop4jjgJHogIHln47ljLrluILmlL/ljoXjgIH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Ynln47luILmma/op4LvvIzoh6rnlLHmtLvliqjlpKflrrblj6/ku6XpgJv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sLTmmbblupfvvIzotK3kubDnuqrlv7Xlk4HjgII8YnIgLz4NCuOAkO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i/nuaOpeaWsOWfjuWSjOiAgeWfjuWMuuavlOi+g+iRl+WQjeeahO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cieW+iOWkmueJueiJsumbleWDj+OAgei/mOacieS4gOS6m+ihl+WktO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xiciAvPg0K44CQ5biD5ouJ5qC85Z+O5aCh5Yy64piF77yM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uIPmi4nmoLzokZflkI3nmoTlnKPnu7TnibnlpKfmlZnloIIt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aSW6KeC5pen55qH5a6r44CB6buE6YeR5be344CCPGJyIC8+DQr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HlpJzmuLjkvI/lsJTloZTnk6bmsrP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PguiAg+a4uOiniOaZr+eCue+8mjxiciAvPg0K44CQ5biC5Yy65ri46KeI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LiL5pmv54K557u05Lmf57qz55qH5a625q2M5Ymn6Zmi77yM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F77yM57u05Lmf57qz5Z+O5biC6LGh5b6B55qE5pav54m55Y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7u05Lmf57qz55qE5Zyw5qCH77yN5pav54m55Yeh5aSn5pWZ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jqjojZDmuLjop4jjgJHpn7PkuZDkvJr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t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ri46KeI576O5rO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2Y5aSa5aSrT1VUTEVUU+i0reeJqe+8jOWNiOmkkOiHqu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Wr+a0m+S8kOWFi+mmlumDveW4g+aLiei/quaWr+aLieazleOAguS4u+im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aZr+eCue+8mjxiciAvPg0K44CQ576O5rOJ5a6r5ZCO6Iqx5Zut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nvo7ms4nlrqvmmK/lk4jluIPmlq/loKHnjovmnJ3nmoTooYzlrq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mK/mrKfmtLLlm63mnpfoibrmnK/nmoTlhbjojIPvvIzoirHlnZvlko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raPoioLogIzlj5jmjaLlh7rlkIznmoTkvJjnvo7lm77moY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luIPovr7kvanmlq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6L+q5pav5ouJ5rOV77yM6ZqP5ZCO6L+U5Zue5biD6L6+5L2p5pav5py6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rjgJDluILljLrmuLjop4jjgJH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pJbop4LlnKPpqazkuIHlpKfmlZnloILvvIjlpJbop4LvvInvvIz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lpJrmlq/mi4nlpKvlub/lnL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MjIgMjAxMC0xMjQ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YyX5Lqs77yI5Y+v6YWN5YWo5Zu96IGU6L+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a6J5o6S77ya5biD5ouJ5qC85Z+O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77yBICZuYnNwOy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qbrlhazlj7jvvJrkuK3lm73lm73pmYX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rKfmtLLml7blt67vvJ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ljJfkuqzmhaLkuIPkuKrlsI/ml7bvvIzlpI/ku6Tml7bmr5TljJfkuqzmha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JrlhajnqIvlm5vmmJ/nuqfphZLlupf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nlKjppJDvvJrphZLlupfmrKfpmYb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Lrlm6LppJDlkozopb/lvI/nroDppJAg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rKfmtLLlvZPlnLDlm5v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rOo5Y2I44CB5pma6aSQ77yM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5Li6OC0xMOS6ujXoj5zkuIDmsaQr6Iy25rC0K+awtOaenO+8i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lhajnqIvmj5Dkvpvml4XooYz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aKD5YaF5LyY56eA5Lit5paH5a+85ri4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Yn+WPt+KYheWFpeWGhe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73pmYXpl7TlvoDov5TmnLrnpajvvIjnu4/mtY7oiLHvvInlkKvmnLrlnLr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YWo56iL5ZCr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77yaMTEw5qyn5YWD5q+P5Lq65py65Zy6546w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5MDDkurrmsJHluIEv5Lq677yI5LiN5ZCr5ri46L2uL+eBq+i9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y7miqTnhafotLnvvIzmiqTnhafotLnnlKjlj4rlvZXlj5bmjI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tLnnlKjjgIHnrb7or4HmiYDnlKjlhazmraPorqTor4HotLnnlK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4L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WkqeeBvuOAgeaImOS6ieOAgee9ouW3peetie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KoOW3ruS7t++8mzxiciAvPg0KOS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vvJs8YnIgLz4NCjEw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uS4jeWQq+Wig+Wklue0p+aApeaVkeaPtO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4piF4oCd55qE5pmv54K55Z2H5Li6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u+8iDLvvIn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looPlpJblrp7pmYXnirblhrX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L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asp+a0suS5oOaDr+WQg+eugOWNl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eahOaXqemkk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77yIM++8ie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77yINu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C7pgIDnqI7or7TmmI7vvJ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l4XmuLjlm6LmjIflrprllYblupfotK3nianpgKDmiJDmnKrog73pgIDnqI7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8YnIgLz4NCjU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Li65ri45a6i5LiK55qE5piv5Lit5Zu95Lq65a+/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Lu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PGJyIC8+DQrmuKnppqjmj5DnpLrvvJo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sIPmlbTml7blt67vvIzku6Xkv53or4Hog73mjozmj6HmraP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h7rnjrDmlaPlm6LnjrDosaHjgII8YnIgLz4NC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WFt+S9k+mAmuefpeaXtumXtOeUseS9v+mmhuWGs+Wumu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OAguW7uuiuruWuouS6uuWwhui/lOeoi+acuuelqOiuouWcqOWbn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aIluesrOS6jOWkqe+8m+WmgumBh+WbnuWbveaKtei+vuW9k+WkqeS4u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WFreaIluWRqOaXpe+8jOivt+iuouS4i+WRqOS4gOS4i+WNiOaIluaZmu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mBv+WFjeS9v+mmhumAmuefpemdouivleiAjOiAveivr+iIquePre+8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RqOS6lOS4i+WNiOS4jeWvueWkluWKnuWFrO+8ieOAgjxiciAvPg0KMi7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M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+C5Zui5Yqe55CG5Zui6Zif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Zue5Zu95oq16L6+6aaW6YO95py65Zy65pe2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GK5pe25Lya5pyJ5LiT5Lq65ZCR5oKo5pS25Y+W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DEA74C53B16EC0676B0435B1DB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