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8148BE471864DDCD9C852F1910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8148BE471864DDCD9C852F1910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pu4Tnn7Plhazlm60xNOaXpeKAlFpYR0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zNw0KDQo8YnI+DQoNCgk8Pue+juWbveS4nOilv+a1t+WyuOWkp+eAkeW4g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TE05pel4oCUWlhHS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HuuWig+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3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4g+az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+m6KeB5Y+C6ICD6YWS5bq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azlee9l+KAlO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+m6KeB5Y+C6ICD6YWS5bqX5YiX6KG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u+8iOaWsOazveilv+W3nu+8i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+8iOaWsOazveilv+W3nu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KAlOWNjuebm+mh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+m6Ke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X6KG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juebm+mhv+KAlOazouW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+m6KeB5Y+C6ICD6YWS5bqX5YiX6KG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efs+WFrOWbr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5YiX6KG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zouWFueabv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+m6Ke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+m6KeB5Y+C6ICD6YWS5bqX5YiX6KG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/igJT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puingeWPguiAg+mFkuW6l+WIl+ih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uIPms5X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4LogIPoiKrnj608c3Bhbj46Jm5ic3A7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URMIDE4OCZuYnNwOyBQRUtEVFcmbmJzcDsmbmJzcDsgNDUwUCZuYnNwOyA2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lETDM3ODMmbmJzcDsgRFRXQlV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0MFAgMTA0NlAmbmJzcDsKPC9wPgo8cCBjbGFzcz0iTXNvTm9ybWFsIj4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W4g+azlee9lzxzcGFuPiw8L3NwYW4+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HNwYW4+Ljwvc3Bhbj4gCjwvcD4KPHAgY2xhc3M9Ik1zb05vcm1hbC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+m6KeB5Y+C6ICD6YWS5bqX5YiX6KG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s5XnvZfigJTnur3nuqbvvIjmlrDms73opb/lt5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so+i1jzxzdHJvbmc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ZTUzMzMzOyI+44CQ5bC85Lqa5Yqg5ouJ54CR5biD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i+i9puWPguingu+8ie+8jOi/meS4quS4vuS4lumXu+WQjeeahOWkp+eAkeW4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+8jOS9jeS6juWNl+mdoue+juWbve+8jOa5luawtOS7jjxzcGFuPjE4M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pq5jmtYHlhaXljJfpnaLliqDmi7/lpKfnmoTlronlpKfnlaXmuZbvvIzpqqTnh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g4rlv4PliqjprYTvvIzmsLTlir/msbnmtozmvo7muYPvvIzmsJTlir/mtann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fpqazlpZTohb7jgILkuYvlkI7kuZjovabliY3lvoDnur3nuqY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aWsOazveilv+mFkuW6lzxzcGFuPi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vpuingeWPguiAg+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77yI5paw5rO96KW/5bee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Tx0Ym9keT4KCQk8dHI+Cg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CQkJPHAgY2xhc3M9Ik1zb05vcm1hbEN4U3BGaXJz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n47luILop4LlhYnvvIzmuLjop4jvvJo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EN4U3BNaWRkbGUiIGFsaWduPSJsZWZ0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2NvbG9yOiNDMDAwMDA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O5bCU6KGX44CRPC9zdHJvbmc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NhbnMtc2VyaWY7Y29sb3I6IzAwMDAwMDsiPuS7pee+juWb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+mXu+WQjeS6juS4lu+8jOe+juWbveaRqeaguei0oumYgOOAge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yueWkp+eOi+WSjOadnOmCpui0ouWbouetieW8gOiuvueahOmTtuihjO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3BhbiBzdHlsZT0iZm9udC1mYW1pbHk6J2NvbG9yOiNDMDAw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44CQ6IGU5ZCI5Zu95oC76YOo5aSn5Y6m77yI5LiA5bG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mK/kuIDluqfpm4TkvJ/nmoTlpKfmpbzvvIzmgLvpg6jnlLHlm5vlu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4TmiJDvvJrlpKfkvJrloILjgIHkvJrorq7lpKfljqbjgIE8c3Bhbj4zOTwvc3Bhbj7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5jkuablpITlpKfmpbzlkozovr7moLw8c3Bhbj7igKI8L3NwYW4+5ZOI6ams6Ii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+5Lmm6aaG77yM6KKr56ew5Li64oCc5Zu96ZmF6aKG5Zyw4oCd44CC77y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m25LiN5pS26LS577yM5aaC6YGH54m55q6K5oOF5Ya177yM5q+U5aa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s5byA5Lya6K6u562J5Lya5pyJ5YWz6Zet55qE5Y+v6IO977yM5bm25LiN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aaC6YGH5q2k5oOF5Ya16Ieq5Yqo5Y+W5raI77yM5LiN5Y+R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mf5LiN6YCA5Lu75L2V6LS555So44CC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Q3hTcE1pZGRs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Tnu488L3NwYW4+PHNwYW4gc3R5bGU9ImZvbnQtZmFtaWx5Oidjb2xvcjojQzAwMD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aXtuS7o+W5v+Wcuu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BzYW5zLXNlcmlmOyI+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K57q957qm5pe25oql44CL5pep5pyf5Zyo5q2k6K6+56uL55qE5oC76YOo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Ymn6ZmiKirlr4bpm4bnmoTljLrln5/vvIzmmK/nuYHnm5vnmoTlqLHkuZ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mr4/lubTmlrDlubTpkp/lo7DlnYflnKjmraTmlbLlk43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CTxwIGNsYXNzPSJNc29Ob3JtYWxDeFNwT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mAlOe7jzwvc3Bhb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DAwMDA7Y29sb3I6I0U1MzMzMzsiPjxzdHJvbmc+44CQ5rSb5YWL6I+y5YuS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7lj7fnp7DmmK88c3Bhbj4yMDwvc3Bhbj7kuJbnuqoqKuS8n+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iuoeWIkuS5i+S4gO+8jOaIkOS4uue6vee6puesrOS6jOS4quW4guS4reW/g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i0uT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NaWRkbGUiIGFsaWduPSJsZWZ0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5CG5pav55S75L2c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Q3hTcE1pZGRsZSIgYWxpZ249ImxlZnQ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I0MwMDAwMDtjb2xvcjojRTUzMzMzOyI+PHN0cm9uZz7jgJD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E8L3N0cm9uZz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aYr+e6vee6pueahOWVhuS4muS4reW/g+OAgeWxheS9j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4reW/g+OAgei0reeJqeS4reW/g+WSjOaXhea4uOS4reW/g++8jOWMheaPv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i0p+WTgem9kOWFqO+8jOWPl+S6uuWWnOeIseeahOWVhuW6l++8jOi0p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m9kOWFqO+8jOmrmOaho+S8mOi0qOaIkOS4uue+juWbveesrOS6lOWkp+mBk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TgeeJjOeahOi/kOS9nOaIkOS4uuWvuOWcn+WvuOmHkeeahOesrOS6lO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HuueJueeCueOAg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3BhbiBzdHlsZT0iY29sb3I6I2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5m76aG25bid5Zu95aSn5Y6m44CRPC9zdHJvbmc+PC9zcGFuPu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u+S4iuW4neWbveWkp+WOpuinguaZr+WPsOetieS6juayoeacieeci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OAguW4neWbveWkp+WOpuinguaZr+WPsOS9jeS6juabvOWTiOmhv+S4reW/g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Bkyzmr4/lpKnml6nmmag454K55Yiw5YeM5pmoMueCueWFqOW5tOW8gOaUvi4gODb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ot53nprvlnLDpnaIxLDA1MOiLseWwuigzMjA8c3Bhbj7nsbM8L3NwYW4+KSA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inguaZr+WPsOS9v+aCqOaXoOiuuuWcqOeZveWkqeWknOaZmizpmLPlhYn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0zNjDluqbmrKPotY/nur3nuqbnmoTml5bml47lpJrlp787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5LyR5oGv44CC5ri46KeI57uT5p2f5ZCO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puingeWPguiAg+mFkuW6l+WIl+ih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I5paw5rO96KW/5bee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+PHNwYW4gc3R5bGU9ImxpbmUtaGVpZ2h0Om5vcm1hb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u+8iOW9k+aXpeWPquWQq+mFkuW6l+S9j+Wuv+WPiuaXqe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W9k+WcsOaXhea4uOWSqOivou+8m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zcGFuPui/memHjOacie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5ZCN54mM5oqY5omjPC9zcGFuPjxzcGFuPlNob3BwaW5nIE1hbGzigJTigJRX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eTwvc3Bhbj48c3Bhbj7vvIw8L3NwYW4+PHNwYW4+PC9zcGFuPjxzcGFuPldvb2RidXJ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uS9jeS6jue6vee6puW3njwvc3Bhbj48c3Bhbj4gQ2VudHJhbCBWYWxsZX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+Z5piv5LiA5aSE5Y2g5Zyw6Z2e5bi46L696ZiU55qE6YOK5Yy6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C75YWx5pyJPC9zcGFuPjxzcGFuPjIyMTwvc3Bhbj48c3Bhbj7pl7T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nYDlkI3lk4HniYzllYblupfmiYDljaDnmoTpnaLnp6/lh6DkuY7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nLrjgILkuL7lh6HkvaDmiYDog73ngrnlh7rnmoTkuJbnlYznnYD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ov5nph4zmib7liLDjgII8L3NwYW4+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+m6KeB5Y+C6ICD6YWS5bq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r3nuqbigJT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WNjuebm+mhv++8jOaKtei+vuWQjuWNjuebm+mhv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zdHJvbmc+PHNwYW4gc3R5bGU9ImNvbG9yOiNlNTMzMzM7Ij7jgJD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HNwYW4gc3R5bGU9ImNvbG9yOiNlNTMzMzM7Ij48c3Ryb25nPuOAkOadsOW8l+m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Twvc3Ryb25nPjwvc3Bhbj7kuLrnuqrlv7Xnvo7lm73nrKzkuInku7vmgL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azmlq/igKLmnbDlvJfpgIrogIzlu7rvvIzmjInmnbDlvJfpgIrllpzniLHnmoT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lvI/lnIbpobblu7rnrZHpo47moLzorr7orqHvvIzlpKfljoXkuK3lpK7ogLjnq4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E257Gz55qE5p2w5byX6YCK5oC757uf56uL6Lqr6ZOc5YOP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OAkOael+iCr+e6quW/teWgg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qvop4bkuLrnvo7lm73msLjmgZLnmoTloZHlg4/lj4rljY7nm5vpob/luI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nvo7lm73nrKzljYHlha3lsYrmgLvnu5/kuprkvK/mi4nnvZXigKLmnpfogq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mmK/kuIDluqfnlKjpgJrkvZPmtIHnmb3nmoToirHlspflsqnlkozlpKfnkIb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j6TluIzohYrnpZ7mrr/lvI/nuqrlv7XloILjgII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Zu95Lya5aSn5Y6m44CRPC9zdHJvbmc+PC9zcGFuP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S8mueahOWKnuWFrOWkp+alvO+8jOatpOWcsOWQjuiiq+ensOS4uuWbveS8muWx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acm+WOu++8jOWbveS8muWkp+WOpuaYr+S4gOW6p+W3qOafseeOr+eri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S4remXtOaYr+eah+WGoOW9oueahOWchumhtuW8j+Wkp+alvO+8jOWcq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GheW+iOWkmuWcsOaWuemDveiDveeci+WIsOWbveS8muWkp+WOpueahOmbhOWn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WNjuebm+mhv+eahOS4reW/g+eCue+8jOWNoOaNruedgOWFqOW4g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q/77yM5ZCM5pe25Y+I5piv5Y2O55ub6aG/Kirnvo7kuL3jgIEqKuWjruing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jxzcGFuIHN0eWxlPSJjb2xvcjojZTUzMzMzOyI+PHN0cm9uZz7jgJDljY7nm5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3N0cm9uZz48L3NwYW4+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LogIPphZLlupfliJfooa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Fueabv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NvbG9yOiNlNTMzMzM7Zm9udC1zaXplOjEycHg7I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Ryb25nPjwvc3Bhbj48L3NwYW4+IAo8L3A+CjxwPg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0cm9uZz5ETDE5NjMgRENBTVNQJm5ic3A7Jm5ic3A7IDExNDV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VA8L3N0cm9uZz48L3NwYW4+PHNwYW4gc3R5bGU9ImNvbG9yOiNl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8c3Ryb25nPjwvc3Ryb25nPjwvc3Bhbj48YnIgLz4K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ZTUzMzMzO2ZvbnQtc2l6ZToxMn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HNwYW4gc3R5bGU9ImNvbG9yOiNlNTMzM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kRMNTcyNCZuYnNwOyBNU1BCWk4mbmJzcDsgMjMwUCZuYnNwOyA0MDZ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zcGFuP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8L3N0cm9uZz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ep6aSQ5ZCO77yM5pCt5LmY576O5Zu95YaF6Zm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55pu844CC5oq16L6+5rOi5YW55pu877yM5a+85ri45o6l5py6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+m6KeB5Y+C6ICD6YWS5bqX5YiX6KG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nn7Plhaz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ep6aSQ5ZCO77yM5ri46KeIPHNwYW4gc3R5bGU9ImNvbG9yOiNl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efs+WbveWutuWFrOWbreOAkTwvc3Ryb25nPjwvc3Bhbj7jgII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xzdHJvbmc+44CQ6buE55+z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aYr+S4lueVjOesrOS4gOW6p+WbveWutuWFrOWbr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LlubTjgILpu4Tnn7Plhazlm63kvY3kuo7nvo7lm73kuK3opb/pg6jmgIDkv4TmmI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op5LvvIzlubblkJHopb/ljJfmlrnlkJHlu7bkvLjliLDniLHovr7ojbflt5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Kfmi7/lt57vvIzpnaLnp6/ovr43OTg45bmz5pa55YWs6YeM44CC6L+Z54mH5Zyw5Y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Y2w5Zyw5a6J5Lq655qE5Zyj5Zyw77yM5L2G5Zug576O5Zu95o6i6Zmp5a625YiY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O5YWL5ouJ5YWL6L+c5b6B55qE5Y+R5o6Y77yM6ICM5oiQ5Li65LiW55WM5LiKK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hazlm63jgILlroPlnKgxOTc45bm0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Lul54aK5Li65YW26LGh5b6B44CC5Zut5YaF57qm5pyJMjAw5a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77yMMTAw5aSa5Y+q54Gw54aK44CC6Zmk5q2k5LmL5aSW77yM5aSn6buE55+z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6YeO55Sf5Yqo54mp5Zyo6L+Z5Liq5Zu95a625YWs5Zut6YeM5piv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76O5rSy6YeO54mb44CB5Y+J6KeS576a44CB6am86bm/44CB6ams6bm/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bm/44CB5aSn6KeS576K44CB6YOK54u844CB54Gw54u844CB5rC0542t562J562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6L+U5Zue5rOi5YW55pu8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vpuingeWPguiAg+mFkuW6l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i5YW55pu84oCU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PjxzcGFuIHN0eWxlPSJsaW5lLWhlaWdodDpub3JtYWw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jxzdHJvbmc+5Y+C6ICD6Iiq54+t77yaPC9zdHJvbm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48c3BhbiBzdHlsZT0ibGluZS1o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48c3Ryb25nPkRMNDQ5MyZuYnNwOyBCWk5TTE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UCZuYnNwOyAyMjhQ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PHN0cm9uZz48L3N0cm9uZz48L3NwYW4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j48c3BhbiBzdHlsZT0ibGluZS1oZWlnaHQ6bm9ybWFs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48c3Ryb25nPkRMMTg4MyZuYnNwOyBTTENMQV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E1UCZuYnNwOyAzNDBQJm5ic3A7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48L3N0cm9uZz48L3NwYW4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j48c3BhbiBzdHlsZT0ibGluZS1oZWlnaHQ6bm9ybWFs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py65YmN5b6A5ouJ5pav57u05Yqg5pavPHNwYW4+LDwvc3Bhbj7mirX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8c3Bhbj4sPC9zcGFuPuWFpeS9j+mFkuW6l+S8keaBr+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vpuingeWPguiAg+mFkuW6l+WIl+ih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WkqeiHqueUsea0u+WKqOOAguW9k+aPkOaXhea4uOWSqOivou+8mgo8L3A+CjxwPgo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piv5b2T5LmL5peg5oSn55qEPHNwYW4+4oCcPC9zcGFuPuS4lueV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TxzcGFuPuKAnTwvc3Bhbj7vvIzov5nph4zmi6XmnInmlbDkuI3lsL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JbnlYznuqfnmoTlt6jlnovpq5jnq6/kuLvpopjphZLlupfvvIzlpoL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t7Tpu47phZLlupfnmb7kuZDlrqvphZLlupfjgIHnsbPpq5jm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mnInmrr/loILnuqfnmoTkuIDmtYHooajmvJTvvIzmnInlpKflnovlqLH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ozotK3nianorr7mlr3jgILmm7TmnInot53nprvmi4nmlq/nu7TliqDmlq/ku4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i9pueoi+eahOS4lueVjOS4g+Wkp+iHqueEtuWlh+aZr+S5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nmoTnp5HnvZfmi4nlpJrlpKfls6HosLfjgILmr4/lubTnuqbmnIk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55qE5ri45a6i5piv5LuO5ouJ5pav57u05Yqg5pav5YmN5b6A5aSn5bOh6LC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Sn5bOh6LC357uP6L+H6Ieq54S25ZKM5bKB5pyI55m+5LiH5bm055qE6ZuV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l6L+c55qE5Yaw5rKz5pe25Luj5byA5aeL77yM5Y+R5rqQ5LqO6JC95Z+65bGx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WB57uP5bGx6LC377yM5LiN5pat5Zyw5L616JqA5aSn5Zyw77yM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haXmtbfvvIznu4jkuo7liJvpgKDlh7rov5nkuIDlo67kuL3no4XnpLTnmoT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TkurrmhJ/liLDnpZ7lpYfnmoTmmK/vvIzml6Xlh7rmiJbml6XokL3ml7bvvIz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sqnlo4HkvJrkuI3ml7blj5jmjaLlh7rnuqLoibLjgIHlkpbllaHoibLjgIH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oibPkuL3oibLms73vvIzmsJTosaHkuIfljYPku6Tkurrlj7nkuLrop4Lmr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8c3Bhbj4zMDAwPC9zcGFuPuS4h+e+jumHkeaJk+mAoOeahOKAnOeOu+eSg+Wkqee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KAneS7pemprOi5hOWei+aoqui2iuWkp+Wzoeiwt++8jOmrmOi+vjxzcGFuPjEx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5bC655qE546755KD5aSp56m65q2l6YGT77yM5bqV6YOo5Lul6ZKi5qKB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p2h5aSp56m65q2l6YGT5peo5Zyo6K6p5ri45a6i6Z2g552A5b6S5q2l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K56m65Lit5L+v556w5bm25L2T6aqM5aSn5bOh6LC355qE5a6P5Lyf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+m6KeB5Y+C6ICD6YWS5bqX5YiX6KG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5pav57u05Yqg5pav4oCU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Y2VudGVyIj4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dHI+CgkJCTx0ZCB2YWxpZ249InRvcCIgYWxpZ249ImxlZnQ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JvmnYnnn7bvvIzmirXovr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N4U3BNaWRkbGUiIGFsaWduPSJsZWZ0Ij4KCQkJCQk8U1BBTiBzdHlsZT0iQ09MT1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MjksNTEsNTEpIiBjb2xvcjojYzAwMDAwOz89IiI+PHN0cm9uZz7jgJDlpb3ojrHlnZ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JE8L3N0cm9uZz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7uuS6jjxzcGFuPjE5NTg8L3NwYW4+5bm077yM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76O5Zu95aW96I6x5Z2e5aSn6YGT5LiO6Jek6KGX5Ly45bGV55qE5Lq6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yJPHNwYW4+MjAwMDwvc3Bhbj7lpJrpopfplbbmnInlpb3ojrHlnZ7lkI3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J/lvaLlpZbnq6DvvIznuqrlv7Xku5bku6zlr7nlqLHkuZDlt6XkuJr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opfmmJ/nmobnlLHkuIDpopc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msLTno6jnn7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vvIzlsIblhbbliLbmiJDnsonoibLkupTop5LmmJ/lvaLlubbplbbkuIrpnZLp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tYzlhaXmt7HngbDoibLnmoTmlrnlnZfkuK3jgILnsonoibLmmJ/lvaLlhoXmmK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pk5zkuIrnmoTmjojlpZbogIXlkI3lrZfvvIzlnKjmraTkuIvpnaLliJn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irbmoIflv5fvvIzku6Pooajlj5flpZbkurrpooblj5bmmJ/mmJ/nmoTpoobln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xDeFNw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bGVmdCI+CgkJCQkJPFNQQU4gc3R5bGU9IkNPTE9SOiByZ2IoMjI5LDUx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29sb3I6I2MwMDAwMDs/PSIiPjxzdHJvbmc+44CQ5Lit5Zu95oiP6Zmi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kuo48c3Bhbj4xOTI3PC9zcGFuPuW5tO+8jOaYr+WlveiOseWdnuaYn+WFi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XtOiRl+WQjeW9semZou+8jOWlpeaWr+WNoemHkeWDj+WlluWcqDxzcGFuPjE5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zPHNwYW4+MTk0Njwvc3Bhbj7lubTpl7Tkuo7mraTpooHlj5HvvIw8c3Bhbj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WQjuenu+i9rOWIsOmZhOi/keeahOadnOavlOWJp+mZouS4vuih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aWr+WNoemHkeWDj+WlluS5i+Wklu+8jOiuuOWkmuWlveiOseWdnueUteW9seeah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kmuWcqOatpOS4vuihjOOAgj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N4U3BNaWRkbGUiIGFsaWduPSJsZWZ0Ij4KCQkJCQk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09MT1I6IHJnYigyMjksNTEsNTEpIiBjb2xvcjojYzAwMDAwOz89Ii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j7Dmma7mlq/nkIPppob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c2Fucy1zZXJpZjsiPuaYrzxzcGFuPk5CQTwvc3Bhb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muZbkurrpmJ8g77yIPHNwYW4+TC5BLiBMYWtlcnM8L3NwYW4+77yJ55qE5Li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jxzcGFuIHN0eWxlPSJjb2xvcjojZTUzMzMzOyI+PHN0cm9uZz7jgJDmr5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bHluoTjgJE8L3N0cm9uZz48L3NwYW4+77yI5LiN5bCR5LqO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6YeM55qE6auY57qn5L2P5a6F5Yy65rGH6IGa5LqG5LiW55WM55qE5piO5pi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YyF5ous572X6L+q5qyn5aSn6YGTPHNwYW4+LDwvc3Bhbj7ov5nph4zmnInigJ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wiui0teS9j+WuheWMuuKAneensOWPt+OAguaYr+W4guWGhSoq5pyJ5ZC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O77yM5q+P5bm05ZC45byV5peg5pWw5p2l6Ieq5LiW55WM5ZCE5Zyw55qE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H5Zyw5Zyo5aSn6KGX5bCP5be35o6i57Si44CC54m55Yir5a6J5o6S5YmN5b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7K+5ZOB5bqX5rS75Yqo77yI57qmPHNwYW4+MTwvc3Bhbj7lsI/ml7b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5YiX6KGo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KGM56iL54m56Imy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SZuYnNwOyZuYnNwOyZuYnNwOyAmbmJzcDvlhajmlrDnmoTpu4Tnn7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sPC9zcGFuPueyvumAieazouWFueabvOi3neemu+m7hOefs+WFrOWbr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6L2m56iL77yM5YeP5bCR5peF6YCU5pe26Ze0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ml7bpl7Q8c3Bhbj4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+WuieaOkue6vee6pueahOixoeW+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5ri46Ii5PHNwYW4+KDwvc3Bhbj7kuI3kuIrlsp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w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nimIU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7q957qm44CQ5bid5Zu95aSn5Y6m44CR55m76aG2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nur3nuqblpKfoi7nmnpznmoTprYXlipvvvJs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+WFqOeoi+S4gOS7tuihjOadjuWFjei0ueaJmOi/k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EZWZhdWx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ml4XmuLjotLnnlKjnu4TmiJ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ZpcnN0Ij4NCgkxLiZuYnNwOyZuYnNwOyZuYnNwOyZuYnNwOyZuYnNwOyD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vvIzlhajnqIvmnLrnpajlnYfkuLrlm6LkvZPnu4/mtY7oiLHvvIz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Io5LiN5ZCr5YaF6ZmG5q616KGM5p2O5omY6L+Q6LS55Y+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PHNwYW4+LDwvc3Bhbj7or7foh6rnkIY8c3Bhbj4p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yZuYnNwOyZuYnNwOyZuYnNwOyZuYnNwOyDpoobpmJ/jg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vvIjoh6rnlLHmtLvliqjmnJ/pl7TpmaTlpJb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AuMXB0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Jm5ic3A7Jm5ic3A7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ihjOi9pu+8iOiHqueUsea0u+WKqOacn+mXtOmZpOWkl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gueaNruWboue7hOS6uuaVsOebuOW6lOWuieaOku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4mbmJzcDsmbmJzcDsmbmJzcDsmbmJzcDsmbmJzcDsg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I5Lik5Lq65LiA6Ze077yJ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iZuYnNwOyZuYnNwOyZuYnNwOyZuYnNwOyZuYnNwOyDml4XooYz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TEp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+8muaLieaWr+e7tOWKoOaWr+S4uuaJk+WMhemkkOebku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FkuW6l+WkluaXqemkkOOAguWFtuS7luermeWdh+S4uumFkuW6l+WGheaXqe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+DQoJM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y0zLjU8L3NwYW4+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PHNwYW4+MTU8L3NwYW4+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HNwYW4+MTU8L3NwYW4+54K577yJ77yM5pma6Ze0PHNwYW4+MjE8L3NwYW4+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HNwYW4+MjE8L3NwYW4+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wY207IiBjbGFzcz0iTXNvTm9ybWFsQ3hTcE1pZGRsZ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bmJzcDsmbmJzcDsmbmJzcDsmbmJzcDsg6KGM56iL5Lit5omA5YiX6aSQ6aOf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65Lit5byP5YWt6I+c5LiA5rGk77ybPHNwYW4+MTAtMTI8L3NwYW4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55So6aSQ5pe26Ze05Zyo6aOe5py6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KGl44CC5ZCE56uZ5aaC5LiN55So6aSQ77yM6aSQ6LS55LiN6YCA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6aSQ6aOf5Lul6aOe5py65LiK55So6aSQ5Li65YeG44CC6aOe5py66aSQ6aO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ZCE5Liq6Iiq56m65YWs5Y+46KeE5a6a5Li65YeG44CC5aaC6YGH5pep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5pep6aSQPHNwYW4+PC9zcGFuPiANCjwvcD4NCjxwIGNsYXNzPSJNc29Ob3Jt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TWlkZGxlIj4NCgk2LiZuYnNwOyDml4XooYznpL7otKPku7v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LiJ44CB6LS555So5LiN5ZCr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4mbmJzcDsmbmJzcDsmbmJzcDsmbmJzcDsmbmJzcDsg562+6K+B6LS5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MDwvc3Bhbj7lhYM8c3Bhbj4vPC9zcGFuPuS6u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4mbmJzcDsmbmJzcDsmbmJzcDsmbmJzcDsmbmJzcDsg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AwMC88L3NwYW4+5Lq6PHNwYW4+Lzwvc3Bhbj7lhajnqIvvvIjlhajnqI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pl7TmiL/mrL48c3Bhbj4pPC9zcGFuPu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4mbmJzcDsmbmJzcDsmbmJzcDsmbmJzcDsmbmJzcDsg5py65Zy66KGM5p2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6KGM5p2O5pyN5Yqh6LS5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yZuYnNwOyZuYnNwOyZuYnNwOyZuYnNwOyD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H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Jm5ic3A7Jm5ic3A7Jm5ic3A7Jm5ic3A7Jm5ic3A7IOaXheWuou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S4quS6uu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etiTxzcGFuPi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BjbTsiIGNsYXNzPSJNc29Ob3JtYWwiPg0KC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1t+WkluaXhea4uOaEj+WklumZq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+8iTwvYj7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wY207IiBjbGFzcz0iTXNvTm9ybWFsIj4NCgk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l4XmuLj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g8c3Bhbj4sPC9zcGFuPuihjOeoi+S4reS7peWPiuS4iui/s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KAneadoeasvuS4reacquWIl+aYjueahOWFtuS7lu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LiA44CB5oql5ZCN6aG755+l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iZuYnNwOyZuYnNwOyZuYnNwOyZuYnNwOyZuYnNwOyDku6XkuIr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qKue7iOiIquePreS/oeaBr+WPiuihjOeoi+WuieaOkuivt+S7pSoq57uI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RlZmF1bHQiPg0KCTI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tpOWMheS7t+aXhea4uOS6p+WTgeS4jeWQq+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jOmcgOaIkeaWueWNj+WKqeWKnueQhuetvuivgeeahOa4uOWuou+8jOivt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e9suOAiuetvuivgeacjeWKoeWnlOaJmOS5puOAi+OAgu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WcqOetvuivgeacjeWKoeaJp+ihjOS5i+WJjeaUr+S7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mF1bHQiPg0KCTMuJm5ic3A7Jm5ic3A7Jm5ic3A7Jm5ic3A7Jm5ic3A7I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mhu+e8tOe6s+WumumHkTxzcGFuPjEwMDAvPC9zcGFuPuS6u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ri45a6i5Zug6Ieq6Lqr5Y6f5Zug5Y+W5raI5Y+C5ZuiPHNwYW4+LDwvc3Bhbj7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EZWZhdWx0Ij4NCgk0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6Lnu4TnuqblrprmiJDlm6LkurrmlbDkuL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poLlnKjlh7rlj5E8c3Bhbj4zMDwvc3Bhbj7ml6XkuYvliY3mnKrovr7liL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vvIzmiJHmlrnmnInmnYPlj5bmtojlh7rlm6LvvIzlj4Llm6Llrprph5Hlhaj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LlnKjmraTmg4XlvaLkuIvvvIzlpoLmuLjlrqLlkIzmhI/vvIzmiJHmlr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lronmjpLoh7Plhbbku5bml4XooYznpL7lm6Lnu4Tlj4Llm6LvvIzlm6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vJXotbfnmoTotLnnlKjlop7liqDnlLHmuLjlrqLmib/mi4XvvIzlpoLotLnnlK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mlrnkuojku6XpgIDov5jlt67ku7f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EZWZhdWx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yZuYnNwOyZuYnNwOyZuYnNwOyZuYnNwOyDmraTljIXku7fml4XmuL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mjIHkuK3lm73miqTnhafnmoTmnKzlnJ/muLjlrqLlj4Llm6LvvIz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uK/mvrPmiqTnhafkurrlo6vjgIHmjIHmnInlpJblm73nu7/ljaHnmoTkuK3lm7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YnmiJHmlrnlnYfkuI3mjqXlj5fmiqXlkI3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XB0O21hcmdpbi1sZWZ0OjBjbT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iZuYnNwOyZuYnNwOyZuYnNwOyZuYnNwOyZuYnNwOyDmraTljIXku7f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jqXlj5flooPlpJbkuLTml7blj4Llm6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XB0O21hcmdpbi1sZWZ0OjBjbT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iZuYnNwOyZuYnNwOyZuYnNwOyZuYnNwOyZuYnNwOyDlj4LliqDml4XooYz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nKjlooPlpJbpnZ7ms5Xmu57nlZnvvIzkuI3lvpfmk4Xoh6rliIb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Loh6rnlLHmtLvliqjmnJ/pl7TvvIzmmZrpl7Tpobvoh6rooYzov5Tlm57lm6L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moTphZLlupf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BjbTsiIGNsYXNzPSJEZWZhdWx0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iIbmiL/ku6XlkIzmgKfmuLjlrqLkvY/kuIDmi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oLpnIDkvY/ljZXkurrpl7TvvIzmiqXlkI3ml7blupTmj5Dlh7rnlLPor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aXkuqTljZXpl7Tlt67vvJvlpoLmiqXlkI3ml7bkuLrlpKvlprvjgIHmr43lrZA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u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IGNsYXNzPSJEZWZhdWx0Ij4NCgk5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h6rnlLHmtLvliqjmnJ/pl7TvvIzmuLjlrqLoh6rku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ml6XnmoTmtLvliqjvvIzmiJHmlrnkuI3lronmjpLovabovob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poLmuLjlrqLmnInpop3lpJbnmoTmnI3liqHopoHmsYLvvIzpnIDopoHmiJH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or7flkJHpoobpmJ/lj4rlr7zmuLjmj5Dlh7rvvIznu4/ov4f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rb7nvbLjgIrov73liqDml4XmuLjmnI3liqHnuqblrprkuabjgIvvvIzlubblhaj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uqblrprnmoTotLnnlKjlkI7vvIzmiJHmlrnmiafooYzjgIrov73liqD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blrprkuabjgIvnmoTmnI3liqHpobnnm67jgILku7vkvZX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LjlrqLkuI7lhbbku5bnrKzkuInmlrnlj5HnlJ/nmoTnu4/mtY7lj4rmnYPnm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mlrnlj6/ku6XljY/liqnnu7TmnYPvvIzkvYbkuI3mib/mi4Xms5Xlvov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Pku7v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EZWZhdWx0Ij4NCgkxMC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Zyo6Ieq55Sx5rS75Yqo5pyf6Ze05Lit5LiN5a6J5o6S5YW35L2T5oyH5a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I5YyF5ous5aSn5Z6L5ZWG5Zy644CB55m+6LSn5YWs5Y+45Lul5Y+K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62J77yJ44CC5aaC5ri45a6i5pyJ6LSt54mp6ZyA5rGC77yM6K+36Ieq5Li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aaC5Zug5q2k6KaB5rGC5oiR5pa55o+Q5L6b6L2m5a+8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iO6aKG6Zif5oiW5a+85ri45Y2P5ZWG77yM562+572y44CK6L+9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qm5a6a5Lmm44CL77yM5Zug5q2k5aKe5Yqg6L2m6L6G5Y+K5pyN5Yqh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6aKd5pSv5LuY57qm5a6a55qE6LS555So5ZCO77yM5oiR5pa55omn6KGM44C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pyN5Yqh57qm5a6a5Lmm44CL55qE5pyN5Yqh6aG555uu44CC5ri45a6i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K+36Ieq5Li75Yaz5a6a77yM5Zug6LSt54mp5byV6LW355qE57qg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I5Lul5Y2P5Yqp6Kej5Yaz77yM5L2G5LiN5Zug5q2k5om/5ouF6L+e5bi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RlZmF1bHQiPg0KCTExLiZuYnNwOyZuYnNwOyD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p4TlrprvvIzmiJHmlrnnpoHmraLpoobpmJ/jgIHlr7zmuLjlkJH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tKLlj5blsI/otLnvvIzlm6DmraTmuLjlrqLlnKjpnZ7kuLvliqjoh6rmhL/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nIDlkJHpoobpmJ/vvIjlr7zmuLjvvInmlK/ku5jlsI/otLn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AuMXB0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EZWZhdWx0Ij4NCgkxMi4mbmJzcDsmbmJzcDsg5aaC5Zug5LiN5Y+v5oqX5Yq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Zu95a625pS/562W562J77yJ5oiW5oiR5pa55Y+K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I6Iiq56m65YWs5Y+444CB6YWS5bqX44CB5be05aOr5YWs5Y+4562J77yJ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mJ5Yqh5LuN5LiN6IO96YG/5YWN55qE5LqL5Lu277yI5aaC6Iiq54+t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5uu55qE5Zyw54G+5a6z5aSp5rCU77yM572i5bel562J77yJ77yM6YCg5o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bGl6KGM55qE77yM5oiR5YWs5Y+45bCG5LiO5oKo6Kej6Zmk5ZCI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omj6Zmk5bey5ZCR5Zyw5o6l56S+44CB6Iiq56m65YWs5Y+444CB6YWS5bqX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s5Y+4562J5pSv5LuY5LiU5LiN5Y+v6YCA6L+Y55qE6LS555So5ZCO77yM5bCG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aaC6YCa6L+H5Y+Y5pu05ZCI5ZCM6IO96YOo5YiG5bGl6KGM55qE77yM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R5oKo6K+05piO77yM5Zyo5ZCI55CG6IyD5Zu05YaF5Y+Y5pu05ZCI5ZC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LiA5YiH6LS555So77yI5aaC77ya5Zyo5aKD5aSW5bu25pyf55qE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aSQ6aOf44CB5Lqk6YCa562J6LS555So77yJ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EZWZhdWx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siIGNsYXNzPSJEZWZhdWx0Ij4NCgk8Y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ronlhajmj5DnpLo8L2I+PGJyIC8+DQox44CB55Sx5LqO5YyX576O5Zyw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ed56a76YGl6L+c77yM5LiU5peF5ri46KGM56iL55qE5a6J5o6S5Lit5pyJ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eF6KGM77yM6K+35ri45a6i56Gu6K6k5pys5Lq655qE6Lqr5L2T54q25Ya1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aOe6KGM77yI6LaF6L+HPHNwYW4+MTI8L3NwYW4+5bCP5pe255qE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C5ZCI6ZW/6YCU5rG96L2m77yI6LaF6L+HPHNwYW4+ODwvc3Bhbj7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vvInjgILogIHlubTkurrvvIzmgqPmnInpq5jooYDljovjgIHlv4PohI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or7fmhY7ph43pgInmi6nmraTmrKHml4XooYzvvIzlu7ror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YPlqIHljLvnlpfmnLrmnoTnmoTmhI/op4HlkI7lho3lgZrlhrPlrp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44CB5peF6KGM6YCU5Lit6K+35aal5ZaE5L+d566h5pys5Lq6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4mp77yb6YeN6KaB55qE6K+B5Lu25Y+K6LSi54mp6K+36ZqP6Lqr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2Y5pS+5Zyo6KGM5p2O566x44CB5peF6KGM5be05aOr44CB6YWS5bqX5oi/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GJyIC8+DQozPC9zcGFuPuOAgeiHqueUsea0u+WKqOacn+mX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zqOaEj+S6pOmAmuWuieWFqO+8jOWPguWKoOW9k+WcsOa0u+WKqOeah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cjeWKoeacuuaehOeahOWuieWFqOaPkOekuu+8m+S4jeW7uuiuruemu+W8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i/m+ihjOi/nOi3neemu+eahOa0u+WKqO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BjbTsiIGNsYXNzPSJEZWZhdWx0Ij4NCgk8Y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48c3Bhbj4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tYXJnaW4tbGVmdDowY207IiBjbGFzcz0iTXNvTm9ybWFs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phZLlupfkvY3nva7vvJo8L2I+5YyX57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w5bm/5Lq656iA77yM5b6I5aSa5biC5Yy66YWS5bqX5ZGo5Zu05bm25peg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ZKM56S+5Yy677yb5aSn6YOo5YiG5Z+O5biC5Y2z5L2/5Zyo5biC5Lit5b+D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tMjA8L3NwYW4+54K55ZCO5ZWG5Lia5Yy65Lqm5YGc5q2i6JCl5Lia77yM5bm26Z2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+O5biC5LiA5qC35pma6Ze054Ot6Ze5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iZuYnNwOyZuYnNwOyZuYnNwOyZuYnNwOyA8Yj7phZLlupfmmJ/nuqf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rW35aSW5Zu95a625peg57G75Ly85LqO5Lit5Zu9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Yi25bqm77yM5oiR56S+5o+Q5L6b55qE6YWS5bqX5pif57qn5piv55u45b2T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l5pif57qn55qE6YWS5bqX5qCH5YeG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iZuYnNwOyZuYnNwOyZuYnNwOyZuYnNwOyA8Yj7phZLlupflhaXkvY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6YWS5bqX5YWl5L2P5pe26Ze05piv5LiL5Y2IPHNwYW4+MTU8L3NwYW4+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A5oi/5pe26Ze05piv5Lit5Y2IPHNwYW4+MTI8L3NwYW4+54K55LmL5YmN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ZyA5oyJ6YWS5bqX6KeE5YiZ5omn6KGM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iZuYnNwOyZuYnNwOyZuYnNwOyZuYnNwOyA8Yj7mma/ngrnpobrluo/vvJo8L2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Zui6Zif5Zyo5aKD5aSW5peF5ri455uu55qE5Zyw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Y+C6KeC5pmv54K555qE5YmN5o+Q5LiL6LCD5pW05pmv54K55Y+C6Ke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wY207IiBjbGFzcz0iTXNvTm9ybWFs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j7mma/ngrnmoIflh4bvvJo8L2I+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6KGM56iL5Lit5qCH5piO4oCc5LiL6L2m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pe26Ze05oiR56S+5Y+v5qC55o2u5YW35L2T6KGM56iL5a6J5o6S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HNwYW4+4oCcPC9zcGFuPuWkluinguKAnOWPijxzcGFuPuKAn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I8c3Bhbj7igJ08L3NwYW4+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77ybPHNwYW4+4oCcPC9zcGFu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aZr+eCueWdh+S4jeS4i+i9p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jBjbTsiIGNsYXNzPSJNc29Ob3JtYWw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PuW7tuaXtuacjeWKoe+8mjwvYj7lm73lpJb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r4/ml6Xlt6XkvZw8c3Bhbj4xMDwvc3Bhbj7lsI/ml7borqHnrpfvvIzlpo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lm6LlkZjljp/lm6DlvJXotbflt6XkvZzml7bpl7TotoXml7bvvIzliJn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Nc29Ob3JtYWwiPg0KCTc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PumAgOi0ueivtOaYju+8m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Q3hTcExhc3Q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Lnmja7jgIrml4XmuLjms5XjgIvopoHmsYLvvIzlm6LlkZjkuI3lj6/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m6LvvIzlpoLlrqLkurrmk4Xoh6rnprvlm6LjgIHohLHlm6L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3nuqbvvIzlhajpg6jlm6LotLnkuI3kuojpgIDov5jvvJvlkIzml7bvvIzmiJHmlr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mraTlkJHmnInlhbPpg6jpl6jov5vooYznlLPor4njgIHkuL7miqXnmoTmnYP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kuLTml7bmj5Dlh7rnu4jmraLlkIjlkIznmoT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vmoIflh4bpgIDov5jnm7jlupTotLnnlKj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yIgY2xhc3M9Ikxpc3RQYXJhZ3JhcGhD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3QiIGFsaWduPSJsZWZ0Ij4NCgkxKSZuYnNwOyZuYnNwOyZuYnNwOyZuYnNwOyD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hajnqIvmnLrnpajmmK/lm6LkvZPmnLrnpajvvIzkuLrkuInkuI3lh4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pgIDnpajvvIzkuI3og73nrb7ovazvvIzkuI3og73mlLnmnJ/vvIn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pgIDov5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yIgY2xhc3M9Ikxpc3RQYXJhZ3JhcGhDeFNwTWlkZGxl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ikmbmJzcDsmbmJzcDsmbmJzcDsmbmJzcDsg6YWS5bqX77ya6YWS5bqX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+Q5YmN6aKE5a6a77yM5peg5rOV6YCA6L+Y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MaXN0UGFyYWdyYXBoQ3hTcExh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KSZuYnNwOyZuYnNwOyZuYnNwOyZuYnNwOyDppJDotLnvv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pJDotLnkuojku6XpgIDov5j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yIgY2xhc3M9Ik1zb05vcm1hbEN4U3BGaXJzd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pJm5ic3A7Jm5ic3A7Jm5ic3A7Jm5ic3A7IOi9pui0ue+8muWboue7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i9pu+8jOi0ueeUqOeUseWbouWRmOWFseWQjOaJv+aLhe+8jOmihOWumuWQj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U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XqOelqO+8muacquWPkeeUn+eahOmXqOelqOi0ueeUqO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Y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vvOa4uOacjeWKoei0ue+8muacquWujOaIkOihjOeoi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acjeWKoei0ueS6iOS7pemAgOi/mO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4mbmJzcDsmbmJzcDsmbmJzcDsmbmJzcDsmbmJzcDsgPGI+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FNwTWlkZGxlIiBhbGlnbj0ibGVmdCI+DQoJMS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siIGNsYXNzPSJNc29Ob3JtYWxDeFNwT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ikmbmJzcDsmbmJzcDsmbmJzcDsmbmJzcDsg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8148BE471864DDCD9C852F1910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