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9F2919E52EDD807F6F4F28BAD0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9F2919E52EDD807F6F4F28BAD0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eOAkOe6r+eOqeOAkeW8gOe9l+WbvemZhTXmmJ/phZLlup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UwNw0KDQo8YnI+DQoNCgk8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Wfg+WPiuOAgea4uOi9rjEw5aSp44CQ57qv546p44CR5byA572X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DwvcD4NCg0KDQoNCjxwPue6v+i3r+exu+Wei++8muWfg+WPi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v+aWr+aXui3lupPlrZ/luIPvvIhLb20gT21ib++8iS3ln4Plvrflr4zvvIhFZGZ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635a+M77yIRWRmde+8iS3ljaLlhYvntK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LlhYvntKIt57qi5rW377yI5rSq5Y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Sq5Yqg6L6+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5rSq5Yqg6L6+LeW8gOe9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e9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72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8gOe9ly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mK/ml6X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Jfkuqzpppbpg73lm73pmYXmnLrlnLrpm4bkuK3vvIzkuZjmnLrpo57lvo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byA572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m73pmYXoiKrnj63lj4LogIPvvJpNUyA5NTYg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zMCAgICAgIOmjnuihjOaXtumXtO+8mue6pjEx5bCP5pe2DQrlvIDnvZfvgZH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IOWGhemZhuiIquePreWPguiAg++8mk1TIDQxNyAgMDgxNS8wOTQwICAg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HlsI/ml7YyNeWIhumSnw0K77yI5oiR5Y+45bCG5Lya5qC55o2u5ri46L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w55qE5pe26Ze05p2l6LCD5pW05YaF6ZmG6Iiq54+t5LiO6KGM56iL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uW9k+WcsOaXtumXtOa4heaZqOaKtei+vuW8gOe9l+WbvemZheacuuWcuu+8j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QhuWNj+WKqeWKnueQhuWFpeWig+iQveWcsOetvuaJi+e7re+8jOS5i+WQju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Yv+aWr+aXuu+8mw0K5oq16L6+6Zi/5pav5pe65ZCO77yM5Y+C6KeC6Zi/5pav5pe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IChIaWdoIERhbSnvvIjnuqYyMOWIhumSn++8ie+8jOS4uuS4lueVjOS4g+Wkp+awtOWd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ug+aoquaIquWwvOe9l+ays+awtO+8jOWdnemVvzM4MzDnsbPvvIzpq5gxMTH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INCuS5i+WQjuWKnueQhua4uOi9ruaJi+e7reW5tu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DQrpmL/mlq/ml7rpq5jlnZ0oQXN3YW4gSGlnaCBEYW0p5L2N5LqO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A572X5Lul5Y2XOTAw5YWs6YeM55qE5bC8572X5rKz55WU572X5rKz576O5Li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77yM6IiS6YCC55qE54Ot5bim5rCU5YCZ77yM5Liw5a+M55qE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LiK6aaW5bGI5LiA5oyH55qE6auY5Z2d77yM5L2/6Zi/5pav5pe6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55Yir5Y+R6L6+44CC5rC05Z2d55qE5bu66K6+6IeqMTk2MOW8gOWni++8jOWOhua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CX6LWEOeS6v+e+juWFg++8jOermeWcqDExMeexs+eahOmYv+aWr+aXuuawtOWd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muS4i+azoua2m+e/u+a7mueahOS4lueVjOesrOS4gOmVv+ays+WwvOe9l+ays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sOaIquaWre+8jOaUvuecvOWNl+acm+aYr+WuvTE15YWs6YeM6ZW/NTAw5aSa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Wb5bCU5rmW77yM6L+Z5bqn5LiW55WM56ys5LqM5aSn5Lq65bel5rmW5ZCe5LiL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YWo5bm05b6E5rWB77yM5a6e546w5rKz5rC05aSa5bm06LCD6IqC77yM5L2/MTk2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0quawtO+8jDE5NzLlubTnmoTlubLml7HvvIwxOTc15bm055qE54m55aSn5rSq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uW5tOS7peadpeeahOaMgee7reS9juawtOS9jemDveWMlumZqeS4uuWkt+OAguWcq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mdnua0sumDveWcqOmXuemlpeiNkueahOaXtuWAme+8jOWfg+WPiueahOeyrumjn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7meiHqui2s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i3lupPlrZ/luIPvvIhLb20gT21ib++8iS3ln4Plvrflr4zvvIhFZGZ1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p4LlupPlrZ/luIPnpZ7lupnvvIhUaGUgVGVtcGxlIG9mIEtvbSBPbWJ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mzxiciAvPg0KPHNwYW4+Jm5ic3A7PC9zcGFuPui/lOWbn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q+eUqOWNiOmkkOOAgua4uOi9rue7p+e7reWJjeW+gOWfg+W+t+WvjO+8iEVkZnX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ZzpnaDkvIrmlq/nurM7PGJyIC8+DQo8c3Bhbj4mbmJzcDs8L3NwYW4+5Lq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bm25LyR5oGv44CCPGJyIC8+DQrku4rml6Xkuq7ngrnvvJo8YnIgLz4N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n+W4g+elnuW6me+8muiiq+S6uuS7rOensOS4uuKAnOWPjOelnuauv++8iERvdWJsZS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vInigJ3vvIzlm6DkuLrnpZ7lupnph4zlkIzml7bkvpvlpYnnnYDpubDnpZ7ojbfpso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YWxjb24gR29kIEhhcm9lcmlz77yJ5ZKM6bOE6bG856We57Si6LSd5YWL77yIQ3JvY29k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CBTb2Jla++8ie+8muWPpOWfg+WPiuS6uuebuOS/oemzhOmxvOaYr+e0oui0neWFi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i6q++8jOWug+eahOelnuWKm+W+iOmrmO+8jOaYr+azleiAgeadg+Woge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m5sOelnuiNt+mygeaWr+aYr+Wfg+WPiuS5neWkp+S4u+elnuS5i+S4gO+8jO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sOS9jeiHs+mrmOaXoOS4iu+8jOixoeW+geelnuWco+eahOeOi+adg++8jOWOhuS7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mDveiiq+eci+WBmuKAnOa0u+edgOeahOiNt+mygeaWr+KAn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g+W+t+WvjO+8iEVkZnXvvIkt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va7kuIrml6nppJAs5ri46L2u5byA5b6A5Y2i5YWL57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lj4Lop4LkuJbnlYzmnIDlpKfnmoTnpZ7lupnnvqQt5Y2h57qz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S415bCP5pe277yJ77yM6K+l56We5bqZ5piv5L6b5aW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46L5LmL5Zyw77yM56We5bqZ5bu6562R5rOV5YiZ5Y+K5YW25biD5bGA5LmL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Y+55Li66KeC5q2i77ybDQrljYjppJDlkI7liY3lvoDljaLlhYvntKLnpZ7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jpqazovablpJbop4LnuqYyMOWIhumSn++8ie+8jOivpeelnuW6meS+m+WlieKAnOW6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KAneelnuS6muiSmTsNCumaj+WQjuWJjeW+gOS9jeS6juS6muWwlOW3tOmHj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reazo+eahOWtn+WGnOelnuWDj++8iOWkluinguWPguingue6pjEw5YiG6ZKf77yJ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pma6aSQ5bm25LyR5oGv44CCDQrku4rml6Xkuq7ngrnvvJoNCuWNoee6s+WF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muS9jeS6juWNouWFi+e0ouS7peWMlzXlhazph4zlpITvvIzmmK/lj6Tln4Plj4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fnlZnnmoTmnIDlo67op4LnmoTnpZ7lupnvvIzlm6DlhbbmtanlpKfnmoTop4TmqK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vvIzku4Xkv53lrZjlrozlpb3nmoTpg6jliIbljaDlnLDlsLHovr4zM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Noee6s+elnuW6meWFseacieS4iemDqOWIhuKAlOKAlOS+m+WlieWkqumYs+e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ShBbXVuKeeahOmYv+iSmeelnuW6me+8jOS+m+WliemYv+iSmeWmu+WtkOaImOS6i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hueJuShNdXQp55qE56We5bqZ77yM5Lul5Y+K5a2f5L+u56We5bqZ77yM5Lik5peB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Lq66Z2i5YOP55qE55Ss6YGT5YiZ55u06YCa5Y2i5YWL57Si56We5bqZ44CCI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+pOS4re+8jOWMheaLrOWkp+Wwj+elnuauvzIw5L2Z5bqn44CC6Zmi5YaF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sbPvvIzlrr0xMzHnsbPnmoTloZTpl6jjgILlpKfmn7HljoXlrr0xMDLnsbPvvIzmt7E1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WFseaciTEzNOagueW3qOWei+efs+afse+8jOawlOWKv+Wuj+S8n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SvOOAguWFtuS4reacgOWkp+eahDEy5qC56auYMjPnsbPvvIzlkajplb8xN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2s+WPr+Wuuee6szUw5Liq5Lq656uZ56uL44CC5pma5LiK5pyJ5aOw5YWJ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U5b2p55qE54Gv5YWJ5Y+Y5bm75pig54Wn552A6YGX5Z2A77yM6YWN5pyJ6Kej6K+0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z5LmQ77yM5ZCR5ri45a6i5Y+Z6L+w5Y+k5Z+D5Y+K5Lq65rCR55qE55Sf5rS7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i5YWL57SiLe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0quWKoOi+v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qe55CG5LiL5ri46L2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mY6L2m5YmN5b6A57qi5rW377ybDQrkuYvlkI7liY3lvoDphZLlupflhaX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uOAkOe6oua1t+mFkuW6l+iHquWKqeWNiOaZmumkkOWdh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aWme+8jOWuouS6uuWmguaciemcgOimgemhu+WPpuWkluS7mOi0ueOAg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lruaWmeacuuaXgeaXoOitpuekuuagh+W/l++8jOivt+ivpuivou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OAkQ0K5bu66K6u5Y+v5Y+C5Yqg5Lul5LiL6Ieq6LS55rS75Yqo77ya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kuI7mvZzmsLToiYfvvIjmuLjop4jnuqYx5bCP5pe277yJ44CB546755KD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5bCP5pe277yJ44CB5Y+v6Ieq6LS55ri46Ii55Ye65rW3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w0K5Y+v6Ieq6LS55Y+C5Yqg5ri46KeI56We5a+G55qE6Zi/5ouJ5Lyv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+Wwj+aXtu+8ie+8iOWdkOWcqOaymea7qeS4re+8jOWQrOedgOa1t+a1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FkuW6l+azs+axoOWFjei0uea4uOazs++8jOaZmuS4iuaKrOWktOaYr+a7oe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pei/nOa4heaZsO+8jOi3n+iHquW3seeahOeIseS6uuWPi+S6uu+8jOWTgeedg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BiuedgOefpeW/g+ivne+8jOeci+edgOihqOa8lO+8jOi/mOacieavlOi/meabt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Ql++8n+WQjOaXtue6oua1t+a0quWKoOi+vuacieW+iOWkmua1t+S4i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7peiHqumAieWPguWKoO+8ie+8mw0K6Ieq6LS55YmN5b6A57qi5rW35rW36bKc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76O5ZGz5rW36bKc5aWX6aSQ77yB77yI5rOo77ya5aaC5a6i5Lq6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aSQ6LS55bey57uP6YCA5Zyo6Ieq6LS56aG555uu5YaF77yM5LiN5Y+m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5So6aSQ77yJ44CCDQrku4rml6Xkuq7ngrnvvJoNCue6oua1t++8mu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nOWMl+mDqOS4jumYv+aLieS8r+WNiuWym+S5i+mXtO+8jOWRiOeOsOeLremV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6pjIyNTDljYPnsbPvvIzmnIDlrr0zNTXljYPnsbPvvIzlnYfmt7E0OTDnsb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jEx57Gz77yM6Z2i56evNDM4MDAw5bmz5pa55Y2D57Gz44CC5YW26KW/5YyX6Z2i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yK5aOr6L+Q5rKz5LiO5Zyw5Lit5rW355u46L+e77yM5Y2X6Z2i6YCa6L+H5pu85b6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O5Lqa5LiB5rm+55u46L+e44CC5piv55uQ5bqm5pyA6auY55qE5rW344CC57qi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55qE6ZmG6Ze05rW377yM5a6e6ZmF5piv5Lic6Z2e5aSn6KOC6LC355qE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57qi5rW35LuL5LqO6Zi/5ouJ5Lyv5Y2K5bKb5ZKM6Z2e5rSy5aSn6ZmG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t6ZW/5rW35Z+f77yM5Y+k5biM6IWK5Lq656ew5Li6VEhBTEFTU0FFUllUSFJ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aYr+S7juWPpOW4jOiFiuWQjea8lOWMluiAjOadpeeahO+8jOaEj+ivkeWNs+KAn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KAn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qL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quWKoOi+v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77yb5oKo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57qi5rW3576O5Li95Zyw6Ieq54S26aOO5YWJ77yb6JOd6Imy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m955qE5rKZ5rup77yM6K6p5oKo5bC95oOF6aKG55Wl5byC5Z+f6aOO5oOF77y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ZCE56eN5rC05LiK5aix5LmQ5rS75Yqo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6oua1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i5rW35rSq5Yqg6L6+LeW8gOe9l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6iN5YGa5LyR5oGv5LmL5ZCO5LmY6L2m6L+U5Zue5byA572X77yI5Y2I6aSQ5Li6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oiW5b2T5Zyw5Y2I6aSQ77yJ77ybDQrmirXovr7lvIDnvZflkI7vvIzliY3lvoDokK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rlv7XnopHvvIjnuqYzMOWIhumSn++8ie+8mw0K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rlu7rorq7lj6/lj4LliqDku6XkuIvoh6rotLnmtLvliqjvvJoNCuWwvOe9l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uaZmuS4iuS5mOa4uOiIueS4gOi+ueWwsemkkOS4gOi+ueaso+i1j+mYv+aLieS8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yvuW9qeihqOa8lO+8jOaso+i1j+e+juS4veeahOWwvOe9l+ays+WknOaZr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vvIjms6jvvJrlpoLlrqLkurrlj4LliqDoh6rotLnvvIz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IDlnKjoh6rotLnpobnnm67lhoXvvIzkuI3lj6bpgIDppJDotLnmiJb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A572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WPguinguS4lueVjOS4iuS4g+Wkp+W7uuetke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keWtl+WhlO+8iOWPguingue6pjEuNeWwj+aXtu+8ie+8jOWPguinguS9jeS6ju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aXgeeahOeLrui6q+S6uumdouWDj++8iOWkluingue6pjMw5YiG6ZKf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fms6jvvJrlpoLopoHov5vlhaXog6HlpKvph5HlrZfloZTlhaXlhoXnnIvnn7Pmo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lj6blpJbotK3kubDpl6jnpajjgII8YnIgLz4NCuWPguingu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fg+WPiuWNmueJqemmhu+8iOWFpeWGheWPguingue6pjLlsI/ml7bvvIn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Lbol4/nnYDlj6Tln4Plj4rms5XogIHnjovnmoTpmarokazlk4HvvIznuq/ph5H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vqHnlKjlk4HvvIzmnKjkuYPkvIrnrYnnj43otLXnianlk4HvvJs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PiuWNmueJqemmhuS4jeiDveWFjei0ueaRhOWDj+WSjOaLjeeFp++8jOmcgOim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ihjOi0reS5sOaLjeeFp+WIuO+8jOi0ueeUqOWkp+e6puS4ujUw5Z+D6ZWRL+S6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xiciAvPg0K5YmN5b6A5byA572X6ICB5Z+O5Yy65ri46KeI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pWZ5aCC44CB5LyK5pav5YWw6ICB5Z+O5Yy677yI5ZCI5YWx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cGFuPiZuYnNwOzwvc3Bhbj7lkI7liY3lvoDkuK3kuJznrKzkuIDlp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rGX5ZOI5Yip5Yip6ZuG5biC6ZuG6KeC5YWJ6Ieq55Sx6LSt54mp77yI5LiA6Iis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S9hui0reeJqeaXtua4uOWuoui+g+WIhuaVo++8jOaJgOS7peWunumZ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gueaNruWFt+S9k+aDheWGteiAjOWumu+8ie+8mzxiciAvPg0K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JueWIq+WuieaOkumHkeWtl+WhlOaZr+ingumkkOWOheeUqOmkk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GJyIC8+DQo8c3Bhbj4mbmJzcDs8L3NwYW4+6YeR5a2X5aGU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YiG5biD5Zyo5bC8572X5rKz5Lik5bK477yM5Y+k5Z+D5Y+K55qE5LiK5Z+D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+D5Y+K77yM5LuK6IuP5Li55ZKM5Z+D5Y+K5aKD5YaF44CCIOWkp+Wwj+S4je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mrmOWkp+eahOaYr+iDoeWkq+mHkeWtl+WhlO+8jOmrmDE0Ni4157Gz77yM5bq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7Gz77yM5YWx55SoMjMw5LiH5Z2X5bmz5Z2H5q+P5Z2XMi415ZCo55qE55+z5Z2X56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TIwMDDlubPmlrnlhazlsLrjgILln4Plj4rph5HlrZfloZTmmK/lj6T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3njovvvIjms5XogIHvvInpmbXlopPjgILkuJbnlYzlhavlpKflu7rnrZH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+CsjxzcGFuPiA8L3NwYW4+5Z+D5Y+K5Y2a54mp6aaG5piv55Sx6KKr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6ew5Li64oCc5Z+D5Y+K5Y2a54mp6aaG5LmL54i24oCd55qE5rOV5Zu96JGX5ZC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m5a62546b5Yip5Z+D54m55LqOMTg2M+W5tOWcqOW8gOe9l+WMl+mDqOeahOWNnOiF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7uumAoOeahOOAguWNmueJqemmhuS9jeS6juWwvOe9l+ays+S4nOWyuO+8jOWcqO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aUvuW5v+WcuumdoOi/kU5pbGVIaWx0b27phZLlupflpITvvIzmmK/kuJbnlY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jZrnianppobkuYvkuIDjgILln4Plj4rljZrnianppobkvY3kuo7ln4Plj4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nmoTop6PmlL7lub/lnLrvvIzmmK/kuIDluqflhbfmnIkgMzAwMCDlpJrlubTmgq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6Tku6Pln4Plj4rmlofmmI7nmoTpgZfnianlrp3lupPjgILov5nph4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mlofnianmnIkgMzAg5aSa5LiH5Lu277yM6ZmI5YiX5bGV5Ye655qE5Y+q5pyJ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Ifku7bvvIznuqbljaDlhajpg6jmlofniannmoTkupTliIbkuYvkuIDjgILlm6D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6Xlub/kuLrmlLbol4/ms5XogIHml7bmnJ/nmoTmlofniankuLrkuLvvvI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j4jkuaDmg6/lnLDnp7DkuYvkuLrigJzms5XogIHljZrnianppob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A572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IDnvZc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liY3lvoDokKjmi4nkuIHlj6TloKEo5Y+C6KeC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w0K5LiL5Y2I5YmN5b6A5byA572X55qE6LSt54mp5ZWG5Zy6Q2l0eXN0YXJz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IOaIliBDYWlybyBGZXN0aXZhbCBNYWxs6YCJ6LSt54mp6Ieq5bex5Zac5qyi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MeWwj+aXtu+8ie+8mw0K5pma6aSQ5ZCO5YmN5b6A5py65Zy6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aSc5a6/6aOe5py65LiK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bmz5a6J5oq1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5ZCO77yM57uT5p2f5oSJ5b+r55qE5Z+D5Y+K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fg+WPiuiIquepuu+8jOWMl+S6rOebtOmjnuW8gOe9l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gOauteWGhemZhuiIquePre+8iOW8gOe9ly3pmL/mlq/ml7rvvI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nuq/njqnkuI3ov5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L3NwYW4+PHNwYW4gc3R5bGU9ImZvbnQtc2l6ZToxNHB4OyI+77yM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UfmtYHph4/ljaHvvIzkuIDmna/ln4Plj4rpppnmtZPpspzmpqjmsLTmnpzmsY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4i+a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Zyw5LqU5pif6YWS5bqX77yM5byA572XMuaZmuWbvemZheS6lO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1tzLmmZrmtbfmu6jluqblgYfkupTmmJ/phZLlupfjgIHlsLznvZfmsrP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5pma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FqOeoi+mFkuW6l+WbvemZheiHquWKqeaXqemkkOOAgemHkeWtl+Whl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heeUqOmkkO+8jOmprOi9puW3oea4uOWNouWFi+e0ouelnuW6me+8jOW8gOe9l+Wf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S4geWfjuWgoS3ku7/kvZvnva7ouqvlvZPlubTmipflh7vljYHlrZflhpvkuJzkv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lnLrpna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i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W55WM5LiD5aSn5aWH6L+55LmL5LiA55qE44CQ5ZCJ6JCo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44CR5Y+K44CQ54uu6Lqr5Lq66Z2i5YOP44CR77yb5LiW55WM5Y2a54mp6aaG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Q5Z+D5Y+K5Y2a54mp6aaG44CR77yb5bC8572X5rKz5pyA5Y2X56uv55qE5Z+O5bi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44CR5bC8572X5rKz5LmL5peF77yb6ZuE5Lyf5aOu5Li955qE44CQ5Y2h5bCU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bqZ44CR77yb5rCU5Yq/5oGi5a6P44CQ5Y2i5YWL57Si56We5bqZ44CR77yb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Q57qi5rW344CR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cuuelqO+8muihjOeoi+aJgOWIl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a1juiIseWbouS9k+acuuelqOWPiuacuuWcuueoju+8jOWboumYn+acuuelq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eWQjeOAgemAgOelqOOAgeaUueelqOOAgeaUueacn++8iOS4jeWQq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WsOWinueahOeHg+ayuemZhOWKoOi0ue+8ie+8mzxiciAvPg0KMuOAge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4uOi9ru+8ieagh+WHhuWPjOS6uumXtO+8iDLkurox5oi/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U5Zui5Lit5peg5ZCM5oCn5Zui5Y+L5Y+v5ZCM5L2P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6KGl5oi/5beu5oiW55Sx5peF6KGM56S+5a6J5o6S5Zyo5ZCM57u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Yqg5bqK77yM5aaC6YWS5bqX5oi/5Z6L5LiN6IO95Yqg5bqK77yM6K+3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bPGJyIC8+DQoz44CB55So6aSQ77ya6KGM56iL5Lit5omA5YiX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Lit5byP5Zui6Zif6aSQ77yIMTAtMTLkurrkuIDmoYzvvIzppJDmoIf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p5oiW6KW/5byP6aSQ77yI5aWX6aSQ5oiW6Ieq5Yqp6aSQ77yM6YWS5rC0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aC5p6c5LiN55So6aSQ5oiW5Zug5Liq5Lq65Y6f5Zug6LaF5Ye6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aSQ5Y6F55qE77yM5LiN5YaN5Y+m6KGl5LiU6LS555So5LiN6YCA77yb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py65Zy65YCZ5py65oiW6aOe5py65LiK55qE6aSQ6aOf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5pmv54K577ya6KGM56iL5Lit5omA5YiX5pmv54K5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5pmv5Yy65YaF55qE5LqM6YGT6Zeo56Wo5Y+K5Liq5Lq65raI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qCH5piO55qE5pmv54K55ri46KeI6aG65bqP5ZKM5YGc55WZ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oiR5YWs5Y+45pyJ5p2D5qC55o2u5b2T5Zyw5aSp5rCU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pmv54K56aG65bqP77yM5a6e6ZmF5YGc55WZ5pe26Ze05Lul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pe26Ze05Li65YeG77ybPGJyIC8+DQo144CB55So6L2m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KeG5a6e6ZmF5Lq65pWw5a6J5o6S77yM5L+d6K+BMeS6ujHmraPluq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lvZPlnLDlr7zmuLjpmarlkIw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IDnvZfvvJpMZSBQYXNzYWdlIENhaXJvIEhvdGVsJmFtcDtDYXNpbm/miJZ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aXJvIExlIFNwaGlueCBIb3RlbC8gTGUgTcOpcmlkaWVuIEhlbGlvcG9saXPmiJb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lkIznuqc8YnIgLz4NCue6oua1t+a0quWKoOi+vu+8mkFtd2FqIEJsdWUgQmVhY2g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CZhbXA7IFNwYSAvIEhhd2FpaSBMZSBKYXJkaW4gQXF1YSBQYXJrIFJlc29ydCAvQU1D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IEhvdGVsIC9Hb2xkZW4gNSBFbWVyYWxkIFJlc29ydC8gUGFyYWRpc2UgR29sZGVuID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1N0ZWxsYSBEaSBNYXJlIEJlYWNoIFJlc29ydCAmYW1wOyBTcGHmiJblkIznuq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kupTmmJ88YnIgLz4NCua4uOi9ru+8mk1TIHJveWFsIOaIluS6lOaYn+a4uOi9r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okL3lnLDnrb4yNee+jumHkS/kurrmnLrlnLrnjrDku5jnu5npoobpmJ/vvJ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j7jmnLrjgIHlr7zmuLjmnI3liqHotLkxMDAwL+S6uu+8m+a4uOWuou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WFqOeoi+WNleaIv+W3rlJNQjI1MDAv5Lq6PGJyIC8+DQoy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oqk54Wn55qE5pyJ5pWI5pyf6Iez5bCR5Li65Zue56iL5pel5pyfK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ZXlm73kuKTpobXku6XkuIrnqbrnmb3nrb7or4HpobXvvIzkuKTlm73lm5vpob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nmb3nrb7or4HpobXvvIznibnliKvnur/ot6/lj6/og73opoHmsYLnmoTmnInmlYj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vvIk8YnIgLz4NCjPjgIHoiKrnqbrmiZjov5DooYzmnY7nianlk4HnmoTotoXph4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kuKrkurrmtojotLnvvIjlpoLvvJrphZLlupfnlLXop4bku5jotLnpopH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pa7mlpnnrYnvvIk8YnIgLz4NCjTjgIH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ooYznqIvlj5bmtojmiJblj5jmm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rrouqvlkozotKLkuqfmjZ/lpLHvvJvlnKjkuK3lm73lm73lhoX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g8YnIgLz4NCjXjgIHkuI3lj6/mipflipvlm6DntKDkuIvlvJXotbf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jlpoLvvJroh6rnhLbngb7lrrPjgIHnvaLlt6XjgIHlooPlpJblvZPlnL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msJHkv5fnpoHlv4zjgIHmma/ngrnnu7Tkv67nrYn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ln4Plj4rmsrvlronoia/lpb3vvIzlvojlsJHmnInlsI/lgbflsI/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vvIzkvYbov5jmmK/opoHms6jmhI/kuKrkurrnmoTotKLnianlj4ror4H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hazlhbHlnLrmiYDmmL7npLrov4flpJrnjrDph5Hlj4rlhbbku5blkI3otL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YnIgLz4NCjIu5peF5ri45pyf6Ze077yM6aG76ZuG5L2T5rS75Yqo77yM5ZCs5Lu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a+85ri45a6J5o6S77yM5LiN5b6X5pOF6Ieq56a75Zui5ZKM5Yet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77ybPGJyIC8+DQozLuemu+W8gOmFkuW6l+WkluWHuuaXtu+8jOivt+mAm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aQuuW4puWNsOaciemFkuW6l+WcsOWdgOWSjOeUteivneeahOWQjeeJh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i3r++8jOacgOWlveiDvee7k+S8tOWQjOihjO+8jOS4jeimgeWNleeLrOa0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uWuieWFqO+8mzxiciAvPg0KNC7lupTlh4blpIfkupvmg6/nlKjnmoToja/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i6XpnIDplb/mnJ/mnI3nlKjmn5Dnsbvoja/lk4HvvIzlpoL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q5jjgIHlv4PohI/nl4XjgIHog4Pnl4XmiJbns5blsL/nl4XnrYnvvIzlv4Xpobv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ja/nianlj4rljLvnlJ/nmoTlpITmlrnvvIzku6XpmLLkuIfkuIDvvJvnl4XmgqP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fkuovlhYjpooTlpIflpb3oja/lk4HlubblkYrnn6XpoobpmJ/lupTmgKX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Wbvempu+Wfg+WPiuWkp+S9v+mmhu+8muWcsOWdgCAxNCBCYWhnYXQgQ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dCxaYW1hbGVrLENhaXJvIOeUteivnSAwMDIwLTI3MzYxMjE577ybIOS8oOecnyAwMDIw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DU5IDxiciAvPg0KPHN0cm9uZz7lpKnmsJTlj4rooaPnnYA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5m95aSp5rCU5rip6auY44CB57Sr5aSW57q/5by677yM6K+35pC65bi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44CB6YGu6Ziz5Lye562J77ybPGJyIC8+DQoyLu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XtOawlOa4qeebuOWvuei+g+WHie+8jOW/hemhu+aQuuW4puW+oeWvkueahOWkl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+iho++8mzxiciAvPg0KMy7lpI/lpKnlsL3ph4/nqb/lrr3mnb7jgIHpgI/msJTjgIH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hqzlraPpobvmkLrluKbovoPljprnmoTlvqHlr5LlpJblpZf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6Xor6LnvZHnq5nvvJpodHRwOi8vd3d3Lndvcmxkd2VhdGhlci5jbi90dS90dW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PHN0cm9uZz7pgJrorq/mg4XlhrU8L3N0cm9uZz48YnIgLz4NCuWfg+WPi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bnuWbveWGheivt+aLqDAwODYr5Yy65Y+35ZCO5LiJ5L2N5pWwK+eUteivn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Jk+a3seWcs++8mjAwODYrNzU1KzEyMzQ1Njc477yb5Zyo5Z+D5Y+K5omT5b2T5Z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35ouoMDAyMCvln47luILljLrlj7cr55S16K+d5Y+356CB77ybPGJyIC8+DQ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miZPlpJbnur/nlLXor53pobvliLDliY3lj7DlvIDpgJrvvIzphZLlupf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r5TovoPpq5jvvJvlhajnkIPpgJrmiYvmnLrlvIDpgJrlm73pmYXplb/or53lj4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j6/nm7TmjqXkvb/nlKjjgII8YnIgLz4NCuaLqOenu+WKqOeUteivnSAqKjEzOSo4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6vmiYvmnLrlj7fnoIErIyDvvIjlpoIqKjEzOSo4NjEzOTDigKbigKbvvInmi6j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KioxMzkqODYr5Yy65Y+3K+iiq+WPq+WPt+eggSsj77yI5aaCKioxMzkqODY3NTU4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CPvvIk8YnIgLz4NCjxzdHJvbmc+5Ye65YWl5aKD5rOo5oSP5LqL6aG5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KGM56S85omY6L+Q77yaPGJyIC8+DQrvvIgx77yJ5Zu96ZmF6Iiq54+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mY6L+Q6KGM5p2O5LiA5Lu277yI6YeN6YeP5LiN6LaF6L+HMjDlhazml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r3pq5jlkIjorqHkuI3lvpfotoXov4cyNjnlhazliIbvvInvvIzlj6/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plb/lrr3pq5jlkIjorqHkuI3lvpfotoXov4cxMTXlhazliI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iZjov5DooYzmnY7liIfli7/mlL7njrDph5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hJHnrYnotLXph43nianlk4Es5L+d55WZ5aW96KGM5p2O56W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ray5L2T44CB6IaP54q254mp5ZOB44CB6IO254q254mp5ZOB562J5bC96YeP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omY6L+Q5YiZ6K+35pS+572u5LqO5a656YeP5LiN6LaF6L+HMTAw5q+r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YeM77yM55So6YCP5piO5Y+v6KeG5a+G5Y2m6IO26KKL6KOF5aW977yM5Lul5aS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J5qOA77ybPGJyIC8+DQoy44CB5rW35YWz6KeE5a6a77yaPGJyIC8+DQrvvIgx77yJ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Lit5Zu95rW35YWz6ZmQ5Yi25o6o5bim6LSn5biB5Ye65aKD6YeP5Li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YWD5ZKM55u45b2T5LqO5LqU5Y2D576O6YeR55qE5aSW5biB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15Zmo77ya5aSn5Lu255S15Zmo5pC65bim5Ye65aKD6aG75o+Q5YmN55Sz5o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im5Y+Y54Sm6ZWc5aS055qE5LiT5Lia54Wn55u45py644CB55S16IS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Z+D5Y+K5YWl5aKD77yaPGJyIC8+DQrvvIgx77yJ5Z+D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Luj6KGo5Lya5Zyo5py65Zy65aSW5Li+54mM5o6l5Zui77yM5py65Zy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Lya6K6y5Lit5paH77yM5Y+q5Lya6K6y6Iux5paH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Wl5aKD5omL57ut566A5Y2V77yM5Y+q6aG75oqk54Wn5Y+K5YWl5aKD5Y2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5Sx5LqO5py65Zy657u05L+u77yMMjAwOeW5tDbmnIgxM+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WuouS6uumDveWPquiDveaciVRFUk1JTkFMM+i/h+WFs++8jOS4uuS6hu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ahOWuieWFqO+8jOeOsOWcqOWKqeeQhuS4gOW+i+S4jeWPr+S7peWGjei/m+WOu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iDveWcqOaUvuihjOadjueahOmCo+S4quWcsOaWueetieWuouS6uu+8jO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Lv+edgOaKpOeFp+WSjOetvuivgeetie+8jOi1sOi/h+enu+awkeWxgOWuie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+8jOi/h+WFs+WQjuWcqOaLv+ihjOadjuWkhOS4juWKqeeQhuS8m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aYr+aMgemmmea4r+aIlua+s+mXqOeJueWMuuaKpOeFp+eahOWuouS6u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4pum9kOWbnuS5oeivgeWPiuWFtuS7luebuOWFs+WQiOazleWHuuWFpeWig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4gOWIh+WQjuaenOeUseWuouS6uuiHqui0n+OAgjxiciAvPg0KPHN0cm9uZz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g4XlhrU8L3N0cm9uZz48YnIgLz4NCjEu5peF6KGM56S+5bCG5Lya6KeG5oOF5Ya1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44CB6YWS5bqX5YaF6Ieq5Yqp6KW/6aSQ44CB5b2T5Zyw6aOO5ZGz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4reW8j+mkkOS4ujYvN+iPnCsx5rGkK+awtOaenCvojLbmsLTvvIz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lsJHvvIzkuJTlpKfpg6jku73nmoToj5zlvI/lt7LmnKzlnLDljJb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pvovqPmpJLphbHjgIHmpqjoj5znrYnlvIDlkbPpo5/lk4HvvJs8YnIgLz4NCjM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L+iHquWKqemkkOWOheWPiuW9k+WcsOmjjuWRs+mkkOS4gOW+i+iwoue7neiHq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kp+mDqOS7vemkkOWOheeahOmFkuawtOOAgemlruaWmeaYr+S4jeWMheWQq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mHjOeahO+8jOWmgumcgOmlrueUqOmhu+WPpuihjOS7mOi0ue+8mz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ml7bvvIzor7fmlofmmI7lj5bpo5/vvIzliIfli7/mtarotLnpo5/ni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eF6KGM56S+5YWN6LS55o+Q5L6b5q+P5Lq65q+P5aSp5LiA5pSv6aWu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m6KGM6LSt5Lmw77yM5b2T5Zyw5Lu35qC85Li657qm5Li6Mee+jumHkS/nk7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ppJDppobnlKjppJDnmoTor50s5Lya5YWN6LS55o+Q5L6b6Iy25rC0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oiW5ri46Ii55LiK55So6Ieq5Yqp6aSQ5pe255qE6YWS5rC05piv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Y+m5aSW5LuY6LS544CCPGJyIC8+DQo8c3Ryb25nPuS9j+Wuv+aDheWGt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+8jumFkuW6l+S4gOiIrOS4uuW9k+WcsOS6lOaYn+e6p++8jOWboOWfg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WxleawtOW5s+i/nOi/nOS9juS6juS4reWbve+8jOWFtumFkuW6l+agh+WH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9k+S6juWbveWGheWHhuWbm+aYn++8mzxiciAvPg0KMu+8jumFkuW6l+S4jeaPkOS+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JmeWIt+etieS4gOasoeaAp+eUqOWTge+8mzxiciAvPg0KM++8juWQh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pOa1geeUteWOi+Wdh+S4ujIyMOS8j+eJue+8jOaPkuW6p+S4uuasp+W8j+WchuW6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mzxiciAvPg0KNO+8juiHquadpeawtOS4jeWPr+ebtOaOpemlrueUqO+8jO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yoeaciemFjeWkh+eUteeDreawtOWjtu+8jOWmgumhu+W8gOawtO+8jOWPr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DreawtOWjtuaIluivt+acjeWKoeWRmOmAgeW8gOawtO+8iOavj+Wjtumhu+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vo7lhYPlt6blj7PvvInjgII8YnIgLz4NCjxzdHJvbmc+5peF6KGM6YCU5Li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O6KGM6L2m77ya5LiA6Iis5Li6Ny00NeWdkO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Hkurox5q2j5bqn77yMMjXluqfku6XkuIvnmoTovabkuIDoiKzml6DooYzmnY7nr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n47luILpl7TovabnqIvovoPplb/vvIzlu7rorq7lh4blpIfkupvlsI/pm7b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lm6Llj4vlh4blpIfkuIDkupvmmZXovaboja/vvJs8YnIgLz4NCjLvvI7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A5MCXku6XkuIrkv6HlpYnkvIrmlq/lhbDmlZnvvIzphJnop4blsI/lgbflsI/m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mlYXnm7jlr7nkuo7lm73lhoXmnaXor7TmmL7lvpfovoPkuLrlronlha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s6jmhI/kv53nrqHlpb3otLXph43nianlk4Hlj4ror4Hku7bvvIzkuI3opoH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poLpobvnprvlm6Lor7fmj5DliY3lkYrnn6XpoobpmJ/miJblr7zmuL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7kuqTpgJrvvJrlvIDnvZflj4rkuprljoblsbHlpKfkuqTpgJrovoPkuLr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ovabmmK/lrrbluLjkvr/ppa3vvIzlhbblroPlkITln47luILkuqTpgJrnirblhrX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jgII8YnIgLz4NCjxzdHJvbmc+5pmv54K55ri46KeIPC9zdHJvbmc+PGJyIC8+DQo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iv5LiA5Liq5Y6G5Y+y5oKg5LmF55qE5Zu95a6277yM5Y675Z+D5Y+K5peF5ri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675oSf5Y+X5a6D55qE5Y6G5Y+y5paH5YyW77yM6Iul5Zyo5Ye65Zui5YmN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qb5b2T5Zyw55qE5Y6G5Y+y5paH5YyW55+l6K+G77yM5bCG5Li65oKo55q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ZSm5LiK5re76Iqx77ybPGJyIC8+DQoy77yO6YeR5a2X5aGU44CB5bid546L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62J5pmv54K55Z2H5Li65rKZ5Zyw77yM5Li65pa55L6/6KGM6LWw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77ybPGJyIC8+DQoz77yO5Zyo6YeR5a2X5aGU5pmv5Yy6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Lq66K+35oKo6aqR6aqG6am844CB57uZ5oKo5ouN54Wn5oiW5Li75Yq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ZCI5b2x77yM6K+05piv5YWN6LS555qE77yM6K+35LiN6KaB55u45L+h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LuW5Lus5Lya5ZCR5ri45a6i57Si5Y+W6auY6aKd5bCP6LS577ybPGJyIC8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a+85ri45Y+v5oyJ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b5aaC6YGH5aSp5rCU44CB5aGe6L2m44CB572i5bel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6KGM56iL5YaF5pmv54K55peg5rOV5q2j5bi45ri46KeI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yJ5p2D6LCD5pW05pmv54K55oiW5Zue5Zu95ZCO5oyJ6Zeo56Wo5qCH5Ye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8c3Ryb25nPua2iOi0ueaWuemdojwvc3Ryb25nPjxiciAvPg0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Ag+axh+eOh++8mjHnvo7lhYM9MTcuMDDln4PplZHvvJs8YnIgLz4NCjLvvI7mtY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nvo7ph5HjgIHln4PplZHvvIzkurrmsJHluIHkuI3og73pgJr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7ln4Plj4rkuIrmtJfmiYvpl7TpnIDopoHmlLbotLkxLTLln4PplZHvvIz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rHvvIjnlLHml4XooYznpL7lronmjpLnmoTlm6LpmJ/ppJDljoXmtJfmiYv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lj6bku5jlsI/otLnvvInvvJs8YnIgLz4NCjQuICZuYnNwO+WcqOaXhe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Wxnua4uOWuouS4quS6uuihjOS4uu+8jOivt+aFjumHjemAiei0reeJqe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AgOaNoui0p++8jOaXheihjOekvuWwveWKm+WNj+WKqeino+WGs++8jO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xiciAvPg0KPHN0cm9uZz7lqLHkuZDmlrnpna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7ln4Plj4rmmK/kvIrmlq/lhbDlm73lrrYsIOS4jeaPkOS+m+i1jOWNmuWPiuiJsu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WbouWPi+azqOaEj+WwiumHjeW9k+WcsOmjjuS/l+S5oOaDr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nmlrnpnaI8L3N0cm9uZz48YnIgLz4NCjHvvI7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lsI/otLnnmoTkuaDmg6/vvIzmlK/ku5jlsI/otLnkuZ/mmK/kuIDnp43npLzoio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7lnKjphZLlupfjgIHppJDljoXmiJblhbblroPlnLrmiYDlpoLmnIn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pop3lpJbmnI3liqHvvIzmnIDlpb3mlK/ku5jkuIDlrprnmoTlsI/otL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oxLTLnvo7ph5Hlt6blj7PvvJs8YnIgLz4NCjPvvI7lu7rorq7luKbngrnmuIXlh4n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kuYvnsbvnmoTlsI/nianlk4HvvIzlvZPlnLDkurrlvojllpzmrKLlkJHkuK3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mraTnsbvnianlk4HjgIJaVU9IVU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9F2919E52EDD807F6F4F28BAD0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