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3:4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71E0785E8E1CC3EE9F11C7BC7D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71E0785E8E1CC3EE9F11C7BC7D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NA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+q5oucLS3nvZfpqa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LeS9m+e9l+S8pu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LS3nsbP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bA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boOeJueaLieiCry0t5rOV5Zu9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e06buOLS3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LemYv+WnhuaWr+eJueS4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p4bmlq/nibnkuL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+agh+WHhuWPjOS6uu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/quaLnC0t572X6am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RUszMDnvvIgwN++8mjI1LzEy77yaMDDvvInovazmnLogRUs5Ne+8iDE177yaNT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+8iT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yX5Lqs6aaW6YO95Zu96ZmF5py65Zy6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B5Zui5Lq66K6y6Kej5Ye65Zui5rOo5oSP5LqL6aG577yM5bm25biu5Yqp5a6i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Y+K5Ye65YWz5omL57ut44CC5pCt5LmY6Zi/6IGU6YWL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oSP5aSn5Yip6aaW6YO9LTwvc3Bhbj48c3Ryb25nPue9l+mpr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zlhajnqIvkuK3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muKnppqjlkajliLDnmoTmnI3liqHvvIzkuqvlj5foiJLpgILnmoTpo57ooYz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rXovr7lkI7vvIzkuJPovabmjqXmnLrpgIHlvoD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0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PC9zcGFuPjxzdHJvbmc+572X6ams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W4guWMuua4uOiniOOAguWPguingu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S4juWHr+aXi+mXqO+8jOaWl+WFveWcuu+8iOWkluingu+8ieS9jeS6ju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Oe9l+mprOaXtuacnyrlpKfnmoTlnIblvaLop5LmlpflnLrvvIzlqIHkuKXogIz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l4HovrnmmK/lhazlhYMzMTXlubTkv67lu7rnmoQ8L3NwYW4+PHN0cm9uZz7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g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7uP5Y6G5LqGMjAwMOW5tOeahOmjjumjjumbqOmbqO+8jOS7jeS/ne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WujOe+jumAoOWei+OAguS5i+WQjuaQrei9pu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zwvc3Ryb25n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ub/lnLrvvIjovabkuIrmuLjop4jvvInvvIzov5nmmK/nvZfpqazpgZPot6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qLnur3vvIzkuK3lpK7mmK/nuqrlv7XmhI/lpKfliKnnu5/kuIDpmLXkuqHlsIblo6v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kupror7rigKLln4Ppqazliqrln4PojrHkuozkuJbnmoTpnZLpk5zpqpHpqaz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p2l5Yiw5LqG5YWo5LiW55WM5aSp5Li75pWZ55qE5Lit5b+D5pWZ55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qK16JKC5YaI77yM5Y+C6KeC5LiW55WM5LiKKuWkp+OAgeWOhuaXtjE1MOW5tO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Dwvc3Bhbj48c3Ryb25nPuWco+W9vOW+l+Wkp+aVmeWgg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jlhaXlhoXvvInvvIz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kuL3nmoTlpKfmlZnloILlhoXlpJbnmoTpm5XliLvjgIHlvannn7PpqazotZv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ml6DkuIDkuI3mmK/otoXlh6HlhaXog5znmoToibrmnK/nu5PmmbbvvJsx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55qE6YeN6KaB5a6X5pWZ5Luq5byP5Z2H5Zyo5q2k5Li+6KGM44CC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yo5be05rSb5YWL5byP6aOO5qC855qEPC9zcGFuPjxzdHJvbmc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W9seOAgumaj+WQjuWJjeW+gDwvc3Bhbj48c3Ryb25nPuS9m+e9l+S8puiQ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lqIHlsLz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l6nppJDlkI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ov5Dliqjlj5HmupDlnLDvvI08L3NwYW4+PHN0cm9uZz7kvZvnvZfkvKb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+X5Lq65L2G5LiB6Im65pyv5beo5Yyg57Gz5byA5pyX5Z+6572X77yM5Lu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pe25pyfKuWFt+WOn+WIm+WKm+eahOeUu+WutuWFvOenkeWtpuWutu+8j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eahOaVheS5oe+8m+aYr+eUteW9seKAnOeql+WkluacieiTneWkqeKAneeUt+Wls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umAheeahOWcsOeCueOAgummluWFiOWJjeW+gOeUseeyiee6ouOAgeeZveiJsu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e7h+aIkOWHoOS9leWbvuahiOWkluingueahOeZvuiKseWco+avjeWkp+aVmeWg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e9l+S8puiQqOiRl+WQjeeahOWcsOagh++8m+S5i+WQjuWPguing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Ryb25nPuWkqeWgguS5i+mX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jgIHnu5/msrvlub/lnLrkuIrnmoTpnLLlpKn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vqTjgILpmo/lkI7lj6/oh6rnlLHmtLvliqjjgIL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qIHlsLzmlq8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4CC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geWwvOaWry0t57Gz5YW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46v5oqxPC9zcGFuPjxzdHJvbmc+5aiB5bC85pa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5vueah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aRhua4oeS6juabsuaKmOicv+ickuawtOmBk+S4reeahOWQhOW8j+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0m+WFi+WSjOaWh+iJuuWkjeWFtOW8j+eahOixquWNjuWuhemCuO+8jOS7peWPi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WFhea7oeelnuenmOWNjuS4veaEn+eahOmdouWFt+WYieW5tOWNjuaJgO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m+WlueS4jeS7heaYr+WFhea7oeaipuaDs+S4jumtlOWKm+eahOiJuuac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aYr+S4luS6uuecvOS4rea1qua8q+eahOWMlui6q+OAguaKtei+vuWogeWwv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WQjuWPguinguelpem4vee+pOmbhueahDwvc3Bhbj48c3Ryb25nP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5zljaDluq3lu7rnrZHkuYvlpKfmiJDnmoQ8L3NwYW4+PHN0cm9uZz7lnKPpqazlj6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6YGT5aWH5a6r44CBPC9zcGFuPjxzdHJvbmc+5Y+55oGv5qG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OAgu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HqueUsea0u+WKqO+8jOaCoOmXsuWcsOS9k+S8muWogeWwvOaWr+WkmuW9q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qua8q+aDheiwg+OAguWQjuS5mOi9puWJjeW+gDwvc3Bhbj48c3Ryb25nPu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LS3lm6Dnibnmi4nog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ZDokL3lnKg8L3NwYW4+PHN0cm9uZz7lsJHlpbPls7A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6Ze055qE576O5Li9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ug54m55ouJ6IKv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jOWlueeahOaLieS4geaWh+WOn+aEj+WNs+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KAne+8jOS9jeS6jjwvc3Bhbj48c3Ryb25nPuWbvuaBqea5l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lj4rluIPph4zmga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gIzlvpflkI3vvIzlnKjplYfkuK3lv4PnmoTkvZXnu7TlhYvooZfkuIDniYf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kuIrvvIzlpoLlpKnmsJTlpb3vvIzlj6/ku6XmuIXmpZrnmoTov5zmnJ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uqvlvbHvvIzkuI3orrrkvaDkvZXml7bku47ov5nniYfnu7/lnLDmk6bouq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73lj6/ku6Xpmo/ml7bkuI7lsJHlpbPls7Dnvo7kuL3nm7jpgYf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S3ms5X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mtLvliqjvvIznu6fnu63kvZPkvJrnkZ7lo6vlsI/ln47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iJbogIXljrvmhJ/lj5fpmL/lsJTljZHmlq/lsbHnmoTpm4TkvJ/lo6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nmb3pm6rnmpHnmpHjgIHnvqTls7DnsIfmi6XotrPkuIvnmoTosarmsJTlubLkup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5Xlm73lsI/plYfjgII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LS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vvIz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7Tpu44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oq16L6+5ZCO5ri46KeIPC9zcGFuPj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S4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+WSjOW5v+Wcuj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lh6/ml4vpl6jmmK88L3NwYW4+PHN0cm9uZz7pppnmpq3kuL3o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mf5piv5be06buO5Li76KaB5bqG5YW45rS75Yqo55qE6LW354K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Li65Lit5b+D77yM5pS+5bCE5Ye65Y6755qEMTLmnaHooZfpgZ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noipLlm5vlsITnmoTln47lu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ZfnmoTlj6bkuIDnq6/mmK/kuJbnlYzkuIoq576O5Li955qE5Y2P5ZKM5bm/5Zy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lueVjCrlpKfnmoTljZrnianppoY8L3NwYW4+PHN0cm9uZz7ljaLmta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M6L+Z6YeM5pS26JeP5LqG5Lq657G75paH5piO5LiKKuWRleW/g+azo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7k+aZtu+8jOWAvOW+l+aCqOS4gOWGjemHjea4uOW5tue7hue7huWTgeWR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SmeWonOiOieiOjueahOW+rueskeOAgeexs+W8gOacl+Wfuue9l+eahO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OiDnOWIqeWls+elnuWDj+etieabtOaYr+S4jeWuuemUmei/h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Ryb25nPuW3tOm7jj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n47moIflu7rnrZEtPC9zcGFuPjxzdHJvbmc+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hlO+8ieeVmeW9se+8jOWFtuW7uuS6jjE4ODnlubTvvIzmmK/kuLrnuqrlv7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ms5Xlm70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Sn6Z2p5ZG95LiA55m+5ZGo5bm05ZKM5b2T5pe25Li+5Yqe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6ICM5bu644CC5ZCO5Y+v6Ieq55Sx5rS75Yqo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tLeWwj+WtqeWgpOmYsi0t6Zi/5aeG5pav54m55Li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77yM6Iqx6YO9PC9zcGFuPjxzdHJvbmc+5be06bu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ou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l+WkmuWPpOi/ueW7uuetkeWSjOa3seWOmuWOhuWPsuayiea3gOeahOS4lueV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+8jOWQjOaXtui/mOaYr+iejeWQiOaWh+WMluS4juiJuuacr+eyvuWNj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h+WMluS5i+mDveOAguS5mOi9puWJjeW+gOWwj+WtqeWgpOmYsu+8jOi/memHjO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iNt+WFsD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q5aSn55qE6aOO6L2m6IGa6ZuG5Zyw77yM5LqOMTk5N+W5tOWIl+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nkeaVmeaWh+e7hOe7h+S4lueVjOmBl+S6p+WQjeW9le+8jOW3suaIkOS4uuiNt+W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ma/ngrnkuYvkuIDjgIIxOeW6p+mjjui9pu+8jOS4qumjjui9pueahOWbm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WmguWQjOixoeW+geW5uOi/kOeahOWbm+WPtuiNieS4gOagt++8jOS+neeEtu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ahOiNt+WFsOS6uu+8jOe7mea4uOWuouS7pee+juWlveeahOelneemj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awtOS4i+S5i+mDve+8jTwvc3Bhbj48c3Ryb25n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T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v+WnhuaWr+eJueS4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4reW/g+awtOWdneW5v+WcuuW8gOWni+WPguingu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Dwvc3Bhbj48c3Ryb25nPuiNt+WFsD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nmoflrqvjgILlj4Lop4L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hazlm63vvIjlkKvpl6jnpajvvIkt5b6c5b6J5Zyo5LiW55WM5LiKKuWkp+eah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iKseWbre+8jOWbreicv+ickueahOael+W+hOOAgeW5vemdmeeahOawtOaxoO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e7h+edgOS4gOS4m+S4m+eahOiKseWcg++8jDbnmb7kuIfpopfoirHmnLXpvZD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vvIzmnoTmiJDkuIDluYXoibLlvannuYHojILnmoTnlLvljbf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rvnkoPoiLnnlYXmuLg8L3NwYW4+PHN0cm9uZz48c3Ryb25n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ui/kOayszwvc3Ryb25n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zlkI7lj6/oh6rnlLHmtLvliqj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HB4O2JhY2tncm91bmQtY29sb3I6I2ZmZmNm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QgyrlpKfoirHljYnmi43ljZbluILlnLrojbflhbDniLHlo6vmm7zpspzoirHmi43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Jo8L3NwYW4+PGJyIC8+DQo8c3BhbiBzdHlsZT0i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jZjc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7ojbflhbDmmK/lhajkuJbnlYwq5aSn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u977yM5q+P5aSp5pep5LiK55qE54ix5aOr5pu85pivKuW/meeijOeahO+8j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OqOedgOa7oei9vemynOiKseeahOi9pu+8jOS6pOaYk+aJgOmHjOeUteWtkOWkp+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YvuekuuedgOWunuaXtuaLjeWNluaDheWGt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JhY2tncm91bmQtY29sb3I6I2ZmZmNmN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mYv+WnhueOu+eSg+a4uOiIue+8m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2ZmZmNmNz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i/kOays+aYr+S4lueVjOS4iirlj6TogIHnmoTov5DmsrPkuYvkuIDvvIzlm6D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rorr7mlrnpnaLnmoTku7flgLzvvIzooqvlrprkuLrkuJbnlYzpgZfkuq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pzlvonkuo7mraTvvIzmsrPpgZPkuKTml4HmmK/lhbjlnovnmoTojbflhbD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vvIznnIvkuI3lsL3nmoTpo47mma/orqnmgqjlhYXliIbpoobnlaXigJz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nmoTmsLTln47prYXlip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ojbflh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bjlnovmoLfmnb/lsI/lranloKTpmLL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kvY3kuo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pub/nibnkuLnluILpg4rnmoTlsI/lranloKTpmLLpo47ovabmnZHvvIz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mma/nmoTlhbjlnovmoLfmnb/vvIzov5nph4zmnInojbflhbAq5aSn55qE6aOO6L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oKo6L+Y5Y+v5oSf5Y+X6I235YWw5Lmh6Ze055qE5oKg6Zey6aOO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LiW55WM5YWr5aSn5aWH6L+55LmL5LiA6I235YWw55qH5a6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5SoMeS4h+WkmuajteagkeaUr+aSkeeahOS4lueVjOWFq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Lv+egtOS7keabvuWcqOatpOWxheS9j+i/h++8jOeOsOS4uueOi+WupO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NmNz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ueOsOS7o+W7uuetkeeahOWunumqjOWcuueri+S9k+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+OAgjwvc3Bhbj48YnIgLz4NCjxzcGFuIHN0eWxlPSJ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NmNz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ua6kOiHquS4reWbvemdkuiKseeTt+eahOS7o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TnemZtu+8m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NmNz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29sb3I6IzQwNDA0MDsiPuiNt+WFsOeah+WutueTt+WZqOWItu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tuWcn+WItuWTgeS4k+Wutu+8jOiKsee6ueWSjOaKgOazleWFt+acieW8guWf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iYWNrZ3JvdW5kLWNvbG9yOiNmZmZmZm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NvbG9yOiM0MDQwNDA7Ij4NCgkxLuS6pOmAmu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oumYn+e7j+a1juiIseacuuelqOWQq+eojui0ue+8iOWboumYn+acuuelqOWw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qO+8jOWmgumBh+aUv+W6nOaIluiIquepuuWFrOWPuOaUv+etluaAp+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i0ue+8jOWcqOacquWHuuelqOeahOaDheWGteS4i+Wwhui/m+ih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boumYn+acuuelqOS4gOe7j+W8gOWHuu+8jO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etvui9rOOAgeS4jeW+l+mAgOelqO+8ie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tY29sb3I6I2ZmZmZmZ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ODAw5YWDL+S6uu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g0KCTMu5L2P5a6/77ya6YWS5bqX5qCH5YeG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gc3R5bGU9ImJhY2tncm91bmQtY29sb3I6I2ZmZmZmZ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5So6aSQ5qCH5YeG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jb2xvcjojNDA0MDQwOyI+DQoJNS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nmoTmma/ngrnpppbpgZPlpKfpl6jnpajvvIzljaLmta7lrqv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mL/lp4bnjrvnkoPmuLjoiLnoiLnnpajvvJvojbflhbDpspzoirHmi43ljZ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jgIINCjwvcD4NCjxw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mYW1pbHk6VGFob21hLCBhcmlhbCwg5a6L5L2T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NCgk2LuWvvOacje+8muS4k+iBjOS4reaWh+mihumYn+WFvO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tY29sb3I6I2ZmZmZmZj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29sb3I6IzQwNDA0MDsiPg0KCTcu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m06b6EMH405ZGo5bKB77yI5LiN5ZCr77yJ77yM5LiN5Y2g5bq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W25L2Z5pyN5Yqh5qCH5YeG5ZCM5oiQ5Lq6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wNDA0MDsiPg0KCTEu5Y2V5oi/5beu44CC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A0MDQw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ZvbnQtZmFtaWx5OlRhaG9tYSwgYXJpYWwsIOWui+S9ky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jb2xvcjojNDA0MDQwOyI+DQoJMS7mrKfmtLLpoobppoblnK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kuIvvvIwq5pma5Lya5Zyo5Zui6Zif5Ye65Y+R5YmNMeS4quW3peS9n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boumYn+aXhea4uOiAheeahOaKpOeFp+etieWOn+S7tue7meaXheihjOek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WHhuehruiOt+aCieetvuivgee7k+aenO+8jOiLpeaPkOWJjeWHuuet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esrOS4gOaXtumXtOmAmuefpeaCqOOAgu+8iOasp+a0suaXhea4uOaXuuWt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qOWIhuS9v+mihummhuWmguaEj+Wkp+WIqeOAgeW4jOiFiuS8muWHuueO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kqeWHuuetvueahOaDheWGte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asp+a0suS9v+mmhuaXuuWto+aDheWGteS4i+eahOmAmuW4uOWBmuazl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Q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SA562+6K+05piO77ya5Zui6Zif5Zue5Zu95ZCO77yM6ZyA6KaB5bCG5YWo5Zui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ZKM5b6A6L+U55qE55m75py654mM5Lqk6L+b6aKG6aaG6ZSA562+77yI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N5LqI6YCA6L+Y77yM5aaC5oKo6ZyA6KaB5o2i5Y+W6Iiq56m65YWs5Y+456ev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y65Zy66Iiq56m65YWs5Y+45p+c5Y+w5Yqe55CG5a6M56ev5YiG5LmL5ZCO5Ya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J77yM5Lmf5pyJ5Y+v6IO96aKG6aaG5Lya6KaB5rGC5oKo5Y67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oiR5Lus5Lya5o+Q5YmN6YCa55+l5oKo77yM6K+35oKo6YWN5ZCI77y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pe26Ze06YCa5bi45Li6MuS4quaYn+acn++8jOS9huaYr+aXuuWto+eUseS6j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/me+8jOS8muWHuueOsOS4gOS6m+Wbouacn+mUgOetvumcgOimgeS6jOS4qu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rOivt+iwheino++8mw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UYWhvbWEsIGFyaWFsLCDlrovkvZM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siPg0KCTMu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44CC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44CC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DQoJNC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wvcD4NCjxwIHN0eWxlPSJiYWNrZ3JvdW5kLWNvbG9yOiNmZmZmZm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NvbG9yOiM0MDQwNDA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g0KCTYu6KGM56iL5Lit5omA5YiX6YWS5bqX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44CC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NDA0MDQwOyI+DQoJNy7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NCjwvcD4NCjxw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NCgk4Luasp+a0suS5oOaDr+WQg+eugOWNleeahOaXqemk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WPq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g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ZmZmZm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jb2xvcjojNDA0MDQwOyI+DQoJMTA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jgII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Ij4NCgnljbPmoLnmja7lvZPlpKnooYznqIvvvIzoi6X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vvIzliJnmjInnhafmr4/kurrmr4/pob815qyn5YWD55qE5qCH5YeG5p2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71E0785E8E1CC3EE9F11C7BC7D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