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464A54827C118EB6DD17EF54B7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464A54827C118EB6DD17EF54B7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lubvlpJrlpYc05pmaNuWkqSoq5aSn6ZW/5bKb5Yir5aKF44Gu5rW36L65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ma7lkI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ODkNCg0KPGJyPg0KDQoJPOWNl+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ma7lkInlspvjgIHlubvlpJrlpYc05pmaNuWkqSoq5aSn6ZW/5bKb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mma7lkI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415pif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Yir5aKFIEJsdWUgQmF5IFJlc29ydCD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mt7Hln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7HlnL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ZruWQ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LqO5oyH5a6a5pe26Ze05Zyo5Zu96ZmF5py65Zy66ZuG5ZCI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Ye65aKD5omL57ut77yM5pCt5LmYPC9zcGFuPjxzcGFuPiZuYnNwO0NaMzE5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xMToyMCZuYnNwOzwvc3Bhbj48c3Bhbj7mt7HlnLPovaw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DkzIDE4OjA1LTIwOjM1PC9zcGFuPjxzcGFuPuixquWNjuWuou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+8jOS4k+i9pumAg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mu5ZCJ5bKbLSAt5pSA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6k5bKb77yI57qmNjDliIbpkp/vvIkt55y65pyb5Y2g5aOr6YKmMDA35bKb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6aG257qn57Sg5Y+v5rOwU1BB77yI57qmNjDliIbpkp/vvIkt5pmu5ZCJ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4g5YmN5b6A5ri46KeI5pyJ5bCP5qGC5p6X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SA54mZ5rm+576k5bKb44CR77yI6L2m56iLMzDliIbpkp/vvInvvIzlspvkuIrmm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v7fkurrnmoTnn7PnvqTlkoznn5fnq4vmtbfkuK3nmoTmlq3ltJblspvlsb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t6/kuZjmuLjoiLnmsr/mtbfop4LotY/nlLHnn7PngbDlsqnmiYDnu4T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pvlsb/vvIzmtJ7pobblnoLlkIrlkJHkuIvnmoTpkp/kubPnn7PjgILlvoDjgJD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vqTlspvms5voiJ/lpKfoh6rnhLbkuYvml4XjgJHpppblhYjkuo7oiLnkuIrlroz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moTmkK3phY3kuIDoiZjni6zmnKjoiJ/vvIzkuZjpmo/nnYDni6zmnKjoi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gb/ng4LmtbflupXpkp/kubPnn7PmtJ7vvZ7vvZ7nrYnjgILlj6/ov5zop4L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m73nlLXlvbHigJwwMDfph5HmnqrlrqLigJ3niYfnq4vnmoTjgJDigJzljaD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MDflspvigJ3jgJHvvIjkuI3kuIrlspvvvInkuI3npoHku6TkurrotZ7lj7npgKDnia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vvIzlpYflsqnmgKrnn7PjgIHltpnltpnls4vls4vnmoTlm7Tnu5XlnKjmgq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Z3lvK/ljYHlhavmi5DlnLDlvqrluo/pgKDorr8s5Lu/5L2b572u6Lqr5LqO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t77yMIOe7k+adn+ihjOeoi+WQjuS5mOiIuei/lOWbnueggeWkt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Li65L2g5a6J5o6S5pel5byP5rau5rau6ZSF44CC5pma5LiK5Lqr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44CQ57Sg5Y+v5rOwU1BB44CR77yM44CK6aG257qn57Sg5Y+v5rOwU1B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Ow5Zu95peF5ri45LiaMjAwOC0yMDA577yIS0lOQVJFRSDlpZbvvInvvIzjgI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ajnjrDlpZbvvInjgI/vvIzlgaXlurfml4XmuLjkuIDml6XmuKnms4nkuprmtLIqKuS9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llu+8jOKAnO+8pe+8uO+8o++8pe+8rO+8rO+8pe+8ru+8o++8peKAneWlluOAgu+8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q++8q++8r+a4qeaziemmhu+8jOiuqeaCqOWcqOaXoOavkue0oOeahOeOr+Wig+S4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Okuavku+8s++8sO+8oeeahOamguW/teWSjOS4quS6uueLrOeJueeahO+8s++8sO+8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OAguWQjui/lOWbnumFkuW6l+S8keaBr+OAgiZuYnNwOzxiciAvPg0K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Q5Ymy5ZaJ5bKb5rOb6Iif44CR6Ii55aSr5bCP6LS5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44CQ5bid546L6Iis5bCK5a655LyR6ZeyLeeyvuayuVNQQeaMieaR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j63kuZnlspvmtbfpspzpo47lkbPppJAgJm5ic3A7ICZuYnNwO+aZmumkk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mj+S4remkkOaWmeeQhjwvc3Ryb25n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mu5ZCJ5bKb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kp3Bw5bKb77yI57qmMTgw5YiG6ZKf77yJK+Wwj1AuUOWymyvnjpvpm4Xmtbf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kr5aSp5aCC5rm+PC9zdHJvbmc+PGJyIC8+DQr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jgJDlv6voiYfliY3lvoDlpKd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3seWPl+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iDkuYvlkI7kuZjlv6voiYfmnaXliLDkuIDniYf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rrlv4PnmoTmtbfln5/igJTjgJDlsI9QUOWym+eOr+a4uO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L2g5bCG5omL5Lit55qE6Z2i5YyF5oqV5YWl6L+Z54mH5riF5r6I6YCP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L+Z6YeM5Lya56qB54S25Ye6546w5LiK5Y2D5p2h5ZCE5Liq56eN57G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p2l5Lqr55So5oKo55qE6Z2i5YyF576O6aSQ77yM5oKo5pu05Y+v5Lul6ams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R55Sf6KGj44CB5bim5LiK5oiR5Lus5Li65oKo5YeG5aSH55qE5LiT5Lia6JuZ6ZW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Lit5LiO54Ot5bim6bG85YWx6Iie77yM5q2k5Yi755qE5Zy65pmv77yM5Lu/5L2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Wl5LqG6bG85aGY5LitLOS5mOiIuemAlOS4reaIkeS7rOS8muaso+i1j+WIs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OAke+8jOi/memHjOaciea4hea+iOingeW6leeahOa1t+awtO+8jOa1t+a7qe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mei0qOaflOi9r+OAgueUseWlveiOseWdnuaYjuaYn+adjuWlpemCo+Wkm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KAnOa1t+a7qeKAnVtUSEUgQkVBQ0hd5Zyo5q2k5ouN5pGE44CCIOaCq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OAkOWkqeWggua5vuOAkeWSjOOAkOeHleeqnea0nuOAkeS5i+mXtO+8jOaEn+WP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ahOWkqeeEtua0nueptO+8jOacquWPl+axoeafk+eahOiHqueEtu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r+S7peWcqOi/memHjOi/m+ihjOa1rua9nO+8jOS4gOiniOawtOS4i+S4lueV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e+pOWPiuS6lOW9qee8pOe6t+eahOePiueRmuOAguWcqOWkp1BQ5bK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4i+WNiOWJjeW+gOWkp+mVv+Wym++8jOWkp+mVv+Wym+WwseWDj+mVtuW1jO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S4iuS4gOmil+WknOaYjuePoO+8jOiMguWvhueahOaksOWtkOael+S4ju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hjOeoi+S6huS4gOmBk+mdk+S4veeahOmjjuaZr+OAgkJsdWUgQmF5IFJlc29yd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/memil+aYjuePoOS4iu+8jOWIq+WihemdouWQkeWNsOW6pua0i++8jOavj+a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FjeacieengeWutuiKseWbreazs+axoO+8jOaJgOacieaIv+mXtOazsOW8j+afmua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aegeWFt+azsOW8j+mjjuagvOOAgjxiciAvPg0K5pma6aSQ5LqO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bC95oOF5ryr5q2l5Lqr5Y+X552A57uG6IW755qE5rKZ5rup77y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PGJyIC8+DQo8c3Ryb25nPui1oOmAgeiHqui0uemhueebru+8muOAkOW/q+i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44CR44CB44CQ5bCPUFDnjq/lspvjgJHjgIEmbmJzcDvjgJDnjpvpm4Xmtbflsps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44CR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xquWNjjXmmJ/phZLlupfkuIDlspvku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KvlooUgQmx1ZSBCYXkgUmVzb3J0IO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8c3Ryb25nPuaZruWQieWymy3ok53pkr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tbfosZrmub4r6L+Q5Yqo6K6+5pa9MTDlkIgx77yI57qmMTIw5YiG6ZKf77yJLSD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Jzpl7TkuLvpopjkuZDlm608L3N0cm9uZz48L3NwYW4+PGJyIC8+DQ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zmkK3lv6voiYfliY3lvoDjgJDok53pkrvlspst5qKm5bm75rW36LG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S29oIGtoYWkgbmFp77yJ77yM5L2c5Li65rOw5Zu95Zu95a625LiA57qn5L+d5oqk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77yM5YW25Zub5ZGo55qE5rW35Z+f5piv5rWu5r2c5ZKM5r2c5rC054ix5aW9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M5LyY6LSo55qE54+K55Ga5Y+v5Lul5ZKM6ams5bCU5Luj5aSr5aq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piv5qyn576O5Lq65aOr5bqm5YGH5LyR6Zey55qE5aSp5aCC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eW5s+aWueWFrOmHjO+8jOWcqOWNsOW6pua0i+e/oee/oOiIrOeahOa1t+aw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5i+S4re+8jOaFteaHkueahOeZveiJsuaymea7qeWPjeWwhOedgOmYs+WFi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eahOWFieaZleOAguS7jumAj+aYjua4kOWPmOWIsOeip+iTneeahOa1t+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XoOWwveeahOS8oOivtOWSjOaVheS6i+OAguWym+S4iuacieWkmuenjeiHqu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+m+aCqOmAieaLqe+8jOWIuua/gOeahOmmmeiVieiIueWSjOW/q+iJh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e0oua1t+W6leS4lueVjOeahOa3sea9nO+8jOS7u+S9leS4gOmhuemDve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Wbm+WRqOeahOa1t+awtOmHjOiBmumbhuS6huaIkOWNg+S4iuS4h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OWPquimgeS9oOS4i+WIsOa1t+S4re+8jOS7luS7rOWwseWbtOaL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Or+e7leWcqOS9oOeahOWRqOWbtO+8jOi9u+i9u+WPruWSrOS9oOeahOaJi+iHgu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7meS9oOadpeasoeawtOS4i+aMieaRqeOAgumZpOatpOS5i+Wklu+8jOawt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ePiueRmuS4lueVjOS5n+WcqOetieW+heS9oOeahOaOoue0ouKApuKAp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puWkh+acieOAkOi/kOWKqOiuvuaWvTEw5ZCIMeOAkeaymea7qeaOkueQg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i2s+eQg+OAgeaJkeWFi+eJjOOAgem6u+WwhuOAgemjnuihjOaji+OAgeix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eeUn+iho+OAgea1ruadv+OAgeaymea7qei6uuakheOAgeetieWQhOexu+a0u+WKqOKA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vj+S9jea4uOWuouWFjei0ueS9v+eUqOOAgiAmbmJzcDvmmZrkuIrlj4Lop4LjgI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LvpopjkuZDlm63jgIvvvIzku6XjgIzlpJzpl7TjgI3jgIHjgIzlpYflubv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7DlvI/ljY7kuL3jgI3kuLrkuLvovbTnu5rng4LlpLrnm67nmoTnga/lhYnmlYj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uZDlm63lhYXmu6HnpZ7np5jjgIHnu5rkuL3nmoTmma/osaHjgILkuZDlm63lj6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popjvvJrlmInlubTljY7llYblupfooZfjgIHosaHnjovlrqvmrr/jg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LllYblupfooZfkuK3lhYXmu6HlkITlvI/ku6Xms7Dlm73mlofljJb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J3nu7jjgIHnmq7pnanjgIHmiYvlt6Xoibrlk4HnrYnmu6HotrPmgq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mrLLmnJvvvIHogIzlj6/lrrnnurMzMDAw5Lq655qE44CK6LGh546L5a6r5q6/56e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rCU6LGh5LiH5Y2D77yM5LiK5LiH55uP54Gv5YWJ5bCG5Ymn5Zy654OY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5m95pi877yM5Luk5Lq655uu5LiN5pqH57uZ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oh6rotLnpobnnm67vvJrjgJDlv6voiYfok53pkrvlspst5qKm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rm+44CR44CBPC9zdHJvbmc+PC9zcGFuPjxzcGFuPjxzdHJvbmc+44CQ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44CRPC9zdHJvbmc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mma7lkIkgLeW6huelluW6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gLSAmbmJzcDvmspnms5Xph4zlm5vlkIjkuIAr5rC05p6c6KGX5rC0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PC9zdHJvbmc+PGJyIC8+DQombmJzcDvml6nppJDlkI4g5ri46KeI5pmu5ZCJ6aaZ54G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luobnpZblupnjgJHohpzmi5zvvIzlr7rkuK3kvpvlpYnnnYDkvZvlg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kuLrlrrbkurrnpYjnpo/vvIznu6fogIzmiJHku6zlsIbliY3lvoD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jgJHjgILniKzkuIrlsbHlnaHvvIzmiJHku6zlhYjljrvmi5zms7Dlm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pnaLkvZvjgJHjgILlm5vpnaLkvZvnmoTlm5vpnaLpobrml7bpkojmlrnlkJH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lubPlronjgIHnrKzkuozpnaLmsYLkuovkuJrjgIHnrKzkuInpnaLmsYLniLHmg4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HnrKzlm5vpnaLmsYLph5HpkrHjgILng6fkuIDlpZfpppnng5vvvIzmj5LkuIDlsI/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vZvliY3vvIzmja7or7TmmK/lvojngbXnmoTjgILlm5vlkajmkYbmlL7nmoT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KjliLvmiJbogIXph5HlsZ7lsI/osaHpg73mmK/pppnlrqLov5jmhL/nu5nkvZ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ozlm5vpnaLkvZvlvoTnm7TlkJHliY3otbDliLDnpZ7ku5nljYrlspvnmoTlsJb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LrmiZHpnaLogIzmnaXnmoTolJrok53lpKfmtbfogIzmg4rlj7notbfmna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spnms5Xph4zkuYvml4XjgJHvvJrpppblhYjliY3lvoDkuJvmnpfmjqL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ZjlpKfosaHvvIzovbvmnb7mvKvmraXkuo7moJHmnpfjgIHmsrzms73vvJvnu63ku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ZvovabkurLouqvkvZPpqoznlYXmuLjlnKjnlLDph47pl7TkuZDotqPvvJvpmo/lkI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lj4Lop4Lku6Tkurrmjafohbnmi43moYjlj6vnu53nsr7lvanooaj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K3kuZjlkInmma7ovabliY3lvoDmqaHog7blm63op4LnnIvlibLmqaHog7b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nu5PmnZ/kuobms7Dlm73mhInlv6vnmoTml4XnqIv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kuIDlrprorqnkvaDnlZnkuIvkuobpmr7lv5jnmoTms7Dlm73kuYvml4XvvIH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vmrKHlhYnkuLT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tLea3seWc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O57qm5a6a5pe26Ze06ZuG5ZCI77yM6YCB5pmu5ZCJ5py65Zy677yM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PHNwYW4+Q1o2MDk0ICZuYnNwOzIzOjIwLS0w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cGFuPiDmt7HlnLPovaw8c3Bhbj5DWjMxNTEgMDg6MzAtLTExOjM1PC9zcGFu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5YyX5Lqs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Zq+5b+Y55qE5peF56iL44CC5pmu5ZCJ5bKb5qyi6L+O5oKo5YaN5p2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peS9j+ixquWNjjXmmJ/lpKfplb/lspvnp4Hl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5pmaKOengeS6uuaymea7qeW6puWBh+adkSnjgIHmtbfovrk15pif6YWS5bqXMuaZ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DXmmJ/phZLlupcx5pm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taDpgIHoh6rotLk8L3N0cm9uZz4gJm5ic3A75bm75aSa5aWH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+aipuW5u+eOi+WbveWbvemZheiHquWKqemkkOOAgeWJsuWWieWym+azm+iIn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VNQQeaMieaRqeOAgeW/q+iJh+Wkp1BQ5bKb44CB5bCPUFDnjq/lspvjgIHnjpvpm4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oOF5Lq65rKZ5rup44CB5b+r6ImH6JOd6ZK75bKbLeaipuW5u+a1t+ixmua5v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ODjlhYMv5Lq6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aLljY7kvZPpqow8L3N0cm9uZz4gJm5ic3A75pmu5ZCJ6aG257qn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U1VLS08gU1BBICsgVklMTEHlhoXlkITpobnnsr7lvankvJHpl7Lorr7lpIfvvIj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msJTmtbTvvIzlgaXouqvmiL/vvInjgIrpobbnuqfntKDlj6/ms7BTUEEgU3Vra28g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wgU3BhIO+8hiBXZWxsbmVzcyDnsr7msrlTUEHnlpfnqIvjgIvlvpfliL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oyMDA4LTIwMDnvvIhLSU5BUkVF5aWW77yJ77yM5Y2T6JGX6KGo546w5aW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pel5rip5rOJ5Lqa5rSyKirkvbPmnbDlh7rlpZbvvIzigJzvvKXvvLjvvKPv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vKzvvKXvvK7vvKPvvKXigJ3lpZbvvIxTVUtLT+a4qeaziemmhuiuqeaCqOWcqOaXoOav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S4i++8jOaPkOS+m+aOkuavklNQQeamguW/teWSjOS4quS6uueLrOeJuVNQ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OeyvuW/g+WuieaOkue0oOWPr+azsFNQQeWwveaDheS6q+S5kFNQQeeyvuayu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1ZJTExB5YaF5ZCE6aG557K+5b2p5LyR6Zey6K6+5aSH54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mZ5bKb5rW36bKc6aOO5ZGz6aSQ44CB546L5aSn56aP5Lit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uF5Li95Zu96ZmF6Ieq5Yqp6aSQ44CB5Yip5Zut5Lit5byP5paZ55CG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6bG857+FK+myjemxvOmkkO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YyX5LqsL+abvOiwty/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Dov5TmnLrnpajvvIz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6ZmpPGJyIC8+DQozLuW9k+WcsO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kKvopb/lvI/oh6rliqnml6nppJDvvInvvJs8YnIgLz4NCjQu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b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YnIgLz4NCjUu5LiT5Lia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ig+WkluWPuOWvvOWPiumihumYn+acjeWKoei0uTxiciAvPg0K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miJboh6rliqnppJDvvIjkuK3lvI/ljYgv5pma6aSQ5LiD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MTDkurrkuIDmoYzkuLrmoIflh4Y8YnIgLz4NCjgu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5LuaXheihjOekvui0o+S7u+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B6Ieq55Sx5rS75Yqo5pyf6Ze055qE6aSQ6LS55Y+K5Lu75L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GJyIC8+DQoyL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DxiciAvPg0KMy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1LuS+neaNruW9k+WcsOmjjuS/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Ur+S7mOeahOWwj+i0ueetie+8iOeUseaCqOmFjOaDhe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Q8YnIgLz4NCjLjgIH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Q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44CB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WI6KeC5a+f57Sn5oCl5Ye65Y+j5omA5Zyo77yM6Iul5piv6aWt5bqX6K2m5oq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+35Yu/5oWM5byg44CC5bm26K+355Sx57Sn5oCl5Ye65Y+j6L+F6YC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K+35Yqg5omj5oi/6Ze05YaF5LmL5a6J5YWo6ZSB77yM5a+5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5byA6Zeo44CC5Yu/5bCG6KGj54mp5oqr5oyC5Zyo6aWt5bqX55qE54Gv5Li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bqK5LiK5oq954Of77yM54Of6JKC5LiN6IO95Lmx5Lii77yM5Lul6Ziy6YCg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2i6LSj5oiW6aWt5bqX54mp5ZOB5o2f5Z2P6ICM6KaB5rGC5L2P5a6i6LWU6LW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544CB5pCt5LmY6Ii55Y+q5oiW5LuO5Lq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i45rOz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M8YnIgLz4NCjEw44CB5peF6KGM5Lit5oiW6IC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C5Yqg6auY5Y6f44CB6YeO5aSW44CB6auY56m677yM6ZW/6YCU5peF5ri456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oiW6ICF5Y2x6Zmp5oCn6L6D5aSn77yM5peF6KGM56S+5LiN5bu66K6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iW5pyJ6auY6KGA5Y6L44CB5b+D6ISP55eF44CB57OW5bC/55eF44CB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62J5LiN6YCC5a6c5peF5ri455qE5a6i5Lq65Y+C5Zui5peF5ri477yM5aaC5omn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F6aG75o+Q5YmN5b6B5b6X5Yy755Sf5ZCM5oSP77yM5aSH5aW96I2v5ZOB77yM5bm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bGe5a2Q5aWz5ZCM5oSP77yM5aaC5Zug6Ieq6Lqr5Y6f5Zug5Y+R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PGJyIC8+DQoxMeOAgeWbouS9k+a0u+WKqOaXtuS4jeimgeemu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Wig+WkluiEseWbojxiciAvPg0KMTLjgIHkuI7ph47nlJ/liqjnianlkIj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vZzlvITmiJbmi5Tliqjnianpobvmr5vvvIzor7flkKzku47pqa/lhb3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6XlhY3lm6DkurrkuLrlm6DntKDogIzlj5HnlJ/mhI/lpJY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g5a2j6IqC5oCn55qE5YWz57O777yM6Zq+5YWN5a6i5Lq65Lya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YG25bCU5rO76IKa55qE54q25Ya177yM6K+35bC96YeP6YG/5YWN6aOf55So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4mb5aW277yM5qSw5a2Q77yM5Yaw5Z2X562J77yM6aOf54mp5bC96YeP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W55rO7546w6LGh6K+35bC96YCf5ZGK55+l5b2T5Zu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eq5bex5Lmx55So6I2v54mpPGJyIC8+DQoxNOOAgeazsOWbveaYr+Wwj+i0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utu+8jOe7meWwj+i0ueaYr+W9k+WcsOeahOS4gOenjeS5oOaDr+S5oOS/l++8j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iHquaEv+WOn+WIme+8jOatpOihjOeoi+WPr+iDvemBh+WIsOWmguS4i+Wwj+i0u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luorlpLTlsI/otLnvvIjmr4/lpKnml6nkuIrotbfmnaXluorlpLTmlL4yMOmT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mbmJzcDvimIUg6aqR5aSn6LGh77yINTDpk6Iv5Lq677yJJm5ic3A74piFIO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h+WOi+aMieaRqe+8iDUw6ZOiL+S6uu+8iSZuYnNwO+KYhSDkuI7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OmToi/kurrmiJbogIXmm7Tpq5jvvIkmbmJzcDvimIUg56We5q6/5a+65ouc5L2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KM6bKc6Iqx77yIMzDpk6Iv5Lq677yJTU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464A54827C118EB6DD17EF54B7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