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2149BC6595629D5B1F63752450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2149BC6595629D5B1F63752450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Y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Nz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2149BC6595629D5B1F63752450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