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5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04215C08DAF6CF11CC912EA360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04215C08DAF6CF11CC912EA360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Y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Nz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04215C08DAF6CF11CC912EA360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