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8:0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8E34583C5D090BF40FABBAE6EEA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E34583C5D090BF40FABBAE6EEA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mspnlt7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wMTgNCg0KPGJyPg0KDQoJPOWMl+S6rOebtOmj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spnlt7Q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zOT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iciAv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jxiciAvPg0K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E34583C5D090BF40FABBAE6EEA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