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5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3F0379B6FA023232E9865D11F5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3F0379B6FA023232E9865D11F5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g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O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jxiciAvPg0K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3F0379B6FA023232E9865D11F5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