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BFAC9E83F505FB5A002057A8C5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BFAC9E83F505FB5A002057A8C5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k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xMjQ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A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BFAC9E83F505FB5A002057A8C5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