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9:56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3AEA8EDD89797EB4180AF48AC848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3AEA8EDD89797EB4180AF48AC848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u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tbflspvmspnlt7Q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wMTkNCg0KPGJyPg0KDQoJPOWMl+S6rOebtOmjn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spnlt7Q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xMjQ5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A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3AEA8EDD89797EB4180AF48AC848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