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0:40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CB68D7A973A5BAD3042B99DE17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CB68D7A973A5BAD3042B99DE17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ljac5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qKl9f5peF5ri457q/6Lev5Zu95YaF5peF5ri45Zub5bed5Lmd6buE5bOo5LmQ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MDI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oiQ6YO944CB5Lmd5a+o5rKf44CB6buE6b6Z44CB5LmQ5bGx44CB5bOo55yJ5bGx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Soq57qv546p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5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S5nem7hO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M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IkOmDv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oiW5oiQ6YO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IkOmDvS0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S3kuZ3lr6jmsp/miJblt53kuLvlr7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neWvq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lr6jmsp/kuIDml6XmuL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neWvqO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Z3lr6jmsp8t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S0t5oiQ6YO9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JDpg7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Q6YO9LS3kuZDlsbHlpKfkvZstLeS4nOaWueS9m+mDvS0t5bOo55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s6jnnIn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YWo5bGx77yJLS3miJDpg7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Dv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oiQ6YO9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opb/nq5nkuZhLMTM2M+asoTIyOjEzLS3kuInml6UwNDo1M+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aIkOmDvTxiciAvPg0KPHN0cm9uZz7lsI/otLTlo6s8L3N0cm9uZz4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WFtuS7lui9puasoe+8jFQ35qyhMTc6MTAtLeasoeaXpTIwOjU1KzE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NTfmrKExMTo0OC0t5qyh5pelMDk6NDbmiJZLODE35qyhMDg6MjAtLTEyOjMw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ovabnpajlt67ku7cr5oiQ6YO9MeaZmuS9j+Wuv++8iT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EsxMzYz5qyh5Zyo5peF6YCU5Lit77yM5aaCVDfmiJZUNTf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iJDpg73vvIzml4XooYznpL7lt6XkvZzkurrlkZjmjqXnq5nvvIzpgIH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oLnmja7mirXovr7ml7bpl7TlronmjpLoh6rnlLHmtLvliqg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rngavovabnq5noh7PphZLlupfkuLrmi7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nLrmnI3liqHvvIzku6XlsI/lnovpnaLljIXovabkuLrkuLvjgILlvZPml6X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7foh6rooYzlip7nkIbphZLlupflhaXkvY/miYvnu63vvIzml6D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oYznqIvlronmjpLvvIzoh6rnlLHmtLvliqjjgILmiJHnpL7lt6XkvZzkurrlkZ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TowMOW3puWPs+eUteivne+8iOaIluefreS/oe+8iemAmuefpeWuouS6uuasoeaXp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ivt+S/neaMgeaJi+acuueVhemAmu+8jOS7peS+v+iBlOezu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miJbmiJDpg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6buE6b6ZLS3kuZ3lr6jmsp/miJblt53kuLvlr7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6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WN6LS55LiK6Zeo5o6l5Yiw5oyH5a6a5LiK6L2m5Zyw54K577yM6ZuG5ZCI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O95rG26auY6YCf5rK/57Sr5bmz6ZO65bqT5Yy66ICM5LiK77yI5YWo56iL57qmND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ui9pueoi+aXtumXtOe6pjjlsI/ml7bvvInpgJTnu4/mmKDnp4DjgIHmsbblt53jgIH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Hmnb7mvZjjgIHlt53kuLvlr7rvvIzljYjppJDlkI7liY3lvoDjgJDkurrpl7Tnkbbm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4Tpvpnpo47mma/ljLrjgJEo5ri46KeI5pe26Ze057qmMy005bCP5pe2Lue0oumB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hjDgw5YWD5LiL6KGMNDDlhYPoh6rnkIYp6L+O5a6+5rGg44CB5rSX6Lqr5rSe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O65Zyw44CB6L2s6Iqx5ryx546J5rGg44CB6aOe54CR5rWB6L6J44CB5LqU5b2p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Y+k5a+644CB6buE6b6Z5rSe44CB6Zyy5aSp5bKp5rq25Zyw6LKM77yM5pma5oq1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Lmd5a+o5rKf77yM5pma5Y+v6Ieq6LS56LWw6L+b6JeP5a625rS75Yqo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4m56Imy6JeP6aSQ77yM5L2T6aqM6JeP5peP5paH5YyW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WHuuWPkeaXtumXtOavlOi+g+aXqSgwNTozMC0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5bCP6L2m5Y+45py65Lya5Zyo5Ye65Y+R5YmN5LiA5pmaMjE6MDDliY3kuI7mgqj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jqXmgqjnmoTml7bpl7TlkozlnLDngrnvvIzor7fliqHlv4Xlh4bml7blnKjkuI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jmnLrnuqblrprnmoTlnLDngrnmsYflkIjkuIrovabvvIzmiJHku6znmoTlsI/ova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IbkvJrmiormgqjlronlhajnmoTpgIHoh7Ppm4blkIjlj5HovabngrnjgILlpoL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vvIzor7foh6rooYzmj5DliY3pgJrnn6XphZLlupfkuLrmgqjmj5Dkvpv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ZzkuLrml6nppJDvvIzml6nkuIrliLDliY3lj7DlpIToh6rooYzpooblj5bjgIL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voPkuLroibDoi6bvvIzolKzoj5zovoPlsJHvvIzkuJTlj6PlkbPkuI3mmK/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oh6rluKbkupvlubLnsq7miJbpm7bpo5/jgII8YnIgLz4NCjL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sZ7lm73pmYXnuqfml4XmuLjljLrvvIzmsr/nur/mj5DlgKHnu7/oibLnjq/kv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mj5DkvpvkuIDmrKHmgKfmtJfmvLHnlKjlk4HvvIzor7fmuLjlrqLoh6r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iJDpg73oh7PkuZ3lr6jmsp/nmoTot6/nqIvovoPov5zvvIzlpKf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bHot6/vvIzlpoLmgqjopoHmmZXovabvvIzor7fliqHlv4XmkLrluKbmmZXovaboj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vabovobovoPlpJrvvIzmnInlj6/og73kvJrloLXovabvvIzlr7zoh7T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miJblm57miJDpg73nmoTml7bpl7TovoPmmZrvvIzmlazor7f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pu4Tpvpnmma/ljLrmtbfmi5QzMDAw5aSa57GzLOmDqOWIhua4uOWuou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W+rumrmOWOn+WPjeW6lO+8jOivt+iHquWkh+aKl+mrmOWOn+WPjeW6lOeahOiNr+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p+awlO+8jOayv+e6v+S9j+Wuv+ehrOS7tuWSjOi9r+S7tuadoeS7tu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WfjuW4gueahOagh+WHhuadpeihoemHj++8m+ivt+WwiumHjeWwkeaVs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Z3lr6jmsp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S4gOaXpea4u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5ri46KeI4oCc56ul6K+d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d5a+o5rKf44CR5o2i5LmY5pmv5Yy6546v5L+d5peF5ri46L2m77yIWeWtl+Wei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DflsI/ml7bvvInnlLHnv6DmtbfjgIHlj6DngJHjgIHlvanmn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pHjgIHpm6rls7Dku6Xlj4rlpYflvILlpJrlvannmoTol4/ml4/po47mg4Xnu4TmiJD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h6rnhLbpo47pn7Xni6zlhbfnmoTku5nlooPvvIzmma/op4LkuLvopoHliIbluIPvvIj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p/jgIHml6XliJnmsp/jgIHliJnmn6XmtLzmsp/vvInkuInmnaHmsp/lhoXvvIz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gJHluIPjgIHor7rml6XmnJfngJHluIPjgIHnhornjKvmtbfngJHluIPjgIHmoJHmra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ExMDjkuKrpq5jlsbHmuZbms4rlj4rmlbDljYHlpITmtYHms4npo57ngJHnrYn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N++8mjMw5pmv5Yy66Zeo5Y+j6ZuG5ZCI5Ye65rKf77yM5pma5Y+v6Ieq6LS5MTU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kuZ3lr6jmsp/nrKzkupTpgZPpo47mma/nur8t5Lmd5a+o5rKf6JeP576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PGJyIC8+DQo8c3Ryb25nPuWwj+i0tOWjqzwvc3Ryb25nPjxiciAvPg0KMe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IhuS4uuS4ieadoeayn++8jOWNleeoizQ55YWs6YeM77yM5rKf5YaF5q+P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6KeC5YWJ6L2m5LiK5LiL55qE6L2m56uZ77yM5Yet6KeC5YWJ6L2m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bey5ZCr77yJ5b2T5pel5Y+v5Zyo5Lu75LiA56uZ54K56Ieq55Sx5o2i5LmY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KeC5YWJ6L2m6YO95pyJ6K6y6Kej5a+85ri444CC5ri46KeI5pmv5Yy65YaF5LiJ5p2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6aG65bqP77yM5a6M5YWo5qC55o2u6KeC5YWJ6L2m6LCD5bqm5Lq65ZGY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iG5rKf5ri46KeI77yM6L+Z5qC35Lmf6IO95pu05aW955qE5YiG5pWj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yo5ouN54Wn55qE5pe25YCZ6IiS5b+D5LiA5Lqb44CC6KeC5YWJ6L2m5LiA6Ii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P5p2h5rKfKumrmOaZr+eCueS4i+i9pu+8jOeEtuWQjuW+gOS4i+i1sOa4uOin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1sOi3r+S5n+S4jeS8muinieW+l+e0r+OAgjxiciAvPg0KMuOAgeS5neWvq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bPnmoTmuLjop4jmlrnlvI/ov5jmmK/oh6rnlLHmtLvliqjvvIzkuZjlnZDnmoT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DooYzmlrnlvI/lkozln47ph4znmoTlhazkuqTovabmmK/kuIDmoLfnmoT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Z/ml6Dms5XlhajnqIvpmarlkIzjgII8YnIgLz4NCuS5neWvqOayn+WGheaOqOiN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3r+e6v++8muayn+WPo+S5mOi9pi0tLeeureeruea1t+inguWAkuW9sei1sOagiO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i9pi0tLeeGiueMq+a1t+S5mOi9pi0tLeS6lOiKsea1t+S5mOi9pi0tLeePjeePoOa7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iOmBk+eci+WujOeAkeW4g+WQjui1sOagiOmBk+iHs+mVnOa1t+WBnOi9puWcuu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aXpeacl+aXhea4uOacjeWKoeS4reW/g+S5mOi9pi0tLemVv+a1t+atpeihjC0tL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S5mOi9pi0tLeivuuaXpeacl+eAkeW4g+S5mOi9pi0tLeiAgeiZjua1t+i1sOagiOmB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ato+eAkeW4g+OAgeawtOejqOaIv+atpeihjOiHs+agkeato+e+pOa1t+i1sOagiOmB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q+iKsea1t+S5mOi9pi0tLeiKpuiLh+a1t+S5mOi9pi0tLeebhuaZr+a7qeS5mOi9pi0t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nOWyqeS5mOi9pi0tLeWHuuayn+OAgjxiciAvPg0KM+OAgeS5neWvqOayn+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kee5ge+8m+ivt+Wkh+WlveS/neaaluiho+eJqeOAgembqOS8nuOAgemYsuaZkumc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etieeJqeWTge+8m+WPr+iHquWkh+aEn+WGkuiNr+OAgeayu+iFueazu+WSjO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tOetieiNr+WTgeOAgjxiciAvPg0KNOOAgeS5neWvqOayn+aZr+WMuuWGheivuuaXpeac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O+8jOiHquWKqemkkDYw5YWDL+S6uui1t++8jOeUqOmkkOavlOi+g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S8muW9seWTjeaCqOeahOa4uOiniOaXtumXtO+8jOW7uuiuruaCqOiHquW4pu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+ayn++8jOS5neWvqOaZr+WMuuemgeatouWQuOeDn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y0t5rG25bed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7juS5neWvqOayn+WPo+WHuuWPke+8jOWTvOWUseedgOOAiuelnuWlh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OAi+ayv+mAlOaso+i1j+Wyt+axn+ays+iwt+mjjuWFie+8jOmAlOe7j+e6ouWGm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quW/teeikeOAgeWkqeeEtuiNieeUuOeJp+WcuuKAnOeUmOa1t+WtkOKAneOAgeW3neil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eS6suays+KAneWyt+axn+a6kOWktO+8jOOAkOmYv+WdneW3nueJueiJsuiXj+WvqOOA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Xj+iBmuWxheadkeWvqO+8jOi/memHjOS6lOiJsue7j+W5oeWmguelpeS6keiIrO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xsemXtO+8jOe+juS4veeahOiNieWOn+mGieS6uuW/g+iEvu+8jOmdmeiwp+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aXj+Wwj+adkeW6hOmdmeWNp+WcqOiTneWkqeS4i+OAguWFt+acieiHqueEtuS6uuaW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8mOe+juOAgeawkeS/l+mjjuaDhee6r+actOWSjOawkeaXj+Wul+aVmeaWh+WMl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JueiJsuOAguingui1j+mdnueJqei0qOaWh+WMlumBl+S6p+KAlOWPpOiAgeiAjO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Xj+aIj+ihqOa8lO+8m+aso+i1j+iXj+S8oOS9m+aVmeaWh+WMlueahOeRsOWuneK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+8iOWUkOWNoe+8ie+8jOmjmOaJrOeahOe7j+W5oeOAgeWxueeri+eahOeZveWhl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eOm+WwvOefs+WghuOAgeiXj+aXj+iAgeW3peWMoOe7neS4lueahOaJi+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eJueS6p+i2heW4guiHqueUsea0u+WKqO+8jOOAkOWdquWktOe+jOWvqOOAkeaIluO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mOe+jOWvqOOAkeS8oOe7n+eahOe+jOaXj+atjOiInuOAgee+jOe7o+OAgee+jOesm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puOAgeaOqOadhu+8jOa4hemGh+eahOKAnOWSgumFkuKAneOAgeWPpOactOeahOWUouWR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iwg+OAgeS8oOe7n+eahOe+jOaXj+mjjuWRs+iPnOiCtOOAgeWKqOS6uueahOe+jOWv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OAgeasouW/q+eahOKAnOiQqOacl+iInuKAneOAgea4uOWuouiDveWPguS4jueahOe+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e7n+WpmuekvO+8jOS+neWxseiAjOW7uuOAgeWRiOWPsOmYtueKtuWIhuW4g+OAge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6j+eahOawkeWxheKApuiMguWOvzE0MEtN57qmMuWwj+aXtuaKtemDveaxn+Wg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axtuW3nemch+S4reaYoOengOWcsOmch+mBl+WdgO+8jOi/lOWbnuaIkOmDve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CueaVo+WbojxiciAvPg0KPHN0cm9uZz7lsI/otLTlo6s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moTmkYrngrnotK3nianngrnjgIHmiJbmsr/mtoLlgZznlZnkvJHmg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grnlkozppJDljoXpmYTov5HlnYflj6/og73kvJrmnInlnJ/nibnkuqfotoXluIL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fliLbvvIzor7fkuI3opoHor6/op6PjgII8YnIgLz4NCjLjgIHnvozlr6jmmK/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QUFB5peF5ri45pmv5Yy677yM5pmv5Yy65YaF55qE6YWN5aWX55qE5ZWG5bqX5p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Y+K5b2T5Zyw54m56Imy5Lqn5ZOB5Ye65ZSu77yM5pmv5Yy66K6y6Kej5ZG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Li65ri45a6i5o6o6I2Q5LiA5bm26Kej6K+077yM5aaC6Iul5oSf5YW06La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C55o2u6Ieq6Lqr5omA6ZyA6LCo5oWO6YCJ6LSt77yM6K6w5b6X57Si6KaB5Y+R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md5a+o5q616KGM56iL57uT5p2f77yM6L+U5Zue5oiQ6YO95a6a54K5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omT6L2m5Zue6YWS5bqX77yM5a+85ri45oql6ZSA6L2m6LS5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qyh5Lmd6buE5LmL5peF5ri456iL55qEKuWQjuS4gOerme+8jOWmguiLpeS9o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ihjOeoi+acieS7u+S9leW8guiuru+8jOivt+WRiuivieaIkeS7rO+8jOaIkeS7r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aXtumXtOagueaNruS9oOWPjemmiOeahOaDheWGteiQveWunuiwg+afpeW5t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OeQhu+8jOS4jeimgeaKiumXrumimOW4puWbnuWutu+8jOW4jOacm+aCqOimgeaK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W4puWbnuWutuS4juWutuS6uuWIhuS6q++8myDmmZrppJDlj6/oh6roo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m5vlt53nibnoibLlsI/lkIPjgIHngavplIXnrY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iQ6YO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0tLeS5kOWxseWkp+S9my0t5Lic5pa55L2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6jnn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2OjAw5bCP6L2m5o6l5ri45a6i5Yiw6ZuG5ZC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peF5ri46L2mMTI45YWs6YeM57qmMi415bCP5pe277yM57uP5oiQ5LmQ6auY6YC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Q5bGx57u156u55Lmh77yM5Y2I6aSQ5ZCO77yI55Sx5LqO5pmv5Yy65YaF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Y6F77yM5pWF5pys5pel5Y2I6aSQ5pe26Ze06L6D5pep77yJ6L+b5YWl44CQ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pmv5Yy644CR5LiW55WMKumrmCrlpKfnmoTnn7PliLvluqfkvZvkuZDlsbHlpK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zkupHlr7rjgIHlh4zlrp3loZTjgIHkuZ3mm7LmoIjpgZPjgIHkuIvkvZvohJr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I7lsbHkuJzmlrnkvZvpg73mma/ljLrvvIjkuJzmlrnljafkvZv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6ZW/55qE5Y2n5L2b77yM5YWo6ZW/MTcx57Gz77yM5bu65LqO5Lic5rGJ5pyr5bm0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aSn5L2b6L+Y5pep5Yeg55m+5bm077yM5q2k5pmv54K55Li65a+85ri45o6o6I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LiN5Y6755qE5ri45a6i6K+35LiO5pmv5Yy65aSW6Ieq55Sx5rS7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J77yM5LmY6L2m6LW05L2b5pWZ5Zyj5Zyw5LyR6Zey5aSp5aCC4oCU5bOo55yJ5bG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MeOAgeacrOaXpe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uS4nOaWueS9m+mDvTgw44CB5LuZ6Iqd56u55bCW55Sf5oCB5ZutMT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o5Y2a54mp6aaGMTIw44CB5bOo55yJ5bed5Ymn5pma5LyaMjAw5ri45a6i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LiN5Y+C5Yqg55qE5ri45a6i77yM5Zyo6L2m5LiK5oiW5pmv5Yy65aSW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a5LiK5LiN5Y676KeC55yL5pma5Lya55qE5ri45a6i77yM5Zyo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pep5LiK5bCP6L2m5Yiw5ZCE6YWS5bqX5o6l5ri45a6i77yM5aaC6YG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ri45a6i5pma54K577yM5ZCO57ut5o6l56uZ5pe26Ze05Z2H6KaB5bu26K+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G5pe25Zyo6YWS5bqX5aSn5Y6F562J5YCZ5Y+45py677yM5aaC6YGH5Y+4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36ICQ5b+D562J5YCZ77yM5oiW5Y+K5pe25ZKM5Y+45py66IGU57O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Oo55yJ5bGx77yI5YWo5bGx77yJ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ue6pjA2OjMw5pep6aSQ77yM57qmMDc6MDDkuZ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nuqYyLjXlsI/ml7bov5vlhaXjgJDls6jnnInlsbHjgJHpm7fmtJ7lnar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ooYzoh7PmjqXlvJXmrr/vvIzkuZjnvIbovabmiJbmraXooYznmbvoh7PkuLvls7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jmtbfmi5QzMDc357Gz77yJ5ZyoKumrmOeahOinguaZr+W5s+WPsOingumHkeOAgem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auv+OAgeS4lueVjCrpq5jnmoTph5HkvZvlm5vpnaLljYHmlrnmma7otKTph5Hlg4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q5g0OOexs++8jOaAu+mHjemHjzY2MOWQqO+8iemHkemhtuWNjuiXj+WvuuOAgeWNp+S6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i+WQjui/lOWbnumbt+a0nuWdquS5mOinguWFiei9puiHs+S4h+W5tOWvuui9p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atpeihjOiHs+S4h+W5tOWvuu+8jOWPr+iHqui0uTEw5YWDL+S6uu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xseesrOS4gOWkp+WvuuW6meKAlOS4h+W5tOWvuuOAgeinguaXoOaigeegluauv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mVh+WxseS5i+WuneKAlDYy5ZCo5pmu6LSk6aqR5YOP77yM57uP55m96b6Z5rSe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F6Z+z6ZiB77yM6IGG5ZCs5bOo55yJ5bGxKuS8mOe+jueahOiHqueEtuaZr+ingu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a4hemfs+KAneWmguivl+eahOawtOWjsO+8jOWkp+iHqueEtumsvOmHnOelnuWKn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e6v+Wkqe+8jOS4reWbvSrlpKfnmoToh6rnhLbnlJ/mgIHlgJnljLrvvIznu4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5fnopHkuq3jgIHmuIXpn7PlubPmuZbnrYnmma/ngrnlkI7lh7rlsbHpl6j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vvIzkuZhLMTM2NOasoTIyOjMwLS3kuInml6UwNjoyM+epuuiwg+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iOaIluW9k+aZmuWFpeS9j+aIkOmDveasoeaXpei/lOeoi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xzdHJvbmc+5bCP6LS05aOr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OAgeWzqOeciemHkemhtuWxnuS6jumrmOWxseWMuu+8jOWmguatpeihjOS4iumHk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mYtuWdoeW6puW+iOmZoe+8jOeIrOWxsee6pjEuNeWwj+aXtu+8jOe0oumBk+i0ueeU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nIDoh6rnkIbvvIzmuLjlrqLmoLnmja7oh6rouqvouqvkvZPmg4XlhrX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lkKbkuZjlnZDvvJs8L3NwYW4+PGJyIC8+DQo8c3Bhbj4y44CB55Sx5Lq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77yM5Yiw5LmQ5bGx5ZKM5bOo55yJ55qE5pWj5a6i5Zui6Zif5Z2H6ZyA5Lq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ON5L2c77yM5Zug5q2k5LmQ5bGx77yN5bOo55yJ5Lik5pel5pmv5Yy65Ya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piv5b2T5Zyw5a+85ri444CC5pmv5Yy65a+65bqZ5YaF5rOV54mp5rWB6YCa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mp5Ye65ZSu77yb6YGT6Lev5peB5pyJ5b6I5aSa5bCP5ZWG6LSp77yM6LSp5Y2W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55Lqn77yb6L+Z5Lqb5pmv5Yy65YaF6LSt54mp5Zy65omA6YO95LiN5Y+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6n77yM6K+35ri45a6i55CG5oCn6LSt54mpPC9zcGFuPjxiciAvPg0KPHNwYW4+M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mFkuW6l+eahOWboumYn+aXqemkkOS4uuahjOmkkO+8jOmcgOimgee7n+S4gO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uWmguS4uuiHquWKqemkkOWImeivt+aMieaXtuWIsOmkkOWOheeUq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TjgIHls6jnnInov5Tov5jmiJDpg73ovoPmmZr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oh6rlpIflubLnsq7jgIHppa7mlpnvvIzlpoLov5Tlm57miJDpg73mmK/nu5/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aPlm6LvvIzliJnmuLjlrqLoh6rooYzmiZPovabov5Tlm57phZLlupfvvIzmiZP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ku5jmuLjlrqIyMOWFgy/lj7Dlh7rnp5/ovaborqHnrpfvvIzkuIDlj7D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b/ovb3lm5vkurombmJzcDs8L3NwYW4+PGJyIC8+DQo8c3Bhbj4144CB5bOo55yJ54G1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k5Lq677yM6K+35Zyo5bOo55yJ5bGx5pmv5Yy66Zeo5Y+j6LSt5Lmw54y05a2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6Zmp77yINeWFgy/kurrvvInvvIzlubbor7fov5zot53nprvop4LnnI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aIluaIkOmD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EsxMzYz5qyh5Zyo5peF6YCU5Lit77yM5aaCVDjmrKEwOTo0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TI6NDArMTAw5YWDL+S6uuOAgVQ1OOasoTEwOjIwLS3mrKHml6UxMDoyNeaIlks4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xOC0tMjE6MDcrMTUw5YWDL+S6uu+8iOi9puelqOW3ruS7tyvmiJDpg70x5pm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Wwj+i0tOWjqzwvc3Ryb25nPjxiciAvPg0K6YWS5bqX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IDmiL/vvIzoh6rooYzlip7nkIbpgIDmiL/miYvnu63vvIzlj6/lsIbooYzmnY7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zlho3oh6rooYzlronmjpLmtLvliqjvvIzlpoLpnIDlu7bmiL/vvIz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raTml6Xml6Dlr7zmuLjmnI3liqHvvIzml6DooYznqIvlronmjpLjgILmoLnmja7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gavovabml7bpl7TvvIzmiJHnpL7lronmjpLphZLlupfoh7Pngavovabnq5nmi7z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Izku6XlsI/lnovpnaLljIXovabkuLrkuLvjgILlt6XkvZzkurrlkZ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nlLXor53miJbnn63kv6HkuI7mgqjmjqXmtL3norDpnaLml7bpl7T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7fkv53mjIHmiYvmnLrnlYXpgJrjgILmirXovr7mnLrlnLrlkI7vvIzor7fmj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jIflvJXoh6rooYzlip7nkIbkuZjovabmiYvnu63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5oq16L6+5YyX5Lqs77yM57uT5p2f6KGM56iL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ibnku7fnur/ot6/vvIz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kuqvnibnoibLnvo7po5/vvIjnvozlsbHlrrTjgIHlhpzlrrboj5z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blkIPvvJ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jIflrprnlKjppJDngrnvvIzlubLlh4DljavnlJ/vvIzkuI3lhYvmiaPppJDmoI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lv6fjgIHmlL7lv4M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fkvY/vvJrooYznqIvkuK3kuovlhYjmmI7noa7kvY/lrr/phZLlupflkI3np7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Llh4DljavnlJ/jgIHoiJLp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jmuLjvvJrkuZ3lr6jmsp/jgIHpu4TpvpnjgIHnibnoibLol4/kua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zlr6jigJTigJToh6rnhLbjgIHkurrmlofjgIHlqLHkuZDlroznvo7nu5Plk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nlr7zvvJr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63lr7zmuLjmnI3liqHigJTmjIHor4HkuIrlspfjgIHluKbolqrkuIrlspfjgIH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GJyIC8+DQo8c3BhbiBzdHlsZT0iZm9udC1zaXplOjE0cHg7Ij7inb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op4TnqbrosIPml4XmuLjovabvvIzmioDmnK/ov4fnoazmgIHluqbnq6/mraP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qb7pqbblkZjigJTigJTlronlhajjgIHovbvmnb7jgIHoiJLpgILjgIHmuKnpp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vmlaPvvJrmiJDpg7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kI7luILlhoXnu5/kuIDpm4bkuK3lnLDngrnkuIvovabvvIzlrqLkurroh6rooY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57phZLlupfvvIzotLnnlKjlr7zmuLjmlK/ku5g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ljJfkuqznqbrosIPnoazljafngavovabnpajvvIzor7fmuLjlrqLmj5Dkvpv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lkI3lrZflkozor4Hku7blj7flh7rnpag8YnIgLz4NCjLjgIHkvY/lrr/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oi6XkuqfnlJ/ljZXnlLfljZXlpbPmiJb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npL7mnInmnYPlronmjpLkuInkurrpl7TvvIzmiJblrqLkurroh6rku5jljZXmiL/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05pepN+ato++8jOS4remkkDEw5Lq6MeahjDEy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mkkOWdh+S4uuS9j+Wuv+mFkuW6l+i1oOmAge+8jOWPlua2iOWdh+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MeahjDjoj5wx5rGk77yM6Iul5Lq65pWw5YeP5bCR5YiZ5oyJ5q+U5L6L5YeP5bC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I+c6YePPGJyIC8+DQo044CB6Zeo56Wo77yaIOS5neWvqOayn+OAgem7hOm+m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mlumBk+mXqOelqOOAgSDol4/nvozmrYzoiJ7mmZrkvJrjgIHkuZ3lr6jmsp/lhoX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op4LlhYnovabvvIzpl6jnpajljYrnpajkvJjmg6DpgIAxMDDlhYMv5Lq6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+B5Lu26YCAMjAw5YWDL+S6uiZuYnNwOzxiciAvPg0KNeOAgeeUqOi9pu+8mumZp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SjOS4rei9rOeUqOi9puWklu+8jOS5neWvqC3miJDpg70z5aSp6KGM56iL5Lit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LiA5Lq65LiA5Liq5q2j5bqn77yM5Lmd5a+o5rKf5rKf5YaF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+Q5L6b55qE546v5L+d6KeC5YWJ6L2mPGJyIC8+DQo244CB5a+85ri4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t5paH5oyB6K+B5a+85ri477yI6KGM56iL5YaF5a+85ri45Lya6LSf6LSj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7uE57uH5a6J5o6S77yM5bu26YCU6K6y6Kej77yM6Zeu6aKY5aSE55CG77yJ77yM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mjnuacuuS4uui9pumYn+W3peS9nOS6uuWRmDxiciAvPg0KN+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E15LiH5YWDL+S6ujxiciAvPg0KOOOAgeWEv+erpe+8mj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Y2g5bqK44CB5LiN5ZCr6Zeo56Wo44CB54Gr6L2m56WoPGJyIC8+DQo5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v546p77yM5Y+q5a6J5o6SMeS4quWcn+eJueS6p+i2heW4gi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P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WuouWboOengea2iOi0ueOAgei1sOi/m+iXj+WutjE1MOWFgy/kurrjgIHol4/n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mZrkvJoxNTDlhYMv5Lq6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l4XmuLjogIXlupTnoa7kv53ouqvkvZPlgaXlurf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h6rouqvmnaHku7bog73lpJ/lrozmiJDooYznqIvvvJvmnKrmu6Ey5ZGo5bKB5oiW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nmoTvvIzmnInlv4PogrrohJHooYDnrqHnl4XlkKzop4blipvpmpznoo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plb/pgJTlj4rpq5jljp/ml4XooYznmoTvvIzml6LmnInnl4Xlj7LlkozouqvkvZP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moTvvIzlnYfkuI3pgILlkIjlj4LliqDvvJvku7vkvZXpmpDnnpLpgKDmiJDnmoT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NCjLjgIHnrb7lrprlkIjlk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mlYjmraPnoa7nmoTouqvku73kv6Hmga/vvIzlubbkuo7ooYznqIvkuK3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ku7bvvIzpgZflv5jpgZflpLHnrYnpgKDmiJDnmoTml6Dms5Xnmb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pvnkIblhaXkvY/phZLlupfnrYnmjZ/lpLHnlLHml4XmuLjogIX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raTkuqflk4HkuLrlhajlm73mlaPlrqLmi7zlm6LvvIzlm6Dlhb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KfvvIzmoLnmja7lhbfkvZPoiKrnj63vvIzlpKnmsJTvvIzot6/lhrXvvIzovabmrK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h7rlj5Hml7bpl7TvvIzkvY/lrr/phZLlupfvvIzkuI3lkIzooYz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oZTmjqXvvIznlLHmraTlj6/og73pgKDmiJDnrYnlvoXvvJvooYznqIvkuK3nuq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YfkuLrpooTorqHvvIzlrp7pmYXlj6/og73mnInkuIDlrpror6/lt67jgILlm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azlhbHkuqTpgJrlvJXotbfnmoTkurrouqvotKLkuqfooYznqIvmjZ/lpLH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vvJvlm6DpnZ7miJHnpL7pgKDmiJDnmoTml4XmuLjogI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nmoTvvIzmiJHnpL7pnIDmlLblj5blt7LkuqfnlJ/otLnnlKjvvIzlubbmlLblj5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TlrprmjZ/lpLHvvIzpnIDmjaLkurrlj4LliqDnmoTvvIzpnIDlj6bnrb7lkIjlk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lh7rlj5HlkI7opoHmsYLpgIDlm6LnmoTvvIzmiYDmnInlm6LmrL7kuI3pgIDvvJv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pgKDmiJDnmoTml4XmuLjogIXooYznqIvlj5jljJbnmoTvvIzlh4/lsJ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ooaXlgb/vvIzlop7liqDnmoTotLnnlKj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TjgIHlh7rooYzliY3or7fmj5DliY3kuobop6Pnm67nmoTlnL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nirblhrXvvIzlubbor7flpIflpb3luLjnlKjkv53mmpbvvIzpmY3mmpHvvIzpmLLm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pm6jnlKjlk4Hlj4rluLjlpIfoja/lk4HjgILor7fms6jmhI/ooYznqIvkuK3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oYzovabkuK3vvIzphZLlupflhoXvvIzmma/ljLrlhoXvvIznlKjppJDngrn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lronlhajvvJvkuZ3lr6jpu4TpvpnlnYfljIXlkKvpmaHlnaHlr4bmnpfjgIH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uYrlvoTjgIHmgKXmtYHmt7HmtJ7nrYnljbHpmanljLrln5/vvIzor7fms6jmhI/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kuI3lj6/lhpLpmanliY3lvoDvvJvmma/ljLrlhoXnpoHmraLlkLjng5/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lhazlhbHnjq/looPljavnlJ/jgII8YnIgLz4NCjXjgIHooYznqIvlhoXooYzova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YfkvJrmj5Dkvpvmsr/pgJTkvJHmga/lj4rkuIrljpXmiYDvvIzor7fkuLvliqjku5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I/pkp7jgILljIXmi6zppJDlkI7kvJHmga/vvIzphZLlupfkvJHmga/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mI7nmoToh6rnlLHmtLvliqjlnYflsZ7oh6rnlLHmtLvliqjml7bpl7TvvIz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uqvotKLkuqflj4rkurrouqvlronlhajnlLHlhbbmnKz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or7fms6jmhI/lronlhajvvIzlubbor7fli7/lj4LliqDov53lj43kuK3lm73ms5X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j4LliqDnmoTmtLvliqjjgII8YnIgLz4NCjbjgIHlkITmma/ljLrlhoXphY3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7bpgJTlgZznlZnngrnlnYfmnInml4XmuLjnuqrlv7Xlk4HvvIznuqrlv7Xnhaf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anmtYHpgJrlpITvvIzlnJ/nibnkuqfvvIzlsI/ljZbpg6jlkITnianlk4Hlh7rllK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mj5DkvpvmnI3liqHvvIznibnliKvmmK/np4HkurrlsI/otKnllK7ljZb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npL7mjqfliLbojIPlm7TvvIzkuI3kubDor7fli7/ov5jku7fvvJvlpoLmnIn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r7fml4XmuLjogIXoh6rooYznlITliKvvvIzlpoLmnInotK3kubDkuLrlhbb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ku7vkvZXlkI7mnpznlLHml4XmuLjogIXoh6rooYzmib/mi4X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sIrph43lvZPlnLDlsJHmlbDlkI3ml4/nmoTnlJ/mtLvlkozkv6Hku7DvvIz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lsYXmsJHlj5HnlJ/lhrLnqoHvvJvkuLrlronlhajogIPomZHvvIzmmZr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3lrpzoh6rooYzlpJblh7rjgII8YnIgLz4NCjjjgIHlm6Dnibnmror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Iflh4bor6/lt67vvIzmjInnhaflrp7pmYXlj5HnlJ/mg4XlhrXmoLnmja7jgI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ov5vooYzooaXpgIDvvJvlm6Dml4XmuLjov4fnqIvkuK3nmoTnibnmror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l4XmuLjmma/ngrnmuLjop4jnmoTmg4XlhrXkuIvvvIz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LTml7bosIPmlbTnmoTmnYPliKnjgII8YnIgLz4NCjnjgIH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JbogIXml4XooYznpL7jgIHlsaXooYzovoXliqnkurrlt7LlsL3lkIjnkI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43kuI3og73pgb/lhY3nmoTkuovku7bvvIzpgKDmiJDml4XmuLjogIXooYznqIv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vvIzmiJHnpL7mjInmnKrlj5HnlJ/otLnnlKjpgIDov5jvvJvpgKDmiJDmu57nl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ljY/liqnlronmjpLvvIzlm6DmraTlop7liqD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Ew44CB6KGM56iL5Lit5pyq57uP5Y2P5ZWG55qE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M6KeG5ZCM5peF5ri46ICF6L+d57qm77yM5pyq5a6M5oiQ6YOo5YiG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6KGM5pS+5byD77yM5oiR56S+5LiN5YaN6YCA6LS577yM5bm25LiN5LqI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Sx5q2k5Lqn55Sf55qE6aKd5aSW6LS555So44CC5q2j5bi455qE6aG555u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Zeo56Wo77yM5L2P5a6/77yJ5Lul5oiR56S+5oqY5omj5Lu35Li65qCH5YeG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yC54mM5Lu35Li65YeG44CCPGJyIC8+DQoxMeOAgemZpOihjOeoi+agh+aY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HqueUsea0u+WKqOWcsOeCueWklu+8jOWFtuWug+aJgOaciemAlOe7j+Wcs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/hemhu+WBnOeVme+8jOa4uOiniO+8jOS7i+e7je+8jOiusuino+Wc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lhbPkuo7otK3nianmjqjojZDvvJrml4XmuLjogIXlt7Lnn6XmmZPlj4Lop4LlnL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tK3niannjq/looPjgILnlLHkuo7ml4XmuLjogIXoh6rooYzpgKDmiJDnmoT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lu7bplb/kuI3orqHnrpflnKjlhoXjgILlpoLmnInotK3kubDooYz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tKLopoHotK3nianlh63or4HlubblpqXlloTkv53nrqHvvIzmiJHnpL7ku6PlronmjpL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lj6/ljY/liqnlpITnkIbllK7lkI7jgII8YnIgLz4NCjEz44CB5pys5Lqn5ZOB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oiQ5Zui44CC5qC55o2u5Y+R5Zui6ZyA6KaB77yM5pys5Lqn5ZOB5pyJ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KGM56iL5q615Y+R55Sf5a+85ri45Y+K5Zui5Y+L55qE5Y+Y5YyW77yM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YW35L2T5qyh5pWw5Y+K6KGM56iL5q616KeG57q/6Lev5pS25a6i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OOAgeaIkeekvuS8muWvueWboumYn+i0qOmHj+i/m+ihjOmaj+aXtu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iwheino+aVo+WuouaLvOWbouWxgOmZkOaAp++8jOW5tuWwseWboumYn+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PiuaXtuS4juaIkeekvuayn+mAmu+8jOS7peS+v+WPiuaXtuWNj+WKqeino+WGs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OWujOWbouWJje+8jOivt+iupOecn+WuouinguWhq+WGmeOAiu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3n+i4quiwg+afpeihqOOAi++8jOWujOWbouWQjuWPjeaEpuaEj+ing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tvuWtl+aEj+ingeebuOaClueahO+8jOaIkeekvuS4jeS6iOWkhO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CB68D7A973A5BAD3042B99DE17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