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46B2BFD151888D7BBAE824C086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6B2BFD151888D7BBAE824C086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DI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oiW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IkOmDvS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kuZ3lr6jmsp/miJblt53kuLvlr7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/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Z3lr6jmsp8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hLMTM2M+asoTIyOjEzLS3kuInml6UwNDo1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aIkOmDvTxiciAvPg0KPHN0cm9uZz7lsI/otLTlo6s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FtuS7lui9puasoe+8jFQ35qyhMTc6MTAtLeasoeaXpTIwOjU1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fmrKExMTo0OC0t5qyh5pelMDk6NDbmiJZLODE35qyhMDg6MjAtLTEyOjMw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fmiJZUNT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Dpg73vvIzml4XooYznpL7lt6XkvZzkurrlkZjmjqXnq5nvvIz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oLnmja7mirXovr7ml7bpl7TlronmjpL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ngavovabnq5noh7PphZLlupfkuLrmi7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mnI3liqHvvIzku6XlsI/lnovpnaLljIXovabkuLrkuLvjgILlvZPml6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oh6rooYzlip7nkIbphZLlupflhaXkvY/miYvnu63vvIzml6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oYznqIvlronmjpLvvIzoh6rnlLHmtLvliqjjgILmiJHnpL7lt6XkvZzkurrlkZ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TowMOW3puWPs+eUteivne+8iOaIluefreS/oe+8iemAmuefpeWuouS6uuasoe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6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N6LS55LiK6Zeo5o6l5Yiw5oyH5a6a5LiK6L2m5Zyw54K577yM6ZuG5ZCI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O95rG26auY6YCf5rK/57Sr5bmz6ZO65bqT5Yy66ICM5LiK77yI5YWo56iL57qmN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ui9pueoi+aXtumXtOe6pjjlsI/ml7bvvInpgJTnu4/mmKDnp4DjgIHmsbblt53jgI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nb7mvZjjgIHlt53kuLvlr7rvvIzljYjppJDlkI7liY3lvoDjgJDkurrpl7Tnkbb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vpnpo47mma/ljLrjgJEo5ri46KeI5pe26Ze057qmMy005bCP5pe2Lu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hjDgw5YWD5LiL6KGMNDDlhYPoh6rnkIYp6L+O5a6+5rGg44CB5rSX6Lqr5rSe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Zyw44CB6L2s6Iqx5ryx546J5rGg44CB6aOe54CR5rWB6L6J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6buE6b6Z5rSe44CB6Zyy5aSp5bKp5rq25Zyw6LKM77yM5pma5oq1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77yM5pma5Y+v6Ieq6LS56LWw6L+b6JeP5a62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JeP6aSQ77yM5L2T6aqM6JeP5peP5paH5YyW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HuuWPkeaXtumXtOavlOi+g+aXqSgwNTozMC0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5bCP6L2m5Y+45py65Lya5Zyo5Ye65Y+R5YmN5LiA5pmaMjE6MDDliY3kuI7mgq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jqXmgqjnmoTml7bpl7TlkozlnLDngrnvvIzor7fliqHlv4Xlh4bml7blnKj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nuqblrprnmoTlnLDngrnmsYflkIjkuIrovabvvIzmiJHku6znmoTlsI/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kvJrmiormgqjlronlhajnmoTpgIHoh7Ppm4blkIjlj5HovabngrnjgILlpoL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or7foh6rooYzmj5DliY3pgJrnn6XphZLlupfkuLrmgqjmj5Dkvp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ZzkuLrml6nppJDvvIzml6nkuIrliLDliY3lj7DlpIToh6rooYzpooblj5bjgI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voPkuLroibDoi6bvvIzolKzoj5zovoPlsJHvvIzkuJTlj6PlkbP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luKbkupvlubLnsq7miJbpm7bpo5/jgII8YnIgLz4NCjL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sZ7lm73pmYXnuqfml4XmuLjljLrvvIzmsr/nu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mtJfmvLHnlKjlk4HvvIzor7fmuLjlrqLoh6r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Dpg73oh7PkuZ3lr6jmsp/nmoTot6/nqIvovoPov5z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ot6/vvIzlpoLmgqjopoHmmZXovabvvIzor7fliqHlv4XmkLrluKbmmZXovab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abovobovoPlpJrvvIzmnInlj6/og73kvJrloLXovabvvIzlr7zoh7T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miJblm57miJDpg73nmoTml7bpl7TovoPmmZrvvIzmlazor7f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u4Tpvpnmma/ljLrmtbfmi5QzMDAw5aSa57GzLOmDqOWIhua4uOWuou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mrmOWOn+WPjeW6lO+8jOivt+iHquWkh+aKl+mrmOWOn+WPjeW6lOeahOiNr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+8jO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Z3lr6jms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5ri46KeI4oCc56ul6K+d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44CR5o2i5LmY5pmv5Yy6546v5L+d5peF5ri46L2m77yIWeWtl+Wei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flsI/ml7bvvInnlLHnv6DmtbfjgIHlj6DngJHjgIHlvan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Hpm6rls7Dku6Xlj4rlpYflvILlpJrlvannmoTol4/ml4/po47mg4Xnu4TmiJ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h6rnhLbpo47pn7Xni6zlhbfnmoTku5nlooPvvIzmma/op4LkuLvopoHliIbluIPvvI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p/jgIHml6XliJnmsp/jgIHliJnmn6XmtLzmsp/vvInkuInmnaHmsp/lhoXvvIz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gJHluIPjgIHor7rml6XmnJfngJHluIPjgIHnhornjKvmtbfngJHluIPjgIH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ExMDjkuKrpq5jlsbHmuZbms4rlj4rmlbDljYHlpITmtYHms4npo57ngJH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++8mjMw5pmv5Yy66Zeo5Y+j6ZuG5ZCI5Ye65rKf77yM5pma5Y+v6Ieq6LS5MTU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Z3lr6jmsp/nrKzkupTpgZPpo47mma/nur8t5Lmd5a+o5rKf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DQo8c3Ryb25nPuWwj+i0tOWjqzwvc3Ryb25nPjxiciAvPg0KMe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IhuS4uuS4ieadoeayn++8jOWNleeoizQ55YWs6YeM77yM5rKf5YaF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C5YWJ6L2m5LiK5LiL55qE6L2m56uZ77yM5Yet6KeC5YWJ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ZCr77yJ5b2T5pel5Y+v5Zyo5Lu75LiA56uZ54K56Ieq55Sx5o2i5Lm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eC5YWJ6L2m6YO95pyJ6K6y6Kej5a+85ri444CC5ri46KeI5pmv5Yy65YaF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77yM5a6M5YWo5qC55o2u6KeC5YWJ6L2m6LCD5bqm5Lq65ZGY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iG5rKf5ri46KeI77yM6L+Z5qC35Lmf6IO95pu05aW955qE5YiG5pWj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ouN54Wn55qE5pe25YCZ6IiS5b+D5LiA5Lqb44CC6KeC5YWJ6L2m5LiA6Ii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p2h5rKfKumrmOaZr+eCueS4i+i9pu+8jOeEtuWQjuW+gOS4i+i1sO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1sOi3r+S5n+S4jeS8muinieW+l+e0r+OAgjxiciAvPg0KMu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PnmoTmuLjop4jmlrnlvI/ov5jmmK/oh6rnlLHmtLvliqjvvIzkuZjlnZD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rnlvI/lkozln47ph4znmoTlhazkuqTovabmmK/kuIDmoLfnmoT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Z/ml6Dms5XlhajnqIvpmarlkIzjgII8YnIgLz4NCuS5neWvqOayn+WGhe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r+e6v++8muayn+WPo+S5mOi9pi0tLeeureeruea1t+inguWAkuW9sei1sOagi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i9pi0tLeeGiueMq+a1t+S5mOi9pi0tLeS6lOiKsea1t+S5mOi9pi0tLeePjeePoOa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eci+WujOeAkeW4g+WQjui1sOagiOmBk+iHs+mVnOa1t+WBnOi9puWcuu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aXhea4uOacjeWKoeS4reW/g+S5mOi9pi0tLemVv+a1t+atpeihjC0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S5mOi9pi0tLeivuuaXpeacl+eAkeW4g+S5mOi9pi0tLeiAgeiZju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to+eAkeW4g+OAgeawtOejqOaIv+atpeihjOiHs+agkeato+e+pOa1t+i1sOagiOmB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Ksea1t+S5mOi9pi0tLeiKpuiLh+a1t+S5mOi9pi0tLeebhuaZr+a7qeS5mOi9pi0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yqeS5mOi9pi0tLeWHuuayn+OAgjxiciAvPg0KM+OAgeS5neWvqOayn+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ee5ge+8m+ivt+Wkh+WlveS/neaaluiho+eJqeOAgembqOS8nuOAgemYsuaZkum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etieeJqeWTge+8m+WPr+iHquWkh+aEn+WGkuiNr+OAgeayu+iFueazu+WSjO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iNr+WTgeOAgjxiciAvPg0KNOOAgeS5neWvqOayn+aZr+WMuuWGheivuuaXpea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+8jOiHquWKqemkkDYw5YWDL+S6uui1t++8jOeUqOmkkOavlOi+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W9seWTjeaCqOeahOa4uOiniOaXtumXtO+8jOW7uuiuruaCqOiHquW4pu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ayn++8jOS5neWvqOaZr+WMuuemgeatouWQuOeD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S5neWvqOayn+WPo+WHuuWPke+8jOWTvOWUseedgOOAiuelnuWl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OAi+ayv+mAlOaso+i1j+Wyt+axn+ays+iwt+mjjuWFie+8jOmAlOe7j+e6ouWG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OAgeWkqeeEtuiNieeUuOeJp+WcuuKAnOeUmOa1t+WtkOKAneOAgeW3ne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S6suays+KAneWyt+axn+a6kOWktO+8jOOAkOmYv+WdneW3nueJueiJsuiXj+WvqOOA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iBmuWxheadkeWvqO+8jOi/memHjOS6lOiJsue7j+W5oeWmguelpeS6keiIr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+8jOe+juS4veeahOiNieWOn+mGieS6uuW/g+iEvu+8jO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aXj+Wwj+adkeW6hOmdmeWNp+WcqOiTneWkqeS4i+OAguWFt+acieiHqueEtu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8mOe+juOAgeawkeS/l+mjjuaDhee6r+actOWSjOawkeaXj+Wul+aVmeaWh+WMl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JueiJsuOAguingui1j+mdnueJqei0qOaWh+WMlumBl+S6p+KAlOWPpOiAgeiA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j+aIj+ihqOa8lO+8m+aso+i1j+iXj+S8oOS9m+aVmeaWh+WMlueahOeRsOWune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iOWUkOWNoe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i2heW4guiHqueUsea0u+WKqO+8jOOAkOWdquWktOe+jOWvqOOAkeaIlu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e+jOWvqOOAkeS8oOe7n+eahOe+jOaXj+atjOiInuOAgee+jOe7o+OAgee+jOes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puOAgeaOqOadhu+8jOa4hemGh+eahOKAnOWSgumFkuKAneOAgeWPpOactOeahOWUouWR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wg+OAgeS8oOe7n+eahOe+jOaXj+mjjuWRs+iPnOiCtOOAgeWKqOS6uueahOe+jOW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easouW/q+eahOKAnOiQqOacl+iInuKAneOAgea4uOWuouiDveWPguS4ju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WpmuekvO+8jOS+neWxseiAjOW7uuOAgeWRiOWPsOmYtueKtuWIhuW4g+OAg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j+eahOawkeWxheKApuiMguWOvzE0MEtN57qmMuWwj+aXtuaKtemDveaxn+Wg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xtuW3nemch+S4reaYoOengOWcsOmch+mBl+WdgO+8jOi/lOWbnuaIkOmDv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aVo+Wboj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mkYrngrnotK3nianngrnjgIHmiJbmsr/mtoLlgZznlZnkvJH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kozppJDljoXpmYTov5HlnYflj6/og73kvJrmnInlnJ/nibnkuqfotoXluIL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jgII8YnIgLz4NCjLjgIHnvozlr6j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77yM5pmv5Yy65YaF55qE6YWN5aWX55qE5ZWG5bqX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b2T5Zyw54m56Imy5Lqn5ZOB5Ye65ZSu77yM5pmv5Yy66K6y6Kej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i65ri45a6i5o6o6I2Q5LiA5bm26Kej6K+077yM5aaC6Iul5oSf5YW06La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55o2u6Ieq6Lqr5omA6ZyA6LCo5oWO6YCJ6LSt77yM6K6w5b6X57Si6KaB5Y+R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md5a+o5q616KGM56iL57uT5p2f77yM6L+U5Zue5oiQ6YO95a6a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omT6L2m5Zue6YWS5bqX77yM5a+85ri45oql6ZSA6L2m6LS5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qyh5Lmd6buE5LmL5peF5ri456iL55qEKuWQjuS4gOerme+8jOWmguiLpeS9o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hjOeoi+acieS7u+S9leW8guiuru+8jOivt+WRiuivieaIkeS7rO+8j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aXtumXtOagueaNruS9oOWPjemmiOeahOaDheWGteiQveWunuiwg+afpe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eQhu+8jOS4jeimgeaKiumXrumimOW4puWbnuWutu+8jOW4jOacm+aCqOimge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4puWbnuWutuS4juWutuS6uuWIhuS6q++8myDmmZrppJDlj6/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5vlt53nibnoibLlsI/lkIPjgIHngavplI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S5kOWxseWkp+S9my0t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6jnn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Aw5bCP6L2m5o6l5ri45a6i5Yiw6ZuG5Z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eF5ri46L2mMTI45YWs6YeM57qmMi415bCP5pe277yM57uP5oiQ5LmQ6auY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Q5bGx57u156u55Lmh77yM5Y2I6aSQ5ZCO77yI55Sx5LqO5pmv5Yy65Ya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77yM5pWF5pys5pel5Y2I6aSQ5pe26Ze06L6D5pep77yJ6L+b5YWl44CQ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mv5Yy644CR5LiW55WMKumrmC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e6pjA2OjMw5pep6aSQ77yM57qmMDc6MDD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uqYyLjXlsI/ml7bov5vlhaXjgJDls6jnnInlsbHjgJHpm7fmtJ7lna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oh7PmjqXlvJXmrr/vvIzkuZjnvIbovabmiJbmraXooYznmbvoh7PkuLvls7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jmtbfmi5QzMDc357Gz77yJ5ZyoKumrmOeahOinguaZr+W5s+WPsOingumHkeOAg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auv+OAgeS4lueVjCrpq5jnmoTph5HkvZvlm5vpnaLljYHmlrnmma7otKTph5Hlg4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0OOexs++8jOaAu+mHjemHjzY2MOWQqO+8iemHkemhtuWNjuiXj+WvuuOAgeWNp+S6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i+WQjui/lOWbnumbt+a0nuWdquS5mOinguWFiei9puiHs+S4h+W5tOWvuui9p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tpeihjOiHs+S4h+W5tOWvuu+8jOWPr+iHqui0uTEw5YWDL+S6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xseesrOS4gOWkp+WvuuW6meKAlOS4h+W5tOWvuuOAgeinguaXoOaigeegluauv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Vh+WxseS5i+WuneKAlDYy5ZCo5pmu6LSk6aqR5YOP77yM57uP55m96b6Z5rS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Z+z6ZiB77yM6IGG5ZCs5bOo55yJ5bGxKuS8mOe+jueahOiHqueEtuaZr+ingu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a4hemfs+KAneWmguivl+eahOawtOWjsO+8jO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e6v+Wkqe+8jOS4reWbvSrlpKfnmoToh6rnhLbnlJ/mgIHlgJnljLrvvIz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kuZhLMTM2NOasoTIyOjMwLS3kuInml6UwNjoyM+epuuiwg+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OaIluW9k+aZmuWFpeS9j+aIkOmDveasoeaXpei/lO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bCP6LS05aOr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WzqOeciemHkemhtuWxnuS6jumrmOWxseWMuu+8jOWmguatpeihjO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doeW6puW+iOmZoe+8jOeIrOWxsee6pjEuNeWwj+aXtu+8jOe0oumBk+i0ueeU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nIDoh6rnkIbvvIzmuLjlrqLmoLnmja7oh6rouqvouqvkvZPmg4Xlhr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Js8L3NwYW4+PGJyIC8+DQo8c3Bhbj4y44CB55Sx5Lq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iw5LmQ5bGx5ZKM5bOo55yJ55qE5pWj5a6i5Zui6Zif5Z2H6ZyA5Lq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ON5L2c77yM5Zug5q2k5LmQ5bGx77yN5bOo55yJ5Lik5pel5pmv5Yy65Ya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piv5b2T5Zyw5a+85ri444CC5pmv5Yy65a+65bqZ5YaF5rOV54mp5rWB6YCa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Ye65ZSu77yb6YGT6Lev5peB5pyJ5b6I5aSa5bCP5ZWG6LSp77yM6LSp5Y2W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5Lqn77yb6L+Z5Lqb5pmv5Yy65YaF6LSt54mp5Zy65omA6YO95LiN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77yM6K+35ri45a6i55CG5oCn6LSt54mpPC9zcGFuPjxiciAvPg0KPHNwYW4+M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FkuW6l+eahOWboumYn+aXqemkkOS4uuahjOmkkO+8jOmcgOimgee7n+S4g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mguS4uuiHquWKqemkkOWImeivt+aMieaXtuWIsOmkkOWOhe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s6jnnInov5Tov5jmiJDpg73ovoPmmZr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lpIflubLnsq7jgIHppa7mlpnvvIzlpoLov5Tlm57miJDpg73mmK/nu5/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aPlm6LvvIzliJnmuLjlrqLoh6rooYzmiZPovabov5Tlm57phZLlupfvvIzmiZP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muLjlrqIyMOWFgy/lj7Dlh7rnp5/ovaborqHnrpfvvIzkuID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b/ovb3lm5vkurombmJzcDs8L3NwYW4+PGJyIC8+DQo8c3Bhbj4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EsxMzYz5qyh5Zyo5peF6YCU5Lit77yM5aaCVDjmrKEwOTo0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I6NDArMTAw5YWDL+S6uuOAgVQ1OOasoTEwOjIwLS3mrKHml6UxMDoyNe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crMTUw5YWDL+S6uu+8iOi9puelqOW3ruS7tyvmiJDpg70x5pm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wj+i0tOWjqzwvc3Ryb25nPjxiciAvPg0K6YWS5bqX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DmiL/vvIzoh6rooYzlip7nkIbpgIDmiL/miYvnu63vvIzlj6/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lho3oh6rooYzlronmjpLmtLvliqjvvIzlpoLpnIDlu7bmiL/vvIz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raTml6Xml6Dlr7zmuLjmnI3liqHvvIzml6DooYznqIvlronmjpLjgIL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vvIzmiJHnpL7lronmjpLphZLlupfoh7Pngavovabnq5n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IflvJXoh6rooYzlip7nkIbkuZjovabmiYvnu63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ibnku7fnur/ot6/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uqvnibnoibLnvo7po5/vvIjnvozlsbHlrrTjgIHlhpzlrrboj5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lr6jmsp/jgIHpu4TpvpnjgIHnibnoibLol4/ku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zlr6jigJTigJToh6rnhLbjgIHkurrmlofjgIHlqLHkuZDlroznvo7nu5P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nlr7z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lr7zmuLjmnI3liqHigJTmjIHor4HkuIrlspfjgIHluKbolqrkuIrlspfjgI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PGJyIC8+DQo8c3BhbiBzdHlsZT0iZm9udC1zaXplOjE0cHg7Ij7inb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op4TnqbrosIPml4XmuLjovabvvIzmioDmnK/ov4fnoazmgIHluqbnq6/mraP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qb7pqbblkZjigJTigJTlronlhajjgIHovbvmnb7jgIHoiJLpgILjgIHmuKnpp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vmlaPvvJrmiJDp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luILlhoXnu5/kuIDpm4bkuK3lnLDngrnkuIvovabvvIzlrqLkurr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phZLlupfvvIzotLnnlKjlr7zmuLjmlK/ku5g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znqbrosIPnoazljafngavovabnpaj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IOS5neWvqOayn+OAgem7hOm+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mXqOelqOOAgSDol4/nvozmrYzoiJ7mmZrkvJrjgIHkuZ3lr6jmsp/lho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op4LlhYnovabvvIzpl6jnpajljYrnpajkvJjmg6DpgIAxMDDlhYMv5Lq6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+B5Lu26YCAMjAw5YWDL+S6uiZuYnNwOzxiciAvPg0KNeOAgeeUqOi9pu+8mumZp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SjOS4rei9rOeUqOi9puWklu+8jOS5neWvqC3miJDpg70z5aSp6KGM56iL5Li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77yM5Lmd5a+o5rKf5rKf5Ya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+Q5L6b55qE546v5L+d6KeC5YWJ6L2mPGJyIC8+DQo244CB5a+85ri4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paH5oyB6K+B5a+85ri477yI6KGM56iL5YaF5a+85ri45Lya6LSf6LS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7uE57uH5a6J5o6S77yM5bu26YCU6K6y6Kej77yM6Zeu6aKY5aSE55CG77yJ77y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S4uui9pumYn+W3peS9nOS6uuWRmD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4Gr6L2m56WoPGJyIC8+DQo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v546p77yM5Y+q5a6J5o6SMeS4quWcn+eJueS6p+i2heW4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i1sOi/m+iXj+WutjE1MOWFgy/kurrjgIHol4/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mZrkvJoxNTDlhYMv5Lq6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6B2BFD151888D7BBAE824C086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