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78ECD331F95340151D8B386306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78ECD331F95340151D8B386306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Y+M5bKbMeaXpea4uCoqMuaZmuWbvemZheS6l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DIxDQoNCjxicj4NCg0KCTzljJfkuqznm7Tpo54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NeaZmjflpKnljYroh6rliqkqKuWPjOWymzHml6XmuLgqKjLmmZrlm73pmYXkupTmmJ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5rKZ5b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ND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ymeW3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pnlt7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WKnueQhuS5mOacuuaJi+e7reWJjeW+gOKAnOmjjuS4i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meW3tOOAgjxiciAvPg0K5oq16L6+5ZCO77yM5LmY6L2m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8c3Ryb25nPuWPguiAg+iIquePrSBNRjgwMDEgMDYyNS8xMjE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5be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uILljLrop4LlhYnvvI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nnJ/lr7ov5rKZ5be05Z+66YeR5aSn5Y6mL+aZrumZgOWvuu+8iS0t5rKZ5be0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S3kuJzlp5HpmL/mi4nmm7zlm73lrrblhazlm60tLemprOephui/quWymy0t6ams5Yq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aaZ5qC86YeM5ouJ5Li557uS5Lqa6Lev6YWS5bqX5pel6JC95LiL5Y2I6Iy2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uILljLrop4LlhYnjgJDmspnlt7Tln7rph5HlpKfljqbjgJEt5rKZ5be0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NzLmnaHovrnvvIznlLHkuIDmoLnlpKfmn7HlrZDlkow5Nuagu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SkeaVtOW6p+Wkp+WOpu+8jOaNruivtOaYr+S7juS4iuW+gOS4i+ebl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eahOWbm+W6p+exu+S8vOW7uuetkeS5i+S4gOOAg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3kuprluofluILnq4vmuIXnnJ/lr7rvvIzlhbjlnovnmoTkvIrmlq/lhbD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lnKjph4zljaHlo6vmub7nmoTkurrlt6XmuZbkuIrvvIzmhJ/op4nmnInlpoL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LmmK/pqazmnaXopb/kuprlpJXpmLPmma/op4LmnIDlo67kuL3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YvkuIDjgILjgJDmma7pmYDlr7rjgJEt5rKZ5be05b2T5Zyw5Y2O5L6o5o2Q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qZ77yM5pyJ5LiA5bCKNOWxgualvOmrmOeahOingumfs+Wkp+S9m++8jOWPsOa5v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4iOS5n+S4uuatpOW6meaNkOeMruS6huS4gOW6p+Wkp+ingualv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nkemYv+mDveaLieabvOWbveWutuWFrOWbreOAkeeahOOAkOmprOephui/qu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Lpeaciea0geeZvee7huaymeOAgeWwj+ajruael+S4lueVjOS4iuWwk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a1t+a0i+S4lueVjOOAgea1t+a0i+eUn+aAgeS/neaKpOWMuuiBmumbhuacg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S6q+WPl+i/t+S6uua0geWHgOeahOa1t+a7qe+8jOS5n+aYr+a0u+WKqOWMu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eOr+Wig+W5vee+juOAgea4hea+iOWmguawtOaZtueahOa1t+awtO+8jO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a9nOeahOeDreW4puWym+Wxv++8jOiCieecvOWNs+WPr+ingeiRl+eahOmAj+a+i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PiueRmu+8jOaCqOWPr+imgeaKiuaPoei/memavuacieeahOacuuS8muW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e6r+WHgOeahOa1t+a0i+WbveWutuWFrOWbre+8jOa4heaZsOWPr+ingeeahOmxv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iEmuS4i++8jOmAl+W+l+Wkp+WutuaJi+eXkuW/g+WWnOOAg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6kea3oemjjui9u+eahOaXtuWFie+8jOaAu+aYr+iuqeS6uuW/jeS4jeS9j+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iHqueEtueahOaAgOaKse+8jOWcqOaCqOWwveaDheaKleWFpea1t+a0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pv+S4iuacgOS6ruS4veeahOazs+iho++8jOacgOS9s+Wls+S4u+inku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ci+eci+WWlCHvvIjor7fliqHlv4Xnqb/okZfmlZHnlJ/ooaPvvInvvIzmiJH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a7mvZznlKjlhbfom5nplZwr5ZG85ZC4566h77yM5q2j5byP5LiL5rW35Li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66bG85YWx5ri4546p5Lqy5Lqy77yM5riF5r6I55qE5rW35Z+f77yM6K6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Imy55qE6bG85peg5omA6YGB5b2i77yM5rW35rSL55Sf5oCB6KeC6LWP5rS7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6L+Z5bqn5bCP5bKb5LiK77yM5oiR5Y+q6IO96K+077ya6L+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S+5oWi6ISa5q2l44CC5Y2I6aSQ5a6J5o6S5Zyo6ams56mG6L+q5Lqr55S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eq5Yqp6aSQ77yM5YCa6JGX55u45oCd5qCR5Lqr55So6YGT5Zyw6aOO5ZGz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aSn6aSQ44CC5YaN5Zad55O25rKB5YeJ55qE6aWu5paZ5YeJ6YCP5LiA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qr5Y+X77yM5YaN5LiN54S25oKo6L+Y5Y+v5Lul6Ieq6LS5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mmmeiVieiIueOAgeaLluabs+S8nuOAgeawtOS4iuaRqeaJmOi9puOAgemjnumx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S9k+mqjOWllOmpsOWcqOa1t+S4reWkrueahOWIuua/gOW/q+aEn+OAguS4i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IueWJjeW+gOOAkOmprOWKquW5suWym+OAkeWBnOeVmeaLjeeFp++8j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uadpeaymeW3tOaAjuiDveS4jeingui1j+S4gOasoeacgOe+ju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e7kuS6mui3r+S9nOS4uuWFqOeQg+S4ieWkp+acgOS9s+aXpeiQve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mmeagvOmHjOaLieS4uee7kuS6mui3r+mFkuW6l+aXoOeWk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ingui1j+eCue+8m+eci+edgOmCo+a8q+WkqeeahOeBq+eDp+S6ke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emYs++8jOaEn+WPl+mCo+iQveaXpeeahOS9meaZlu+8jOWGjeWTgeWwne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+WNiOiMtu+8jOaLjeeFp+iusOW9lei/mee+juWlvea1qua8q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acgOe+juS4jei/h+WklemYs+e6o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W3t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q66bG8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IrphZLlupflpKfloILpm4blkIjlh7rlj5HvvIzpqbH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3kuprluofluILovabnqIvnuqbkuIDkuKrlsI/ml7bljYrnmoTlj6TmiZPmr5vlvov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tbfln5/nmoTnoIHlpLTvvIzkuZjoiLnvvIjoiLnnqIvnuqY0NeWIhumSn++8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+juS6uumxvOWym+OAgue+juS6uumxvOWym+aYrzPkuKrlspvlvaLmiJDnmo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iZPmr5vlvovlsI/plYfnmoTopb/ljJfpg6jvvIzot53nprvkuprluofluILljL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FrOmHjOOAguatpOWym+iHs+S7iuS5n+S4jeS4uuS8l+S6uuaJgOefpe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S6uuefpeaZk+OAguepv+aItOS4iuS4uuaCqOWHhuWkh+eahOa1rua9nOeUqO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jOe6tei6q+i3s+WFpea1t+S4reaso+i1j+e8pOe6t+eahOePiueRm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DreW4pumxvC4g5oiR5Lus6aG/5pe25oiQ5Li6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5LiO5LiN5oCV55Sf55qE6bG8576k5oKg5ri45Zyo6L+Z5aSn6Ieq54S2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LitLiDlkI7kuqvnlKjpnLLlpKnoh6rliqnljYjppJDvvIzmgqjlj6/kuqvlj5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IHlh4DnmoTmtbfmu6nvvIzlnKjnvo7kurrpsbzlspvkuIrnmoTnu4bnmb3mspnmu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Ljms7PmiJbmta7mvZzvvIzkvZnmmoflubblj6/oh6rotLnlj4LliqDliJ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jvvIznlLHkuJPkuJrmlZnnu4PorrLop6PmvZzmsLToo4XlpIflj4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bbnqb/nnYDmvZzmsLToo4XlpIfvvIzmvZzlhaXmtbflupXkuJbnlYz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vvIzkuo7kuIvljYjkuZjoiLn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PGJyIC8+DQrms6jvvJrlpoLlpKnmsJTmgbbliqP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lsIblj5bmtojmiJbmlLnmnJ/vvIzlj5bmtojlkI7kvJrkuLrlrqLkurrmm7/mja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lhbbku5bpobnnm6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pnlt7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ymeW3tO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i9puWvvOa4uO+8iTxiciAvPg0K5o6o6I2Q6Ieq6LS577ya6ZW/6by754y0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ICZuYnNwOyDlkKvvvJrmnaXlm57phZLlupfmjqXpgIEo5ou86L2m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iIuea4uOOAgeiHquWKqeaZmumkkDxiciAvPg0K5LiL5Y2I57qmMTT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uqLmoJHmnpfvvIzkuZjovabmrKPotY/msr/pgJTpo47lhYn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aTkuoblj6/ku6XmhJ/lj5flvZPlnLDlsYXmsJHnmoTnuq/mnLT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vZPlnLDnmoTmsJHpo47msJHkv5fvvIzmjqXnnYDmkK3kuIrlv6voi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orr/miJHku6zplb/pvLvnjLTkuI7okKTngavomavnlJ/mgIHkuYvml4UsIOe7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eahOeUn+aAgeino+ivtOW5tui/vei4quWPquacieeUn+mVv+WcqOWphue9l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kuS4tOe7neenjeeahOmVv+m8u+eMtO+8iOW7uuiuruaQuuW4puWwj+Wei+acm+i/nO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Vv+m8u+eMtOaViOaenOabtOS9s++8ie+8jOS7lueahOm8u+WtkOWkp+Wkp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iuqOWWnO+8jOaXoumAmuawtOaAp++8jOWKqOS9nOS5n+mdnuW4uOeBte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TneWkqee7v+awtOOAgeW5veWvhua3semHjueahOeDreW4puWOn+Wni+S4m+ae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OaAp+eahOmVv+m8u+eMtOeJueW+geS4uuS4i+WegueahOW3qOm8u+OAgeeyl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wvu+8jOi6q+i+ueWbtOe7leS4gOaJueWAvuaFleeJoOeahOmbjOaAp+S8tO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WPkeeOsOWFtuWug+eogOacieeMv+eMtOeahOi4quW9seOAguW5tuS4l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ingui1j+WugemdmeeahOe6ouagkeael+OAguS5i+WQjui/lOWbnuegg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jjuWRs+mkkO+8jOWCjeaZmuayv+mBk+ingui1j+OAkOiQpOeBq+iZq+OAk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juerpeivneS4lueVjO+8jOiuqeaCqOaEn+WPl+Wkp+iHqueEtu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qeW3suS5hei/nOeahOerpeW5tOaXtuWF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Z5be06Ieq55Sx5rS75Yqo77yI5LiN5ZCr6aSQ6L2m5a+85ri4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l6nppJDlkI7vvIzkuqvlj5fkuIDkuKrlrozlha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kKfvvIHmgqjlj6/oh6rotLnkuqvlj5fphZLlupfnmoTlkITnsbv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kuqvlj5fkuIDkuKrmhbXmh5Llj4jmg6zmhI/nmoTnp4Hkurrnqbrpl7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sr7lv4PkuLrmgqjlh4blpIfnmoTmjqjojZDmtLvliqj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xiciAvPg0K6b6Z5bC+5rm+5ZCI5a625qyi5LmL5peFI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aOouenmCvmsLTkuIrlqLHkuZDvvIjpppnolYnoiLnjgIHni6zmnKjoiJ/vvIk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25L2cK+WQueeureetiTxiciAvPg0K5Zyo5a+85ri455qE5bim6aKG5LiL5pCt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5qE5Lqa6L6+56u5562P77yM55WF5ri46b6Z5bC+5rm+57qi5qCR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Ky5Yy677yM6L+Z6YeM6L+c56a75bCY5LiW55qE5Zan5Zqj77yM5Lu/5L2b5Zyo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L275p2+6Ieq5Zyo44CC6YCU5Lit5LiL572R5o2V5o2J57qi6J+z5bm2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Lik5qCW57G75bCP5Yqo54mp77yM5aaC5p6c6YGH6KeB6YCA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bCG5Li65oKo5LuL57uN57qi5qCR5p6X54us54m555qE5oub5r2u6J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44CCIOWNiOmkkOWuieaOkuS6q+eUqOmprOadpemjjuWRs+eJueiJsu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S4nOWNl+S6mueahOeJueiJsumkkOmjn++8jOmkkOWQju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WPr+S7pemAieaLqeS7peS4i+WFjei0uea0u+WKqO+8mu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WOu+eOqeWIuua/gOeahOmmmeiVieiIuSvni6zmnKjoiJ/vvIzkuIDovrn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jgILkuI3llpzmrKLmsLTkuIrmtLvliqjnmoT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liqDonKHmn5PliLbkvZzvvIzkurLmiYvlgZrkuIDkuKronK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kvZzkuLrnlZnlv7XjgILkvJHmga/kuIDkvJrvvIzkuqvnlKjnsr7lv4P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kuIvljYjojLbvvIznlJznvo7nmoTpqazmnaXns5Xngrnlj4rmi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gqjkuqvlj5fljZfmtIvnlJ/mtLvnmoTmgqDlk4nvvIHmgqjov5jlj6/ku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7nosIPpqazmnaXopb/kuprlkpbllrHpuKHvvIzorqnmgqjlsIb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Innha7ms5XluKblm57lm73lhoXvvIHlnKjpvpnlsL7mub7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spnmu6nkuIrmiI/msLTmiJbkvZPpqozlnKjmspnmu6nkuIrmu5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tK/kuobmgqjlj6/ku6XlnKjmoJHmnpfpl7TnhaflvKDoiJLpgILnmoTlkI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kuIDkuIvmuKHov4fmgqDpl7LlvpfljYjlkI7ml7blhYnvvIzmraTlnLD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vvIzkuZDkuI3mgJ3onIDvvIzmrKLkuZDkuIDkuIvlj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X44CR77yM5ZCO5YmN5b6A44CQ5rKZ5be05Zyf54m55Lqn5Lit5b+D44CR5oiW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qX44CR6YCJ6LSt5omL5L+h5bim57uZ5Lqy5pyL5aW95Y+L44CC5pyA5ZCO5Ya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n5YWL5Yqb5bqX44CR6YCJ6LSt5ZCE57G7576O5ZGz55qE5ben5YWL5Yqb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py65Zy65LmY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IgMTkwMC8wMDI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C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Y6m6Iiq55u06aOe6Iqt6I6OPGJyIC8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vvIzljYfnuqfkuKTmmZrkupTmmJ88YnIgLz4NCuiQpOeBq+iZq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eOAgeWPjOWym+WHuua1t+S4gOaXpea4uOOAgeW4guWMuuinguWFie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kqeiHqueUsea0u+WKqDxiciAvPg0K5YWo56iL5Zub6aG/54m56Imy6aSQ77yM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6aSQ44CB5Y2h6L6+5bGx54m56Imy6aOO5ZGz6aSQ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6bq76L6j6aOO5ZGz6aSQ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kuKrkurrlooPlpJbmtojotLnjgIHpqazmnaXopb/kuprnrb7or4E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MzAw5YWDL+S6u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lpYvli4fvvJv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tLnnlKjkuI3lkK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vkurrlipvkuI3lj6/mipfmi5Llm6DntK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T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nibnmroropoHmsYLvvJo8YnIgLz4NCuOAkDYw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44CR77ya562+572y5om/6K+65Ye9PGJyIC8+DQrjgJA2NS02OeWy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hemhu+S4ijExMOWFg1NPU+S/nemZqeOAgeetvue9suaJv+ivuuWHveOAg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44CQNzAtNzXlsoHogIHkurrjgJHvvJrlv4XpobvkuIoxMTDlhYNTT1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nvbLmib/or7rlh73jgIHlrrblsZ7pmarlkIzjgIHljLvpmaLor4H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c25bKB5Lul5LiK6ICB5Lq65Y+K5a2V5aaH44CR77ya5LiN5o6l5Y+X5oql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x5bKB5Lul5YaF5am05YS/44CR77ya5L+d6Zmp5YWs5Y+45LiN5LqI5om/5L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62+572y5om/6K+65Ye944CB5a625bGe6Zmq5ZCMPGJyIC8+DQrjgJDlpJ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kurrlv4XpobvmnInlho3lhaXlooPkuK3lm73mnInmlYjnrb7or4HvvIz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b/or7rlh70s5b+F6aG75Lya6K6y5Lit5paHPGJyIC8+DQrjgJDmuK/mvrPlj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v4XpobvmkLrluKbmiqTnhafljp/ku7blj4rlvoDov5TlhoXlnLDpgJrooYzor4E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6f5Lu244CB562+572y562+6K+B5om/6K+65Ye9PGJyIC8+DQr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uihjOeoi+ivtOaYjiZuYnNwOzxiciAvPg0K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5oiW5bqG5YW4562J77yM5pys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5ri46KeI5YWI5ZCO6aG65bqP77yM5Lu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YaF5a6544CC5L2G5a6i6KeC5Zug57Sg6ZmQ5Yi256Gu5a6e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6S+5bCG5qC55o2u5a6e6ZmF5oOF5Ya16L+b6KGM6LCD5pW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5CG6Kej6YWN5ZCI44CCPGJyIC8+DQr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mnpzlm6DlsZXkvJrjgIHmlL/lupzmtLvliqjjgIHlvZPlnLDlm57mlZnoi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vvIzmiJHlhazlj7jkvJrkvp3lvZPml7bmg4XlhrXosIPmlbT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kuI3kvJrlvbHlk43lvZPlnLDphZLlupfmoIflh4blj4rmlbT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YnIgLz4NCjLjgIHphZLlupfnmoTmiL/pl7TmnInlj4zmoIfpl7TkuZ/mnIn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Xlrr7lj6/miqXlkI3ml7blkJHmiJHnpL7nlLPor7fku4DkuYjmiL/ln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lkJHphZLlupfnlLPor7fvvIzlooPlpJbphZLlupfnmoTmiL/ln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YbkuI3kv53or4HnlLPor7fkuIDlrprog73lronmjpLvvIzor7fmgqj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i0ueivtOaYjjxiciAvPg0KM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DxiciAvPg0KMuOAgeWboumYn+acuuelqOS4gOaXpuWH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DxiciAvPg0K5L+d6Zmp6K+05piOPGJyIC8+DQox44CB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Lq66Lqr5oSP5aSW5L+d6Zmp77yM5q2k5L+d6Zmp5Li65oiR56S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aaC5Zyo5aKD5aSW5Y+R55Sf5oSP5aSW5bCx5Yy777yM6K+355WZ5aW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raI6LS56K6w5b2V77yM5Zue5Zu96IGU57O75oql5ZCN56S+57Si6KaB5L+d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L+d6Zmp5YWs5Y+46Ieq6KGM55CG6LWU44CC77yI5L+d6Zmp5YWs5Y+4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qODQ0ODAzNTTvvIk8YnIgLz4NCjLjgIH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eWygeS7peS4iueahOW/hemhu+aKleS/nVNPU+aVkeaPtOS/nemZqe+8jO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CPGJyIC8+DQrlm5vjg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osIPmlb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kuI7kuK3lm73ljJfkuqzmsqHmnInml7blt648YnIgLz4NCjP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lub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k8YnIgLz4NCjXjgIH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7mnID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8YnIgLz4NCjbjgIHpqazmnaXopb/kuprmtYHpgJrotKflu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HvvIzkurrmsJHluIHlj4rnvo7lhYPliLDlvZPlnLDpg73lj6/ku6XlhZHmj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a1t+Wym+a4uOeJueiJsua0u+WKqOivtOaYjjxiciAvPg0KMeOAgeaymeW3t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Wym+aXhea4uOebrueahOWcsO+8jOawtOS4iumhueebruaYr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JueiJsueahOa0u+WKqO+8jOWPl+WIsOW+iOWkmua4uOWuoueahOS6s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gueaNruaCqOeahOi6q+S9k+WBpeW6t+eKtuWGte+8jOiHqui6q+WWnOWlv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iHquaEv+mAieaLqemAguWQiOeahOmhueebru+8jOi/memHjOeahO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4uuWuouS6uuiHquihjOWQjOiIueWutuWNj+WVhu+8jOi0reS5s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jOivt+aCqOiwqOaFjumAieaLqe+8gT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awtOS4iumhueebruS5i+WJjeaFjumHjeiAg+iZke+8jOS4gOaXpu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5tuS7mOi0ueWQju+8jOS4gOiIrOiIueWutuWwhuaXoOazlemAgOi/mOaCq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XheihjOekvuWGjeasoeaPkOmGkuawtOS4iumhueebr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mZhuWcsOS4iueahOa0u+WKqO+8jOWFt+acieS4gOWumueahOWNsemZqeaA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WBpeW6t+eKtuWGte+8jOawtOaAp+mrmOS9ju+8jOWuouing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Gs+WumuaYr+WQpuWPguWKoOOAguWQrOS7juawtOS4iumhueebrue7hOe7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SjOinhOWumu+8jOWPguWKoOawtOS4iumhueebruaXtu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OAgjxiciAvPg0KNOOAgeWmguWboOW9k+WcsOWkqeawlO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aIkOihjO+8jOWwhuWPlua2iOihjOeoi+W5tuinhuWunumZheaDheWGt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i/mOi0ueeUqO+8iOS4quWIq+WOn+WboOWvvOiHtOaXoOazlemAgOi/mOi0u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iIueWutuS4uuWHhu+8ieOAguS4uuS6huaCqOeahOS4quS6u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W3peS9n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78ECD331F95340151D8B386306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