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5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252D9E21E1CF75B169D7AB93AD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252D9E21E1CF75B169D7AB93AD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252D9E21E1CF75B169D7AB93AD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