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7A1A625385466CAA7DFCDB133F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A1A625385466CAA7DFCDB133F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OTY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TmmZo1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rKLov47mgqjmnaXliLDnvo7kuL3nmoTpppbpg73ljJfkuqzvvIz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ie+8jOS7iuWkqeaYr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uWHuuW7uuiurumaj+i6q+W4puS7vemFkuW6l+WQjeeJh++8jOS7peS+v+e0p+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W5tuazqOaEj+WvvOa4uOWRiuefpeeahOasoeaXpTxiciAvPg0K5o6l5Zu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W6YO95py65Zy6MeWPt+iIquermealvOWcqDHlsYI35Y+36Zeo5o6l77ybMuWPt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cqDHlsYIxM+WPt+mXqOaOpe+8jDPlj7foiKrnq5nmpbzlnKgy5bGCQ+WHuu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54Gr6L2m5p2l56iL77ya5YyX5Lqs56uZ5Zyo5YyX5Lqs56uZ5Ye656uZ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Sm5bee6ZO26KGM5qW85LiL5o6l77yb5YyX5Lqs6KW/56uZ5Zyo5Y2X5bm/5Zy6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aWt5bqX6Zeo5Y+j5o6l77yb5YyX5Lqs5Y2X56uZ5Zyo5YyX5Ye65Y+j5oKm56e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m/5Zy65YWs5Lqk6L2m56uZ5Y+j5o6l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o6l44CCPGJyIC8+DQrmiJHku6zlsIbkuLrotLXlrr7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qXnq5nlkI7pgIHlvoDphZLlupflhaXkvY/vvIzlvZPlpKnotLXlrr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irXovr7ljJfkuqznmoTml7bpl7TvvIzlronmjpLkuIDkup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jInnhafooYzkuJrmg6/kvovvvIzphZLlupfkuIDoiKzpnIDopoHkuIvljYjkuK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og73lhaXkvY/vvIzliLDovr7ljJfkuqzovoPml6nnmoTotLXlrr7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ooYzlronmjpLkuIDkupvmtLvliqjvvIzkuIDml6bmnInmiL/pl7TmuIXnkIblrozm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onmjpLotLXlrr7lhaXkvY/vvIk8YnIgLz4NCuS7iuaXpeWHuuihj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vvOa4uOWwhuWcqOWuouS6uuaKtei+vuWMl+S6r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ngrnliY3vvIzkuI7lrqLkurrnlLXor53ogZTns7vvvIzmlazor7for7fnlZn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6XmiYvmnLrnn63kv6HmlrnlvI/pgJrnn6XvvIzor7flrqLkurrkv53mjIH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npZ3mgqjml4XpgJTmhInlv6vvvIE8YnIgLz4NCjLjgIHmiJHnpL7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jJfkuqzmj5DkvpvlhY3otLnmjqXpgIHnq5nmnI3liqHvvIzmjqXnq5nlj7j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liLDnq5nliY0x5bCP5pe25YaF77yM5LiO5a6i5Lq6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a6i5Lq65Y+K5pe25p+l55yL55+t5L+h5oiW5o6l5ZCs55S16K+d44CC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657qi5bqV6buE5a2X5a+85ri45peX44CCPGJyIC8+DQoz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77yM5YWN6LS55o6l6YCB5pe26ZyA5ou86L2m77yM5aaC5Ye6546w5YCZ6L2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I5Lul55CG6Kej5ZKM6YWN5ZCI44CC5YCZ6L2m5pe26Ze05LiA6Iis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oi6XotoXov4czMOWIhumSn+WuouS6uuWPr+iHquihjOaJk+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Jk+i9pui0ueeUqOeUseaIkeekvuaKpemUgOOAgjxiciAvPg0KNOOAge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aXtumXtOavlOi+g+aXqe+8jOWPr+iHquihjOWJjeW+gOS4iemHjOWxr+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S4muihl+OAgeWbvei0uENCROOAgeWNl+mUo+m8k+W3t+etieWVhuS4m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3r+e6v+WPr+aLqOaJkzEyNTgw5ZKo6K+i77yM5Lmf5Y+v5Lul5ZKo6K+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kqeWuiemXqOW5v+W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S4u+W4ree6quW/teWgguKGkuaVheWuq+KGkuWkqeWdm+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pLliY3pl6jlpKfooZfihpLphZLlupc8L3N0cm9uZz48YnIgLz4NCjA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pep6aSQPGJyIC8+DQowODowMO+8iOWPguiAg+aXtumXtO+8i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mbhuWQiO+8iOa4uOeOqeaXtumXtOe6pjMw5YiG6ZKf77yJ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avm+S4u+W4ree6quW/teWg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OTozMO+8iOWPguiAg+aXtumXtO+8ie+8muWkqeWd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Y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OiAgeagueWxseW6hOaIluaVheWuq+ebkuml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zDvvIjlj4LogIPml7bpl7TvvInvvJrmlYXlrqvvvIjmuLjnjqnml7bpl7T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3OjAw77yI5Y+C6ICD5pe26Ze077yJ77y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nlronpl6jlub/lnLrjgJHlpITkuo7ljJfkuqznmoTkuK3ovbT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K3lv4PmmK/kurrmsJHoi7Hpm4Tnuqrlv7XnopHvvIzopb/kvqf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vvIzkuJzkvqfmmK/lm73lrrbljZrnianppobvvIzmraPlr7nplb/lronoo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kZflkI3nmoTlpKnlronpl6jln47mpbzjgII8YnIgLz4NCuWcq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VmeW9se+8jOW3sue7j+aIkOS4uuS6huaXoOaVsOaXheihjOiAheKAnO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KAneaJk+WNoeWcsO+8jOmynOiJs+eahOiKseWdm+OAgeS4u+W4reWDj+OAg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alvO+8jOS7peWPiuiLseWnv+mjkueIveeahOekvOWFteWTqOmDveaYr+W5v+Wcu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mjjuaZr+S5i+S4gOOAgjxiciAvPg0K5rip6aao5o+Q56S6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S6uua1gemHj+Wkp++8jOivt+azqOaEj+eci+euoeiHqui6q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7peWFjeS4ouWkseOAgjxiciAvPg0K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S/562W5oCn5YWz6Zet6K+35aSW6KeC77yJ5L2N5LqO5aSp5a6J6Zeo5bm/5Z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5Y2X6Z2i44CCMTk3N+W5tDXmnIjokL3miJDvvIzljaDlnLA1N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Au+W7uuetkemdouenr+S4ujI4MDAw5bmz5pa557Gz44CC5Li75L2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a55b2i77yM5aSW5pyJNDTmoLnnpo/lu7rpu4ToibLoirHlspfnn7Plu7rnrZ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7Hpl7Too4XmnInlub/lt57nn7Pmub7oirHppbDpmbbmnb/vvIzpgJrkvZP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otLTpnaLjgILlsYvpobbmnInkuKTlsYLnjrvnkoPpo57mqpDvvIzmqpDpl7T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mta7pm5XjgILln7rluqfmnInkuKTlsYIqKu+8jOWPsOW4ruWFqOmDqOeUqOWbm+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aXgeeahOaeo+e6ouiJsuiKseWyl+efs+egjOaIkO+8jOWbm+WRqOeOr+S7p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eeZveeOieS4h+W5tOmdkuiKsemlsOagj+adhuOAgjxiciAvPg0K6ZqP5ZCO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44CB44CQ5Zu95a625Y2a54mp6aaG44CR44CB44CQ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44CCPGJyIC8+DQrjgJDljJfkuqzmlYXlrqvjgJHlhajlkI3ljJfkuqz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vvIzml6fnp7DkuLrntKvnpoHln47vvIzkvY3kuo7ljJfkuqzkuK3ovbT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kuK3lm73mmI7jgIHmuIXkuKTku6MyNOS9jeeah+W4ne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S4reWbveWPpOS7o+axieaXj+Wuq+W7t+W7uuetkeS5i+eyvuWNju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W7uuetkeadsOS9nO+8jOS5n+aYr+S4lueVjOS4iueOsOWtmOinhOaooe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acqOi0qOe7k+aehOWPpOW7uuetkeS5i+S4gOOAgjxiciAvPg0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PGJyIC8+DQrnmofluJ3kuL7ooYzlpKflhbjnmoTlnLrmiYDigJTigJT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YnIgLz4NCuWkquWSjOauv++8jOS/l+ensOKAnOmHkemKruauv+KA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4neS4vuihjOWkp+WFuOeahOWcuuaJgOOAguavj+mAouWkp+WFuOS5i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SjOauv+iHs+WkqeWuiemXqOWklu+8jOiuvuacieW6nuWkp+eahOS7quS7l++8j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JjeaqkOS4i+iuvuS4reWSjOmftuS5kO+8jOWkquWSjOmXqOWGheiuvuS4uemZ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i+WFrOeri+S6juS4uemZm+S5i+S4iu+8jOS4gOWTgeiHs+S5neWTge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kOmbhuS6juS4ueWigOWGhemZiOiuvuKAnOWTgeaegeWxseKAneeahOW+oemBk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qH5bid5LiK5pyd55qE5Zyw5pa54oCU4oCU5YW75b+D5q6/PGJyIC8+DQ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r/mmK/kuIDluqfigJzlt6XigJ3lrZflvaLnmoTlu7rnrZHvvIzliIbliY3lkI7kuK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uIXpm43mraPku6XlkI7vvIznmofluJ3lr53lrqvnp7voh7PlkI7mrr/vvIz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fluJ3lpITnkIbml6XluLjmlL/liqHvvIzmjqXop4Hoh6Plt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0q+emgeWfjumHjOWNjue+jueahOefs+ahpeKAlOKAlOmHkeawtOah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ZKM6Zeo5YmN5bm/5Zy65YWx5pyJ5LqU5bqn6YeR5rC05qGl77yM5Y2V5a2U5oux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g5Z6L56eA576O77yM5ZCM6ZuE5Lyf5aOu6KeC55qE5Y2I6Zeo5Z+O5qW8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aSq5ZKM5q6/55u45pig6KGs77yM5byV5Lq65YWl6IOc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lqZrnmoTmtJ7miL/igJTigJTlnaTlroHlrqs8YnIgLz4NCuWdpOWugeWuq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VheWuq+WGheW7t+WQjuS4ieWuq+S5i+S4gOOAguWcqOaYjuS7o++8jOWdpOWuge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QjueahOWvneWuq++8jOS9huWIsOS6hua4heS7o+mAkOa4kOaUueS9nOelreel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xiciAvPg0K5Li+6KGM4oCc5q6/6K+V4oCd55qE5Zy65omA4oCU4oCU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lkozmrr/mmK/kuK3lm73kvKDnu5/lrqvmrr/lu7rnrZHkuYvnsr7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mlYXlrqvkuK3nmoTkuIDluqfmrr/lroflvI/lu7rnrZHjgILmr4/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mofluJ3lnKjmraTlrrTor7flsJHmlbDmsJHml4/njovlhazlpKfoh6PjgILoh6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7mnJ/vvIzov5nph4zkvr/miJDkuLrkuL7ooYzigJzmrr/or5XigJ3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qeWdm+WFrOWbreOAkeWPguinguS4lueVjOaWh+WMlumBl+S6p+S5i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+8jOS4uue+juWlveeahOaYjuWkqeeliOemj+OAgjxiciAvPg0K5a6D5piv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H5bid5a2f5pil56WI6LC344CB5aSP5LiJ56WI6Zuo44CB5Yas6Iez56W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YyX5Lqs5aSp5Z2b5Zyw5aSE5Y6f5YyX5Lqs5aSW5Z+O55qE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q2j5Y2X5YGP5Lic77yM5q2j6Ziz6Zeo5aSW5Lic5L6n77yM5aeL5bu6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Q5Y2B5YWr5bm077yIMTQyMOW5tO+8ie+8jOaYr+S4reWbveWPpOS7o+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WOhuS7o+eah+W4neelreWkqeS5i+Wcs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bu25bqG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4oaS5YWr6L6+5bKt6ZW/5Z+O4oaS5riF5Y2O5oiW5YyX5aSn5aSW5pm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aS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3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lpKflpJbmma/vvIjmuLjnjqnml7bpl7TnuqYxMOWIhumSn++8iTxiciAvPg0KMTQ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popDlkozlm63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3OjM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lhavovr7lsq3plb/ln47vvIzkvY3kuo7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lhpvpg73lsbHlhbPmsp/lj6TpgZPljJflj6PjgILmmK/kuK3lm73lj6Tku6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lt6XnqIvkuIfph4zplb/ln47nmoTph43opoHnu4TmiJDpg6jliIbvvIzmmK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kuIDkuKrpmpjlj6PjgILlhavovr7lsq3plb/ln47kuLrlsYXlurjlhb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k6jvvIzlj6Tnp7DigJzlsYXlurjkuYvpmankuI3lnKjlhbPogIzlnKjlhavovr7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aYjumVv+WfjueahOWFq+i+vuWyreauteiiq+ensOS9nOKAnOeOi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keKAne+8jOS4uuaYjuS7o+WxheW6uOWFs+WFq+aZr+S5i+S4g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YjumVv+WfjuWQkea4uOS6uuW8gOaUvuacgOaXqeeahOWcsOaute+8jOWFq+i+vuW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Fq+i+vuWyremVv+WfjuS4uuS4u++8jOWFtOW7uuS6huWFq+i+vuWyremlr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n+azveawkeS4u+W4reS6sueslOmimOWQjeeahOS4reWbvemVv+Wfju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m9kOWFqOeahOeOsOS7o+WMluaXhea4uOacjeWKoeiuvuaW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4CR5piv5Lit5Zu9546w5a2Y6KeE5qih5aSn44CB5L+d5a2Y5a6M5pW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Lit5Zu95Zub5aSn5ZCN5Zut77yI5Y+m5LiJ5bqn5Li65om/5b6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IuP5bee5ouZ5pS/5Zut44CB6IuP5bee55WZ5Zut77yJ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77yM6Led5YyX5Lqs5Z+O5Yy65Y2B5LqU5YWs6YeM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M55m+5Lmd5Y2B5YWs6aG344CC5Yip55So5piG5piO5rmW44CB5LiH5a+/5bGx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ul5p2t5bee6KW/5rmW6aOO5pmv5Li66JOd5pys77yM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77yM5Lmf5piv5L+d5a2Y5b6X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77yM6KKr6KqJ5Li655qH5a625Zut5p6X5Y2a54mp6aaG44CC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KGkuaBreeOi+W6nOKGkuS7gOWIuea1t+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WkluinguKGkumFkuW6lzwvc3Ryb25nPjxiciAvPg0KMDc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kuqvnlKjml6nppJA8YnIgLz4NCjA4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oGt546L5bqc77yI5ri4546p5pe26Ze057qmOT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LuA5Yi55rW36aOO5pmv5Yy6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lkKvoh6rnlLHmtLvliqjml7bpl7T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CB5YyX5Lqs54Ok6bitPGJyIC8+DQoxMz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4n+W3ouOAgeawtOeri+aWueWkluingu+8iOa4uOeOqe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ihjOeoi+Wchua7oee7k+adn++8jOi/lOWbnua4qemmqOeahOWut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R5L2N5LqO5YyX5Lqs6KW/5Z+O5Yy65YmN5rW36KW/6KGX44CC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Gt546L5bqc5piv5oiR5Zu95L+d5a2Y5Li65a6M5pW055qE546L5bq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qc6YK45ZKM6Iqx5Zut5Lik6YOo5YiG77yM5bqc5Zyo5YmN77yM5Zut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2g5Zyw57qmMy4x5LiH5bmz5pa557Gz77yM5YiG5Li65Lit44CB5Lic44CB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5bu6562R77yM55Sx5Lil5qC855qE6L2057q/6LSv56m/552A55qE44CB5aSa6L+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JC957uE5oiQ44CC5bqc6YK45LiN5LuF5a695aSn77yM6ICM5LiU5bu6562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eE5Yi244CC5piO5pi+55qE5qCH5b+X5piv6Zeo6IS45ZKM5oi/5bGL5pWw6Ye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4DliLnmtbfpo47mma/ljLrjgJHmuLjop4jlhq/lsI/liJrlr7zmvJTmlr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gIHngq7jgIvlrp7mma/mi43mkYTlnLDjgILku4DliLnmtbcg5Zyw5Yy6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Kr6KqJ5Li64oCc5YyX5pa555qE5rC05Lmh4oCd77yM5Lmf5piv5Lqs5Z+O5Ya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LKM5L+d5a2Y5a6M5aW955qE5Zyw5pa544CC6L+Z6YeM6Ieq54S2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Oc6L+55Lqk55u46L6J5pig77yM5pWF5bGF44CB546L5bqc44CB5a+65bqZ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B6ZO26ZSt5qGl562J5pmv6KeC5a6b5aaC5LiA6aKX6aKX5piO54+g77yM5bC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54K557yA5b6X56eA576O54G/54OC44CC5oSf5Y+X6ICB5YyX5Lqs55qE5biC5Lq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6i6K6/5Lit5Zu95Lyg57uf5paH5YyW55qE5q6/5aCC77yM5oSf5Y+X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U5oGv44CCPGJyIC8+DQrnmb3lpKnnmoTku4DliLnmtbflsLHmmK/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lrZDku6zpgZvpuJ/kuIvosaHmo4vnmoTlpb3lnLDmlrnvvIzpmLPlhYnkuIv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ku4DliLnmtbfvvIznjq/muZbmlaPmlaPmraXvvIzmmZLmmZLlpKrpmLP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3mi43nhafvvIzlloLlloLpuK3lrZDvvIznnIvnnIvot6/ovrnnmoTogIHlpK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lsLHlt7Lnu4/pnZ7luLjmg6zmhI/kuobjgILmmZrmma/oibLkuZ/oto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a/liJ3kuIrnmoTppa3lupfngrnnvIDkuobmuZbpnaLvvIzlvq7po47lkLn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uOAkOWlpeael+WMueWFi+WFrOWbreOAke+8iOm4n+W3ouawtOeri+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iTxiciAvPg0K5YyX5Lqs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y677yM5Zyw5aSE5YyX5Lqs5Z+O5Lit6L2057q/5YyX56uv77yM5YyX6Iez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77yM5Y2X6Iez5YyX5Zyf5Z+O6Lev77yM5Lic6Iez5a6J56uL6Lev5ZKM5YyX6L6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W/6Iez5p6X57+g6Lev5ZKM5YyX6L6w6KW/6Lev77yM5oC75Y2g5Zyw6Z2i56e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PmlrnljYPnsbPvvIzpm4bkuK3kvZPnjrDkuobigJznp5HmioDjgIHnu7/oib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gJ3kuInlpKfnkIblv7XvvIzmmK/ono3lkIjkuoblip7lhazjgIHllYbku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kvZPogrLjgIHkvJrorq7jgIHlsYXkvY/lpJrnp43lip/og73nmoT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ln5/jgILlpaXmnpfljLnlhYvlhazlm63kvY3kuo7ljJfkuqzluILljJflm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nmoTljJfkvqfvvIzkuIDnm7Tlu7bkvLjliLDljJfkupTnjq/nmoTlpJbkvq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yMDA45bm05aWl6L+Q5Lya55qE5Li76KaB5Li+5Yqe5Zyw77yM6L+Z6YeM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6L+Q5Lya5q+U6LWb5Zy66aaG77yM5ZKM5LiA5bqn6KeE5qih5bqe5aSn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77yM5piv5YyX5Lqs5biC5peF5ri455qE5Zyw5qCH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lj7DljY/llYblu7bpgIDkuovlrpzlubblsIbmiL/otLnku5jliY3lj7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Xkurrnsr7lk4HlsI/lm6LvvIzlhaXkvY/nvZHor4TkuIn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lm5vpkrsrNDAw5YWDL+S6uuOAgeS6lOmSuys5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546p5peg5pqX5bqX44CB6Zeo56Wo5YWo5ZCr5peg6Ieq6LS544CB5Y+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po5/kvZPpqow8L3N0cm9uZz4mbmJzcDsg5YmN6Zeo5LqU5Y+35oiW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44CB5YWr6L6+5bKt6Ieq5Yqp6aSQ44CB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0cm9uZz4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zwvc3Ryb25nPiZuYnNwOyD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kuIDlm73luoYmbmJzcDsgPC9zdHJvbmc+NOaciDI4LS015pyIM+aXpeS4iuiw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E55pyIMjgtLTEw5pyINOaXpeS4iuiwgzQwMC/kurrlu7rorq7plJnls7Dlh7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IDnp5LnnIvooYznqIvvvIjooYznqIvpobrluo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Qu57qq5b+15aCCK+aVheWuq+mAouWRqOS4gOmXremmhuS4jeW8gOaUv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mb250LXNpemU6MTRweDsiPkQx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YmN6Zeo5aSn6KGX772e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Zmi5rex5bqm5ri4772e5aSp5Z2b77yI56WI5bm05q6/K+WcnOS4mO+8i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kQy77ya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2e5YWr6L6+5bKt6ZW/5Z+O772e6aKQ5ZKM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W6KeC772e6YWS5bqX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PvvJrmga3njovlupzvvZ7ku4DliLnmtbfvvZ7lpaXmnpfljLnlhYv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IHmsLTnq4vmlrnjgIHlhrDkuJ3luKblpJbmma/vvZ7phZLlup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L+Wbm+mSuy/kupTpkrvphZLlupflj4zkurrmoIflh4bpl7Qo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IwMC8yNTAvNDAwL+S6uik8YnIgLz4NCjL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Ao5LiN5Y2g5bqK5LiN5ZCr5pepKe+8jDPmraP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5bKB5Lul5LiK6ICB5bm05Lq66YCAMTAw44CB5q6L55a+6K+B6YCAMTUw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6m66LCD5peF5ri46L2m77yM5YWN6LS55o+Q5L6b5biC5YaF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M5bm255Sx5YWs5Y+45LiT6IGM5Lq65ZGY57uf5LiA5a6J5o6S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YyX5Lqs5LiT6IGM5a+85ri46K6y6Kej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PGJyIC8+DQo344CB5YS/56ul77yaNuWyg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quWQq+WMl+S6rOaXhea4uOi9puOAgeWNiuS7t+ato+mkkCjml6nppJDoh6rnk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M5YW25a6D6LS555So5LiN5ZCr44CCNy0xMuWygemXqOelqC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xM+WygeS7peS4iuWQjOaIkOS6uj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iemSu++8muWuj+azieWbvemZheWVhuWKoemFkuW6l+OAgemZ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bremFkuW6l+OAgeWNjuWkj+S4reiIquOAgeWNjuiLkemlreW6l+OAgeS6lOajtead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uvuWuieaAneOAgeaYn+eoi+S4sOeuoei3r+OAgeaYjOa1q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pv+aXtuWwmjxiciAvPg0K5Zub6ZK777ya6b6Z5aiB5pe25bCa44CB6YeR5pe2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YWt6YeM5qGl5bqX44CB6LSv6YCa5bu66L6J44CB6Z2e57mB5Y2O5rKZ44C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bi/57+U44CB5a6d5p6X6L2p44CB5Yag5Lqs5ZiJ5YWDPGJyIC8+DQrkupTpkrv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jgIHlkJvpopDmtqbljY7jgIHlpKfmiJDot6/kuZ3lj7fjgIHplb/lronppa3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otLjppa3lupfjgIHkuK3kuZDlha3mmJ/jgIHkuL3mma/mub7jgIHopb/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kv6Hoi5E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nq5nmnI3liqE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l5ZCNKTwvc3Ryb25nPjxiciAvPg0KMeOAgeiIquePreaIlumrmOmTg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kvuWuieaOkuS4k+i9pjI05bCP5pe25o6l5py65o6l56uZ77yM54Ot5b+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M5rK/6YCU5qyj6LWP6aaW6YO955qE5biC5a655biC6LKM77yM5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5Lqs5pe26Ze05LiN5ZCM77yM5Y+v6IO95Lya5LqS55u4562J5b6FMzDliIbpkp8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osIXop6M8YnIgLz4NCjLjgIHor7fnn6XmmZPvvJr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6IGU57O777yM5LiL6aOe5py65ZCO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aaC6YGH54m55q6K5oOF5Ya16K+36IGU57O757Sn5oCl6IGU57O7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2V5Liq6K6i5Y2V5Y+q5a6J5o6S5LiA5qyh5o6l6YCB5pyN5Yqh77yM5peg5rO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a6J5o6S5aSa56eN5pa55byP5o6l6YCB44CC5o6l56uZ5Zyw54K577ya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YW05py65Zy644CB5YyX5Lqs5Y2X56uZ44CB5YyX5Lqs6KW/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ZKM5YyX5Lqs56uZ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Xhea4uOS6uui6q+aEj+WkluS8pOWus+S/nemZqeOAgeiHqui0uemhueeb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WQhOmhueengea2iOi0uTxiciAvPg0KMuaOqOiNkOiHqui0ueWll+mkkDI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J/lt6Llj4zlpaXop4LlhYnovaYr5LuA5Yi55rW35Lqs5oqA5ryU5Ye677yJ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S6rOaKgOa8lOWHujE4MC/kurrjgIHpuJ/lt6LnlLXnk7bovaYv6Z2e6YG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uOAgeS4ieWkqeaZr+eCueWFqOeoi+iAs+m6pjgwL+S6uiA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lYXlrqvnrYnmma/ngrnpmZDmtYH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p3mja7mma/ngrnpooTnuqbml7bpl7TlkozkuqTpgJrnirblhrXosIPmlb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pobnnm67kuI3kvJrlop7lh4/vvIzotLXlrqLlm6Doh6rouqvljp/lm6D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lvIPku7vkvZXpobnnm67vvIzotLnnlKjkuI3pgIDjgII8YnIgLz4NCu+8iDE3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6uZ5pe26Ze05piv5qC55o2u5LiN5ZCM6YWS5bqX57uf5LiA5a6J5o6S77yM5pep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DEy54K55LmL6Ze06YCB56uZ77yM5pyJ5Y+v6IO95a6i5Lq65piv5pma5LiKMjA6MD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ogIXngavovabvvIzkuK3ljYgxMDowMOWJjeWwsemAgeWuouS6uuWIs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S6hu+8jOivt+iwheino++8gVpZ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7A1A625385466CAA7DFCDB133F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