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E42B6C4BED9A7A4DBD2347E889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E42B6C4BED9A7A4DBD2347E889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+WkqeWNiuiHquWKqSoq5Zub5pif44Gu5Y+M5bKbMeaXpea4u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tbflspvmspnlt7Q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wMjINCg0KPGJyPg0KDQoJPOWMl+S6rOebtOmjnj7mspnlt7Q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NiuiHquWKqSoq5Zub5pif44Gu5Y+M5bKbMeaXpea4u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8L3A+DQoNCg0KDQo8cD7nur/ot6/nsbvlnovvvJrmspnlt7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rKZ5be0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g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meW3t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meW3t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meW3t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ymeW3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meW3tC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spnlt7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S4iu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WKnueQhuS5mOacuuaJi+e7reWJjeW+gOKAnOmjjuS4i+S5i+S5o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W3tOOAgjxiciAvPg0K5oq16L6+5ZCO77yM5LmY6L2m5YmN5b6A6YWS5bqX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GJyIC8+DQo8c3Ryb25nPuWPguiAg+iIquePreaXtumXtCBNRjgwMDEgMDYyNSAx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i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ymeW3t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5rKZ5b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4LS3kuJzlp5HpmL/mi4nmm7zlm73lrrblhazlm60tLemprOephui/quWymy0t6am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KbLS3luILljLrop4LlhYnvvIjmsLTkuIrmuIXnnJ/lr7ov5rKZ5be05Z+66YeR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umZgOWvuu+8iS0t56ys5LiA5rKZ5rup5pel6JC9DQo8L3A+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jgJDmspnlt7Tln7rph5HlpKfljqbjgJEt5rKZ5be05Zyw5qCH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zLmnaHovrnvvIznlLHkuIDmoLnlpKfmn7HlrZDlkow5NuaguemSouadoeaUr+aSke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Opu+8jOaNruivtOaYr+S7juS4iuW+gOS4i+eblueahO+8jOaYr+S4lueVjO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6p+exu+S8vOW7uuetkeS5i+S4gOOAguOAkOawtOS4iua4heecn+WvuuOAkS3kuprl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q4vmuIXnnJ/lr7rvvIzlhbjlnovnmoTkvIrmlq/lhbDmlZnlu7rnrZHjgILlu7rlnK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6vmub7nmoTkurrlt6XmuZbkuIrvvIzmhJ/op4nmnInlpoLmta7lnKjmsLTpnaLkuY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pqazmnaXopb/kuprlpJXpmLPmma/op4LmnIDlo67kuL3nmoTmuIXnnJ/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mma7pmYDlr7rjgJEt5rKZ5be05b2T5Zyw5Y2O5L6o5o2Q54yu55qE5biC5bq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NOWxgualvOmrmOeahOingumfs+Wkp+S9m++8jOWPsOa5vuaYn+S6keWkp+W4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W6meaNkOeMruS6huS4gOW6p+Wkp+ingualvOOAguWQjuWJjeW+gOOAkOS4nOWnkemY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ieabvOWbveWutuWFrOWbreOAkeeahOOAkOmprOephui/quWym+OAkeOAgui/memH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eZvee7huaymeOAgeWwj+ajruael+S4lueVjOS4iuWwkeacieeahOaXoOaxoeafk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OAgea1t+a0i+eUn+aAgeS/neaKpOWMuuiBmumbhuacgOWkmueDreW4pumxv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t+S6uua0geWHgOeahOa1t+a7qe+8jOS5n+aYr+a0u+WKqOWMuuWfn+acgOWkp+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ee+juOAgea4hea+iOWmguawtOaZtueahOa1t+awtO+8jOaYr+acgOS9s+a1rua9n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ym+Wxv++8jOiCieecvOWNs+WPr+ingeiRl+eahOmAj+a+iOa1t+W6lee+juS4v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qOWPr+imgeaKiuaPoei/memavuacieeahOacuuS8muWWlO+8geawtOi0qO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WbveWutuWFrOWbre+8jOa4heaZsOWPr+ingeeahOmxvOe+pOWwse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i++8jOmAl+W+l+Wkp+WutuaJi+eXkuW/g+WWnOOAguiJs+mYs+mrmOeFp+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eahOaXtuWFie+8jOaAu+aYr+iuqeS6uuW/jeS4jeS9j+aDs+imgeaKleWFp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AgOaKse+8jOWcqOaCqOWwveaDheaKleWFpea1t+a0i+S5i+mZhe+8jOWIq+W/mO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cgOS6ruS4veeahOazs+iho++8jOacgOS9s+Wls+S4u+inkuaNouaCqOWBmueci+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vIjor7fliqHlv4Xnqb/okZfmlZHnlJ/ooaPvvInvvIzmiJHku6zlh4blpIflpb3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om5nplZwr5ZG85ZC4566h77yM5q2j5byP5LiL5rW35LiO54Ot5bim6bG85Lq66bG8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Lqy5Lqy77yM5riF5r6I55qE5rW35Z+f77yM6K6p54+K55Ga56SB5ZKM5b2p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eg5omA6YGB5b2i77yM5rW35rSL55Sf5oCB6KeC6LWP5rS75Yqo5LmL5ZCO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5bKb5LiK77yM5oiR5Y+q6IO96K+077ya6L+e5pe25YWJ6YO95Lya5b+N5LiN5L2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Sa5q2l44CC5Y2I6aSQ5a6J5o6S5Zyo6ams56mG6L+q5Lqr55So54On54Ok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a6JGX55u45oCd5qCR5Lqr55So6YGT5Zyw6aOO5ZGz55qE5ZCE5byP54On54Ok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Zad55O25rKB5YeJ55qE6aWu5paZ5YeJ6YCP5LiA6Lqr77yM55yf5piv5LiA5aS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aN5LiN54S25oKo6L+Y5Y+v5Lul6Ieq6LS55Y+C5Yqg5rC05LiK5rS75YqoK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eaLluabs+S8nuOAgeawtOS4iuaRqeaJmOi9puOAgemjnumxvC4u562JKeS9k+m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WcqOa1t+S4reWkrueahOWIuua/gOW/q+aEn+OAguS4i+WNiOaXtuWIhuS5m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prOWKquW5suWym+OAkeWBnOeVmeaLjeeFp++8jOS5i+WQjui/lOWbnueggeWk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WJjeW+gOOAkOaymeW3tOesrOS4gOaymea7qeOAkeingui1j+aymeW3tOmGiee+j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meW3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amG572X5rSy5paH5YyW6Z+z5LmQ5Ymn4oCU6ZW/6by754y0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55Sf5oCB5LmL5peFDQo8L3A+DQo8cD4NCgnml6nmmajnnaHliLDoh6rnhLb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pm4blkIjkuZjovabliY3lvoDjgJDlqYbnvZfmtLLmlofljJbmnZH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qvnlKjnlLHlvZPlnLDlnJ/ml4/oh6rlt7HppbLlhbvlkoznp43mpI3nhLblkI7kur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sIPnmoTpo47lkbPljYjppJDjgILlrqLkurrlj6/ku6Xop4LotY/ni6zkuIDml6Dkuoz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bmdnYXphbmFr55qE6Z+z5LmQ5Ymn44CC6L+Z5Ymn5ZCN5Li6ICJTaW5pbmdnYXphbmFr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WJpywg5piv5Zyo6K+0552A5LiA5Liq5Y+R55Sf5Zyo5LqM5Y2B5LiW57qq55qE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L44CC5LiA5Liq5Li657qq5b+15peg5a2Q5aWz55qE5Lq65Z2a56uL57qq5b+156K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6KGo5ryU57uT5p2f5Lul5ZCOLOWHuuWPkeWJjeW+gOe6ouagkeae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so+i1j+ayv+mAlOmjjuWFie+8jOWcqOi/memHjOWuouS6uumZpOS6huWPr+S7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WxheawkeeahOe6r+actO+8jOi/mOWPr+S7peS9k+mqjOWIsOW9k+WcsOeah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S/l++8jOaOpeedgOaQreS4iua4uOiIue+8jOW8gOWni+Wvu+iuv+aIkeS7rOOAkOmV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tOS4juiQpOeBq+iZq+eUn+aAgeS5i+aXheOAkSznu4/kuJPkuJrlr7zmuLjnmoT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Tlubbov73ouKrlj6rmnInnlJ/plb/lnKjlqYbnvZfmtLLlspvmv5LkuLTnu53np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LvnjLTvvIjlu7rorq7mkLrluKblsI/lnovmnJvov5zplZzop4LotY/plb/pvLvnjL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7TkvbPvvInvvIzku5bnmoTpvLvlrZDlpKflpKfplb/plb/vvIzplb/nm7jorqj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gJrmsLTmgKfvvIzliqjkvZzkuZ/pnZ7luLjngbXmtLvvvIzlnKjov5nok53lpKnnu7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lr4bmt7Hph47nmoTng63luKbljp/lp4vkuJvmnpfkuKTlsrjvvIzpm4TmgKfnmo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jLTnibnlvoHkuLrkuIvlnoLnmoTlt6jpvLvjgIHnspfohbDjgIHnmb3lsL7vvIz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uIDmibnlgL7mhZXniaDnmoTpm4zmgKfkvLTkvqPvvIzlgbblsJTov5jog7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qIDmnInnjL/njLTnmoTouKrlvbHjgILlubbkuJTmsr/pgJTov5jog73op4LotY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uqLmoJHmnpfjgILkuYvlkI7ov5Tlm57noIHlpLTvvIzmg7PnlKjpo47lkbP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sr/nnYDlj6TmsrPpgZPop4LotY/jgJDokKTngavomavjgJHvvIzlrpvlpoL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6Xor53kuJbnlYzvvIzorqnmgqjmhJ/lj5flpKfoh6rnhLbnmoTlpaXlppnvvIz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YXov5znmoTnq6XlubTml7blhYn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pnlt7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ymeW3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S4jeWQq+mkkOi9puWvvOa4uO+8iQ0K5o6o6I2Q6Ieq6LS577ya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Kb5LiA5pel5ri4ICDlkKvvvJrmnaXlm57phZLlupfmjqXpgIEo5ou86L2mKe+8j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OOAgeS4reaWh+WvvOa4uOOAgea1t+mynOWNiOmkkC4NCuazqO+8muWmguWkq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+8jOe+juS6uumxvOWym+WwhuWPlua2iO+8jOW5tumAgOi/mOi0ueeUqOaIluaUueac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4ijfvvJozMOeUsemFkuW6l+WHuuWPke+8jOmpsei9puWJjeW+gOS9jeS6jui3neS6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ui9pueoi+e6puS4gOS4quWwj+aXtuWNiueahOWPpOaJk+avm+W+i+mVh+ilv+WMl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ggeWktO+8jOS5mOiIue+8iOiIueeoi+e6pjQ15YiG6ZKf77yJ5Ye65Y+R5Yiw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Kb44CC576O5Lq66bG85bKb5pivM+S4quWym+W9ouaIkOeahO+8jOS9jeS6juWTpeaJ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+Wwj+mVh+eahOilv+WMl+mDqO+8jOi3neemu+S6muW6h+W4guWMuue6puaci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bKb6Iez5LuK5Lmf5LiN5Li65LyX5Lq65omA55+l5Y+q5pyJ5LiA5bCP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44CC56m/5oi05LiK5Li65oKo5YeG5aSH55qE5rWu5r2c55So5YW35Y+K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6Lqr6Lez5YWl5rW35Lit5qyj6LWP57yk57q355qE54+K55Ga576k44CB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Ot5bim6bG8LiDmiJHku6zpob/ml7bmiJDkuLrnvo7kuL3lv6vkuZDnmoTkurr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mgJXnlJ/nmoTpsbznvqTmgqDmuLjlnKjov5nlpKfoh6rnhLbnmoTmsLTml4/nrrHk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6q+eUqOmcsuWkqeiHquWKqeWNiOmkkO+8jOaCqOWPr+S6q+WPl+i/t+S6uua0ge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+8jOWcqOe+juS6uumxvOWym+S4iueahOe7hueZveaymea7qea8q+atpe+8j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a1rua9nO+8jOS9meaah+W5tuWPr+iHqui0ueWPguWKoOWIneS9k+mqjOa9nOawt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S4k+S4muaVmee7g+iusuino+a9nOawtOijheWkh+WPiuWuieWFqOaOquaW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v+edgOa9nOawtOijheWkh++8jOa9nOWFpea1t+W6leS4lueVjC4g5rS75Yq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L5Y2I5LmY5b+r6ImH6L+U5Zue56CB5aS077yM5oKo5pu05Y+v5qyj6LWP5Yiw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oCB546v5aKD77yM5Li65oKo5LuK5aSp5LmL5peF56iL5YiS5Li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q2i56ym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be0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spnlt7Toh6rnlLHmtLvliqjvvIjkuI3lkKvppJ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k8YnIgLz4NCuWFqOWkqeiHqueUsea0u+WKqOOAguaXqemkkOWQju+8jO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WFqOiHquaIkeeahOepuumXtOWQp++8geaCqOWPr+iHqui0ueS6q+WPl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xu+acjeWKoeiuvuaWve+8jOW5tuS6q+WPl+S4gOS4quaFteaHkuWPiOaDrOaEj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puumXtO+8jOaIluWPguWKoOaIkeS7rOeyvuW/g+S4uuaCqOWHhuWkh+eahOaOqOiN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5o6o6I2Q6Ieq6LS577yaPGJyIC8+DQrpvpnlsL7mub7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g77ya57qi5qCR5p6X55Sf5oCB5o6i56eYK+awtOS4iuWoseS5kO+8iOmmmeiVie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acqOiIn++8iSvonKHmn5PliLbkvZwr5ZC5566t562JPGJyIC8+DQr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mkK3kuIrnsr7lv4Porr7orqHnmoTkuprovr7nq7nnrY/vvIznlYXmuLjpvpn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uqLmoJHmnpfnlJ/mgIHkv53ogrLljLrvvIzov5nph4zov5znprvlsJjkuJbnmoTllqfl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nKjkvIrnlLjlm63oiKzovbvmnb7oh6rlnKjjgILpgJTkuK3kuIvnvZHmjZXm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n7Plubblj6/lj5HnjrDorrjlpJrlj6/niLHnmoTkuKTmoJbnsbvlsI/liqjnia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Yfop4HpgIDmva7vvIzkuJPkuJrlr7zmuLjlsIbkuLrmgqjku4vnu43nuqLmoJHmnpf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i5vmva7on7nlj4rlvLnmtoLpsbzjgIIg5Y2I6aSQ5a6J5o6S5Lqr55So6ams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Wt77yM6K6p5oKo5L2T6aqM5Lic5Y2X5Lqa55qE54m56Imy6aSQ6aOf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ac5qyi5rC05LiK5rS75Yqo55qE5pyL5Y+L5Y+v5Lul6YCJ5oup5Lul5LiL5YWN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6m/5LiK5pWR55Sf6KGj5Y67546p5Yi65r+A55qE6aaZ6JWJ6Ii5K+eLrOacq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so+i1j+Wkp+iHqueEtueahOS8mOe+jumjjuaZr+OAguS4jeWWnOasou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ci+WPi+aCqOWPr+S7pemAieaLqeWPguWKoOicoeafk+WItuS9nO+8jOS6su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coeafk+eahOe7h+WTgeS9nOS4uueVmeW/teOAguS8keaBr+S4gOS8mu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WuieaOkueahOmprOadpemjjuWRs+S4i+WNiOiMtu+8jOeUnOe+jueahOmprO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WPiuaLieiMtu+8jOabtOiuqeaCqOS6q+WPl+WNl+a0i+eUn+a0u+eahOaCoOWTi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WtpuS5oOiHquW3seeDueiwg+mprOadpeilv+S6muWSluWWsem4o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mprOadpeilv+S6mueahOeJueacieeFruazleW4puWbnuWbveWGhe+8geWcqOm+meWw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PpuS4gOi+ue+8jOaCqOWPr+S7peWcqOaymea7qeS4iuaIj+awtOaIluS9k+mq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a7keaymeeahOaEn+WPl++8jOe0r+S6huaCqOWPr+S7peWcqOagkeael+mXtO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mAgueahOWQiuW6iu+8jOWwj+aGqeS4gOS4i+a4oei/h+aCoOmXsuW+l+WNiOWQj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pOWcsOe7neWvueiuqeaCqOWbnuWRs+aXoOept++8jOS5kOS4jeaAneicgO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i+WNi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ymeW3tC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bPog7blupfigJ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pfmiJblnJ/kuqflupfigJTlt6flhYvlipvigJTpgIHmnLrljJfkuqw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PguinguOAkOS5s+iDtuW6l+OAke+8jOWQjuWJjeW+gOOAkO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eJueS6p+S4reW/g+OAkeaIluOAkOePjeePoOW6l+OAkemAiei0reaJi+S/oeW4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OAguacgOWQjuWGjeWJjeW+gOOAkOW3p+WFi+WKm+W6l+OAkemAiei0r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Rs+eahOW3p+WFi+WKm+W4puWbnuWutuOAguWQjuWJjeW+gOacuuWcuuS5mO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5Y+C6ICD6Iiq54+tIE1GODAwMiAxOTAwIDAwMjAr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eM5pmo5oq16L6+5YyX5Lqs77yM57uT5p2f5oSJ5b+r55qE5peF6KGM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qboiKrnm7Tpo57mspnlt7Q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lhajnqIvlm5v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mL5peF44CB5Y+M5bKb5Ye65rW35LiA5pel5ri444CB5biC5Yy66KeC5YWJ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Lik5aSp6Ieq55Sx5rS75Yqo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qOeoi+Wbm+mhv+eJueiJsumkkO+8jOmprOephui/qu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hueDp+eDpOmkkOOAgeWNoei+vuWxseeJueiJsumjjuWRs+mkkOOAgea1t+myn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6u+i+o+mjjuWRs+mkkD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yX5LqsL+aymeW3t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iIse+8jOWQq+acuuWcuuW7uuiuvueoju+8mzxiciAvPg0KMuOAge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uouS6uuiHqueUsea0u+WKqOaXtuaXoOmihumYn+mZquWQjO+8iTxiciAvPg0KM+OA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vmmJ/phZLlupc8YnIgLz4NCjTjgIHlooPlpJbmjqXpgIHmnLrmnI3liqHvvIjmi7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liJfooajlhoXop4LlhYnooYznqIs8YnIgLz4NCjb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JDpo588YnIgLz4NCjfjgIEyNeS4h+Wig+WkluaXhea4uOS6uui6q+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OAgeaKpOeFp+i0ueeUqO+8m+S4quS6uuWig+Wklua2iOi0u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vuivgSjmnLrlnLrnjrDku5gzMDDlhYMv5Lq6KTwvc3Bhbj48YnIgLz4NCjxzcGFu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Yvli4fvvJvphZLlupfooYzmnY7mkKzov5DnrYnotLnnlKjkuI3lkK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z44CB5pyN5Yqh6aG555uu5pyq5o+Q5Yiw55qE5YW25LuW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5qE5LiA5YiH5o2f5aS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NOOAge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nibnmroropoHmsYLvvJo8YnIgLz4NCuOAkDYwLT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R77ya562+572y5om/6K+65Ye9PGJyIC8+DQrjgJA2NS02OeWygeiAgeS6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hemhu+S4ijExMOWFg1NPU+S/nemZqeOAgeetvue9suaJv+ivuuWHveOAgeWutuWxn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44CQNzAtNzXlsoHogIHkurrjgJHvvJrlv4XpobvkuIoxMTDlhYNTT1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nvbLmib/or7rlh73jgIHlrrblsZ7pmarlkIzjgIHljLvpmaLor4HmmI4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25bKB5Lul5LiK6ICB5Lq65Y+K5a2V5aaH44CR77ya5LiN5o6l5Y+X5oql5ZCN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5bKB5Lul5YaF5am05YS/44CR77ya5L+d6Zmp5YWs5Y+45LiN5LqI5om/5L+d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62+572y5om/6K+65Ye944CB5a625bGe6Zmq5ZCMPGJyIC8+DQrjgJDlpJbnsY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rrlv4XpobvmnInlho3lhaXlooPkuK3lm73mnInmlYjnrb7or4HvvIznrb7nvbL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b/or7rlh70s5b+F6aG75Lya6K6y5Lit5paHPGJyIC8+DQrjgJDmuK/mvrPlj7DjgJ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kLrluKbmiqTnhafljp/ku7blj4rlvoDov5TlhoXlnLDpgJrooYzor4Ev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44CB562+572y562+6K+B5om/6K+65Ye9PGJyIC8+DQrmnI3liqHmoIflh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bmJzcDs8YnIgLz4NCuihjOeoi+ivtOaYjiZuYnNwOzxiciAvPg0K5aaC6YGH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5oiW5bqG5YW4562J77yM5pys56S+5pyJ5p2D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6KGM56iL5ri46KeI5YWI5ZCO6aG65bqP77yM5Lul5bC95Y+v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44CC5L2G5a6i6KeC5Zug57Sg6ZmQ5Yi256Gu5a6e5peg5rOV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bCG5qC55o2u5a6e6ZmF5oOF5Ya16L+b6KGM6LCD5pW077yM5pWs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5CG6Kej6YWN5ZCI44CCPGJyIC8+DQrphZLlupfor7TmmI4mbmJzcDs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lm6DlsZXkvJrjgIHmlL/lupzmtLvliqjjgIHlvZPlnLDlm57mlZnoioL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Ibmu6HvvIzmiJHlhazlj7jkvJrkvp3lvZPml7bmg4XlhrXosIPmlbTlvZPlnLD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3kvJrlvbHlk43lvZPlnLDphZLlupfmoIflh4blj4rmlbT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jLjgIHphZLlupfnmoTmiL/pl7TmnInlj4zmoIfpl7TkuZ/mnInlpKfluo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rr7lj6/miqXlkI3ml7blkJHmiJHnpL7nlLPor7fku4DkuYjmiL/lno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ph4/lkJHphZLlupfnlLPor7fvvIzlooPlpJbphZLlupfnmoTmiL/lnovpg73mmK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YbkuI3kv53or4HnlLPor7fkuIDlrprog73lronmjpLvvIzor7fmgqjosIX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Oi0ueivtOaYjjxiciAvPg0KMeOAge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DxiciAvPg0KMuOAgeWboumYn+acuuelqOS4gOaXpuWHuuelqOS4jeW+l+aUueet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DxiciAvPg0K5L+d6Zmp6K+05piOPGJyIC8+DQox44CB5oiR56S+5omA5Li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Lq66Lqr5oSP5aSW5L+d6Zmp77yM5q2k5L+d6Zmp5Li65oiR56S+6LWg6Y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5Zyo5aKD5aSW5Y+R55Sf5oSP5aSW5bCx5Yy777yM6K+355WZ5aW95bq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aI6LS56K6w5b2V77yM5Zue5Zu96IGU57O75oql5ZCN56S+57Si6KaB5L+d5Y2V5Y+3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+d6Zmp5YWs5Y+46Ieq6KGM55CG6LWU44CC77yI5L+d6Zmp5YWs5Y+455S16K+d77y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ODQ0ODAzNTTvvIk8YnIgLz4NCjLjgIHlm6LpmJ/miqXlkI3kurrlkZjlsoHmlbDotoX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eahOW/hemhu+aKleS/nVNPU+aVkeaPtOS/nemZqe+8jOa4uOWuouiHqua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W25LuW6K+05piOJm5ic3A7PGJyIC8+DQombmJzcDsgJm5ic3A76LSo6YeP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77yM5oiR56S+5aSE55CG5ri45a6i5oSP6KeB77yM5Lul5ri45a6i5Lqk5Zue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5Y+N6aaI6KGo5Li65L6d5o2u77yM6K+35oKo56eJ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44CCPGJyIC8+DQrlm5vjgIH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YnIgLz4NCjHjgIHooYznqIvkuK3miYDliJfoiKrnj63lj7f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IbmoLnmja7lrp7pmYXmg4XlhrXlgZrlh7rlkIjnkIbosIPmlbQ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kuI7kuK3lm73ljJfkuqzmsqHmnInml7blt648YnIgLz4NCjP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lubb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oTkurrouqvlronlhag8YnIgLz4NCjTjgIHmraT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kv53nlZn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k8YnIgLz4NCjXjgIH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7mnID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U8YnIgLz4NCjbjgIHpqazmnaXopb/kuprmtYHpgJrotKfluIHkuL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kurrmsJHluIHlj4rnvo7lhYPliLDlvZPlnLDpg73lj6/ku6XlhZHmjaI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1t+Wym+a4uOeJueiJsua0u+WKqOivtOaYjjxiciAvPg0KMeOAgeaymeW3tOWym+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Wym+aXhea4uOebrueahOWcsO+8jOawtOS4iumhueebruaYr+W9k+Wcs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JueiJsueahOa0u+WKqO+8jOWPl+WIsOW+iOWkmua4uOWuoueahOS6suedkO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aCqOeahOi6q+S9k+WBpeW6t+eKtuWGte+8jOiHqui6q+WWnOWlve+8jOawtOaA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+8jOiHquaEv+mAieaLqemAguWQiOeahOmhueebru+8jOi/memHjOeahOawtOS4i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+S4uuWuouS6uuiHquihjOWQjOiIueWutuWNj+WVhu+8jOi0reS5sOacjeWKoe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jOivt+aCqOiwqOaFjumAieaLqe+8gTxiciAvPg0KMuOAge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wtOS4iumhueebruS5i+WJjeaFjumHjeiAg+iZke+8jOS4gOaXpuehruiup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7mOi0ueWQju+8jOS4gOiIrOiIueWutuWwhuaXoOazlemAgOi/mOaCqO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XheihjOekvuWGjeasoeaPkOmGkuawtOS4iumhueebruS4jeWQj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ZhuWcsOS4iueahOa0u+WKqO+8jOWFt+acieS4gOWumueahOWNsemZqeaAp+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iHqui6q+WBpeW6t+eKtuWGte+8jOawtOaAp+mrmOS9ju+8jOWuouinguOAge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Gs+WumuaYr+WQpuWPguWKoOOAguWQrOS7juawtOS4iumhueebrue7hOe7h+iA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WSjOinhOWumu+8jOWPguWKoOawtOS4iumhueebruaXtuW/hemhu+epv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jxiciAvPg0KNOOAgeWmguWboOW9k+WcsOWkqeawlOWOn+WboO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zleaIkOihjO+8jOWwhuWPlua2iOihjOeoi+W5tuinhuWunumZheaDheWGteaUue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i/mOi0ueeUqO+8iOS4quWIq+WOn+WboOWvvOiHtOaXoOazlemAgOi/mOi0ueeUq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IueWutuS4uuWHhu+8ieOAguS4uuS6huaCqOeahOS4quS6uuWuieWFqOiAg+iZ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FjeWQiOW3peS9nO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E42B6C4BED9A7A4DBD2347E889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