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3:17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094CD5EABB0AF89C8F24509F6929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094CD5EABB0AF89C8F24509F6929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15pmaN+WkqeWNiuiHquWKqSoq5Zub5pif44Gu5Y+M5bKbMeaXpea4uCoq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tbflspvmspnlt7Q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wMjINCg0KPGJyPg0KDQoJPOWMl+S6rOebtOmjnj7mspnlt7Q1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WNiuiHquWKqSoq5Zub5pif44Gu5Y+M5bKbMeaXpea4uCoq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y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M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8L3A+DQoNCg0KDQo8cD7nur/ot6/nsbvlnovvvJrmspnlt7Q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Q5OTk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rKZ5be0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g5Zub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ymeW3t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ub5p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ymeW3t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ymeW3t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ymeW3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ub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ymeW3tC0t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mspnlt7Q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S4iuWMl+S6rO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bhuWQiO+8jOWKnueQhuS5mOacuuaJi+e7reWJjeW+gOKAnOmjjuS4i+S5i+S5oe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meW3tOOAgjxiciAvPg0K5oq16L6+5ZCO77yM5LmY6L2m5YmN5b6A6YWS5bqX5Yqe55C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PGJyIC8+DQo8c3Ryb25nPuWPguiAg+iIquePreaXtumXtCBNRjgwMDEgMDYyNSAx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iDlm5v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ymeW3t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5rKZ5be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4LS3kuJzlp5HpmL/mi4nmm7zlm73lrrblhazlm60tLemprOephui/quWymy0t6ams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bKbLS3luILljLrop4LlhYnvvIjmsLTkuIrmuIXnnJ/lr7ov5rKZ5be05Z+66YeR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umZgOWvuu+8iS0t56ys5LiA5rKZ5rup5pel6JC9DQo8L3A+DQo8cD4NCgn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jgJDmspnlt7Tln7rph5HlpKfljqbjgJEt5rKZ5be05Zyw5qCH5byP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zLmnaHovrnvvIznlLHkuIDmoLnlpKfmn7HlrZDlkow5NuaguemSouadoeaUr+aSkeaV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WOpu+8jOaNruivtOaYr+S7juS4iuW+gOS4i+eblueahO+8jOaYr+S4lueVjOS7h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W6p+exu+S8vOW7uuetkeS5i+S4gOOAguOAkOawtOS4iua4heecn+WvuuOAkS3kuprl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q4vmuIXnnJ/lr7rvvIzlhbjlnovnmoTkvIrmlq/lhbDmlZnlu7rnrZHjgILlu7rlnK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o6vmub7nmoTkurrlt6XmuZbkuIrvvIzmhJ/op4nmnInlpoLmta7lnKjmsLTpnaLkuY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pqazmnaXopb/kuprlpJXpmLPmma/op4LmnIDlo67kuL3nmoTmuIXnnJ/lr7r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Dmma7pmYDlr7rjgJEt5rKZ5be05b2T5Zyw5Y2O5L6o5o2Q54yu55qE5biC5bq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KNOWxgualvOmrmOeahOingumfs+Wkp+S9m++8jOWPsOa5vuaYn+S6keWkp+W4i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pOW6meaNkOeMruS6huS4gOW6p+Wkp+ingualvOOAguWQjuWJjeW+gOOAkOS4nOWnkemY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ieabvOWbveWutuWFrOWbreOAkeeahOOAkOmprOephui/quWym+OAkeOAgui/memH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geeZvee7huaymeOAgeWwj+ajruael+S4lueVjOS4iuWwkeacieeahOaXoOaxoeafk+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eVjOOAgea1t+a0i+eUn+aAgeS/neaKpOWMuuiBmumbhuacgOWkmueDreW4pumxv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t+S6uua0geWHgOeahOa1t+a7qe+8jOS5n+aYr+a0u+WKqOWMuuWfn+acgOWkp+OA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vee+juOAgea4hea+iOWmguawtOaZtueahOa1t+awtO+8jOaYr+acgOS9s+a1rua9n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Wym+Wxv++8jOiCieecvOWNs+WPr+ingeiRl+eahOmAj+a+iOa1t+W6lee+juS4ve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qOWPr+imgeaKiuaPoei/memavuacieeahOacuuS8muWWlO+8geawtOi0qOe6r+W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WbveWutuWFrOWbre+8jOa4heaZsOWPr+ingeeahOmxvOe+pOWwseWc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S4i++8jOmAl+W+l+Wkp+WutuaJi+eXkuW/g+WWnOOAguiJs+mYs+mrmOeFp+S6kea3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eahOaXtuWFie+8jOaAu+aYr+iuqeS6uuW/jeS4jeS9j+aDs+imgeaKleWFpe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AgOaKse+8jOWcqOaCqOWwveaDheaKleWFpea1t+a0i+S5i+mZhe+8jOWIq+W/mOS6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acgOS6ruS4veeahOazs+iho++8jOacgOS9s+Wls+S4u+inkuaNouaCqOWBmueci+ec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vvIjor7fliqHlv4Xnqb/okZfmlZHnlJ/ooaPvvInvvIzmiJHku6zlh4blpIflpb3mta7m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bfom5nplZwr5ZG85ZC4566h77yM5q2j5byP5LiL5rW35LiO54Ot5bim6bG85Lq66bG8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Lqy5Lqy77yM5riF5r6I55qE5rW35Z+f77yM6K6p54+K55Ga56SB5ZKM5b2p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peg5omA6YGB5b2i77yM5rW35rSL55Sf5oCB6KeC6LWP5rS75Yqo5LmL5ZCO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CP5bKb5LiK77yM5oiR5Y+q6IO96K+077ya6L+e5pe25YWJ6YO95Lya5b+N5LiN5L2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ISa5q2l44CC5Y2I6aSQ5a6J5o6S5Zyo6ams56mG6L+q5Lqr55So54On54Ok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a6JGX55u45oCd5qCR5Lqr55So6YGT5Zyw6aOO5ZGz55qE5ZCE5byP54On54Ok5aSn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5Zad55O25rKB5YeJ55qE6aWu5paZ5YeJ6YCP5LiA6Lqr77yM55yf5piv5LiA5aSn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YaN5LiN54S25oKo6L+Y5Y+v5Lul6Ieq6LS55Y+C5Yqg5rC05LiK5rS75YqoKOmm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ueOAgeaLluabs+S8nuOAgeawtOS4iuaRqeaJmOi9puOAgemjnumxvC4u562JKeS9k+mq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sOWcqOa1t+S4reWkrueahOWIuua/gOW/q+aEn+OAguS4i+WNiOaXtuWIhuS5mOiIu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mprOWKquW5suWym+OAkeWBnOeVmeaLjeeFp++8jOS5i+WQjui/lOWbnueggeWkt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WJjeW+gOOAkOaymeW3tOesrOS4gOaymea7qeOAkeingui1j+aymeW3tOmGiee+ju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m5v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ymeW3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5amG572X5rSy5paH5YyW6Z+z5LmQ5Ymn4oCU6ZW/6by754y0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Jmr55Sf5oCB5LmL5peFDQo8L3A+DQo8cD4NCgnml6nmmajnnaHliLDoh6rnhLbph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Iflrprml7bpl7Tpm4blkIjkuZjovabliY3lvoDjgJDlqYbnvZfmtLLmlofljJbmnZH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qvnlKjnlLHlvZPlnLDlnJ/ml4/oh6rlt7HppbLlhbvlkoznp43mpI3nhLblkI7kur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osIPnmoTpo47lkbPljYjppJDjgILlrqLkurrlj6/ku6Xop4LotY/ni6zkuIDml6Dkuozn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pbmdnYXphbmFr55qE6Z+z5LmQ5Ymn44CC6L+Z5Ymn5ZCN5Li6ICJTaW5pbmdnYXphbmFr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WJpywg5piv5Zyo6K+0552A5LiA5Liq5Y+R55Sf5Zyo5LqM5Y2B5LiW57qq55qE55y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qL44CC5LiA5Liq5Li657qq5b+15peg5a2Q5aWz55qE5Lq65Z2a56uL57qq5b+156KR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44CC6KGo5ryU57uT5p2f5Lul5ZCOLOWHuuWPkeWJjeW+gOe6ouagkeae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aso+i1j+ayv+mAlOmjjuWFie+8jOWcqOi/memHjOWuouS6uumZpOS6huWPr+S7p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csOWxheawkeeahOe6r+actO+8jOi/mOWPr+S7peS9k+mqjOWIsOW9k+WcsOeahOaw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keS/l++8jOaOpeedgOaQreS4iua4uOiIue+8jOW8gOWni+Wvu+iuv+aIkeS7rOOAkOmVv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tOS4juiQpOeBq+iZq+eUn+aAgeS5i+aXheOAkSznu4/kuJPkuJrlr7zmuLjnmoTnlJ/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r7Tlubbov73ouKrlj6rmnInnlJ/plb/lnKjlqYbnvZfmtLLlspvmv5LkuLTnu53np4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vLvnjLTvvIjlu7rorq7mkLrluKblsI/lnovmnJvov5zplZzop4LotY/plb/pvLvnjLT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7TkvbPvvInvvIzku5bnmoTpvLvlrZDlpKflpKfplb/plb/vvIzplb/nm7jorqjll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gJrmsLTmgKfvvIzliqjkvZzkuZ/pnZ7luLjngbXmtLvvvIzlnKjov5nok53lpKnnu7/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3lr4bmt7Hph47nmoTng63luKbljp/lp4vkuJvmnpfkuKTlsrjvvIzpm4TmgKfnmoT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njLTnibnlvoHkuLrkuIvlnoLnmoTlt6jpvLvjgIHnspfohbDjgIHnmb3lsL7vvIzouq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kuIDmibnlgL7mhZXniaDnmoTpm4zmgKfkvLTkvqPvvIzlgbblsJTov5jog73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nqIDmnInnjL/njLTnmoTouKrlvbHjgILlubbkuJTmsr/pgJTov5jog73op4LotY/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nuqLmoJHmnpfjgILkuYvlkI7ov5Tlm57noIHlpLTvvIzmg7PnlKjpo47lkbP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rmsr/nnYDlj6TmsrPpgZPop4LotY/jgJDokKTngavomavjgJHvvIzlrpvlpoLnva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q6Xor53kuJbnlYzvvIzorqnmgqjmhJ/lj5flpKfoh6rnhLbnmoTlpaXlppnvvIzlm57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kuYXov5znmoTnq6XlubTml7blhYn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spnlt7Q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ymeW3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iOS4jeWQq+mkkOi9puWvvOa4uO+8iQ0K5o6o6I2Q6Ieq6LS577ya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Kb5LiA5pel5ri4ICDlkKvvvJrmnaXlm57phZLlupfmjqXpgIEo5ou86L2mKe+8jO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rua9nOOAgeS4reaWh+WvvOa4uOOAgea1t+mynOWNiOmkkC4NCuazqO+8muWmguWkqe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++8jOe+juS6uumxvOWym+WwhuWPlua2iO+8jOW5tumAgOi/mOi0ueeUqOaIluaUueacn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S4ijfvvJozMOeUsemFkuW6l+WHuuWPke+8jOmpsei9puWJjeW+gOS9jeS6jui3neS6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gui9pueoi+e6puS4gOS4quWwj+aXtuWNiueahOWPpOaJk+avm+W+i+mVh+ilv+WMl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ggeWktO+8jOS5mOiIue+8iOiIueeoi+e6pjQ15YiG6ZKf77yJ5Ye65Y+R5Yiw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Kb44CC576O5Lq66bG85bKb5pivM+S4quWym+W9ouaIkOeahO+8jOS9jeS6juWTpeaJ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i+Wwj+mVh+eahOilv+WMl+mDqO+8jOi3neemu+S6muW6h+W4guWMuue6puaciT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bKb6Iez5LuK5Lmf5LiN5Li65LyX5Lq65omA55+l5Y+q5pyJ5LiA5bCP6YOo5Yi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mT44CC56m/5oi05LiK5Li65oKo5YeG5aSH55qE5rWu5r2c55So5YW35Y+K5pWR55Sf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16Lqr6Lez5YWl5rW35Lit5qyj6LWP57yk57q355qE54+K55Ga576k44CB5LqU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54Ot5bim6bG8LiDmiJHku6zpob/ml7bmiJDkuLrnvo7kuL3lv6vkuZDnmoTkurrp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mgJXnlJ/nmoTpsbznvqTmgqDmuLjlnKjov5nlpKfoh6rnhLbnmoTmsLTml4/nrrHku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S6q+eUqOmcsuWkqeiHquWKqeWNiOmkkO+8jOaCqOWPr+S6q+WPl+i/t+S6uua0geW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e+8jOWcqOe+juS6uumxvOWym+S4iueahOe7hueZveaymea7qea8q+atpe+8jO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lua1rua9nO+8jOS9meaah+W5tuWPr+iHqui0ueWPguWKoOWIneS9k+mqjOa9nOawt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seS4k+S4muaVmee7g+iusuino+a9nOawtOijheWkh+WPiuWuieWFqOaOquaWv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v+edgOa9nOawtOijheWkh++8jOa9nOWFpea1t+W6leS4lueVjC4g5rS75Yqo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L5Y2I5LmY5b+r6ImH6L+U5Zue56CB5aS077yM5oKo5pu05Y+v5qyj6LWP5Yiw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5Sf5oCB546v5aKD77yM5Li65oKo5LuK5aSp5LmL5peF56iL5YiS5LiL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q2i56ym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+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KZ5be0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spnlt7Toh6rnlLHmtLvliqjvvIjkuI3lkKvppJD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k8YnIgLz4NCuWFqOWkqeiHqueUsea0u+WKqOOAguaXqemkkOWQju+8jOS6q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jOWFqOiHquaIkeeahOepuumXtOWQp++8geaCqOWPr+iHqui0ueS6q+WPl+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exu+acjeWKoeiuvuaWve+8jOW5tuS6q+WPl+S4gOS4quaFteaHkuWPiOaDrOaEj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puumXtO+8jOaIluWPguWKoOaIkeS7rOeyvuW/g+S4uuaCqOWHhuWkh+eahOaOqOiN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xiciAvPg0K5o6o6I2Q6Ieq6LS577yaPGJyIC8+DQrpvpnlsL7mub7lkIjlrr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Ug77ya57qi5qCR5p6X55Sf5oCB5o6i56eYK+awtOS4iuWoseS5kO+8iOmmmeiVie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acqOiIn++8iSvonKHmn5PliLbkvZwr5ZC5566t562JPGJyIC8+DQrlnKj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kuIvmkK3kuIrnsr7lv4Porr7orqHnmoTkuprovr7nq7nnrY/vvIznlYXmuLjpvpnls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uqLmoJHmnpfnlJ/mgIHkv53ogrLljLrvvIzov5nph4zov5znprvlsJjkuJbnmoTllqflm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lnKjkvIrnlLjlm63oiKzovbvmnb7oh6rlnKjjgILpgJTkuK3kuIvnvZHmjZXm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n7Plubblj6/lj5HnjrDorrjlpJrlj6/niLHnmoTkuKTmoJbnsbvlsI/liqjnia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gYfop4HpgIDmva7vvIzkuJPkuJrlr7zmuLjlsIbkuLrmgqjku4vnu43nuqLmoJHmnpf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mi5vmva7on7nlj4rlvLnmtoLpsbzjgIIg5Y2I6aSQ5a6J5o6S5Lqr55So6ams5p2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4m56Imy6aWt77yM6K6p5oKo5L2T6aqM5Lic5Y2X5Lqa55qE54m56Imy6aSQ6aOf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ac5qyi5rC05LiK5rS75Yqo55qE5pyL5Y+L5Y+v5Lul6YCJ5oup5Lul5LiL5YWN6LS5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a56m/5LiK5pWR55Sf6KGj5Y67546p5Yi65r+A55qE6aaZ6JWJ6Ii5K+eLrOacqO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ueaso+i1j+Wkp+iHqueEtueahOS8mOe+jumjjuaZr+OAguS4jeWWnOasouawtO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aci+WPi+aCqOWPr+S7pemAieaLqeWPguWKoOicoeafk+WItuS9nO+8jOS6suaJ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icoeafk+eahOe7h+WTgeS9nOS4uueVmeW/teOAguS8keaBr+S4gOS8mu+8j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vuW/g+WuieaOkueahOmprOadpemjjuWRs+S4i+WNiOiMtu+8jOeUnOe+jueahOmprOad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ueWPiuaLieiMtu+8jOabtOiuqeaCqOS6q+WPl+WNl+a0i+eUn+a0u+eahOaCoOWTie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WPr+S7peWtpuS5oOiHquW3seeDueiwg+mprOadpeilv+S6muWSluWWsem4oe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mprOadpeilv+S6mueahOeJueacieeFruazleW4puWbnuWbveWGhe+8geWcqOm+meWw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PpuS4gOi+ue+8jOaCqOWPr+S7peWcqOaymea7qeS4iuaIj+awtOaIluS9k+mqj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S4iua7keaymeeahOaEn+WPl++8jOe0r+S6huaCqOWPr+S7peWcqOagkeael+mXtOeF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kumAgueahOWQiuW6iu+8jOWwj+aGqeS4gOS4i+a4oei/h+aCoOmXsuW+l+WNiOWQj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tpOWcsOe7neWvueiuqeaCqOWbnuWRs+aXoOept++8jOS5kOS4jeaAneicgO+8j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i+WNiO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m5v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ymeW3tC0t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bPog7blupfigJT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upfmiJblnJ/kuqflupfigJTlt6flhYvlipvigJTpgIHmnLrljJfkuqw8YnIgLz4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WPguinguOAkOS5s+iDtuW6l+OAke+8jOWQjuWJjeW+gOOAkOay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n+eJueS6p+S4reW/g+OAkeaIluOAkOePjeePoOW6l+OAkemAiei0reaJi+S/oeW4p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lveWPi+OAguacgOWQjuWGjeWJjeW+gOOAkOW3p+WFi+WKm+W6l+OAkemAiei0re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WRs+eahOW3p+WFi+WKm+W4puWbnuWutuOAguWQjuWJjeW+gOacuuWcuuS5mOacu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OAgjxiciAvPg0K5Y+C6ICD6Iiq54+tIE1GODAwMiAxOTAwIDAwMjArM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o57mnLr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eM5pmo5oq16L6+5YyX5Lqs77yM57uT5p2f5oSJ5b+r55qE5peF6KGMI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6A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jqboiKrnm7Tpo57mspnlt7Q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lhajnqIvlm5vmmJ/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6JCk54Gr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LmL5peF44CB5Y+M5bKb5Ye65rW35LiA5pel5ri444CB5biC5Yy66KeC5YWJ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Lik5aSp6Ieq55Sx5rS75Yqo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qOeoi+Wbm+mhv+eJueiJsumkkO+8jOmprOephui/quWy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hueDp+eDpOmkkOOAgeWNoei+vuWxseeJueiJsumjjuWRs+mkkOOAgea1t+mynO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6u+i+o+mjjuWRs+mkkDwvc3Bhbj4g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YyX5LqsL+aymeW3tOW+gOi/lOWbvemZh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j+a1juiIse+8jOWQq+acuuWcuuW7uuiuvueoju+8mzxiciAvPg0KMuOAgemihumYn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WuouS6uuiHqueUsea0u+WKqOaXtuaXoOmihumYn+mZquWQjO+8iTxiciAvPg0KM+OAg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m5vmmJ/phZLlupc8YnIgLz4NCjTjgIHlooPlpJbmjqXpgIHmnLrmnI3liqHvvIjmi7z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XjgIHliJfooajlhoXop4LlhYnooYznqIs8YnIgLz4NCjbjgIH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pJDpo588YnIgLz4NCjfjgIEyNeS4h+Wig+WkluaXhea4uOS6uui6q+aEj+WklumZ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eOAgeaKpOeFp+i0ueeUqO+8m+S4quS6uuWig+Wklua2iOi0ueOAge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vuivgSjmnLrlnLrnjrDku5gzMDDlhYMv5Lq6KTwvc3Bhbj48YnIgLz4NCjxzcGFuP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nlLXor53jgIHkvKDnnJ/jgIHmtJfnhqjjgIHmlLbotLnnlLXop4bjgIHppa7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Yvli4fvvJvphZLlupfooYzmnY7mkKzov5DnrYnotLnnlKjkuI3lkK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z44CB5pyN5Yqh6aG555uu5pyq5o+Q5Yiw55qE5YW25LuW5LiA5YiH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6YCg5oiQ55qE5LiA5YiH5o2f5aSx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NOOAgeaXhea4uOi0ueeUqOS4jeWMheaLrOaXhea4uOiAheWboOi/nee6p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/h+mUmeOAgeiHqueUsea0u+WKqOacn+mXtOWGheihjOS4uuaIluiHqui6q+eWvueX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S6uui6q+WSjOi0ouS6p+aNn+WksT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nnibnmroropoHmsYLvvJo8YnIgLz4NCuOAkDYwLTY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44CR77ya562+572y5om/6K+65Ye9PGJyIC8+DQrjgJA2NS02OeWygeiAgeS6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hemhu+S4ijExMOWFg1NPU+S/nemZqeOAgeetvue9suaJv+ivuuWHveOAgeWutuWxnu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ciAvPg0K44CQNzAtNzXlsoHogIHkurrjgJHvvJrlv4XpobvkuIoxMTDlhYNTT1P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nvbLmib/or7rlh73jgIHlrrblsZ7pmarlkIzjgIHljLvpmaLor4HmmI4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25bKB5Lul5LiK6ICB5Lq65Y+K5a2V5aaH44CR77ya5LiN5o6l5Y+X5oql5ZCN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x5bKB5Lul5YaF5am05YS/44CR77ya5L+d6Zmp5YWs5Y+45LiN5LqI5om/5L+d44C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62+572y5om/6K+65Ye944CB5a625bGe6Zmq5ZCMPGJyIC8+DQrjgJDlpJbnsY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Kzkurrlv4XpobvmnInlho3lhaXlooPkuK3lm73mnInmlYjnrb7or4HvvIznrb7nvbL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b/or7rlh70s5b+F6aG75Lya6K6y5Lit5paHPGJyIC8+DQrjgJDmuK/mvrPlj7DjgJ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XpobvmkLrluKbmiqTnhafljp/ku7blj4rlvoDov5TlhoXlnLDpgJrooYzor4Ev5Zue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6f5Lu244CB562+572y562+6K+B5om/6K+65Ye9PGJyIC8+DQrmnI3liqHmoIflh4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mbmJzcDs8YnIgLz4NCuihjOeoi+ivtOaYjiZuYnNwOzxiciAvPg0K5aaC6YGH6YOo5Yi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qC5YGH5pel5LyR5oGv5oiW5bqG5YW4562J77yM5pys56S+5pyJ5p2D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CD5pW06KGM56iL5ri46KeI5YWI5ZCO6aG65bqP77yM5Lul5bC95Y+v6IO9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aF5a6544CC5L2G5a6i6KeC5Zug57Sg6ZmQ5Yi256Gu5a6e5peg5rOV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6S+5bCG5qC55o2u5a6e6ZmF5oOF5Ya16L+b6KGM6LCD5pW077yM5pWs6K+3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5CG6Kej6YWN5ZCI44CCPGJyIC8+DQrphZLlupfor7TmmI4mbmJzcDs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npzlm6DlsZXkvJrjgIHmlL/lupzmtLvliqjjgIHlvZPlnLDlm57mlZnoioLnrY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iIbmu6HvvIzmiJHlhazlj7jkvJrkvp3lvZPml7bmg4XlhrXosIPmlbTlvZPlnLD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uI3kvJrlvbHlk43lvZPlnLDphZLlupfmoIflh4blj4rmlbTkvZP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YnIgLz4NCjLjgIHphZLlupfnmoTmiL/pl7TmnInlj4zmoIfpl7TkuZ/mnInlpKfluor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lrr7lj6/miqXlkI3ml7blkJHmiJHnpL7nlLPor7fku4DkuYjmiL/lnov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L3ph4/lkJHphZLlupfnlLPor7fvvIzlooPlpJbphZLlupfnmoTmiL/lnovpg73mmK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YbkuI3kv53or4HnlLPor7fkuIDlrprog73lronmjpLvvIzor7fmgqjosIXop6P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AgOi0ueivtOaYjjxiciAvPg0KMeOAgea4uOWuouWboOS4quS6uuWOn+WboOS4tO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a4uOiniO+8jOmFkuW6l+S9j+Wuv+OAgemkkOOAgei9puetiei0ueeUq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DxiciAvPg0KMuOAgeWboumYn+acuuelqOS4gOaXpuWHuuelqOS4jeW+l+aUueet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AgOelqDxiciAvPg0K5L+d6Zmp6K+05piOPGJyIC8+DQox44CB5oiR56S+5omA5LiK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5ri45Lq66Lqr5oSP5aSW5L+d6Zmp77yM5q2k5L+d6Zmp5Li65oiR56S+6LWg6Y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aaC5Zyo5aKD5aSW5Y+R55Sf5oSP5aSW5bCx5Yy777yM6K+355WZ5aW95bq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aI6LS56K6w5b2V77yM5Zue5Zu96IGU57O75oql5ZCN56S+57Si6KaB5L+d5Y2V5Y+3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L+d6Zmp5YWs5Y+46Ieq6KGM55CG6LWU44CC77yI5L+d6Zmp5YWs5Y+455S16K+d77ya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ODQ0ODAzNTTvvIk8YnIgLz4NCjLjgIHlm6LpmJ/miqXlkI3kurrlkZjlsoHmlbDotoXov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geS7peS4iueahOW/hemhu+aKleS/nVNPU+aVkeaPtOS/nemZqe+8jOa4uOWuouiHquaK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W25LuW6K+05piOJm5ic3A7PGJyIC8+DQombmJzcDsgJm5ic3A76LSo6YeP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KGo77yM5oiR56S+5aSE55CG5ri45a6i5oSP6KeB77yM5Lul5ri45a6i5Lqk5Zue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LSo6YeP5Y+N6aaI6KGo5Li65L6d5o2u77yM6K+35oKo56eJ552A5YWs5bmz44CB5YW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5LqL5rGC5piv55qE5Y6f5YiZ5aGr5YaZ44CCPGJyIC8+DQrlm5vjgIH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YnIgLz4NCjHjgIHooYznqIvkuK3miYDliJfoiKrnj63lj7flj4r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sIbmoLnmja7lrp7pmYXmg4XlhrXlgZrlh7rlkIjnkIbosIPmlbQ8YnIgLz4NC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kuI7kuK3lm73ljJfkuqzmsqHmnInml7blt648YnIgLz4NCjPjgIH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mnJ/pl7TpgbXlrojlvZPlnLDnmoTms5Xlvovms5Xop4TvvIzlubbms6jmh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moTkurrouqvlronlhag8YnIgLz4NCjTjgIHmraTlj4LogIPooYznqIvlkoz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iJHlhazlj7jlsIbmoLnmja7lj4Llm6LkurrmlbDjgIHoiKrnj63kv53nlZn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k8YnIgLz4NCjXjgIHkvp3nhafml4XmuLjkuJrnjrDooYzkvZzkuJrop4T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mnInmnYPkvp3mja7mnIDnu4jlh7rlm6LkurrmlbDmg4XlhrXvvIzosIPmlb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IbmiL/mg4XlhrU8YnIgLz4NCjbjgIHpqazmnaXopb/kuprmtYHpgJrotKfluIHkuLr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kurrmsJHluIHlj4rnvo7lhYPliLDlvZPlnLDpg73lj6/ku6XlhZHmjaI8YnIgLz4N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1t+Wym+a4uOeJueiJsua0u+WKqOivtOaYjjxiciAvPg0KMeOAgeaymeW3tOWym+aY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1t+Wym+aXhea4uOebrueahOWcsO+8jOawtOS4iumhueebruaYr+W9k+Wcs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umueJueiJsueahOa0u+WKqO+8jOWPl+WIsOW+iOWkmua4uOWuoueahOS6suedkO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ueaNruaCqOeahOi6q+S9k+WBpeW6t+eKtuWGte+8jOiHqui6q+WWnOWlve+8jOawtOaA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u+8jOiHquaEv+mAieaLqemAguWQiOeahOmhueebru+8jOi/memHjOeahOawtOS4i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h+S4uuWuouS6uuiHquihjOWQjOiIueWutuWNj+WVhu+8jOi0reS5sOacjeWKoe+8j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WFs++8jOivt+aCqOiwqOaFjumAieaLqe+8gTxiciAvPg0KMuOAge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ieaLqeawtOS4iumhueebruS5i+WJjeaFjumHjeiAg+iZke+8jOS4gOaXpuehruiup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uS7mOi0ueWQju+8jOS4gOiIrOiIueWutuWwhuaXoOazlemAgOi/mOaCqOeah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aXheihjOekvuWGjeasoeaPkOmGkuawtOS4iumhueebruS4jeWQjO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mZhuWcsOS4iueahOa0u+WKqO+8jOWFt+acieS4gOWumueahOWNsemZqeaAp+OAg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ueaNruiHqui6q+WBpeW6t+eKtuWGte+8jOawtOaAp+mrmOS9ju+8jOWuouinguOAge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Gs+WumuaYr+WQpuWPguWKoOOAguWQrOS7juawtOS4iumhueebrue7hOe7h+iAh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PkOekuuWSjOinhOWumu+8jOWPguWKoOawtOS4iumhueebruaXtuW/hemhu+epv+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ho+OAgjxiciAvPg0KNOOAgeWmguWboOW9k+WcsOWkqeawlOWOn+WboOWvvOiH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azleaIkOihjO+8jOWwhuWPlua2iOihjOeoi+W5tuinhuWunumZheaDheWGteaUueac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Oi/mOi0ueeUqO+8iOS4quWIq+WOn+WboOWvvOiHtOaXoOazlemAgOi/mOi0ueeUqO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IueWutuS4uuWHhu+8ieOAguS4uuS6huaCqOeahOS4quS6uuWuieWFqOiAg+iZk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mFjeWQiOW3peS9nOOAgj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094CD5EABB0AF89C8F24509F6929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