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4:10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964AF31590E0D31DBADDA0033F55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64AF31590E0D31DBADDA0033F55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7TkuprkuIDlnLDmt7Hluqbnjq/muLgxMOWkqV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e05bCU5bmy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0MDIzDQoNCjxicj4NCg0KCTw+5aGe5bCU57u05Lqa5LiA5Zyw5rex5bqm546v5ri4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t7TlsJTlubI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3MDk5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azleWFsOWFi+emjy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WS5bqX5qCH5YeG5Y+M5Lq66Ze0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leWFsOWFi+emjy0t5aiB5pav5be055m7LS3mtbflvrfloKEtLeaWr+WbvuWKoOeJu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aWr+WbvuWK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5Y2i5qOu5aC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hZLlupfmoIflh4blj4zkurrpl7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i5qOu5aChLS3lt7Tpu44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gh+WHhuWPjOS6uumXt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t7Tpu4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FkuW6l+agh+WHhuWPjOS6uumXt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t7Tpu44tLeWboOeJueaLieiCr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WboOeJueaLieiCry0t57Gz5YW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hZLlupfmoIflh4blj4zkurr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7Gz5YWwLS3lqIHlsLzmlq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mXt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lqIHlsLzmlq8tLe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IOmFkuW6l+agh+WHhuWPjOS6uumXt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M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2b572X5Lym6JCoLS3nvZfpqa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WPjOS6uumXtD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azleWFsOWFi+emj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uWPguiAg+iIquePre+8mkxI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DvvJozMC8xNO+8mjQ177yJPC9zcGFuPg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lvZPlpKnkuIrljYjkuo7ljJfkuqz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pUM+iIquermealvOmbhuWQiO+8jOeUsemAgeWbouS6uuiusuino+WHuuWb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+8jOW5tuW4ruWKqeWKnueQhueZu+acuuWPiuWHuuWFs+aJi+e7re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Ryb25nPuW+t+WbvTwvc3Ryb25nP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msYnojo7oiKrnqbrlrqLmnLrnm7Tpo57lvrflm73ph5Hono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gJTms5XlhbDlhYvnpo/jgILmrKfmtLLml7bpl7TkuIvljYjmirXovr7vvIznlL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ip7nkIblhaXlhbPmiYvnu63vvIzkuJPovabmjqXmnLrms5XlhbDlhYvnpo/luIL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gx5bCP5pe277yJ77yaPC9zcGFuPjxzdHJvbmc+572X6ams5bm/5Zy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ua8q+atpe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leWFsOWFi+emj+eOsOS7o+WMluW4guWuueS4re+8jOWUr+S4gOS7jeS/neeVmeedg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l+mBk+mdouiyjOeahOW5v+WcuuOAgTwvc3Bhbj48c3Ryb25nPuS/neWwlOaVmeWgg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o5ri46KeI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KeWPiuWFt+aciTE55LiW57qq5bu6562R54m56Imy55qE6ICB5q2M5Ymn6ZmiKOa4uOin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ynjgILliY3lvoDppJDljoXkuqvnlKjlvrflm73okZflkI3nmoTnjKrmiYvnibnoibL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g0KPC9wPg0KPHA+DQ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iciAvPg0KPC9zcGFu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zkurrpl7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zleWFsOWFi+emjy0t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e055m7LS3mtbflvrfloKEtLeaWr+WbvuWKoOeJu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uW9k+WkqeS4iuWNiO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lumDveWbvemZheacuuWculQz6Iiq56uZ5qW86ZuG5ZCI77yM55Sx6YCB5Zui5Lq6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e65Zui5rOo5oSP5LqL6aG577yM5bm25biu5Yqp5Yqe55CG55m75py65Y+K5Ye65YW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Ct5LmYPC9zcGFuPjxzdHJvbmc+5b635Zu9PC9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axieiOjuiIquepuuWuouacuuebtOmjn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keiejeS4reW/g+KAlOazleWFsOWFi+emj+OAguasp+a0suaXtumXtOS4i+WNiOaKt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vvOa4uOW4ruWKqeWKnueQhuWFpeWFs+aJi+e7re+8jOS4k+i9puaOpeacuuazleWF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j+W4guWGhea4uOiniO+8iDHlsI/ml7bvvInvvJrnvZfpqazlub/lnLrmvKvmraX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5XlhbDlhYvnpo/njrDku6PljJbluILlrrnkuK3vvIzllK/kuIDku43kv53nlZnnnY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oZfpgZPpnaLosoznmoTlub/lnLrjgIHkv53lsJTmlZnloIIo5ri46KeI5ouN54WnK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TE55LiW57qq5bu6562R54m56Imy55qE6ICB5q2M5Ymn6ZmiKOa4uOiniOaLjeeFp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pJDljoXkuqvnlKjlvrflm73okZflkI3nmoTnjKrmiYvnibnoibL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q/lm77liqDnibktLeWNouajruWgo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umFkuW6l+aXqe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xvei9pueahOaVheS5oeKAlDwvc3Bhbj48c3Ryb25nPuaWr+WbvuWKoOeJu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7vvIg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C6KeC546L5a6r5bm/5Zy677yMPC9zcGFuPjxzdHJvbmc+5bit5YuS5bm/5Zy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uWSjOS/neaX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mueJqemmhu+8jOS/neaXtuaNt+WNmueJqemmhue7neWvueaYr+S4quiJuuacr+WTg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WFtuS7luW+t+ezu+i9puWOgueahOWNmueJqemmhu+8jOS/neaXtuaNt+WNmueJqemm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abtOS4uuWlh+eJue+8jOajseinkumynOaYjuiAjOS4jeinhOWImeeahOmAoOWe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S6huWFtuWcqOi3kei9pumihuWfn+S7peWPiuaVtOS4quaxvei9puWOhuWPsuS4r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csOS9jeOAguaVtOS4quWNmueJqemmhuS4reaciei2hei/hzgw5Y+w55qE57uP5YW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OB77yM5bGV56S6552A5L+d5pe25o235LuO5Yib56uL6Iez5LuK55qE6L6J54WM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aG5YaF55qE5bGV5ZOB6L2m6L6G5ZKM54Wn54mH5ZCR5Lq65Lus6L+w6K+0552A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Yi26YCg55WM55qE5Y6G5Y+y77yM5Luk5Lq65Zue5ZGz5peg56m3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hZLlupfmoIflh4blj4zkurr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NouajruWgoS0t5be06bu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6YWS5bqX5pep6aSQ5ZCO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t7Tpu448L3N0cm9uZz7jgILmirXovr7lkI7lsZXlvIDlt7Tpu47luILlho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65p2l5Yiw5a6P5Lyf5aOu5Li955qEPHN0cm9uZz7lh6/ml4vpl6g8L3N0cm9uZz7liY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j4rmvKvmraXkuo7osarljY7kvJjpm4XnmoQ8c3Ryb25nPummmeamremHjOiIj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Ryb25nPuW5tui/nOecuuS4vuS4lumXu+WQjeeahDxzdHJvbmc+5Z+D6I+y5bCU6ZO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M6aaZ5qat6YeM6IiN5aSn6YGT77yN5YWo6ZW/57qm77yS5YWs6YeM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peL6Zeo5YiwPHN0cm9uZz7ljY/lkozlub/lnLo8L3N0cm9uZz7kuYvpl7TnmoTpppnmp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iI3lpKfpgZPvvIzlh6DkuY7mmK/op4LlhYnlrqLnnLzkuK3lt7Tpu47lpKfpgZPnmo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r43vvIzlroPmmK/lt7Tpu47nmoTkuLvopoHohInnu5zvvIzlpKfpgZPkuIrnu4jml6X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qazpvpnvvIzlrr3lub/nmoTmnpfojavlpKfpgZPml4HmnInorrjlpJrnsr7lk4HjgIH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upfvvIzmmK/pgKDorr/lt7Tpu47lv4XliLDkuYvlpITjgILpmo/lkI7lronmjpLml7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ub/lnLroh6rnlLHmtLvliqjkuLoz5bCP5pe2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5rOo5oSP77ya55Sx5LqO5be06buO6YGH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ya77yM5pWF6YWS5bqX5L2N572u6L6D6L+c77yM5pWs6K+36LCF6Kej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WPjOS6uumXt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e06bu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DQ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PHN0cm9uZz7lt7Tpu448L3N0cm9uZz7nu6fnu63muLjop4jvvIg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PHN0cm9uZz7ljaLmta7lrqs8L3N0cm9uZz7vvIg5MOWIhumSn+WFpeWGh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S4quS4lueVjCrlpKfnmoTljZrnianppobmlLbol4/kuobkurrnsbvmlofmmI7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V5b+D5rOj6KGA55qE6Im65pyv57uT5pm244CC5YC85b6X5oKo5LiA5YaN6YeN5ri45bm2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OB5ZGz77yM5YW25Lit5LmL6JKZ5aic6I6J6JCo55qE5b6u56yR44CB6IOc5Yip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+85Y+K57u057qz5pav5aWz56We562J5pu05piv5LiN5a656ZSZ6L+H44CC5LiL5Y2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q2M5Ymn6Zmi6Ieq55Sx5rS75Yqo5pe26Ze05Li6NOWwj+aXtu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g0KCeazqOaEj++8mueUseS6j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+Wkp+Wei+WxleS8mu+8jOaVhemFkuW6l+S9jee9rui+g+i/nO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hZLlupfmoIflh4blj4zkurrpl7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i0t5Zug54m55ouJ6IKv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YWS5bqX5pep6aSQ5ZCO77yM5p2l5Y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Zug54m55ouJ6IKvPC9zdHJvbmc+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inguWFiSgx5bCP5pe2Ke+8jOWlueeahOaLieS4geaWh+eahOWOn+aE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yLkuKTmuZbkuYvpl7Qi77yM5L2N5LqOPC9zcGFuPjxzdHJvbmc+5Zu+5oGp5rm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uWPiuW4g+mH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luS5i+mXtOiAjOW+l+WQje+8jOWcqOW4guS4reW/g+eahOS9lee7tOWFi+ihl+S4gOeJ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e7v+WcsOS4iu+8jCDlj6/ku6XmuIXmpZrnmoTov5zmnJvnvo7kuL3nmoQ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sJHlpbPls7A8L3N0cm9uZz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6Lqr5b2x77yM5LiN6K665L2g5L2V5pe25LuO6L+Z54mH57u/5Zyw5pOm6Lq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YO95Y+v5Lul6ZqP5pe25LiO5bCR5aWz5bOw55qE576O5Li955u46YGH77y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77yM5b275bqV5Zyw5p2+5byb6Lqr5b+D44CC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hZLlupfmoIflh4blj4zkurrpl7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iCry0t57Gz5YWw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YWS5bqX5pep6aSQ5ZCO77yM6amx6L2m5Ye65Y+R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mL6YO94oCU57Gz5YWw5biC5Yy66KeC5YWJ5Y+C6KeC5LiW55WMKuWNjuS4veeah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S4gOeahOexs+WFsOWkp+aVmeWggu+8jOWug+aYr+exs+WFsOeahOixoeW+ge+8jOii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i+WQkOa4qeensOS4uuKAnOWkp+eQhuefs+eahOivl+KAne+8jOaVtOW6p+aVmeWgg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mbleWIu+i+vuS4ieWNg+WkmuWwiu+8jOS7pOS6uuWPueS4uuinguato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YWS5bqX5qCH5YeG5Y+M5Lq66Ze0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sbPlhbAtLeWogeWwvOaWr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u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IueWIsDwvc3Bhbj48c3Ryb25nPuWogeWwvOaWrzwv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mnKzlspso5YWxM+Wwj+aXtik65pyJ44C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ya5a6i5Y6F44CP5LmL56ew55qEPC9zcGFuPjxzdHJvbmc+5Zyj6ams5Y+v5bm/5Z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u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+WcuuS4iueahOeglumAoOmSn+alvOaYr+WogeWwvOaWr+eahOWcsOagh++8jOWFtumd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OWImeeri+acieS6jOaguemrmOiAuOWFpeWkqeeahOefs+afse+8jOWIhuWIq+mbhOi4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geWwvOaWr+eahOWuiOaKpOelnu+8jeOAjuWco+mprOWPr+e/vOeLruOAj+WPiuOAjuW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mOi+vua0m+OAj++8jOS4gOWmguWogeWwvOaWr+eahOmXqOelnuOAguatpOWklu+8jOaP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nOWNoOW6reOAgeWTpeW+t+OAgeS4nOaWuemjjuagvOS4uuiuvuiuoeS4u+iwg+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uWco+mprOWPr+aVmeWggjwvc3Ryb25nP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vvIzku6Xlj4rlqIHlsLzmlq/lhbHlkozlm73mgLvnn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iYDvvI3pgZPlpYflrqvvvIjlpJbop4LvvInjgIE8L3NwYW4+PHN0cm9uZz7lj7nmga/m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ZmI6L+577yM5L2g5Lqm5LiN5Y+v6ZSZ6L+H44CCPC9zcGFu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FkuW6l+agh+WHhuWPjOS6uu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n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LS3kvZvnvZfkvKbokKg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phZLlupfml6nppJDlkI7vvIzluILljL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oMuWwj+aXtik65ri46KeIPC9zcGFuPjxzdHJvbmc+5ZCb5Li75bm/5Zy6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u+8jOinguWco+avjeS5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aVmeWggu+8jOi/meW6p+aVmeWgguWkp+WchumhtuaYr+S4lueVjOS4iuesrOS4gOW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humhtu+8jOeUseWNgeWdl+a1rumblee7hOaIkO+8jOWchumhtueci+i1t+adpeWum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e+juS4veeahOW3qOWei+iKse+8jOaNruivtOmrmOi+vjEwNuexs+OAguavlOi1t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FtuWug+eahOWfjuW4gu+8jDwvc3Bhbj48c3Ryb25nPuS9m+e9l+S8puiQq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7lpJrkuobkupv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gIzlronpnZnnmoTnibnotKjvvIzmsqHmnInng63pl7nlkozmuLjmiI/nmoTmsJTms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kv53mnInnnYDmlofoibrlpI3lhbTml7bmnJ/pnZ7luLjph43opoHnmoToibr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jgILmgqjov5jlsIbmnInmnLrkvJrliY3lvoDnmq7lhbflupfpgInotK3mhI/lpKf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3nmoTnmq7lhbfliLblk4HjgILpmo/lkI7lj6/lj6booYzku5jotLnliY3lvoDmr5T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L3NwYW4+PHN0cm9uZz7mr5TokKjmlpzloZQ8L3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44CC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jxiciAvPg0K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6YWS5bqX5qCH5YeG5Y+M5Lq66Ze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LS3nvZfpqa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phZLlupfml6nppJDlkI4s5YmN5b6A5oSP5aSn5Yip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rC45oGS5LmL6YO94oCd55qEPC9zcGFuPjxzdHJvbmc+572X6ams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uW4guWMuuinguWFiSg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+8mue6quW/teaEj+Wkp+WIqeeLrOeri+eahOmYteS6oeWwhuWjq+e6quW/teWgg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veWcuu+8iOWkluaZr++8ie+8jOWPpOe9l+mprOW4gumbhuW6n+Win++8j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Qm+Wjq+WdpuS4geWHr+aXi+mXqDwvc3Ryb25nP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liY3oh6rnlLHmi43nhafjgILlpKnkuLvlnKPlnLDmlZn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3morXluJ3lhojmuLjop4goMeWwj+aXtuWFpeWGheWPguinginjgILmorXluJ3lhojl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pfkuLrlhYPpppbvvIzmmK/lhajnkIPlpKnkuLvmlZnkvJrnmoTmgLvpg6jvvIzku44x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W35LiO5oSP5aSn5Yip5YiG5byA5oiQ5Li654us56uL5Zu977yM5a6D5piv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4us56uL5Zu944CCPC9zcGFuPg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0KPC9zcGFu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Q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tiYWNrZ3JvdW5kLWNvbG9yOiNGRkZDRjc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Eg54us5a625L2T6aqM77ya6Z2e5Y675LiN5Y+v5LmL6YGX5LiW54+N6JeP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3r+W+t+e7tOW4jOS6jOS4lueah+W4neWIm+W7uuS5i+aDn+S4gCZuYnNwOz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yI+5qKm5bm7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+O5aChPC9zcGFuPua1t+S8puWfuuWnhua5luWuq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NHB4O2JhY2tncm91bmQtY29sb3I6I0ZGRkNGNz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MuOAgeS4jeWuuemUmei/h++8muacieedgHs8c3BhbiBjbGFzcz0iX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NvbG9yOiNGRjAwMDAgIWltcG9ydGFudDsiPuW3tOS8kOWIqeS6mua1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95LmL576O6KqJ55qE5Z+65aeG5rmWJm5ic3A75b+r6ImH5beh5ri456a75aWH55S35Lq6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Q0Y3O2ZvbnQtd2VpZ2h0OmJvbGQ7Ij4z44CB6LaF5YC85Lqr5Y+X77ya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aKG6LeR5LmLPHNwYW4gY2xhc3M9Il9GRjAwMDAiIHN0eWxlPSJjb2xvcjojRkYwMDAw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nRhbnQ7Ij7lvrflm71JQ0Xpq5jpgJ/liJfovaY8L3NwYW4+Jm5ic3A75Yay5Ye76Ke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5L2T6aqMPC9zcGFuPjxiciAvPg0K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Q0Y3O2ZvbnQtd2VpZ2h0OmJvbGQ7Ij4044C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a2F5b2x77ya6L+96YCQ55S15b2x5Lit55qE6L+35bm75pmv6LGhIOS6suS4tOWNoua1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nu4blkKzlr7zmuLjlqJPlqJPpgZPmnaU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RweDtiYWNrZ3JvdW5kLWNvbG9yOiNGRkZDRjc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xzcGFuIGNsYXNzPSJfRkYwMDAwIiBzdHlsZT0iY29sb3I6I0ZGMDAwMCAhaW1wb3J0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NeOAgTwvc3Bhbj7nkZ7lo6vkuK3pg6jnmoTmuKHlgYflsI/ln448L3NwYW4+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LieiCr+inguWFiSAs6L+Z6YeM5LiA5bm05Zub5a2j6aOO5pmv6YaJ5Lq6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Q0Y3O2ZvbnQtd2VpZ2h0OmJvbGQ7Ij4244CB5L2b572X5Lym6JCo6YCg6K6/5paH6I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5qE5Y+R5rqQ5ZywLTxzcGFuIGNsYXNzPSJfRkYwMDAwIi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aW1wb3J0YW50OyI+57+h5Ya357+gPC9zcGFuPu+8jOaso+i1j+WQjeWutuW7uuetke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iea1uOS6juasp+a0suS6uuaWh+awlD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NHB4O2JhY2tncm91bmQtY29sb3I6I0ZGRkNGNz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N+OAgeeyvuW/g+WuieaOkuS4lueVjOmXu+WQjeeahOKAnOawtOmDveKAneKAlO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+8jOmAoOiuv+awuOaBkuS5i+mDve+9nue9l+mpr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NHB4O2JhY2tncm91bmQtY29sb3I6I0ZGRkNGNz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OOOAgemAoOiuv+WFqOeQg+WkqeS4u+aVmeS8mueahOaAu+acrOa6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zxzcGFuIGNsYXNzPSJfRkYwMDAwIiBzdHlsZT0iY29sb3I6I0ZGMDAwMCAhaW1wb3J0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o5LiW55WM5bCP55qE54us56uL5Zu9PC9zcGFuPu+9nuaiteiwm+WG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tmb250LXdlaWdodDpib2xkOyI+OeOAgemkkOmjn+eJueiJsu+8muaXhemmhuWG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+8jOeyvuW/g+WuieaOkuS4reW8j+aWmeeQhuWFreiPnOS4gOaxpD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xLuS6pOmAmu+8muW+gOi/lOWboumYn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acuuelqOWQq+eojui0ue+8iOWboumYn+acuuelqOWwhue7n+S4gOWHuuelqO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v+W6nOaIluiIquepuuWFrOWPuOaUv+etluaAp+iwg+aVtOeHg+ayueeojui0ue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uuelqOeahOaDheWGteS4i+Wwhui/m+ihjOWkmumAgOWwkeihpe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mYn+acuuelqOS4gOe7j+W8gOWHuu+8jOS4jeW+l+abtOaUueOAgeS4jeW+l+etvu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+l+mAgOelqO+8ie+8jOW9k+WcsOaXhea4uOW3tOWjq+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Iu562+6K+B77ya5Zui6Zi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ODAw5YWDL+S6uuOAgg0KPC9wPg0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Mu5L2P5a6/77ya6YWS5bqX5qCH5YeGMuS6uumXt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g0KCTQu55So6aSQ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i6Zif5qCH5YeG55So6aSQ77yM55So6aSQ5qCH5YeG5Li65YWt6I+c5LiA5rGk77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SQ5oiW6Ieq5Yqp6aSQ5oiW54m56Imy6aSQ77yM5ZCr6aOe5py65LiK55So6aSQ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5So6aSQ6K+36Ieq55CG77yb5aaC5Zug6Ieq6Lqr5Y6f5Zu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YiZ6aSQ6LS55LiN6YCA77yJ44CCDQo8L3A+DQo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NS7pl6jnpajvvJrooYznqIvkuK3miYDlkKv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lpKfpl6jnpajjgIINCjwvcD4NCjxw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2LuWvvOacje+8muS4k+iBjOS4reaWh+mihumYn+WFvOWvvOa4u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g0KCTcu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H5YeG77ya5bm06b6EMH425ZGo5bKB77yI5LiN5ZCr77yJ77yM5LiN5Y2g5bq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6aSQ77yM5YW25L2Z5pyN5Yqh5qCH5YeG5ZCM5oiQ5Lq6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Eu5Y2V5oi/5beu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Mi7lhbbku5bvvJrpooTlrpr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7rlj5Hln47luILnmoTlvoDov5TkuqTpgJrotLnnlKj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4NCgkzLuWHuuWFpeWig+S4quS6uueJqeWT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W+geeoju+8jOi2hemHjeihjOadjueahOaJmOi/kOi0ueOAgeS/neeuoei0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g0KCTQu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i744CB5oiY5LqJ44CB5pS/5Y+Y44CB572i5bel44CB5aSp5rCU44CB6aOe5py6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44CB6Iiq54+t5Y+W5raI5oiW5pu05pS55pe26Ze0562J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Ie055qE6aKd5aSW6LS555So44CCDQo8L3A+DQo8cC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NS7phZLlupflhoXmtJfooaPjgIHnkIblj5H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nnJ/jgIHmlLbotLnnlLXop4bjgIHppa7lk4HjgIHng5/phZLnrYnkuKrkurr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DQoJMS7mrKfmtLLpoobppo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mg4XlhrXkuIvvvIwq5pma5Lya5Zyo5Zui6Zif5Ye65Y+R5YmNMeS4quW3peS9n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i/mOWboumYn+aXhea4uOiAheeahOaKpOeFp+etieWOn+S7tue7meaXheihjOekv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aJjeiDveWHhuehruiOt+aCieetvuivgee7k+aenO+8jOiLpeaPkOWJjeWHuuetv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S8muesrOS4gOaXtumXtOmAmuefpeaCqOOAgu+8iOasp+a0suaXhea4uOaXuu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DqOWIhuS9v+mihummhuWmguaEj+Wkp+WIqeOAgeW4jOiFiuS8muWHuueO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NiuWkqeWHuuetvueahOaDheWGte+8jOatpOenjeaDheWGtei+g+mavueQhuin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nuWxnuasp+a0suS9v+mmhuaXuuWto+aDheWGteS4i+eahOmAmuW4uOWBmuazle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iQ0KPC9wPg0KPHA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u6ZSA562+6K+05piO77ya5Zui6Zif5Zue5Zu95ZCO77yM6ZyA6KaB5bCG5YWo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6f5Lu25ZKM5b6A6L+U55qE55m75py654mM5Lqk6L+b6aKG6aaG6ZSA562+77yI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LiN5LqI6YCA6L+Y77yM5aaC5oKo6ZyA6KaB5o2i5Y+W6Iiq56m65YWs5Y+456e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yo5py65Zy66Iiq56m65YWs5Y+45p+c5Y+w5Yqe55CG5a6M56ev5YiG5LmL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6aKG6Zif77yJ77yM5Lmf5pyJ5Y+v6IO96aKG6aaG5Lya6KaB5rGC5oKo5Y67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M5bGK5pe25oiR5Lus5Lya5o+Q5YmN6YCa55+l5oKo77yM6K+35oKo6YWN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55qE5pe26Ze06YCa5bi45Li6MuS4quaYn+acn++8jOS9huaYr+aXuuWto+eUseS6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hue5geW/me+8jOS8muWHuueOsOS4gOS6m+Wbouacn+mUgOetvumcgOimgeS6jOS4qu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aVrOivt+iwheino++8mw0KPC9wPg0KPHA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Mu5b2T5oKo5LuO5qyn5rSy56a75aKD5pe277yM5LiA5a6a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rW35YWz5piv5ZCm57uZ5oKo55qE5oqk54Wn55uW5LqG5riF5pmw55qE56a75aKD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oKo5bey57uP5Zue5Yiw5Lit5Zu955qE5ZSv5LiA5Yet6K+B44CC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6ug5oiW6ICF56ug5LiN5riF5pmw5peg5rOV6L6o6K6k5bCG5Lya5a+86Ie05L2/6aa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Ko6Z2i6K+V6ZSA562+77yM55Sx5q2k6YCg5oiQ5LiN5b+F6KaB55qE5o2f5aSx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qx5q2J5Y+q6IO955Sx5pys5Lq65om/5ouF44CC6K+35oKo6LCF6Kej55qE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Ieq5bex5Yqh5b+F5LuU57uG55WZ5oSP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NC7ooYznqIvkuK3miYDliJfoiKrnj63lj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sIbmoLnmja7lrp7pmYXmg4XlhrXlgZrlh7rlkIj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jgIINCjwvcD4NCj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uasp+a0suWQjOWMl+S6rOaXtumXtOaXtuW3ru+8muWkj+Wto+WFreWwj+aXtu+8m+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+Wwj+aXtu+8iOS4quWIq+WbveWutuS4jeWQjOWcsOWMuuS5n+S8muacieaXtuW3r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W9k+WcsOWIsOi+vuaXtumXtOS4uuWHhu+8ie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Yu6KGM56iL5Lit5omA5YiX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65b2T5Zyw6YWS5bqX6K+E5a6a5qCH5YeG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Ny7nlLHkuo7lkITnp43ljp/lm6Dlpo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lpoLljoblj7LmgqDkuYXjgIHlpoLmrKfmtLLmsJTlgJnovoPmuKnlkoznrYnvvI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ZLlupfml6DnqbrosIPorr7lpIfjgIINCjwvcD4NCjxw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4Luasp+a0suS5oOaDr+WQg+eugOWNleeahOaXqemkk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PkOS+m+eahOaXqemkkOmAmuW4uOWPquaciemdouWMheOAgeWSluWVoeOAgeiMtu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geetieOAgg0KPC9wPg0KPHA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ku6KGM56iL5Lit5omA5rOo5piO55qE5Z+O5biC6Ze06Led56a777yM5Y+C54Wn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77yM5LuF5L6b5Y+C6ICD77yM6KeG5b2T5Zyw5Lqk6YCa54q25Ya1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DQoJ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qyn5YWx5L2T5rOV5b6L6KeE5a6a77yM5a+85ri45ZKM5Y+45py65q+P5aSp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6X6LaF6L+HMTDlsI/ml7bjgIINCjwvcD4NCj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nljbPmoLnmja7lvZPlpKnooYznqIvvvIzoi6X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onmjpLmmZrppJDvvIzliJnmjInnhafmr4/kurrmr4/pob815qyn5YWD55qE5qCH5Ye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SQ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64AF31590E0D31DBADDA0033F55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