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5:12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907F5E401200A131673CAC3B2661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907F5E401200A131673CAC3B2661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naEg54+N5ouJ5LiB5qyi5LmQ5bqm5YGH5Lqy5a2Q5ri4X1/ml4XmuLjnur/ot6/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tbflspvpgqblkq/lsps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UwMjUNCg0KPGJyPg0KDQoJPOa1t+Wymz7lkInpmoblnaEg54+N5ouJ5LiB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qm5YGH5Lqy5a2Q5ri4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i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qMLOaYn+acn+S4iSzmmJ/mnJ/lm5s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SzmmJ/mnJ/ml6U8L3A+DQoNCg0KDQo8cD7nur/ot6/nsbvlnovvvJrpgqblk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U5O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mmlumDveacuuW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C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QiemahuWdoS3nj43mi4nkuIEt5rW36b6f6Ieq54S255Sf5oCB5L+d6IK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LeiQpOeBq+iZq+S5i+aXhS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ub5pif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ePjeaLieS4gS3pob/osLflspst54+N5ouJ5LiBIC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bm+aYn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nj43mi4nkuIEt5LqR6aG2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m5vmmJ8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LeeLrOeri+W5v+Wcui3lkInpmoblnaHln47luILop4TliJLppoY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bm+aYn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lkInpmoblnaEt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aaW6YO95py65Zy66ZuG5ZCI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HB0OyI+5bim552A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pyJ5YW05aWL55qE5b+D5oOF5Zyo5Zu96ZmF5py65Zy66ZuG5ZCI77yM5Yqe55CG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mL57ut44CC5pCt5LmY6LGq5Y2O5a6i5py677yM6aOe5b6A6ams5p2l6KW/5Lqa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wMDAwMDA7Ij7jgJDlkInpmoblnaHjgJE8L3NwYW4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g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CJ6ZqG5Z2hLeePjeaLieS4gS3mtbfpvp/oh6rnhLbnlJ/mgIHkv53ogrLkuK3lv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k54Gr6Jmr5LmL5peF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nmirXovr7nm67nmoTlnLD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lkI7liY3lvoDlj4Lop4LmnKrmnaXnjq/kv53ml6Dng5/ln47luILjgJDlpKrlrZD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mhJ/lj5fpqazmnaXmlL/lupzlpoLkvZXkuI3oirHkuIDliIbpkrHlhL/og73lpJ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lvIDlj5HljLrlu7rlh7rmnKrmnaXpqazmnaXopb/kuprlm73pmYXnlLXlrZD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ovrnnrZHmnInnmoflrqvvvIzpppbnm7jlupzvvIzpppbnm7jmlYXlrqvvvIzooYzml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otKLmlL/pg6jnrYnnrYnph43opoHmnLrmnoTku6Xlj4rmpI3nianlm63jgILp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YvlpJbov5jmnInlnZDokL3lnKjmuZbpnaLkuIrnmoTnsonnuqLoibLjgJDmsLTkuIr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7rjgJHvvIzmrKPotY/plKHnn7/muZbnvo7oibLvvIzljYjppJDlkI7kuJPovab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i4nkuIEtLS3mi6XmnInpqazmnaXopb/kuprkuJzmtbflsrgqKue+juS4vea1t+Wfn+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OAkOePjeaLieS4gea5vuOAke+8jOWbtOWcqOW9reS6qOW3nuS9meS4geWKoOWltOW3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eVjOWkhOOAgui/nOemu+S6huWQiemahuWdoeW4guWMuueahOWWp+Wao++8jOi/memH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0geeZvee+juS4veeahOaymea7qe+8jOebuOS/oeiDveiuqeaCqOWwhuW5s+aXp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Km+ivuOS5nemchOS6keWklu+8jOWwveaDheeahOayiemGieWcqOi/mee+juS4ve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kqeWgguOAguaKtei+vue+juS4veeahOOAkOi/jueip+WuieWonOW6puWBh+adk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TlsI/ml7bvvInlkI7vvIzlkITkvY3otLXlrr7lj6/lsL3mg4XnmoTkuqv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moTlkITnp43orr7mlr3vvIzkuZ/lj6/ourrlnKjmspnmu6nkuIrlsL3mg4XnmoT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l6XlhYnmtbTjgILlgo3mmZrml7bliLvmiJHku6zluKbpoobmgqjljrvop4LnnIvjgJD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ln7nogrLln7rlnLDjgJHjgILmmZrppJDlkI7lsZXlvIDjgJDokKTngavomavmsrPkuYvm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y5Liq5bCP5pe277yJ77yM6L+Z6YeM5piv5YWo5LiW55WMKirlpKfnmoTokKT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ogZrpm4blnLDkuYvkuIDvvJvlpJzmmZrml7bliIbvvIzov5nkuKrmsrPlj6PlsLHkvJro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pKfph4/nmoTokKTngavomavvvIzmuLjlrqLlj6/ku6XkuZjlnZDlsI/oiLnlsL3mg4X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vvIzmsr/pgJTliLvnnIvliLDmsrPlsrjovrnnmoTmoJHkuIrluIPmu6Hpl6rpl6rng4Hn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KTngavomavvvIzlrpvlpoLlnKPor57moJHkuIDoiKzvvIzlhbbmma/op4Lku6Tkurrlj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p4LmraLjgILlkI7ov5Tlm57phZLlupfmgqjlj6/ku6XlnKjmspnmu6nmuLjms7P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6XmnIkqKue+juS4vSoq6ZW/55qE5rKZ5rup77yM6Z2i5a+5552A5Y2X5Lit5Zu95r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bm+aYn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4+N5ouJ5LiBLemhv+iw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nj43mi4nkuIEgI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ZCO6amx6L2m5YmN5b6A44CQ6aG/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R77yIUHVsYXUgVHVuZ2dvbCnku6XmuIXmvojnv6Dnu7/oibLnmoTmtbfmsLTlj4r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qYblqJHotbfoiJ7nmoTmo5XmpojmoJHkuYvnmb3oibLmspnmu6nogIzpl7vlkI3pgZDov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mmK/lj6bkuIDkuKrogIDnnLznmoTmtbflupXkuJbnlYzlj4rnj4rnkZrnpIH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lpITnmoTmtbfln5/vvIzlrozlhajmnKrlj5fmsaHmn5PvvIzpnZ7luLjpgILlkIj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LlkIzmoLfnmoTvvIzov5nph4zkuZ/mmK/mvZzmsLTjgIHmu5HmtarjgIHliJLni6z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lj4rliJLoiLnnrYnjgILmgqjlj6/ku6XlnKjov5nluqflroHpnZnnmoTlsI/lspv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kuqvlj5fmspnmu6nkuI7mtbflspvjgILljYjppJDlnKjlspvkuIrnmoTphZLlupf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pqazmnaXpo47lkbPnroDppJDjgILkuIvljYjluKbnnYDkuI3oiI3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lvIDmo4noirHlspvov5Tlm57phZLlupfjgILmmZrppJDmiJHku6zlsIblronmjpL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7PmsaDovrnkuqvlj5fjgJDpnLLlpKnnmoTmtbfpspzngavplIXlpKfppJDjgJHvvIzl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q7lvq7nmoTmtbfpo47vvIzlk4HlsJ3nnYDnvo7lkbPnmoTmtbfpspzngavplIXvvIz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6zmhI/nmoTmhJ/op4nvvIzlj6rmnInnrYnmgqjkurLoh6rkvZPkvJrllr0uLi4uLi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nj43mi4nkuIEt5LqR6aG26auY5Y6f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phZLlupfml6nppJDlkI7vvIzmiJHku6zlsIbliY3lvoDjgJDkupHpobbpq5jlj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ovabnqIvnuqY05bCP5pe277yJ77yM5Y2I6aSQ5oiR5Lus5bCG5Lqr55So44CQ5Yq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yq6IKJ6aOO5ZGz6aSQ44CR77yM5ZCO55u05o6l5YmN5b6A5LqR6aG2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Lul5Zyo6YCJ5oup6LWM5Zy65LiA6K+V6Lqr5omL77yM5oiW6ICF5Y67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q5jnmoTmuLjkuZDlm63jgJDkupHpobbmuLjkuZDlm60t6Ieq6LS544CR77yM6L+Z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Wo5Yiw5bqV5Lqr5Y+X5YWo5paw55qE5LqR6aG25LmQ5Zut77yM6ICX6LWE5pWw55m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5qE5ri45LmQ5Zy65YaF5pyJNDDlpJrnp43muLjkuZDorr7mlr3vvIzkvb/lro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qazmnaXopb/kupoqKuWkp+eahOa4uOS5kOWcuu+8jFRVUkJPLURST1DkupTnp5LlhoXku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sLrnmoTpq5jnqbrnm7TmjqXlnaDokL3lnLDpnaLnmoTliLrmv4DmhJ/lj5fvvIzlv6v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kuIo5MOWwuumrmOepuueahDM2MOW6puS6kemchOmjnui9pi4uLi4uLuS6kemhtumrmOWO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cqOS4gOS4quS6uueahOaipuaDs+WPiuWGs+W/g+eahOmpseS9v+S4i++8jOeUseiZ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pee8iOiHs+aipuaDs+aIkOecn++8jOaIkOS4uuS7iuaXpeeahOaXhea4uOiDnOWcs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h+eoi+WvvOa4uOWwhuS8muS4uuaCqOS4gOS4gOmBk+adpe+8jOiuqeaCqOS6huino+a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xiciAvPg0K5rip6aao5o+Q56S677ya55S35ri45a6i6aG756m/5pyJ6aKG5pyJ6KK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6L+b5YWl77yM5LiU5LiN6IO956m/5YeJ6Z6L77yM6IqC5YGH5pel5Y+K5peF5ri4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YiZ5pS55Li65pel5ri45LqR6aG277yM5aSc5a6/5ZCJ6ZqG5Z2h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bm+aYn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qR6aG2LeeLrOeri+W5v+Wcui3lkInpmoblnaHln47luIL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poY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mFkuW6l+aXqemkkOWQju+8jOi/lOWbnuWQiemahuWdoe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nuWIsOW4guWMuuWQjuWPguinguOAkOeLrOeri+W5v+WcuuOAkeWSjOOAkOWQiema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juW4guinhOWIkummhuOAke+8iOe6pjQw5YiG6ZKf77yJ77yM44CQ5Zyf5Lqn5Lit5b+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DDliIbpkp/vvInvvIzmgqjlj6/oh6rnlKjpgInotK3vvJrosYbolLvoho/jgIH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s5blj4rpl7vlkI3kuK3lpJbkuYvogonpqqjojLbnrYnlkITnp43lnJ/kuqflj4rlj6P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jgIHloKrkuI7mrKfmtLLlt6flhYvlipvlqrLnvo7nmoTpqazmnaXopb/kuprlt6f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ljYjppJDlkI7muLjop4jkuJzljZfkupoqKuWkp0hJR0g16Z2i5YyF5Z+O5byA5ae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44CQ6Z2i5YyF5Lyg5aWH5LmL5peF44CR77yI57qmMeS4quWNiuWwj+aXtu+8i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puaCqOWbnuWIsDXljYPlubTliY3vvIzpnaLljIXnmoTor57nlJ/lkozliLbkvZzov4f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aLljIXln47ku6XmnInotqPnlJ/liqjlkozoibLlvankuLDlr4znmoTkuqTkupLlvI/mk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kuI7luIPnva7vvIzorqnmgqjovbvovbvmnb7mnb7ono3lhaXpnaLljIXnmoTljoblj7L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K3jgILkuLrkuoborqnmgqjnva7ouqvlhbbkuK3vvIzmgqjov5jlj6/ku6XlnKj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ml7bpl7vliLDpmLXpmLXmiZHpvLvnmoTpnaLljIXpppnlkbPvvIzmnaXmjqLorr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6zlv4XlrprmtYHov57lv5jov5TjgILlnKjov5nph4zvvIzmgqjlsIbmnInmnL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4bliLDpnaLljIXov5vljJbov4fnqIvvvIzku47lj6Tln4Plj4rml7bku6PliLDnn7P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vvIzku47lj6TnvZfpqazliLDljJfmrKfmtbfnm5fmnJ/vvIzlho3ku47lt6XkuJrm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ml7bku6PliLDku4rlpKnvvIzku47kuK3kuobop6PmnInlhbPkupTosLfnp43mpI3nmoTm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lrnms5XjgIHov4fnqIvlj4rng5jnhJnmioDmnK/nrYnnrYnjgILljYjppJDlkI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Dlt6flhYvlipvkuK3lv4PjgJHlkI7liY3lvoDokZflkI3nmoTlkInpmoblnaEq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OAkOWPjOWtkOaYn+WhlOOAke+8iOe6pjLkuKrlsI/ml7bvvInvvIzlj4Lop4Llup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sYLotoXov4fkuIDljYPpl7TlkI3niYzkuJPljZblupfku6Xlj4rkuKTlrrbkuJbnlYz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nmb7otKflhazlj7jjgILkuYvlkI7pgIHlvoDphZLlupfkvJHmga/vvIE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Zub5pif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kInpmoblnaEt5YyX5Lqs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JpENzMxNiZuYnNwOyAxOTEwLzAxMTUrMe+8iOiIquePreS7heS+m+WPguiAg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q57uI5Ye65Zui6YCa55+l5Lmm5Li65YeG77yJPGJyIC8+DQrml6nppJDlkI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sL3mg4XmhJ/lj5flkInpmoblnaHnmoTprYXlipvmiYDlnKjvvIHmgqjlj6/ku6X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pKflnovllYblnLrotK3kubDniannvo7ku7flu4nnmoTlkITnp43lk4HniYznianlk4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liY3lvoDlj4zls7DloZTpmYTov5HnmoTppJDljoXmiorpqazmnaXopb/kup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lsJ3lsL3vvIHnuqYxNTowMOmFkuW6l+Wkp+WggumbhuWQiO+8jOaQreS5mOiIqueP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+8jOaKtei+vuWMl+S6rOWQjuaVo+Wboue7k+adn+aEieW/q+eahO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h+azqO+8mumAgOaIv+aXtumXtO+8mjEyOjAw5LmL5YmN5Yqe55CG6YCA5oi/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CG6KGM5p2O5a+E5a2Y5LqO6YWS5bqX5YmN5Y+w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eePjeaLieaxgOa5v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eOAgeW+gOi/lOacuuelqOS7peWPiuacuuelqOeo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mprOadpeilv+S6muS4quS6uuetvuivgeOAgeS4reaWh+mihumYn+acjeWKoeOAge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vOa4uOacjeWKoei0uTxiciAvPg0KMuOAgTLmmZrlkInpmoblnaFWaXZhdGVs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IDLmmZrnj43mi4nkuIHov47lrr7nurPluqblgYfmnZEgMeaZmuS6kemhtu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FkuW6lzxiciAvPg0KM+OAgeihjOeoi+WGheagh+aYjueahOmkkOmjn+OAge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h+aYjueahOaXhea4uOeUqOi9puOAgeS4reaWh+WvvOa4uOacjeWKoeOAgeihjOeoi+WG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eahOa4uOiniOWGheWuuQ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Ob1NwYWNpbmc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iqTnhafotLnjgIHkuIDliIfkuKrkurrmtojotLnjgIHku6XkuIrmnKr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oTlhbbku5bku7vkvZXotLnnlKg8L3NwYW4+PHNwYW4+PC9zcGFuPiANCjwvcD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907F5E401200A131673CAC3B2661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