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12535B2C1E2FBB3EB12DB3F630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12535B2C1E2FBB3EB12DB3F630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rjgIHmlq/mtJvmloflsLzkuprjgIHlpaXmjbfljIjmlq825Zu9MTH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yNA0KDQo8YnI+DQoNCgk8PuWFi+e9l+Wcs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0m+aWh+WwvOS6muOAgeWlpeaNt+WMiOaWrzblm70xMe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WwlOW5s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i/5LuA5ZOI5be05b63LS3ms5XlhbDlhYvnpo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Lea1t+W+t+WgoS0t5pav5Zu+5Yqg54m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zkurr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av5Zu+5Y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4zmo6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PjOS6uu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4zmo64tLee7tOe9l+e6sy0t5aiB5bC8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j4zkurr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kvZvnvZfkvKbokK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nvZfkvKbokKgt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Y+M5Lq6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7Gz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wLS3lsJHlpbPls7A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Y+M5Lq65qCH5YeG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y0t55CJ5qOu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j4zkurr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0t5qyn5rSy5Li76aKY5YWs5ZutLS3ljZfpl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PjOS6uu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Yv+S7gOWTiOW3tOW+ty0t5rOV5YWw5YWL56a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pUNSA2MDjvvIggMDTvvJo1MC8wO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MDE6NTD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gIHlm6Lkurrlj6zlvIDlh7rlm6LliY3ml4XmuLjor7TmmI7kvJ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Do1MOaQreS5mOWcn+W6k+abvOaWr+Wdpu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+t+WbveazleWFsOWFi+emj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0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5o6l5py677yb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MTY6MDDms5XlhbDlhYvnpo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rlroPkvY3kuo7nvo7ojLXmsrPlj7PlsrjvvIzkuLTov5Hnvo7ojLXmsr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nmoTkuqTmsYfngrnvvIzmmK/ph43opoHlt6XllYbkuJrjgIHph5Hono3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K3lv4PkuZ/mmK/mrKfpmYbmlofljJbkuK3lv4PjgILnvZfpqazlub/lnLrmmK/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njrDku6PljJbluILlrrnkuK3vvIzllK/kuIDku43kv53nlZnnnYDkuK3lj6T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nmoTlub/lnLrjgILlub/lnLrml4HovrnnmoTlu7rnrZHnianmnInml6f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mLbmoq/nirbnmoTkurrlrZflvaLlsYvpobbvvIzliKvlhbfnibnoibLjgI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nmoTkuInkuKrlsbHlvaLlopnnmoTlu7rnrZHnianvvIzlj6/ku6X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nmoTosaHlvoHvvIznvZfpqazlub/lnLrkuJzkvqfnmoT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K/ms5XlhbDlhYvnpo/lpKfmlZnloILvvIjlpJbop4LvvInvvIzmmK/lvrflm73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nmoTmlZnloILvvJs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ODowMOaZmumkkCD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OS5mOi9puWJjeW+gO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j4zkurr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0t5rW35b635aChLS3mlq/lm77liqDnib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MDg6MDDkuZjovab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vvJs8L3NwYW4+PGJyIC8+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OTowMOaKtei+vuWQjuWJjeW+gOa1t+W+t+Wg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engOe+jueahOa1t+W+t+WgoeaYr+WGheWNoeays+eVlO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SjOWkp+WtpuWfju+8jOS4jeS7heacieedgOW8leS7peS4uuiNo+eahOS4r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g+i/mOaLpeacieasp+a0sirlj6TogIHnmoTmlZnogrLmnLrmnoTkuYvkuID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lpKflrabvvIzln47kuK0xLzXkurrlj6PkuLrlrabnlJ/vvIzlj6/ku6Xor7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sLHmmK/lpKflrab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xMjowMOWNiO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mz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EzOjAw5LmY6L2m5YmN5b6A5pav5Zu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U6MDDlj4Lop4LlpZTpqbDljZrnianppo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obop6PlpZTpqbDmsb3ovabnmoTljoblj7Ig77yM6K6p6L2m6L+35pyL5Y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i+77yb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g6MDDmmZrppJDvvIzkupT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OS5mOi9puWJjeW+gOmFkuW6l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ltZyBzcmM9Ii91cGxvYWRzL2xpdGltZy8yMDE0MDcyMjA3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1MzMxOS5qcGciIGFsdD0iIiAvPiZuYnNwOyA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IyMDcwMzI3XzkwMDU3LmpwZyIgYWx0PSIiIC8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PjOS6u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pa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m5LS3lr4zmo6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A3OjAw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Dg6MDDkuZjovabliY3lvoDlr4zmo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jowMOWNiOmkkO+8jOS6lOiPnOS4gOaxp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5oq16L6+5ZCO5Y+C6KeC56ul6K+d5Z+O5aCh77yN5paw5aSp6bmF5aCh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Zu9546L6bKB6YGT5aSr5LqM5LiW77yM5Li65a6e546w5YW25LiA55S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o546w5Ye65Lit5Y+k5LiW57qq6aqR5aOr57K+56We5omA5bu655qE5qKm5bm7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aCh55qEKuWIneiNieeov+S4uuWJp+mZoueUu+WutuS4juiInuWPsOiuvuiuo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mAoO+8jOaVheS9v+WFtuS/neacieWmguaipuWmguW5u+eahOS4jeecn+WunuaE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pueEtuW/g+WKqOeZveiJsuWkp+eQhuefs+W7uuetke+8jOWwluWhlOmrmOiAu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LrOeJue+8jOi/quaWr+WwvOS5kOWbreWNs+S7v+atpOW7uumAo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4OjAw5pma6aSQ77yM5LqU6I+c5LiA5rGk77ybPC9zcGFuP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DliY3lvoDphZLlupfkvJHmga/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IwNzA0NDZfODM0N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yMjA3MDQ1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S5qcGciIGFsdD0iIiAv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vjOajri0t57u0572X57qz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6YWS5bqX5Lqr55So6KW/5byP5pep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Dg6MDDkuZjovabliY3lvoDmnLHkuL3lj7bmlYXkuaHigJTnu7TnvZf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MzowMOWNiOmkkCzkupToj5zkuIDmsa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NDowMOe7tOe9l+e6s+W4guWMuua4uOiniO+8muWkluingue9l+mprOernu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9l+mprOernuaKgOWcuueUseeyiee6ouiJsueahOWkp+eQhuefs+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WFrOWFgzHkuJbnuqrvvIznm7TliLDku4rlpKnku43nhLbkvZzkuLrnu7TnvZf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mnaXkvb/nlKjvvIzlroPmmK/njrDlrZjnmoTnrKwz5aSn572X6ams5ZyG5b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+v5Lul5a6557qz57qmM+S4h+WQjeinguS8l++8m+maj+WQjuWkluingu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eWxhe+8mz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2OjAw5LmY6L2m5YmN5b6A5aiB5bC85p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g6MDAg5pma6aSQLOS6lOiPnOS4gOaxp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OjAwIOWJjeW+gOmFkuW6l+S8keaBr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ltZyBzcmM9Ii91cGxvYWRzL2xpdGltZy8yMDE0MDcyMjA3MDUzNV82NTA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DcwNTQxXzkwMTgwLmpwZyIgYWx0PSIiIC8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S6u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iB5bC85pavLS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Aw6YWS5bqX5Lqr55So6KW/5byP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g6MDDmkK3kuZjlhazlhbHmsb3oiLnliY3lvoDpgJDmuJDpopP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nmoTmsLTkuIrlj6Tpg73lj4Lop4LvvIzlvpLmraXlj4Lop4LmnInjgI7pu4Tph5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/kuYvnp7DnmoTlnKPpqazlj6/lpKfmlZnloILjgIHlnKPpqazlj6/lub/ln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7mjqXpgZPlpYflrqvlj4rlhbbpmYTlsZ7nm5Hni7HnmoTlj7nmga/moaXvvJv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xMjowMOWNiO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jAw5LmY6L2m5YmN5b6A5L2b572X5Lym6JC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Y6MDDmirXovr7lkI7kvZvnvZfkvKbokKjvvJrlpJbop4L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moTlnKPmr43nmb7oirHlpKfmlZnloIL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j5nov7Dml6fnuqblnKPnu4/popjmnZDkuLrkuLvnmoTlpKnloILkuYvpl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/ml6flrqvvvIjnjrDkuLrluILmlL/ljoXvvInvvIzov57lkIzmlbTkuKrlub/ln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luqfpnLLlpKnpm5XloZHljZrnianppobvvIzlkITnp43nn7Ppm5Xlkozpk5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moKnmoKnlpoLnlJ/vvIzlpoLkurrku6zmiYDnhp/mgonnmoTnsbPlvIDmnJfnkKr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pKfljavlg4/jgIvlpI3liLblk4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pToj5zkuIDmsaQ8L3NwYW4+PGJyIC8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xOT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jgII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jIwNzA2MjBfMjEzMDc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yMjA3MDYyNF8xNjc1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j4zkurr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9m+e9l+S8puiQqC0t572X6am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45oGS5LmL6YO94oCU572X6ams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TvvJs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MzowMOe9l+mpr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Wl+WFveWcuuaYr+WPpOe9l+mprOaXtuacnyrlpKfnmoTlnIblvaLop5Lmlp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ogIzlo67op4LvvIjkuI3lhaXlhoXlj4Lop4LvvIzmi43nhaf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ei+ueaYr+WFrOWFgzMxNeW5tOS/ruW7uueahOWQm+Wjq+WdpuS4geWHr+aXi+mX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jIwMDDlubTnmoTpo47po47pm6jpm6jvvIzku43kv53lrZjkuoblvZPli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KDlnovjgILlj6TnvZfpqazluILpm4blup/lop/vvIjnuqYyMOWIhumSn++8ie+8m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S4jeS7heaYr+WPpOe9l+mprOeahOWPkea6kOWcsOWPiuW4guS4r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9l+mprOS4g+W6p+Wwj+WxseS4mOeahOWFseWQjOS6pOmbhuOAguWQjuWPguing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eS4u+aVmeeahOS4reW/g+aVmeeah+Wbve+8jeaiteiSguWGiCjnuqY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irlpKfjgIHljobml7YxNTDlubTkv67lu7rogIzmiJDnmoT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vvIzov5nluqfpm4TkvJ/lo67kuL3nmoTlpKfmlZnloILlhoXlpJb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lvannn7PpqazotZvlhYvnmoTlo4HnlLsuLi4uLi7ml6DkuIDkuI3mmK/otoXlh6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oibrmnK/nu5PmmbY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NzozMCDmmZrppJAs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C9zcGFuPjxiciAv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g6MzAg5LmY6L2m5YmN5b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DcwNzA3Xzk3Mj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jIwNzA3MTFfODgxNjI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Y+M5Lq6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Leexs+WF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MDc6MDDphZLlupflhoX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wODowMOS5mOi9puWJjeW+gOexs+WFs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NiOmkkOaVrOivt+iHqueQhu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E2OjAw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iC5Yy65ri46KeI77ya5Z+D6ams5Yqq5Z+D6I6x5LqM5LiW5oux5buK77yM5LiA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D6ams5Yqq5Z+D6I6x5LqM5LiW6ZW/5buK4oCd77yM5L2N5LqO5aSn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77yM5Lul5oSP5aSn5Yip57uf5LiA5ZCO56ysMeS9jeWbveeOi+Wfg+mprOWKquW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4luWRveWQje+8jOW7uuS6jjE4NjUtMTg3N+W5tOmXtO+8jOWwhuexs+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Wr+WNoeaLieatjOWJp+mZoui/nuaOpei1t+adpe+8m+WPguinguexs+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jeS6juexs+WFsOW4guS4reW/g+eahOWkp+aVmeWgguW5v+Wcu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kZflkI3nmoTlh6DluqfmlZnloILkuYvkuIDvvIzlu7rnrZHku6Xlk6XnibnlvI/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zml7bmi6XmnInmlrDlj6Tlhbjpo47moLzlkozlt7TnvZflhYvpo47moL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ODowMOaZmumkkO+8jOS6lOiPnOS4gOaxp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OjAw5YmN5b6A6YWS5bqX5LyR5oGv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zIyMDcwODE3XzQwOD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zA4MjJfODkzOTUuanBnIiBhbHQ9IiIgLz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M5Lq6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A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C0t5Zug54m55ouJ6IKv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wNzowM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A4OjAw5LmY6L2m5YmN5b6A5bCR5aWz5b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E6MDDmirXovr7lkI7nkZ7lo6vlsJHlpbPls7D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TU457Gz77yM5qiq5LqYMTjlhazph4zvvIzlrpvlpoLkuIDkvY3lsJHlpbPvvIz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j5HvvIzpk7boo4XntKDoo7nvvIzmgazpnZnlnLDku7DljaflnKjnmb3kup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YjppJDmlazor7foh6rnkIb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ozMOS5mOi9puWJjeW+gOWboOeJueaLieiCr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ma6aSQ77yM5LqU6I+c5LiA5rGkPC9zcGFuP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Tk6MDAg5LmY6L2m5YmN5b6A6YWS5bqX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IyMDcwOTAyXzY3MD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IvdXBsb2Fkcy9saXRpbWcvMjAxNDA3MjIwNzA5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MTMuanBnIiBhbHQ9IiIgLz48YnIgLz4NC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m6Dnibnmi4nogq8t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Dc6MDDphZLlupfkuqvnlKjopb/lvI/ml6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zozMOS5mOi9puWJjeW+gOeBq+i9puerme+8jOmaj+WQjuS5mOWdkOeRnuWj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FqOaZr+inguWFieWIl+i9puKAlOmHkeiJsuWxseWPo+eBq+i9pu+8iOe6ouiJ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+8jOS6jOetiei9puWOou+8jOWPguiAg+aXtumXtO+8mjA4OjA0LTA5OjU1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CJ5qOu77yM576O5Li955qE5rmW5rC077yM6Zi/5bCU5Y2R5pav5bGx5Li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qS55u45pig6KGs77yM5aaC6K+X5aaC55S755qE576O5pmv5Luk5Lq6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A6MDDnkInmo67luILljLrmuLjop4jvvJrlj4Lop4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pm5XliLvlrrbnibnlsJTlt7TlsJTmo67orr7orqHnmoTni67lrZDnuqrlv7Xno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5XliLvlnKjmlbTlnZfltJblo4HkuIrnmoTnn7Plg4/vvIzpo47moLzni6znibnnmo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aXvvIw45LiW57qq5bu65Z+O55qE55CJ5qOu5Zyo5Lit5Y+k5pu+5piv55Ge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piv5Yiw55Ge5aOr5pe25LiN5Y+v6ZSZ5aSx55qE5Zyw5pa544CC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2I6aSQ5pWs6K+3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g6MDDmmZrppJDvvIzkupToj5zkuIDmsa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OTowMCDkuZjovabliY3lvoDphZLlupc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jIwNzEwMjJfNTkzN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yMjA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DY5NC5qcGciIGFsdD0iIiAv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Inmo64tLe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S0t5Y2X6ZS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wNzowM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wvc3Bhbj4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Mw5YmN5b6A5b635Zu96bKB5pav54m5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5Z2Q6JC95LqO5b635Zu96bKB5pav54m555qE5rmW6L65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bqn5Lit5LiW57qq6aOO5qC855qE5Y+k5aCh5Li6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uWkp+eahOS8kemXsuS4u+mimOWFrOWbre+8jOS5n+aYr+S4lueVjOS4i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L/nmoTmuLjkuZDlm63kuYvkuID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TowM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a4uOiniO+8m+WbreS4reaciei2hei/hzEwMOmhuea4uOS5kOiuvuaW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acieasp+a0sirlpKfnmoTov4flsbHovabigJTmrKfmtLLkuYvmmJ/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Iq5aSn55qE5a6k5YaF6L+H5bGx6L2m44CC5pW05Liq5Zut5Yy655SxMTLkuKr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I/lnovlhazlm63nu4TmiJDjgILov5jlj6/ku6XkvZPkvJrmlbTkuK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moTnnJ/lrp7po47osozvvIzku47ms5Xlm73vvIzotbDov5vopb/nj63niZnvvIz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jbflhbDjgIHlvrflm73jgIHokaHokITniZnnrYnlm73lrrbpl7Tnqb/moq3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TlnLDnmoTlu7rnrZHjgIHmlofljJbjgIHpo47kv5fjgIHmsJHmg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YjppJDmlazor7foh6rnkIb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xNj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e9l+eQs+Wkp+WMuuS4reW/g+KAlOWNl+mUo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4OjAw5pma6aSQ77yM5LqU6I+c5LiA5rGk77ybPC9zcGFuPjxiciAv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kuZjovabliY3lvoDphZLlupfjgII8L3NwYW4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Y+M5Lq65qCH5YeG6Ze0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Wo56iL55So6aSQ77ya6YWS5bqX5Lqr55So6KW/5byP54Ot5pep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PC9zcGFu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it5byPNuiPnDHmsaQ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44CC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76aKY5YWs5Zut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muaYr+asp+a0sirlpKfnmoTkvJHpl7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op4TmqKHog5zov4fov6rmlq/lsLzkuZDlm63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rLkuLTnq6Xor53oiKznmoQ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lrDlpKnpuYXloK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77ya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Zyj5rSB6auY6ZuF55qE55m95aSp6bmF77yM5Zyo6Zi/5bCU5Y2R5pav5bGx6IS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6Iul546w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rW35b635aCh5aSn5a2m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+8muW+t+WbveiRl+WQjeeahOWkp+WtpuWfju+8jOasp+a0sirlj6TogIHnmoT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YvkuIDvvIzmlbTkuKrln47luILlsLHmmK/kuIDluqflpKflra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U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pZTpqbDljZrnianppoY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oCU5LiW55WM5LiKKuWPp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FrOWPuO+8jOWcqOi/memHjOWPr+S7peS6huino+WllOmpsOaxvei9pu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t+aci+WPi+WPr+WcqOi/memHjOi/h+aKiueYv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Zm9udC13ZWlnaHQ6Ym9sZ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j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ni6znibnkvZPpqozvvJrlsIbnkZ7lo6v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vo7mma/kuIDop4jogIzlsL3vvIzmmK/kuJbnlYzkuIoq576O5LmL5LiA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4piF5qyn5rSy5bGL6ISK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bCR5aWz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Yv+WwlOWNkeaWr+Wxseezu+iRl+WQjeeahOmbquWxse+8jOWcqOi/memHjOWPr+W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iEieS4rSrorqnkurrmg4rlv4PliqjprYTnmoTlhajmma/lm77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zkuIDop4jml6DkvZ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imIXlhaXlhoX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2ZvbnQtd2VpZ2h0OmJvbGQ7Ij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s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M5a6D5piv5Lq657G76Im65pyv5a6d5bqT5Lit5LiA6aK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O54+g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55m75LiK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Z+D6I+y5bCU6ZOB5aG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ingui1j+W3tOm7juWFqOWfjui/t+S6uueahOaZr+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KYheW3tOm7jj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Noua1ruWuq++8iOWQq+iusuino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+k6ICB44CBKuWkp+OAgSrokZflkI3nmoTljZrnianppobkuYvku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imIU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t7Tpu47lnKPmr43pmaI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4oCU5rOV5Zu9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e35LiW5p2w5L2c77yM5Li65qyn5rSy5pep5pyf5ZOl54m55byP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6Im65pyv55qE5Luj6KG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5pyx5Li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oCUPC9zcGFu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7u0572X57qz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siPuKYheeRnu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SrokZflkI3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nkInmo64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4oCU5Luk5Lq66L+36YaJ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rmW5YWJ5rC06Imy5pig54Wn5Z+O5Lit576O5pmv77yM5oKg5ri45YW26Ze0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aR5bm744CC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4piF55WF5ri45oSP5aSn5Yip5YWo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mL6YO9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72X6ams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jOaWh+iJuuWkjeWFtOeahOWkqeWgguWPp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Zm9udC13ZWlnaHQ6Ym9sZDs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D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msLTkuIrln47luII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2ZvbnQtd2VpZ2h0OmJvbGQ7Ij7lqIHlsLzmlq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S7kuqTpgJrvvJrlvoDov5Tlm6LpmJ/nu4/mtY7oiLHmnLrnpajlkKvnqI7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gavovabnpajvvIzlvZPlnLDml4XmuLjlt7Tlo6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Mi7nrb7or4HvvJrlm6LpmJ/ml4XmuLjnrb7or4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Ij7nrb7or4HotLnnlKjvvJo4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ICjpgILnlKjlm6LmnJ/vvJowOC4xN+OAgTA4LjIz44CBMDguMjTjgIEwOC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LjIwKTwvc3Bhbj48YnIgLz4NCjxzcGFuIHN0eWxlPSJjb2xvcjojMzMzMzMzOyI+O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iAo6YCC55So5Zui5pyf77yaMDkuMjgp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Mu5L2P5a6/77ya6YWS5bqX5qCH5YeGMuS6uumXtO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0LueUqOmkkO+8muihjOeoi+S4reWboumYn+agh+WHhueUqOmkkO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uuWFreiPnOS4gOaxp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41Lu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vvOacje+8muS4k+iBjOS4reaWh+mihumYn+WFvOWvvOa4u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3LuWEv+erpeS7t+agh+WHhu+8muW5tOm+hDB+NO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S4jeWQq+aXqemkkO+8jOWFtuS9meacjeWKoeagh+WH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OAg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2V5oi/5be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WHuuWFpeWig+S4quS6uueJqeWTgea1t+WFs+W+ge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S/neeuoei0u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Qu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S7mrKfmtLLpoobppoblnKjpgJrluLjmg4XlhrXkuIvvvIwq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Y+R5YmNMeS4quW3peS9nOaXpe+8jOi/lOi/mOWboumYn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tieWOn+S7tue7meaXheihjOekvu+8jOWxiuaXtuaJjeiDveWHhuehruiOt+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7k+aenO+8jOiLpeaPkOWJjeWHuuetvu+8jOaIkeS7rOWwhuS8mu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OAgu+8iOasp+a0suaXhea4uOaXuuWto+eahOaXtuWAme+8jOmDqOWIh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Wkp+WIqeOAgeW4jOiFiuS8muWHuueOsOaPkOWJjeWNiuWkqeWHuuetv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pOenjeaDheWGtei+g+mavueQhuino++8jOS9huWunuWxnuasp+a0suS9v+mmh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WGteS4i+eahOmAmuW4uOWBmuazle+8jOaVrOivt+iwheino++8i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Iu6ZSA562+6K+05pi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ZCO77yM6ZyA6KaB5bCG5YWo5Zui55qE5oqk54Wn5Y6f5Lu25ZKM5b6A6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Lqk6L+b6aKG6aaG6ZSA562+77yI55m75py654mM5LiN5LqI6YCA6L+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2i5Y+W6Iiq56m65YWs5Y+456ev5YiG77yM5Y+v5Zyo5py65Zy6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+c5Y+w5Yqe55CG5a6M56ev5YiG5LmL5ZCO5YaN5Lqk57uZ6aKG6Zif77yJ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aKG6aaG5Lya6KaB5rGC5oKo5Y676Z2i6K+V6ZSA562+77yM5bGK5pe2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oKo77yM6K+35oKo6YWN5ZCI77yb6ZSA562+55qE5pe26Ze0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Yn+acn++8jOS9huaYr+aXuuWto+eUseS6jumihummhue5geW/me+8jO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ouacn+mUgOetvumcgOimgeS6jOS4quaciOeahOaXtumXt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M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1Lu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7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pg6jliIb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ku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Au5qC55o2u5qyn5YWx5L2T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oLnmja7lvZPlpKnooYznqIvvvIzoi6XmnaXkuI3lj4rlronmjpLmmZrppJDvvIzliJ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4/kurrmr4/pob815qyn5YWD55qE5qCH5YeG5p2l6YCA6aSQSEQ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12535B2C1E2FBB3EB12DB3F630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