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7E96B9B7A550612450C10AD73A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E96B9B7A550612450C10AD73A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E96B9B7A550612450C10AD73A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