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3:2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33701E46CDA0F29A7ECE6A580C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33701E46CDA0F29A7ECE6A580C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kv53liqDliKnkuprjgIHnvZfpqazlsLzkupoz5Zu9MTP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W3tOWwlOW5s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AyNQ0KDQo8YnI+DQoNCgk8PuWhnuWwlOe7tOS6m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IqeS6muOAgee9l+mprOWwvOS6mjPlm70xM+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z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jCzmmJ/mnJ/kupQ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e05bCU5bmy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zg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44CB5LiK5rW344CB5bm/5bee44CB6aaZ5riv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tLei0neWwlOagvOiOseW+t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Sd5bCU5qC86I6x5b6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i0neWwl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y0t6K+657u06JCo5b63LS3okoLnsbPku4Dnk6bmi4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s+S7gOeTpuaL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okoLnsbPku4Dnk6bmi4k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S5jC0t5biD5ouJ57Si5aSr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IPmi4nntKLlp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ouJ57Si5aSrLS3luIPmnJfln47loKEtLemUoee6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biD5Yqg5YuS5pav54m5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IPliqDli5Lmlq/nib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Yqg5YuS5pav54m5LS3lpKfnibnlsJTor7rmso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kp+eJueWwlOivuuayg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bnlsJTor7rmsoMtLeW4g+WwlOWKoOaWr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5b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4g+WwlOWKoOaWry0t5pmu572X5aSr6L+q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a7nvZflpKvov6rlpKs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72X5aSr6L+q5aSrLS3ph4zmi4nkv67pgZPpmaItLee0oumdnu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7Si6Z2e5Lqa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e0oumdnuS6mi0t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sLzku4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gC0t6LSd5bCU5qC86I6x5b6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J3lsJ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vrc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iK5rW344CB5bm/5bee44CB6aaZ5rivLS3ojqvmlq/np5EtLei0neWwlOagvO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5pep6Ieq6KGM5YmN5b6A5Ye65Y+R5Zyw5py65Zy6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Ieq6KGM55m75py65Yqe55CG55m75py65omL57ut77yM5YmN5b6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aW6YO96I6r5pav56eR6L2s5py677yM5oq16L6+6I6r5pav56eR5ZCO6Ieq6KG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aGe5bCU57u05Lqa6aaW6YO96LSd5bCU5qC86I6x5b63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e+8miZuYnNwOyZuYnNwOzwvc3Ryb25nP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vvJpTVTIwNSDljJfkuqwt6I6r5pav56eRIDExNDAgMTQ1N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kuIrmtbflh7rlj5HvvJpTVTIwOSDkuIrmtbct6I6r5pav56eRIDEx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Dwvc3Ryb25nPjxiciAvPg0KPHN0cm9uZz7lub/lt57lh7rlj5HvvJpTVTIyMSDlub/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IDExMTAgMTYyMCZuYnNwOzwvc3Ryb25nPjxiciAvPg0KPHN0cm9uZz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JpTVTIxMyDpppnmuK8t6I6r5pav56eRIDExMzUgMTYzN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py677yM5YWl5L2P6YWS5bqX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Sd5bCU5qC86I6x5b6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J3lsJTmoLzojrHlvrctLeivuue7tOiQqOW+ty0t6JKC57G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u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liY3lvoDor7rnu7TokKjlv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u7TokKjlvrfnp4nmgKflhbzlrrnvvIzlt7TlsJTlubLmlofljJbkuI7mrKfmtL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nLDkuqTono3jgILlj4Lop4LjgJDlvbznibnmtJvnk6bmi4nkuIHlj6TloKHjgJH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vvInigJTmrKfmtLLmnIDokZflkI3nmoTlhpvkuovopoHloZ7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pl7vlkI3loZ7lsJTnu7TkuprnmoToh6rnlLHlub/lnLrjgIL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vZfpqazlsLzkupropb/pg6jln47luILigJTokoLnsbPku4Dnk6bmi4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JKC57Gz5LuA55Om5ou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koLnsbPku4Dnk6bmi4ktLemUoeavlOS5jC0t5biD5ouJ57Si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okoLnsbPku4Dnk6bmi4nln47luILmuLjop4j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5/kuIDlub/lnLrjgIHokoLnsbPku4Dnk6bmi4nog5zliKnlub/lnL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vZfpqazlsLzkuprokZflkI3kuK3kuJbnuqrlj6TloKHkuYvkuIDnmoTjgJBDb3J2aW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mIXjgJHjgILlkI7liY3lvoDplKHmr5TkuYzvvIzmuLjop4jnvZfpqazlsLzkuprkuo4x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i1t+WFtOW7uueahOWTpeW+t+W8j+W7uuetkeWfjuW4gu+8jOWvjOmltuW+t+Wbve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iuaWh+WMlumjjuagvOeahOmUoeavlOS5jOWPpOWfjuOAguW+kuatpeeVhea4uOWPpOWf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DE05LiW57qq5Li65oq15b6h6Z6R5Z2m5Lq65LiO5aWl5Zu+5pu85bid5Zu9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5omA5YW05bu65Z2a5Zu655qE5aCh5Z6S77yM5Y+k5aKZ5LiO5aGU5qW85LuN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b5Z+O5YaF5bu6562R5Y+k5py05LmL576O5YC85b6X6am76Laz5rWB6L+e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2T5Zyw55qE56aP6Z+z5pWZ5aCC44CC5ZCO6amx6L2m5ri46KeI5Zub5ZGo546v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7Si5aSr5biC77yM5ri46KeI5biD5ouJ57Si5aSr55qE5paw5Z+O5Yy65Lul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bm05Y6G5Y+y55qE6ICB5Z+O5Yy677yM5aSW6KeC5L+u5bu65LqOMTPkuJbnuqr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roPmmK/nibnlhbDopb/nk6blsLzkuprlnLDljLrmnIDlpKfnmoT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nIgLz4NCuaZmumkkOWFpeS9j+mFkuW6l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IPmi4nntKLlpKs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aLiee0ouWkqy0t5biD5pyX5Z+O5aChLS3plKH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W4g+WKoOWLkuaWr+eJu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YmN5b6A5biD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4CQ5biD5pyX5Z+O5aChQnJhbiBDYXN0bGXimIXjgJHlj4jnp7DkuL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oKHjgIIxOeS4lue6quacq+eIseWwlOWFsOS9nOWutuWPsuaJmOWFi+aSsOWG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mdnuW4uOiRl+WQjeeahOWwj+ivtOOAiuW+t+WPpOaLieOAi++8jOaVheS6i+Wwse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goeS4uuiDjOaZr++8jOiAjOS4u+S6uuWFrOato+aYr+WQuOihgOmsvOW+t+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eIteOAgui/memDqOWwj+ivtOWkmuasoeiiq+aQrOS4iuiNp+W5le+8jOWFtuS4re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iuaDheWbm+eZvuW5tOOAi+i+g+S4uuW/oOS6juWOn+iRl+OAguato+aYr+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a3seWFpeS6uuW/g++8jOS6juaYr+S6uuS7rOW3sue7j+aKiui/meW6p+Wfju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S4uuKAnOWQuOihgOmsvOWfjuWgoeKAneOAgjxiciAvPg0K5ZCO6amx6L2m5YmN5b6A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qa77yM5YWl5YaF5Y+C6KeC572X6ams5bC85Lqa56ys5LiA5Liq55qH5bid5Y2h57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44CQ5aSP5a6r4piF44CR77yM6L+Z5bqn5rCU6a2E6ZuE5Lyf55qE5Y+k5byP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eB5LqOMTg3M+W5tO+8jOWFuOWei+eahOW3tOa0m+WFi+W8j+W7uuetke+8jO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S9k+eOsOS6huW+t+WbveaWh+iJuuWkjeWFtOaXtuacn+eahOmjjuagvO+8jOmHjO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WkmuS4quaIv+mXtO+8jOavj+S4quaIv+mXtOmDveWAn+mJtOS6huWQh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jjuagvO+8jOacieWcn+iAs+WFtuW8j+OAgeW+t+WbveW8j+OAgeaEj+Wkp+WIq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WwlOW8j+etieOAgjxiciAvPg0K5ZCO5YmN5b6A572X6ams5bC85Lqa6aaW6YO9Le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aWr+eJue+8jOa4uOiniOWHr+aXi+mXqO+8jOe9l+mprOWwvOS6muiAgeW7uuetk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luinguS6uuawkeWuq+auv1BhcmxpYW1lbnQgUGFsYWNl77yM6ICX6LWE5pWw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ul5pyJ5LyX5aSa5Liq5oi/6Ze044CB5aSn5q6/5Y+K5Yqe5YWs5a6k77yM5YW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F5qyh5LqO576O5Zu95Zu96Ziy6YOo55qE5LqU6KeS5aSn5qW8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iD5Yqg5YuS5pav54m5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liqDli5Lmlq/nibktLeWkp+eJueWwlOivuuayg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5YmN5b6A5aSn54m55bCU6K+65rKD77yM5aSn54m55bCU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KFZlbGlrbyBUYXJub3ZvKei/meW6p+WxseWdoeS4iueahOS4reS4lue6qummlumDv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g+WKoOWLkuaWr+eJueKAlOS8iuaWr+WdpuW4g+WwlOmTgei3r+e6v+W+iOi/k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no+S/neWKoOWIqeS6mui+ieeFjOWOhuWPsueahOeql+WPo+OAguS4gOadoeicv+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aKiui/memHjOeahOa6quiwt+WKiOaIkOS6hlPlnovvvIzml6fml7bku6P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vp3lsbHlnaHogIzlu7rnvo7kuI3og5zmlLbjgILjgJDmn6Xpm7flqIHlhbnln47loKH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haXlhoXmuLjop4jvvInvvIzln47loKHmm77nu4/mmK/kv53liqDliKnkup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nmoTlrqvmrr/vvIzlrqvmrr/lhoXnmoTmlZnloILmnInnnYDnsr7lt6fnmo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lLvjgILljYPnmb7lubTmnaXvvIzov5nluqfln47loKHnlLHoibLpm7fmlq/kurr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lkozmi5zljaDluq3kurrova7nlarljaDmja7jgILnjrDlnKjmiJHku6zmiYD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kuIDluqfpq5jlopnnjq/nu5XnmoTkuInop5LlvaLln47loKHvvIzlhoXmnIk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nmoTmiL/lsYvlkowxOOW6p+aVmeWggu+8jOWkp+mDqOWIhuW7uuS6jjX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uS4lue6quOAgjxiciAvPg0K5pma6aSQ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JueWwlOivuuayg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54m55bCU6K+6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lsJTliqDmlq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WJjeW+gOW4g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+8jOa4uOiniOWGheWhnuW3tOWwlOWPpOWfju+8jOS9jeS6jum7kea1t+ayv+Wy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yqeefs+e7hOaIkOeahOWNiuWym+S4iu+8jDMwMDDlpJrlubTliY3vvIzov5n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/oibLpm7fmlq/kurrogZrokL3jgILlhazlhYPliY025LiW57qq5Yid77yM6L+Z6Ye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6IWK5q6W5rCR5Zyw44CC5Z+O5biC55qE6YGX6L+55aSn5aSa5Y+v5Lul6L+95r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M6IWK5pe25pyf77yM5YW25Lit5YyF5ous5Y2r5Z+O44CB6Zi/5rOi572X56We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ZKM6Imy6Zu35pav5Lq65bu66YCg55qE5aCh5Z6S5Ymp5LiL55qE5LiA6Z2i5a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YeN6KaB55qE5Y+k6L+56L+Y5YyF5ous5Lit5LiW57qq5pe25pyf5bu66YCg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4m5572X5Yip5Lqa5pWZ5aCCKFN0YXJhIE1pdHJvcG9saWEgQmFzaWxpY2Ep5ZK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Ge77yM5b2T5pe26L+Z6YeM5piv6buR5rW36KW/5bK45pyA5Li76KaB55qE5ouc5Y2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WH5LmL5LiA44CCMTnkuJbnuqrlu7rpgKDnmoTmnKjlsYvliJnkvZPnjrDkuob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bflnLDljLrlhbjlnovnmoTlu7rnrZHnibnoibLvvIzlkI7oh6rnlLH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WQjuWFpeS9j+mFkuW6l+S8keaB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IPlsJTliqDmlq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WwlOWKoOaWry0t5pmu572X5aSr6L+q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liY3lvoDmma7nvZflpKvov6rlpKvjgILmma7nvZf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pKvomb3nhLbljaDlnLDpnaLnp6/lvojlpKfvvIzkvYblkpbllaHppobmt4vmvJPnmo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gZPlkozpk7rnnYDpuYXljbXnn7PlronpnZnnmoTlsbHpobbigJzogIHln47igJ3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lg4/kuIDluqflsI/plYfvvIzigJzkuIPlsbHkuYvln47igJ3mma7nvZflpKvov6r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kvb/nlKjnmoTlj6TnvZfpqazliafpmaLjgIHpuYXljbXnn7PmkK3lu7rnmoQ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wj+mFkummhuWSjOS8l+WkmuacrOWcsOe6oumFkumVv+OAguWPguingui/t+S6u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OAgee9l+mprOWchuW9oumcsuWkqeernuaKgOWcuuOAgeino+aUvuiAheWx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e9l+Wkq+i/quWk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72X5aSr6L+q5aSrLS3ph4zmi4nkv67pgZPp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oumdnuS6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YWS5bqX5pep6aSQ5ZCO5YmN5b6A6YeM5ouJ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oq16L6+5ZCO5Y+C6KeC44CQ6YeM5ouJ5L+u6YGT6Zmi4piF44CR77yI5YWl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J77yM5L+d5Yqg5Yip5Lqa5Lq66K+077yM5aaC5p6c5L2g5rKh5pyJ5Yiw6L+H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77yM5bCx5LiN566X5Yiw6L+H5L+d5Yqg5Yip5Lqa44CC6YeM5ouJ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d5Yqg5Yip5Lqa5pyA5aSn55qE5L+u6YGT6Zmi77yM5bu65LqO5YWs5YWDMTDkuJbn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67pgZPpmaLmoLzlsYDkuKXosKjvvIzlvojlg4/kuK3kuJbnuqrnmoTln47loKHjgIL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aLljp/lhYjlu7rlnKjkv53liqDliKnkuprnrKzkuIDkvY3lnKPlvpLph4zlpaXmlq/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ov4fnmoTlsbHmtJ7pmYTov5HvvIwxM+S4lue6qi0xNOS4lue6qui/geiHs+eOsO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FgzE05LiW57qq5Yid5pyf77yM6YeM5ouJ5L+u6YGT6Zmi5q+B5LqO5Zyw6ZyH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+u6YGT6Zmi5b6X5Yiw6YeN5bu677yM5bm25L+u562R5LqG5Z2a5Zu655qE5Z+O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aLieS/rumBk+mZouaYr+W7uuetkeOAgeiJuuacr+OAgeWul+aVmeOAgeaVmeiC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ug+eUsTEx5bqn5pWZ5aCC44CBMjDluqflu7rkuo4xNOS4lue6qi0xO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healvOe7hOaIkOOAguWFtuS4reacgOaXqeeahOW7uuetkeaYrzEzMzXlubTkv67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oZTvvIzloZTpq5gyMuexs++8jOWIhuS4ujXlsYLvvIzlhajpg6jnlLHnuqL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7PlpLTnoIzmiJDvvIznqpfmiLfni63nqoTvvIzmnInml6DmlbDlsITlh7vlrZTjgIL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K/np4HkurrnpYjnpbflrqTvvIzlrqTlhoXmnInooajnjrDogLbpsrjlubvljJblnL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jnlLvoo4XppbDvvIzov5jmnInlhbbku5YxNuS4lue6queahOWjgeeUu+OAguauv+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jgeS4iuacieW+iOWkmuWHuuiHqumrmOaJi+eahOOAgeWvjOS4veWggueah+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WTgeOAgjxiciAvPg0K5ZCO5YmN5b6A6aaW6YO957Si6Z2e5Lqa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0oumdnu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Si6Z2e5LqaLS3lsLzku4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iniOmmlum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S6mu+8jOe0oumdnuS6muWfjuW4guiKseWbreW4g+a7oeWWt+azie+8jOWRqOWbt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7hOegluWFrOi3r+WbtOe7le+8jOmZhOi/keacieS4gOS6m+aUv+W6nOW7uuetk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AvOW+l+WPguinguOAguWuj+S8n+eahOmHkemhtuW7uuetkeOAkO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toXlpKvmlq/mlZnloILjgJHvvIjkuI3lhaXlhoXmuLjop4jvvInmmK/ov5n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7ngrnvvIzku6XnkZ7lhbjlh7rnlJ/nmoTkv4TnvZfmlq/li4flo6vkuYvlkI3lkb3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vlrqTmlLbol4/lpJrluYXljoblj7LkuIrmuq/liLA15LiW57qq55qE5ZCN5p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KW5YOP6JGX56ew44CC5Y2I6aSQ5ZCO5ri46KeI5Zyj57Si6I+y5Lqa5aWz56WeLe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j+S8n+eahOWco+e0ouiPsuS6muWls+elnuOAkOmdkumTnOmOj+mHkeWhkeWDj+OA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uiPsuS6muaYr+eahOWuiOaKpOelnu+8m+Wkp+a4heecn+Wvuu+8iOS4jeWFpe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KAlOWlpeaWr+abvOW4neWbvee7n+ayu+aXtuacn+eVmeS4i+eahO+8jOacgOS4uuWu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aJgOW7uuetkeOAgjxiciAvPg0K5ZCO5YmN5b6A5bC85LuA77yM6L+Z5piv5be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2K5bKb5pyA5Y+k6ICB55qE5Z+O5biC5LmL5LiA77yM5Zyo5Y+k572X6ams5ZKM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e25Luj5bCx5bey6Ze75ZCN5LqO5LiW5LqG77yM5b2T5pe25Y+r5YGa4oCc5aSn5Y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L6YGT4oCd77yM5Lit5LiW57qq5pe25YiZ6KKr56ew5Li6IOKAnOWQm+Wjq+WdpuS4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Bk+KAneOAguOAkOWwvOS7gOWPpOWgoeOAkeKYhe+8iOWFpeWGheWPguing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HlsI/ml7bvvInvvIzlt7TlsJTlubLljYrlspvkuK3pg6jkv53lrZjmnIDlroz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n47loKHvvIzjgJDpqrfpq4XloZTjgJHvvIjkuI3lhaXlhoXlj4Lop4L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Lrop6PmlL7lsLzku4DogIznjK7ouqvnmoToi7Hpm4Tku6znmoTlsLzku4Dop6P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vvJvigJznuqLljYHlrZfigJ3pm4bkuK3okKXvvIznurPnsrn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kuK3okKXvvJvnrKzkuozmrKHkuJbnlYzlpKfmiJjkuK3mnIDlpKfnmoTkuIDkuK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/lnLrluIPlt7TmtoXnuqrlv7Xlub/lnLrjgII8YnIgLz4NC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sLzku4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Lei0neWwlOagvOiOseW+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5YmN5b6A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77yM5ri46KeI6LSd5bCU5qC86I6x5b635biC5YaF5ZCN6IOc44CQ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qC85Li55Z+O5aCh4piF44CR77ya55Sx5beo5aSn55qE55+z5Z2X57uE5oiQ77yM6Ie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m55Lq657uf5rK75pe25Luj5bCx5piv5Yab5LqL6YeN5Zyw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aSa55GZ5rKz5LiO6JCo55Om5rKz5Lqk5rGH55qE576O5pmv44CC5LmL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ZOB5omY5YWD5biF5aKT4piF44CR77yM5a6D6ZmE6L+R6L+Y5pyJ5LiA5bq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S26JeP5pyJ6K645aSa5piU5pel6LWg6YCB57uZ6ZOB5omY5YWD5biF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L+Y5bCG5YmN5b6A55675LuwMTk5OeW5tOmBree+juWbvei9sOeCuOeah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pu+WNl+aWr+aLieWkq+Wkp+S9v+mmhuaXp+WdgOOAgjxiciAvPg0K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0neWwlOagvOiOseW+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PuWHuuWPkeWfjuW4gu+8muWMl+S6rOOAgeS4iua1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emmmea4r+i1t+atojwvc3Bhbj48YnIgLz4NCjxzcGFuPuS6uuaVsO+8mjIwLT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uiPC9zcGFuPjxiciAvPg0KPHNwYW4+6Iiq56m65YWs5Y+477ya5L+E572X5pav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5qyn5rSy5pe25beu77ya5q+U5YyX5Lqs5oWi5YWt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PC9zcGFuPjxiciAvPg0KPHNwYW4+5L2P5a6/6YWS5bqX77ya5YWo56iL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C9zcGFuPjxiciAvPg0KPHNwYW4+5YWo56iL55So6aSQ77ya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M5Y2I5pma6aSQ5Li65Lit5byP5YWt6I+c5LiA5rGk77yb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wvc3Bhbj48c3Bhbj4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6KGM56iL5Lit5omA6L+w5Lm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P5rWO6Iix5py656Wo77yM5ZCr5py65Zy656iO77yI5Zui6Zif5py656Wo5Ye6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5pS577yJ77ybPGJyIC8+DQoy44CB5aKD5aSW5peF5ri45be05aOr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6LS577ybPGJyIC8+DQoz44CBNuS6uuWPuOWFvOWvvOacjeWKoeOAgTct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oPlpJbkuK3mloforrLop6PmnI3liqHvvJsxNeS6uuS7peS4iuWinua0vumihumYn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9k+WcsOWbm+aYn+e6p+agh+WHhumFkuW6lzEvMuagh+WHhumXtOOAgu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mzxiciAvPg0KNeOAgeihjOeoi+S4reaJgOagh+azqOWNiOOAg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reW8j+mkkOmjn+S4uuS4u++8iOeUqOmkkOagh+WHhuS4ujgtMTDkuro2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uawtCvmsLTmnpzvvInlsI/plYfkuLropb/ppJDvvJvkuI3otrM45Lq66ZmN5L2O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S6uuS7peS4i+eUqOmkkOiHqueQhu+8myZuYnNwOzxiciAvPg0KNuOAgeihjOeoi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KYheeahOaZr+eCueWdh+WQq+mmlumBk+mXqOelqO+8m+WFtuS9meaZr+eCueS4u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xiciAvPg0KN+OAgeaXhea4uOaEj+WkluS/nemZqei0ueeUqOWSjO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zxiciAvPg0KOOOAgeWQq+WFqOeoi+Wwj+i0uS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YWS5bqX5YaF55S16K+d44CB5Lyg55yf44CB5rSX54ao44CB6KGM5p2O5pCs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44CB6aWu5paZ562J56eB5Lq66LS555So77ybPGJyIC8+DQoz44CB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pyN5Yqh5oCn6KGM5Lia55qE5ZGY5bel77yI5YyF5ous6YWS5bqX44CB6aSQ5Y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562J77yJ6Zmk6L6D5L2O55qE5pyN5Yqh6LS55pS25YWl5aSW77yM5a6i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5piv5YW26L6D5Li66YeN6KaB55qE5pS25YWl5p2l5rqQ77yM5Zug5q2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J57uZ5LqI5bCP6LS555qE5Lmg5L+X44CC5YWl5Lmh6ZqP5L+X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n5rSy6I635b6X5LqG5LuW5Lq655qE5pyN5Yqh5bm25oSf6KeJ5ruh5oSP77yM6K+3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uZ5LqI5bCP6LS55Lul6LWE5aWW5Yqx44CCPGJyIC8+DQo044CB5pyN5Yqh6aG555u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6LS555So77yM5L6L5aaC54m556eN6Zeo56Wo77yI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PGJyIC8+DQo144CB5YWo56iL5aKD5aSW5qyn5rSy6YWS5bqX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q65rCR5biBNTIwMOWFg+avj+S6uuWFqOeoi++8mzxiciAvPg0KNuOAgeS+n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ihjOinhOWumu+8jOacrOWFrOWPuOacieadg+S+neaNruacgOe7iOWHuuWbou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e+8iOWMheaLrOWkq+Wmu+WIhuW8gOS9j+Wuv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eOAgjxiciAvPg0KN+OAgeS4jeWQq+e0p+aApeaVkeaPtOmZq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pmv54K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4piF4oCd55qE5pmv54K55Z2H5Li6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77ybPGJyIC8+DQoyLuihjOeoi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iA8L3NwYW4+PGJyIC8+DQrvvIgx77yJ5pys56S+5pyJ5p2D5qC55o2u5pmv54K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5oGv77yI5YWz6Zeo77yJ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5YaF5a655LiN5Lya5YeP5bCR77yM5qCH5YeG5LiN5Lya6ZmN5L2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6KGM56iL5pmv54K55a6e6ZmF5ri46KeI5pyA55+t5pe26Ze077yM5Lu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4q25Ya15Li65YeG77ybPGJyIC8+DQrvvIgz77yJ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+8mzxiciAvPg0KM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o8YnIgLz4NCu+8iDHvvInooYznqIvkuK3miYDliJfphZLlupf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vZPlnLDphZLlupfor4TlrprmoIflh4bvvJs8YnIgLz4NCu+8iDLvvInmrKfmtL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kIPnroDljZXnmoTml6nppJDvvIzphZLlupfmj5DkvpvnmoTml6nppJDpgJrluLj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lkpbllaHjgIHojLbjgIHmnpzmsYHnrYnvvJs8YnIgLz4NCu+8iDPvvIn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jgIHlm5vmmJ/nuqfphZLlupflpKfloILpg73mr5TovoPlsI/vvIzml6DllYb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r4/mrKHlj6rog73kuZjlnZDkuKTkuKrkurrlkozooYzmnY7vvIzlpKf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nlLXmoq/vvJs8YnIgLz4NCu+8iDTvvInmrKfmtLLmnInkupvphZLlup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miL/kvJrorr7nva7kuIDlpKfkuIDlsI/kuKTlvKDluorvvIzmlrnkvr/mn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rrbluq3muLjlrqLvvJvov5jmnInkupvphZLlupflj4zkurrmiL/lj6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nmoTlj4zkurrlpKfluorvvIzmlL7nva7lj4zku73luorkuIrnlKjlk4H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vKDljZXkurrluormi7zlnKjkuIDotbfvvIznlKjml7blj6/mi4nlvI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bvvInmjInnhafmrKfmtLLphZLlupfmg6/kvovvvIzmr4/moIfpl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TlpKfkurrluKbkuIDkuKoxLjLnsbPku6XkuIvlhL/nq6XvvIjkuI3ljaD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lj4Llm6LvvIzlu7rorq7kvY/kuI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nu5nlhbbku5bmuLjlrqLkvJHmga/pgKDmiJDkuI3kvr/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K+05piO77ya5ri45a6i5pyq5Zyo5peF5ri45Zui5oyH5a6a5ZWG5bqX6LSt54m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q6IO96YCA56iO5Y+K6LSo6YeP6Zeu6aKY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1LuS/nemZqeivtOaYju+8muaIkeekvuS4uua4uOWuou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S6uuWvv+S/nemZqeOAgiZuYnNwOzxiciAvPg0KNi7pgID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lpKnmsJTjgIHmiJjkuonjgIHnvaLlt6XjgIHlnLDpnIf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ipvlm6DntKD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Js8YnIgLz4NCu+8iDLvvIn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phZLlupfkvY/lrr/jgIHppJD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Js8YnIgLz4NCjcu6KGl6LS5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5py656Wo5Lu35qC85Li65Zui6Zif5py656Wo77yM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GJyIC8+DQrvvIgy77yJ5aaC5p6c5peF5ri4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6Zeo56Wo5oiW5YW25LuW55u45YWz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77ybPGJyIC8+DQo4LuWFtuS7luivtOaYju+8mu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aEj+ingeWPjemmiOihqOOAi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Lu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e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Mi7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jMu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6K+36Ieq6KGM6LCD5pW05pe25beu77yM5Lul5L+d6K+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q2j56Gu55qE6ZuG5ZCI5pe26Ze077yM6YG/5YWN5Ye6546w5pWj5Zui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S7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7mnID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jgIJIR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33701E46CDA0F29A7ECE6A580C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