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4:36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7148C54C8620ED00AE77342DAF11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7148C54C8620ED00AE77342DAF11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jgIHkuZ3mm7LmuqrmvILmtYHjgIHljqbpl6jpvJPmtarlsb/jgIHoiLnmuLjph5H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jlrprlnJ/mpbzkuInpo5425pelX1/ml4XmuLjnur/ot6/lm73lhoXml4XmuLjnpo/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jqblnJ/mpbw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3MDkNCg0KPGJyPg0KDQoJPOaMgjPmmJ/ml6Doh6rotLk+5q2m5aS35bGx44CB5Lmd5puy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44CB5Y6m6Zeo6byT5rWq5bG/44CB6Ii55ri46YeR6Zeo44CB5rC45a6a5Zyf5qW8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NuaXpT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Yg5aSpPC9wPg0KDQoNCg0KPHA+5Ye65Y+R5pel5pyf77ya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ALOaYn+acn+S6jCzmmJ/mnJ/kuIks5pif5pyf5ZubLOaYn+acn+S6lCzmmJ/mnJ/lh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pelPC9wPg0KDQoNCg0KPHA+57q/6Lev57G75Z6L77ya5q2m5Y6m5Zyf5qW8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zNTk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tLeatpuWkt+WxsS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q2m5aS35bG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tpuWkt+Wxs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q2m5aS35bG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tpuWkt+WxsS0t5Y6m6Zeo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qbpl6g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Y6m6Zeo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qbpl6g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Y6m6ZeoLS3msLjlrpotLeWOpumX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Y6m6Zeo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C0t5YyX5Lqs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tLS0t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0t5q2m5aS35bGx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jJfkuqzpppbpg73mnLrlnLrkuZhNRjgxMjLoiKrnj60xODoxMOebtOmjnui1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HqueEtuS6juaWh+WMluWPjOmBl+S6p+WcsC0t5q2m5aS35bGx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tpuWkt+Wxs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5bGx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uLjop4jmrablpLfnrKzkuIDlnKPlooM8c3Ryb25nPu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uOWzsOOAkTwvc3Ryb25nPijnuqYz5bCP5pe2KeS6keeqneOAgeW+oeiMtuWbremBl+W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tua0nuOAgeWwj+S4gOe6v+WkqeOAgeaOpeesi+WzsOOAgemakOWxj+WzsOOAgeS7mea1t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aZkuW4g+WyqeOAgeS4gOiniOS6reOAgeawtOaciOS6re+8jDxzdHJvbmc+44CQ56u55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5Lmd5puy5rqq44CRPC9zdHJvbmc+6KeC6LWP5Lmd5puy5Lik5bK457uu5Li9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oKs5bSW57ud5aOB5LiK6YGX55WZ4oCc5p625aOR6Ii55qO64oCd44CB6Jm55qGl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bK45ri46KeI5q2m5aS35a6r44CB5Lu/5a6L5Y+k6KGX44CB5LiJ5riF5q6/44CB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557qq5b+16aaG44CB5ZCN5Lq657qq5b+16aaG77yM5pma5ZOB5bCd5q2m5aS35bGx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6aSQ5Yac5a625a60Jm5ic3A7PGJyIC8+DQo8c3Ryb25nPua4qemmqOaPkOeku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DkuZ3mm7LmuqrmsLTmtYHnvJPmhaLvvIzkuI3kvJrmub/pnovvvIzkvYbkuIDlrpr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onlhajvvIzlkKzku47nrY/lt6XlronmjpLvvIzmvILmtYHml7bpl7TnlLHnq7nnrY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lLXohJHnu5/kuIDosIPluqblronmjpLvvIzml4XooYznpL7ml6DmnYPosIPmlbTvvI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mg4XlhrXosIPmlbTooYznqIvpobrluo/vvIzkvYbkv53or4HkuI3lh4/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IIgJm5ic3A7ICZuYnNwOyZuYnNwOz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rablpLflsbE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tpuWkt+WxsS0t5Y6m6Zeo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uLjop4jmrablp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LvmiZPmma/op4I8c3Ryb25nPuOAkOiZjuWYr+WyqeaZr+WMuuOAkTwvc3Ryb25nPi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tM+Wwj+aXtinnmb3ojrLmuKHjgIHpm4bkupHlhbPjgIHlnaHku5nluKbjgIHomY7llbjlu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bvnnJ/mtJ7jgIHlpKnmiJDnpoXpmaLjgIHkuI3mtaroiJ/jgIHor63lhL/ms4njgIH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hZzjgIHms5Xpm6jmgqzmsrPjgIHlrprlkb3moaXjgIHljYrlhaXkupHnrYnvvIzpmaH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igJzprLzmlqfnpZ7lt6XkuYvlpYfigJ08c3Ryb25nPuOAkOS4gOe6vz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aSp5pmv5Yy644CRPC9zdHJvbmc+5a6957qmMC4z57Gz5LiA57q/5aSp44CB6aOO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We5LuZ5qW86ZiB44CB6J665Lid5rSe77yM6LWg6YCB5Lu35YC8NjDlhYM8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MtuWNmuWbreOAkTwvc3Ryb25nPijnuqYx5bCP5pe2KeWkp+Wei+iMtuatjOiInuOAgeaW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m+S6suOAgeWWiuWxseelreelgOOAgeWItuiMtuW3peW6j+etieawkeS/l+a3seWFpe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MtuaWh+WMlu+8m+atpuWkt+WxseS5mOiIquePrei1tOa1t+a7qOWfjuW4guWOpumXq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j4LogIPoiKrnj60gPC9zdHJvbmc+TUY4MzY1KDA4OjUwKe+8m01GODA4O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1NSnvvJtNRjgwOTAoMjE6MjUp77ybTUY4MDg0KDIxOjMwKe+8m01GODA4MigyMzowMC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Y6m6Zeo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qbpl6g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Ng+W5tOWPpOWIuTxzdHJvbmc+44CQ5Y2X5pmu6ZmA5a+644CRPC9zdHJvbmc+KOe6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KeWkqeeOi+auv+OAgeWkp+mbhOWuneauv+OAgeWkp+aCsuauv+OAgeiXj+e7j+mY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uWPs+WOouaIv+OAgemSn+m8k+alvOetieekvOS9m+WPguemhe+8jDxzdHJvbmc+44CQ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Sn5a2m5aSW5pmv44CRPC9zdHJvbmc+77yMPHN0cm9uZz7jgJDoiLnmuLjph5Hpl6j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o57qmMuWwj+aXtinnurXop4jmtbfls6HkuKTlsrjpo47lhYnjgIHov5Hot53n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lj6rmnInlh6Dnmb7nsbPov5zlj7Dmub7ph43lhbXmiorlrojnmoTph5Hpl6jlsp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kuK3lsbHigJzkuInmsJHkuLvkuYkg57uf5LiA5Lit5Zu94oCd5qCH6K+t44CB5Yab5LqL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62J5pmv6KeC77yB5LmY5rih6L2u57qmMTDliIbpkp/nmbvkuIrmtbfkuIroirHlm6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nkLTkuYvlsps8c3Ryb25nPuOAkOm8k+a1quWxv+OAkTwvc3Ryb25nPua8q+atpeW5vemd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t++8jOaso+i1j+S4h+WbveW7uuetkeWNmuiniO+8jOS9k+S8muS4reWbveWPpOWFuO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Juuacr+WSjOilv+aWueWbreael+mjjuagvOeahOWujOe+jue7k+WQiO+8jOayv+mAlOWP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4jeWQjOmjjuagvOeahOmihuS6i+mmhu+8jOa3seWxguasoeWcsOS6huino+m8k+a1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jeS6uuS4juW7uuetkeaWh+WMljxzdHJvbmc+44CQ5q+T5Zut44CRPC9zdHJvbmc+5LiH5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q+N5p6X5ben56ia57qq5b+15Zut77yMPHN0cm9uZz7jgJDmuK/ku5TlkI7mspnmu6n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tbTlnLrjgJE8L3N0cm9uZz4o6Ieq55Sx5rS75Yqo57qmMzDliIbpkp8p6YCC5pe25LiL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Y+v6Ieq6KGM5YmN5b6A5Lit5Y2O5Y2B5aSn5ZCN6KGXLS3kuK3lsbHot6/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k4HlsJ3lvZPlnLDlsI/lkIM8YnIgLz4NCjxzdHJvbmc+5rip6aao5o+Q56S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OKAnOa1t+S4iua4uOmHkemXqOiIueKAneaYr+WOpumXqOiIuea4uOmHkemXqO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e7n+S4gOWNiuW8gOaUvuW8j+mihOWumuiIueelqO+8jOWFt+S9k+a4uOiI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pea4uOiIueWFrOWPuOWPiuWvvOa4uCrnu4jlronmjpLkuLrlh4bvvIjmoLnmja7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l4XmuLjms5XjgIvnsr7npZ7vvIzmraTpobnnm67kuLrotaDpgIHmma/ngrnvvJr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jgIHkurrlipvjgIHnibnmrormg4XlhrXnrYnkuI3lj6/mipfmi5Lnjq/looP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mjInnhacxMzblhYPlhajpgIDvvIzljp/liJnkuIo5OC44ODgl6YO96IO95a6J5o6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OpumXq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6m6ZeoLS3msLjlr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pumXq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LmY6L2m57qmMy415bCP5pe26LW06b6Z5bKp77yM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msLjlrprpq5jljJflnJ/mpbznvqTkuIDml6XmuLjjgJE8L3N0cm9uZz7igJzpq5j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mpbzlm5vlnIjvvIzkuIrkuIrkuIvkuIvlm5vnmb7pl7TvvJvlnIbkuK3lnIbvvIzl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nIjvvIzljobnu4/msqfmoZHkuInnmb7lubTigJ0gKOe6pjIuNeWwj+aXtinpq5jotLXl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nmoTlnJ/mpbzkuYvnjostLeaJv+WQr+alvOOAgeW7uuS6jua4heS7o+WYieW6huW5tOmXt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rO95qW844CB4oCc5LiN5YCS5qW84oCd5rKh5pyJ55+z56CM5aKZ5Z+6LS3kupTkupH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rlo6vmpbwtLeS+qOemj+alvO+8jOS5mOi9pui/lOWOpumXqO+8jOa4uOiniOWOpumX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e+juS4vei/t+S6uuWknOaZry/lk4Hljqbpl6jlsI/lkIM8YnIgLz4NCjxzdHJvbmc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pS755Wl77yI5aSn5o6S5qGj5Y+C6ICD77yJ5b2T5Zyw5Lq65bi45Y675LmL5Zyw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rlnYforrDmtbfpspznhY7on7kwNTkyLTU1NjUyMTXojrLoirHkuozmnZHpu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lrDln44o6I6y56eA6YeMMzktNDHlj7cpIO+8m+m7hOm5pOalvOWkp+aOkuaho++8jOiO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r+WPo+Wkp+aOkuaho+S8l+Wkmu+8m+adjuWlvea1t+mynOWkp+aOkuahozA1OTItODYzO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5reaxn+mBkzIxOOWPtzXmpbw8YnIgLz4NCuWwj+mxv+mxvOaOkuahozA1OTItMjAyNDI5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hOe7j+W4uOeIhua7oe+8jOWOpumXqOa5lua7qOS4rei3rzflj7fvvJvmsZ/mnqvmuJT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nZLlupcwNTkyLTUxMTgxMTDplb/pnZLot68xMTnlj7fvvIzplb/ljYflpKfphZLlupf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grLppobmlrnlkJE8YnIgLz4NCuWwj+ecvOmVnOWkp+aOkuahozA1OTItMjA1NDU2OOat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W4uOeIhua7oe+8jOmcgOaPkOWJjemihOe6pu+8m+m8k+a1quWxv+Wym+S4iuWwj+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l+iusOmxvOS4uOOAgem7keeMq+mmmeiCoOOAgemprOaLieahkeaenOaxgeOAgeiKneWjq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WryAmbmJzcDs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Y6m6Zeo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gtLeWMl+S6r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6JGX5ZCN5L6o5LmhPHN0cm9uZz7jgJDpm4b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4o57qmMuWwj+aXtinpvpnoiJ/msaDjgIHpmYjlmInluprlhYjnlJ/nuqrl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lvZLmnaXloILjgIHpmYjlmInluprlhYjnlJ/mlYXlsYXjgIHpl73ljZfnn7Ppm5X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YtLemzjOWbre+8jOingui1j+eUseWkp+a1t+OAgeaymea7qeOAgemdkuiNieOAgee7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mbleWhkeaehOaIkOeahOS4lueVjOS4iirnvo7nmoTpqazmi4nmnb7ot5HpgZPjgIH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pI/lqIHlpLfigJTpu4Tph5Hmtbflsrg8c3Ryb25nPuOAkOeOr+Wym+i3r+OAk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nuqYzMOWIhumSnynlsL3mg4XlnLDkuqvlj5fpua3lspvov7fkurrnmoTmtbfmu6jpo4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mpLDpo47jgIHmtbfmtarjgIHph5HoibLpmLPlhYnnmoTmtarmvKvml7b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j6/ov5znnLrpmpTmtbfnm7jmnJvnmoTph5Hpl6jjgIHlpKfmi4XjgIHkuozmi4Xor7j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oiKrnj63ml7bpl7Toh6rnlLHmtLvliqjvvIzkuZjoiKrnj63ov5Tlm57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ooYznqIs8YnIgLz4NCjxzdHJvbmc+5Y+C6ICD6Iiq54+tPC9zdHJvbmc+IE1G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wNzowMCnvvJtNRjgxMDEoMTE6MzUp77ybTUY4MTA1KDE0OjMwKe+8m01GODE2OSgxNzozM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RjgxNTkoMTg6MzDnu4/lgZw0NeWIhumSnynvvJtNRjgxMDQoMjE6NDAp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LS0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raY8c3BhbiBzdHlsZT0iZm9udC1zaXplOjE0cHg7bGluZS1oZWlnaHQ6MjFweDsi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zaXplOjE0cHg7bGluZS1oZWlnaHQ6MjFweDsi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7lh7rvvIzkuInnqIvpo57mnLrvvIzljqbpl6gz5pma77yM5YWl5L2P5oyC54mM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++8jOe6r+eOqeaXoOiHqui0ue+8jOato+mkkDI15YWDL+S6uu+8jOWMheWQq+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uea4uOmHkemXqOOAgembhue+juWtpuadkeOAgeS5neabsua6querueetj+a8gua1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H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ljJfkuqwtLeatpuWkt+WxsS0t5Y6m6ZeoLS3ljJfkuqzkuInnqIvmnLrnpa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kvY/lrr/vvJrmjILniYwz5pif5oiW6aKE5aSHNOaYn+mFkuW6l+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aPkOS+m+iHqueEtuWNlemXtO+8jOS6p+eUn+WNleaIv+W3ruiHqueQh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UqOmkkO+8mjXml6k35q2j6aSQ77yI5Y2B5Lq65LiA5qGM5YWr6I+c5LiA5rGk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MjXlhYMv5Lq66aSQ77yM5aaC5p6c5q2k6KGM56iL5Lq65pWw5pyq5LiKNuS6uu+8j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sOmAgOmkkOi0ue+8iTxiciAvPg0KNOOAgemXqOelqO+8muatpuWkt+WxseaZr+WMuumA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njq/kv53ovabjgIHkuZ3mm7LmuqrmvILmtYHjgIHmtbfkuIrmuLjph5Hpl6joiLnjgIHp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lsb/ova7muKHoiLnnpajjgIHpm4bnvo7lrabmnZHjgIHps4zlm63jgIHljZfmma7pmYDnr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nlKjovabvvJrnpo/lu7rlvZPlnLDmlaPmi7znqbrosIPml4XmuLjova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ovmoLnmja7mraTlm6LmuLjlrqLkurrmlbDogIzlrprvvIzkv53or4HkuIDkurrkuID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mrablpLflsbHml4XmuLjovablpZfovaY8YnIgLz4NCjbjgIHlr7zmnI3vvJrnpo/l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kuJPkuJrlr7zmuLjorrLop6PmnI3liqE8YnIgLz4NCjfjgIHkv53pmanvvJ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Pku7vpmakgJm5ic3A75bu66K6u5a6i5Lq66Ieq5oS/6LSt5Lmw5Lq66Lqr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6m65L+d6ZmpPGJyIC8+DQo444CB5YS/56ul77yaMTLlkajlsoHku6XlhoX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vZPlnLDnqbrosIPml4XmuLjmsb3ovabovabkvY0r5b2T5Zyw55So6aSQK+WNiuS7t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FtuWug+S6p+eUn+i0ueeUqOW9k+WcsOiHqueQh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eWNleaIv+W3ruOAgea4uOWuouWboOen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Q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HjgIH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q7nnrY/nmoTnibnmrormgKfvvIzlj6/mlLnlj5jooYznqIvpobrluo/vvIz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/lsJHjgII8YnIgLz4NCjLjgIHmrablpLflsbHluILmlL/lupzoioLog73lh4/mjp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rqLmiL/kuI3lho3phY3lpIfmmJPogJflk4HvvIjniZnliLfjgIHniZnoho/jgIHm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nLLjgIHmspDmtbTpnLLjgIHpnaLlt77nrYnvvInvvIzor7flrqLkurroh6rlpIfmtJfm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vvIzosKLosKLnkIbop6M8YnIgLz4NCjPjgIHmiJHnpL7ku6Xlm6Llj4vlvZPlnL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mhI/op4HkuabkuLrlpITnkIbmipXor4nkvp3mja7vvIzmgZXkuI3lj5fnkIblm6Llj4v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oavmiJbkuI3loavmhI/op4HkuabogIzkuqfnlJ/nmoTlkI7nu63kuonorq4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ljqboiKov5Y2X6Iiq44CR6aaW6YO95py65Zy6MuWPt+iIquermealvO+8m+OAkOWb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lsbHoiKrjgJHpppbpg73mnLrlnLoz5Y+36Iiq56uZ5qW877yb44CQ5rW36Iiq44CR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MeWPt+iIquermealvDxiciAv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7148C54C8620ED00AE77342DAF11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