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0:1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F4580FC07FCEC8BE41BAB0C684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F4580FC07FCEC8BE41BAB0C684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m5vlraPlkajluoTlpJznp4DjgJHljY7kuJzkuInluIIg6KW/5rqq5rm/5ZywI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dreW3nualvOWklualvOWTgee+jumjn++8jOS9j+S4iua1t+S6lOaYn+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t+WnhumFkuW6l+WPr+WNh+e6p+axn+aZr+aIv++8i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6IuP5p2t5rKq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DI3DQoNCjxicj4NCg0KCTzlj4zmsLTkuaHkuYzplYcu5Y2X5rWUPuOAk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RqOW6hOWknOengOOAkeWNjuS4nOS4ieW4giDopb/muqrmub/lnLAg77yI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2t5bee5qW85aSW5qW85ZOB576O6aOf77yM5L2P5LiK5rW35LqU5pif57qn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5Y+v5Y2H57qn5rGf5pmv5oi/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IuP5p2t5rKq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Lj+W3n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j+W3n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a3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2t5bee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c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IuP5bee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nZD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oi4/lt57vvIjmmoLmjInkuoznrYnluqc1MjMuNeWFgy/kurrmoLjnrpfvvInjgIL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vabmrKHku6Xlh7rlm6LpgJrnn6XkuLrlh4bjgII8YnIgLz4NCuWPguiAg+i9puasoe+8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KHvvIgwODo0MC8xMzo1Ne+8ie+8m0cxMTPmrKHvvIgwOTowNS8xNDowNO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rmOmTgeS6jOetieW6p+OAguiLj+W3nuWMl+ermeaOpeWbo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KAnOS4reWbveesrOS4gOawtOS5oeKAnS0tLeOAkOWRqOW6h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44CR77ya5ri46KeI5byg5Y6F44CB5rKI5Y6F44CB5Y+M5qGl77yM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5LuO5YmN6Zeo6L+b77yM6Ii55LuO5a625Lit6L+H4oCd55qE576O5pmv77yM6Y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77yM5oSf5Y+X5rGf5Y2X5rC05Lmh54m55pyJ55qE5Y+k5py044CB5piO5rSB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ma5LiK5qyj6LWP6LSv56m/5Y+k5LuK5paH5YyW44CB5Lul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6Zmi5Li65a6e5pmv55qE5Lit5Zu956ys5LiA6YOo5Y6f55Sf5oCB5rC05Lmh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oCU44CQ5Zub5a2j5ZGo5bqE77yM5ri46KeI5pe26Ze0NjDliIbpkp/jgJHvvJ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7fnprvpl7TlsIbluKbmgqjnqb/otorml7bnqbrvvIzop6Por7vmsZ/ljZflj6TplY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Z7nianotKjmlofljJblr4bnoIHvvIzlubbkuI7mgqjkuIDotbfotbDov5v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sZ/ljZfkvLzmsLTmn5Tmg4XnmoTor5fnlLvnlJ/mtLvvvIjlm6Dlm5vlra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LrmiLflpJblrp7mma/mvJTlh7rvvIzoi6Xlm6DmsJTlgJnlm6DntKDlgZzmvJ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otaDpgIHpobnnm67kuI3pgIDotLn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I8YnIgLz4NCg0KCTxiciAvPg0K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4/lt54tLeadreW3n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it5Zu96JGX5ZCN5Zub5aSn5Zut5p6X5LmL5LiA55qE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t77yM5ri46KeI5pe26Ze0OTDliIbpkp/jgJHvvJrlm63lhoXph43mqpDov63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aLlm57lu4rvvIzlpYfls7Dnp4Dnn7PvvIzlvJXkurrlhaXog5zvvIzmuLjop4j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hqDkupHls7DjgIHmpaDmnKjmrr/jgIHmmI7nkZ/mpbzjgILkuZjovabliY3lvo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TkuaHkuYzplYfvvIzmuLjop4jjgJDkuYzplYfkuJzmoIXvvIzmuLjop4jml7bpl7Q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mueUteW9seOAiuS8vOawtOW5tOWNjuOAi+OAgeOAiuayiOS4h+S4ieOAi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PluaZr+WcsO+8jOWPguinguefm+ebvuaVheWxheOAgeaxn+WNl+acqOmble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eiTneWNsOiKseW4g+S9nOWdiuOAgeS9meamtOaigemSseW4gemmhueti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+i9pui1tOadreW3nu+8iOi9pueoi+e6pjEuNeWwj+aXtu+8ie+8jOa4uOin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nhOaooSoq5aSn55qE5Y2X5a6L5Li76aKY5YWs5Zut4oCU44CQ5a6L5Z+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i415bCP5pe244CR77yI6LS555So6Ieq55CG77yaMjgw5YWDL+S6ui0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7uZ5oiR5LiA5aSp77yM6L+Y5L2g5Y2D5bm04oCU4oCU5riF5piO5LiK5rKz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N546w44CC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LeS4i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6Ze75ZC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KW/5rmW77yM5ri46KeI5pe26Ze0OTDliIbpkp/vvIjlhbbkuK3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OAkeingumYruWiqeeOr+eip+OAgeWtpOWxseeDn+mbq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j+WgpO+8jOaEn+WPl+KAnOiLj+WgpOaYpeaZk+KAne+8jOingui1j+ilv+a5luWNge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iKsea4r+ingua4lO+8jOa4uOiniOaXtumXtDMw5YiG6ZKf44CR562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S15b2x44CK6Z2e6K+a5Yu/5omw44CL5ouN5pGE5ZywLS0t44CQ6KW/5rqq5rm/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77yJ77yM5ri46KeI5pe26Ze0MTIw5YiG6ZKf44CR77ya5piv55uu5YmN5Zu9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piv5ZSv5LiA55qE6ZuG5Z+O5biC5rm/5Zyw44CB5Yac6ICV5rm/5Zyw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m/5Zyw5LqO5LiA5L2T55qE5Zu95a625rm/5Zyw5YWs5Zut77yM5aSp5aCC5p2t5be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4CC5LmY6L2m5YmN5b6A5LiK5rW377yI6L2m56iL57qmMi41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iK5rW35aSc5pmv77yM5ri46KeI5pe26Ze0Mi415bCP5pe244CR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jYw5YWDL+S6uu+8iTrlkKvlpJzmma/jgIHnmbvnjq/nkIPph5Hono3kuK3lv4M5NOW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iMguWkp+WOpjg45bGC44CB6buE5rWm5rGf5ri46Ii544CCI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r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muLjmtabkuJzmlrDljLrvvIzmhJ/lj5flm73pmYXljJblpKf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6XmlrDmnIjlvILnmoTlt6jlpKfmiJDlsLHvvJvlnKjovabkuIrop4LljZfmta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kuJbnuqrlpKfpgZPjgIHkuJbnlYznrKzkuInpq5jloZTkuJzmlrnmmI7nj6DloZ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nrKzkuIDpq5jmpbzph5HotLjlpKfljqblj4rkuIrmtbflm73pmYXkvJrorq7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nrYnvvJvnqb/ov4flu7blronkuJzmtabmsZ/pmqfpgZPvvIzjgJDln47pmo3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muLjop4jml7bpl7Q5MOWIhumSn+OAkeOAgua4uOiniOKAnO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+pOKAneeahOOAkOWklua7qe+8jOa4uOiniOaXtumXtDMw5YiG6ZKf44CR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s5LiA5ZWG6KGX4oCd55qE44CQ5Y2X5Lqs6Lev5q2l6KGM6KGX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R44CC6YCB5ZuiJm5ic3A7DQo8L3A+DQo8cD4NCgnjgJDngavovablm6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tbfnq5nmiJblmInlhbTnq5nkuZjngavovabnoazljafov5Tlm57ljJfkuqz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TUuNeWFgy/kurrmoLjnrpfvvInvvIzku6Xlrp7pmYXlh7rnpaj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QxMTDmrKHvvIgxODoxNDov5qyh5pelMDnvvJoyNe+8ie+8m1QzMuasoe+8iDE5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wOjIx77yJ5oiW5YW25LuW6L2m5qyh54Gr6L2m5Y2n6ZO6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m6LjgJHvvJrkuIrmtbfombnmoaXnq5nkuZjlnZDpq5jpk4HkuoznrYnluqf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vvIjmmoLmjIk1NTMuNeWFgy/kurrmoLjnrpfvvI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yMuasoSgxNzowMC8yMu+8mjE2Ke+8m0cxNjLmrKHvvIgxNzo1MC8yMzoy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JjeW+gOWMl+S6rOmrmOmTgeS6jOetieW6p+OAgjxiciAvPg0K44CQ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iK5rW36Jm55qGl5py65Zy65oiW5LiK5rW35rWm5Lic5py65Zy65LmY5Z2Q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6L+U5Zue5YyX5Lqs44CCJm5ic3A7PGJyIC8+DQr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TzEyNTHmrKHvvIgyMTo1MC8wMDoyNe+8ie+8m0NBMTg4NigyMTo1NS8wMDoxNSkg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Oe5b6A6aaW6YO95py65Zy66Iiq54+t44CC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gavova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MPC9zcGFuPjxzcGFuIHN0eWxlPSJmb250LXNpemU6MTRweDsiPue+juWxhe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OAjeOAjOe+juaZr+OAje+8jOWmguatpOOAjOS4iee+juOAjembhuS6juatp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5i+ihjO+8jOWPiOWmguS9leiDveS4jeiuqeaCqOa1gei/nuW/mOi/l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7kuIkv5pel77ya6auY5Y2n5LqUMjA5OeWEv+erpTc4MO+8m+WP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zIyODDlhL/nq6U3ODDvvJvpq5jpo57lm5syMzgw5YS/56ulMTQwM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D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4xMOaciDLml6UvM+aXpS805pelCTo8YnIgLz4N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p+S6lDIyOTnlhL/nq6U4ODDvvJvlj4zpq5jlm5syNTgw5YS/56ulODgw77yb6auY6aO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OWEv+erpTE1MDA8YnIgLz4NC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OAkOS9j+Wuv+OAke+8mjLmmZrlhaXkvY/mjIflrprmjInnhaflm5v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pgKDphZLlupflj4zkurrmoIflh4bpl7TvvIjmnKrojrfml4XmuLjlsYDor4Tlrp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Iwx5pma5YWl5L2P6buE5Z+U5rGf55WU5LqU5pif57qn5LiK5rW35YW06I2j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5Y+M5Lq65qCH5YeG6Ze077yI5pyq6I635peF5ri45bGA6K+E5a6a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+Q5L6b6Ieq54S25Y2V6Ze077yM5Lqn55Sf5Y2V5oi/5beu5Lu3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4LogIPphZLlupfvvJrlkajluoTmsLTkuYvpn7XphZLlupfmiJbkupH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zmna3lt57opb/lsYvkuprlspvphZLlupfmiJbljY7kuJbljZrpmYX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LDlgYfml6XphZLlupfvvIzkuIrmtbflhbTojaPmuKnlvrflp4b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nlKjppJDjgJHvvJrlhajnqIvlkKsz5pep6aSQM+ato+mkkO+8jOaXqemk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8j++8iOaXqemkkOS4jeeUqO+8jOi0ueeUqOS4jemAgO+8ie+8jCAy5q2j6aSQ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eato+mkkOadreW3nualvOWklualvDEwMOWFgy/kurrppJDvvIwxMOS6ujH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lop7lh4/ml7bvvIzoj5zph4/nm7jlupTlop7lh4/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jgII8YnIgLz4NCjP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vZPlnLDkuLrml4XmuLjlt7Tlo6v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jgII8YnIgLz4NCjT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vvJrooYznqIvmiYDliJfmma/ngrnpppbpgZPlpKfpl6jnpaj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vvJrlvZPlnLDkvJjnp4DkuJPkuJrlr7zmuLjmnI3liqHvvJv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y/kurov5aSp44CCPGJyIC8+DQo244CB44CQ5Lqk6YCa44CR77ya5YyX5Lqs6LW3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aSn5Lqk6YCa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eOAgjxiciAvPg0KMu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W6hOOAgeadreW3nuWQhDEwMOWFgy/kurov5pma77yM5LiK5rW3Mjgw5YWD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mtbfliqDluorotLnnlKgxNTDlhYMv5Lq6L+aZmuOAgjxiciAvPg0KM+OAg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vvOa4uOacjeWKoeOAgjxiciAvPg0KNOOAgeiHqui0uemAieaLqemhueeb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FkuW6l+S9j+Wuv+aKvOmHkeWPiuS4quS6uua2iOi0ue+8iOWmg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a0l+iho+etieaXhea4uOi0ueeUqOWMheWQq+S5i+WklueahOa2iOi0u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eBq+i9puaIlumjnuacuuS4iueUqOmkkOWPiu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eOAgjxiciAvPg0KN+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OAgjxiciAvPg0KOO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U3MOWygeS7peS4iuiAgeS6uuaKpeWQjeWPguWbouW/hemhu+i6q+S9k+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hu+acieWutuWxnu+8iDcw5bKB5Lul5LiL77yJ6Zmq5ZCM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a6i5Lq65LmY5Z2Q55qE5Lqk6YCa5pa55byP5LiN5ZCM77yM5b2T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aOe5py66L+U56iL5aaC5Ye6546wMjTvvJowMOS7peWQj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dh+inhuS4ujI077yaMDDliY3nu5PmnZ/ooYznqIvvvIzor7fmuLjlrqL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iYDliJfnmoTppJDpo5/vvIzml6nppJDkuLr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I/vvIzljYjppJAv5pma6aSQ5Li65Lit5byP5qGM6aSQ77yINOato+mkk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HmraPmna3lt57mpbzlpJbmpbwxMDDlhYMv5Lq6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44CC77yJ44CCPGJyIC8+DQo0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5oiW56a75Zui55qE77yM6YCA6L+Y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5Y+K55So6aSQ6LS555So77yb5aSn5Lqk6YCa6LS555So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PGJyIC8+DQo144CB6K+35LiN6KaB5bCG6LS16YeN54mp5ZOB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U5oCl6I2v5ZOB5pS+5Zyo5omY6L+Q6KGM5p2O5Lit77yM5Lul5YWN5Lii5aSx44C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WtmOOAgj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WMheWQq+aZr+eCue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aPkOWJjeWQkeWvvOa4uOWHuuekuuOAgu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7t+agvOeahOS5i+mXtOeahOW3rumine+8jOW9k+WcsOe7n+S4gOe7m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OAgumAieaLqeWPguWKoOeahOiHqui0uemhueebrumXqOelqOS7t+agvOWdh+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geivgeS7tuS8mOaDoOWQjuS7t+agvO+8jOaBleS4jeWGjeWPpuihjOS8mOaDo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eBq+i9puelqOS4uuWunuWQjeWItuiuouelqO+8jOaJgOWIhu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aVheS4jeiDveS/neivgemTuuS9jeeahOWQiOeQhuaAp++8jOWuouS6u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MgeacrOi6q+S7veivgeWIsOeBq+i9puermeiHquihjOmAgOelqO+8jOeUse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S7o+mAgO+8jOaVheWmguaenOWuouS6uuWboO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ie+8jOWuouS6uuaKpeWQjemcgOimgeWHhuehr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SjOi6q+S7veivgeWPt++8iOS7pei6q+S7veivgeS4uuWHhu+8ie+8jOWmgu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mcgOimgeacrOS6uuaMgei6q+S7veivgeWIsOeBq+i9puermeiHquih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7k+aenOS7peWunumZheeBq+i9puermemAmuefpeS4uuWHhu+8ieOAgueBq+i9p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egeS4uue0p+W8oCwyMOWkqeWGhei0reelqOacieWPr+iDvemdnuWunuWQj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mFjeWQiOmAgeermeS6uuW3peS9nO+8jOWuieaOkuS4iui9puOAg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zleS/neivgeWQjOWOu+WuouS6uuS4uuWQjOS4gOi9puWOou+8jOaIluWQjOWOu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uS9jeebuOmCu++8jOivt+WuouS6uuiwheino++8jOS4iui9puWQjuWPr+iHquihjO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aNouOAgjxiciAvPg0KOOOAgeaZr+eCuemmlumBk+mXqOelqOaYr+aMh+aZr+WM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ei/m+WFpeaZr+WMuueahOmmlumBk+mXqOelqOOAguS4jeWMheaLrOivp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Utui0ueeahOWwj+aZr+WMuuOAgeaIluaZr+WMuuWGhemcgOimge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pOmAmui0ueeUqOOAgjxiciAvPg0KOeOAgeaKpeS7t+S4reaguOeul+eah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aKmOaJo+S7t+agvO+8iOS4jeS/neivgeelqOmdou+8ie+8jOWQq+acuuW7uui0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WmgumBh+WbveWutuaUv+etluaAp+iwg+aVtO+8jOivt+ihpem9k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ehruWumuaKpeWQjeWNs+WHuuelqO+8jOaKpeWQjeehruWumuWQju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UueWbouaIluaNouWQje+8jOWQpuWImeWwhuaJv+aLheacuuelqOWSjOi9p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xiciAvPg0KMTDjgIHlnLDmjqXotKjph4/ku6XlrqLkurrlnKjlvZPlnLD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IzlpoLlnKjlvZPlnLDmnIn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npL7mib/or7rlhYjooYzotZTku5jjgII8YnIgLz4NCjEx44CB5pys5Zui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7Sn5oCl6IGU57O75Lq655u45YWz5L+h5oGv5ZKM6IGU57O75pa55byP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6L295piO44CCPGJyIC8+DQoxMuOAge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kJHmuLjlrqLlj5HpgIHjgIJIR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F4580FC07FCEC8BE41BAB0C684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