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06:31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79DC6B387C80FDD434D72C505A7C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9DC6B387C80FDD434D72C505A7C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gIHln47mpbzjgIHojqvpq5jnqp/vvIzpuKPmspnlsbHmnIjniZnms4njgIHnjonpl6j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XkuLnlha3ml6XmuLhfX+aXhea4uOe6v+i3r+WbveWGheaXhea4uOmdkueUmOWugeeU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TM2N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5SY6IKD5LiA5ZywPuW8oOaOluOAgeWfjualvOOAgeiOq+mrmOeqn++8jOm4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aciOeJmeazieOAgeeOiemXqOWFs+OAgembheS4ueWFre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5SY6IKD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OD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igJTlvKDmjpY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vKDmjpbigJTlmInls6rl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YieWzquWFs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mInls6rlhbMt5pWm54WM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abn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Wm54WM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Wm54WM4oCU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4oCU5byg5o6W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pb/nq5nkuZjngavovabliY3lvoDlvKDmjpbjgILlj4LogIPovabmrKFaNjnvvIg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MzXvvInigKbigKY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vKDmjpbigJTlmInls6rlhb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aOpeWuo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S4g+W9qeS4uemcnuWcsOiyjO+8iOWQq+WMuumXtOi9pu+8jOi3neW4guWM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zovabnqIvnuqYx5bCP5pe277yJ77yM5byg5o6W5Li56Zye5Zyw6LKM5aWH6KeC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Aw5LiH5bm05YmN77yM5L2N5LqO5byg5o6W5biC5Li05rO944CB6IKD5Y2X5Y6/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6ev57qmNTEw5aSa5bmz5pa55Y2D57Gz77yM5LuF5qyh5LqO5Lit5Zu9KuWkp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tOS4uemcnuOAguWlueaYr+S4reWbveWPkeiCsirlpKcq5aW944CB5Zyw6LKM6YCg5Z6L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WcsOWMuuS5i+S4gO+8jOacieS4g+W9qeWzoeOAgeS4g+W9qeWhlOOAgeS4g+W9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4g+W9qee7g+OAgeS4g+W9qea5luOAgeS4g+W9qeWkp+aJh+i0neOAgeeBq+a1t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etieWlh+WmmeaZr+inguS7pOS6uuS4jeW+l+S4jei1nuWPueWkp+iHqueEtueahOms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uW3peOAguWQjuS5mOi9pui1tOWYieWzquWFs++8jOaZmuWFpeS9j+mFkuW6l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Inls6rlhb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YieWzquWFsy3mlabnhY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WPguinguWYieWzquWFs+WFs+WfjuOAguWYieWzquWFs+W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jeS6juWYieWzquWFs+W4guWfnyrni63nqoTnmoTlsbHosLfkuK3pg6jvvIzlnLDlir8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J5bOq5bGx5LiK77yM5piv5piO5Luj5LiH6YeM6ZW/5Z+O6KW/56uv5Li75a6w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65rKz6KW/56ys5LiA6ZqY5Y+j44CC5YWz5Z+O5aeL5bu65LqO5piO5rSq5q2m5L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M3MuW5tO+8ie+8jOWboOWcsOWKv+mZqeimge+8jOW7uuetkembhOS8n+iAjOaci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bhOWFs+KAneOAgei+uemZsumUgemYtOKAneS5i+ensOOAguWNiO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pueFjO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abnhY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LmY6L2m5ri46KeI5oiR5Zu96JGX5ZCN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+z56qf5LmL5LiA77yM5LiW55WM5paH5YyW6YGX5Lqn6I6r6auY56qf55+z56qf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+Wwj+aXtu+8ieWPguingua4uOWuouaVsOWtl+S4reW/gyDvvI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Oq+mrmOeqn+aYr+mbhuW7uuetkeOAgembleWhkeOAgeWjgeeUu+S4ieS9je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i+S9k+iJuuacr+Wuneeqn+OAguWQjua4uOiniOacieKAnOWxseS7peeBteiAjOaVhe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7peelnuiAjOebiuengOKAneeahOaymea8oOWlh+ingu+8jOiiq+iqieS4uuKAnOWh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WFieS4gOe7neKAneeahOaciOeJmeazie+8iOa4uOiniOe6pjLlsI/ml7bvvIn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vp3pmYTmnIjniZnms4nogIzlkI3lo7Dlk43lnKjlpJbvvIzmiJHlm73lm5vlpKfpuKP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pppbnmoTmlabnhYzpuKPmspnlsbHjgILljYPnmb7lubTmnaXvvIzigJzmspnms4n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gJ3vvIzmsLTlhYnlsbHoibLnm7jmmKDmiJDotqPjgILnu5PmnZ/lkI7pgIH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uWkh+azqO+8muiOq+mrmOeqn+aZr+WMuuWunuihjOWunuWQjemihOe6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qOWItu+8jOavj+WkqemZkOmHjzYwMDDkurrvvIzmoLnmja7ojqvpq5jnqp/lrp7pmYX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g4XlhrXlronmjpLlj4Lop4Lml7bpl7TvvIzmiJblronmjpLlvZPlpKnlupTmgKXnpa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YnIgLz4NCg0KCTxiciAvPg0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VpueFj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Wm54WM4oCU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kuYvot6/pgJrlvoDljJfpgZPnmoTlkr3llonopoHpmpjnjonpl6jlhbPvvIjot5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MTDlhazph4zvvInvvIzoh6rmsYnku6PliLDprY/mmYvnm7Top4bplb/ln47ovrnpmLL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sq7np6PnmoTph43opoHlhpvpnIDku5PlupPmsrPku5Pln47vvIzkuK3ljp/njovmn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7nlpJbmipflvqHljIjlpbTpqprmibDvvIzliqDlvLrovrnloZ7lu7rorr7vvIzlu7r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Ynplb/ln47jgILlkI7msr/kuJ3ot6/lj6TpgZM5MOWFrOmHjOWQjuaKtei+vumbheS4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csOi0qOWFrOWbreOAgui/meaYr+i/hOS7iuWPkeeOsOinhOaooSrlpKfjgIHlj5Ho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6ZuF5Li55Zyw6LSo5b2i5oCB44CC5oKo5Lu/5L2b6L+b5YWl5LqG5LiW55W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m65pyv5Y2a54mp6aaG5Luk5Lq655uu5LiN5pqH5o6l44CB5oOK5Y+55LiN5bey77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A6L+U57qmNDAw5YWs6YeM77yM5oKo5Y+v5Lul6aWx6KeI5rKZ5ryg5oiI5aOB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6L+U5Zue5biC5Yy677yM5LmYWjcw5qyhMjHvvJoyOOWIhuepuuiwg+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/lOWbnuWQhOWcs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oq16L6+5YyX5Lqs77yM57uT5p2f5oSJ5b+r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otK3niakNCjwvcD4NCjxwPg0KCeeLrOeri+aIkOWbog0KPC9wPg0KPHA+DQoJ5YWo56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A5a+8DQo8L3A+DQo8cD4NCgnkvY/lrr8zKzTmmJ8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lpKfkuqTpgJrvvJrljJfkuqwt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77yM5p+z5ZutLeWMl+S6rOeBq+i9puehrOWNp+OAgjxiciAvPg0KMuOAgeS9j+Wu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9k+WcsOS4ieaYn+aIluWHhuWbm+aYn+e6p+mFkuW6l+aIluWQjOe6p+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jOWmguWHuueOsOWNleeUt+WNleWls++8jOmcgOihpeWNleaIv+W3r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Xhea4uOeUqOi9pu+8mui9puWei+agueaNruatpOWbouS6uuaVsO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6uuS4gOS4quato+W6p++8jOepuuiwg+W8gOaUvuinhuWkqeawlOiAjOWumu+8jO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UvuW8g+W9k+aXpeihjOeoi++8jOi9pui0ueS4jeS6iOmAgOi/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XqOelqO+8muWQq+aZr+eCuemmlumBk+Wkp+mXqOelqO+8iOS4jeWQq+WbreS4reWb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e8hui9puOAgeeUteeTtui9puOAgeWMuumXtOi9pu+8ieOAgjxiciAvPg0KN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QqzTkuKrml6nppJDvvJs05Liq5q2j6aSQ77yM77yI5q2j6aSQ5Y2B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5Lq65LiA5qGM77yM5LiN6Laz5Y2B5Lq65YiZ5oyJ5q+U5L6L5YeP5bCR6I+c5ZO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5YiG6YeP77yM5rK/57q/6aSQ6aWu6LSo6YeP6L6D5beu77yM6K+35ri45a6i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b+D55CG5YeG5aSH77yM5LiN5ZCD5LiN6YCA77yb5Y+m6YCU5Lit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O5o6M5o+h5Y+v6IO955So6aSQ5pe26Ze05Lya6L6D5pep5oiW6L6D6L+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a+85ri477ya5Lit5paH5a+85ri45pyN5YqhPGJyIC8+DQo344CB5YS/56ul77yI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InvvJrlj6rlkKvlvZPlnLDmsb3ovabovabkvY3jgIHmraPppJDljYrku7f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jZXpo57ooYznqIvlkKvlhL/nq6XmnLrnpajvvInvvIzlhbbkvZnkuI3lkKv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lrrbplb/lvZPlnLDoh6rnkIbjgII8YnIgLz4NCjjjgIHoh6rotLnpobnnm67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otLnljY/orq7jgII8YnIgLz4NCjnjgIHotK3nianor7TmmI7vvJrlhajnqIsw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pmv5Yy65YaF5Y+K5YWs6Lev5pyN5Yqh5Yy644CB6aSQ5Y6F5YaF6Ieq6K6+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77yb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4m55Yir6K+05piO77ya5aaC5p6c5Zyo5pmv54K56YGH5Yiw5pyJ54On6auY6a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ZG96L+Q562J5rS75Yqo5pe26K+35oWO6YeN6ICD6JmR5ZCO5Yaz5a6a77yM5bm2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+C5LiO5Zui5ZGY55qE5Liq5Lq65L+h5Luw77yM54m55Yir5o+Q56S677y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iW6YWS5bqX5YaF6K6+5pyJ6LSt54mp5Zy65omA77yM5bGe5LqO5YW26Ieq6KG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5Li6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+L5oOF5o+Q56S677yaPGJyIC8+DQox77ya6Iul5oyB5pyJ5Yab5a6Y6K+B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44CB5a2m55Sf6K+B562J5pyJ5pWI6K+B5Lu25Lqr5Y+X6Zeo56Wo5LyY5oO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7uT5p2f5pe277yM5oyJ54Wn5peF6KGM56S+6YeH6LSt5Lu35qC8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PGJyIC8+DQoy77ya6Ieq6LS55pmv54K56aG555uu77ya6aqR6aqG6am877ya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emeiy/pmLLlsJjpnbTvvJoxNeWFgy/kurrjgIHmnIjniZnms4nop4LlhYn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eWFgy/kurrjgIHmspnmvKDoh6rpqb7mkanmiZjovabvvIgy5Lq657uE77yJ77ya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B5rKZ5ryg6Ieq6am+6LaK6YeO6L2m77yINOS6uue7hO+8ie+8mjI2MOWFg+i1t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mjnuacuu+8mjI5MOWFg+i1t+OAgea7keayme+8mjI15YWDL+S6uu+8iOaJgOaci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S4jeW8uui/q+S9humcgOimgeetieW+he+8iTxiciAvPg0KM++8muilv+WMl+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ueHpe+8jOivt+maj+aXtuazqOaEj+ihpeWFheawtOWIhu+8jOWkmumlruawtOOAge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aenO+8m+e0q+Wklue6v+W8uueDiO+8jOivt+Wkh+mBrumYs+W4ve+8jOmYsuaZk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ecvOmVnOetiemYsuaZkueJqeWTge+8m+ilv+WMl+a4qeW3rui+g+Wkp++8j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Oa4qeWPmOWMluaXoOW4uO+8jOivt+Wkh+eUqOS4gOS7tuWOmuWkluWll++8jOe6v+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S+v+eahOmei+WtkO+8jOmbqOS8nuOAgjxiciAvPg0KNe+8mua4uOWuo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tOaXtuaUvuW8g+a4uOiniO+8jOi0ueeUqOS4gOW+i+S4jemAgO+8m+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boOe0oOmAoOaIkOaXoOazlea4uOiniO+8jOWPqumAgOi/mOaKmOaJo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eaZr+eCueS4jemAgOOAgiZuYnNwOzxiciAvPg0KNu+8muato+W4uOihjOeoi+WG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0n+i0o+aOpemAgeerme+8jOeBq+i9puermeaOpemAgeeUse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IluWHuuenn+i9puaOpemAgeerme+8iOW4iOWCheaOpeaXoOWvvOa4uO+8ie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tei+vuaIluaOqOi/n+i/lOeoi+eahOWImeiHquihjOW+gOi/l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9DC6B387C80FDD434D72C505A7C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