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2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8D1E8B7DED13CE1C684E721622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8D1E8B7DED13CE1C684E721622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pYjnpo/lj4zmsb0y5pelSi0wMV9f5peF5ri457q/6Lev5Zu95YaF5peF5ri4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DQoNCjxicj4NCg0KCTzljJfkuqzmiJDlm6I+5LqU5Y+w5bGx56WI56aP5Y+M5rG9Mua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6lOWPsOWxs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qU5Y+w5Y6/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qU5Y+w5Y6/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pTlj7Dljr/vvJ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77yaNTAgJm5ic3A75pyd6Ziz6Zeo5aSW5Liw6IGU5bm/5Zy66ZuG5ZCI77yI5Zyw6ZO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acnemYs+mXqOermUHlj6Plh7rvvIzot6/ljZfjgIrlpJbkuqTpg6jjgIvlkJHkuJw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bPlj6/vvIk8YnIgLz4NCjA377yaMjAgJm5ic3A75aSN5YW06Zeo55m+55ub5ZWG5Z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I5Zyw6ZOBMeWPt+e6v+WkjeWFtOmXqOermUHlj6Plh7rlkJHljJcxMD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nvvIzkuZjovabotbTlv7vlt57luILkupTlj7Dljr/lj7DmgIDplYfvvIjnuqYz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0LTXlsI/ml7blt6blj7PvvInmuLjop4jkuJbnlYzmlofljJbpgZfkuq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vZvmlZnlnKPlnLDigJTjgJDkupTlj7DlsbHimIXjgJHvvIjov5vlsb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o5pmv5Yy6546v5L+d6LS55bey5ZCr77yJ5Lit5Zu95Zub5aSn5L2b5pWZ5ZCN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Lit5Zu95Y2B5aSn5ZCN5bGx5LmL5LiA77yb5Lit5Zu95Y2B5aSn6YG/5pqR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b5Lit5Zu95Zu95a625Zyw6LSo5YWs5Zut77yb5Lit5Zu95ZSv5LiA5YW85py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b5pWZ5ZKM6JeP5Lyg5L2b5pWZ55qE6YGT5Zy677yb5Zug5LqU5bOw5beN54S2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6aG25bmz5Z2m5aaC5Y+w77yM5pWF56ew5LqU5Y+w5bGx77yb5Y+I5Zug5bGx5Li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a+S77yM55ub5aSP5LiN6KeB54KO5pqR77yM5pWF5Y+I56ew5riF5YeJ5bGx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2b5pWZ5Zub5aSn6I+p6JCo5Lit5Li7566h5pm65oWn55qE5paH5q6K6I+p6JC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Ieq6KGM5a6J5o6S5Y2I6aSQ44CCPGJyIC8+DQoxMu+8mjAwICZuYnNwO+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lOWPsOWxseaZr+WMuuOAgjxiciAvPg0KMTPvvJowMCAmbmJzcDv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brmsrvnmofluJ3lh7rlrrbnmoTlr7rpmaLigJTjgJDplYfmtbflr7rimIXjgJH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bCP5pe25bem5Y+z44CP5Lyg5paH5q6K6I+p6JCo6YCg56aP55m+5aeT77yM5bCG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O5rW355y85LiK77yM6ZWH5L2P5LqG5rOb5rul55qE5rW35rC077yb5ZCO5Lq6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+66Zmi77yM56ew5Li66ZWH5rW35a+644CC5piv5LqU5Y+w5bGx4oCc6buE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a+65YaF5pyJ5Y2B5LqU5LiW56ug5ZiJ5rS75L2b5aKT5a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YW25Zyw5L2N5LuF5qyh5LqO6L6+6LWW5rS75L2b44CB54+t56aF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354aZ55qH5bid5bCK56ug5ZiJ5rS75L2b5Li64oCc5aSn5Zu95biI4oCd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KirlubTovbvnmoTlr7rpmaLigJTjgJDmma7ljJblr7rimIX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zMOWIhumSn+W3puWPs+OAj+WvuuWGheeFp+WjgeaYr+S6lOWPs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S4rSoq6ZW/55qE54Wn5aOB77yb5piv5LqU5Y+w5bGx56CW55+z5bu6562R5Lit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iA44CC5ri46KeI5LqU5Y+w5bGx56ug5ZiJ5rS75L2b5L+u6KGM55qE5a+66Zm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/5YyW5a+64piF44CR77yI5peg6Zeo56Wo77yJ44CO5Y+C6KeCMz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jp/kuLrkupTlj7DlsbHokZflkI3nmoTljY7kuKXpgZPlnLrvvIzlkI7kuLrnq6DlmIn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kupTlpITkuYvkuIDvvJvmmK/kupTlj7DlsbHigJzpu4TlupnljYHlpKflr7r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7rlhoXmnInoibrmnK/nj43lk4HljYHlha3lsIrogIXnn7PliLv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7DlpKnlpKfkvZvmiYDlnKjlr7rpmaLigJTjgJDngbXls7Dlr7rimIX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zMOWIhumSn+W3puWPs+OAj+WvuuWGheW7uuacieS4nOWPs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uiuauv+OAgeS4reWPsOWtuuerpeaWh+auiuauv+OAgeWNl+WPsOaZuuaFp+aWh+au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WPsOaXoOWeouaWh+auiuauv++8m+inguS9m+WPsOS4iuingui1j+S6lOWPsO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S7sOWkqeWkp+S9m+OAguS6lOWPsOWxsSoq5aSnKirlrozmlbTnmoTllof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igJTjgJDoj6nokKjpobbjgJHvvIjpl6jnpagxMOWFg+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j4jlkI3nnJ/lrrnpmaLjgILmmK/kupTlj7DlsbHigJzkupTlpKf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kuYvkuIDvvJvmmK/kupTlj7DlsbHigJzpu4TlupnljYHlpKflr7rigJ3kuYvpp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TliZHmlofmroroj6nokKjmiYDlnKjlnLDjgILmuIXlurfnhpnkub7pmobnmofluJ3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ljYHkuIDmrKHigJzngbXls7Dog5zlooPigJ0g4oCc5LqU5Y+w5Zyj5aKD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5qH5bid5Lqy6aKY77yb5Zub5qWe56KR56KR5paH5piv5Lm+6ZqG55qH5bid5b6h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p6JCo6aG25piv5ruh6K+t55qE5Y+r5rOV77yM5oSP5oCd5piv5paH5q6K6I+p6JC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yw5pa544CCPGJyIC8+DQoxN++8mjMwICZuYnNwO+W3puWPs+WTgeWwne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iJsuWFqOe0oOWutOWQjuWFpeS9j+mFkuW6l+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U5Y+w5Y6/LeWMl+S6rO+8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XvvJowMCAmbmJzcDvlt6blj7PmuLjop4jkupTlj7DlsbHlkI3msJQqKuWkp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54G155qE5a+66Zmi4oCU44CQ5LqU54i35bqZ77yI5LiH5L2b6ZiB77yJ4piF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O5Y+C6KeCNDDliIbpkp/lt6blj7PjgI/lm6Dlr7rlhoXkvpvlpYn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fkvZnlsIrvvIzlj4jlkI3kuIfkvZvpmIHjgILnm7jkvKDkupTniLflsLHmmK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vvIzlm6DkuI3lronlhbbkvY3vvIzlr7rlupnkuI3lronlroHvvIzmlYXlu7rmrr/n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m6DkupTniLfllpzmrKLnnIvmiI/vvIzmlYXmiY3lu7rpgKDkuobkupTlj7Dlsb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I/lj7DjgILkupTniLflupnlnKjkupTlj7DlsbHpppnngasq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oq54G16aqM77yb5aSp5py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54On5aS05LiA5p+x6aaZ5Lya5pu05aW944CC77yI5o+Q56S65q2j56Gu55qE5ou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pa55byP5piv77ya5ou/5Ye66aaZ5Zyo5LiT6K6+55qE6Jyh5LiK54K554eD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q6/77yb5b+D5Lit6buY6buY55qE5bCG5oS/5pyb6K+05LiA6YGN77y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K5LiJ5ouc77yb54S25ZCO5bem6L2s6Z2i5a+55YmN5pa55ouc5LiK5LiJ5ouc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s6Z2i5a+55YmN5pa55ouc5LiK5LiJ5ouc77yMKirlkI7og4zlr7nmraPmrr/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pnngonlsIbpppnmj5Lov5vpppnngonph4zljbPlj6/vvInjgII8YnIgLz4NCj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pep6aSQ5ZCO5ri46KeI5LqU5Y+w5bGxKirlpKfnmoTmlofmroroj6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DlnKjlr7rpmaLigJTjgJDmrorlg4/lr7rimIXjgJHvvIjml6Dpl6jnpaj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bCP5pe25bem5Y+z44CP5piv5LqU5Y+w5bGx4oCc5LqU5aSn56aF5aSE4oCd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Y+w5bGx4oCc6Z2S5bqZ5Y2B5aSn5a+64oCd5LmL5LiA44CC5Li65YW45Z6L5rG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5piv55qH5a6k57uP5bi45Li05bm45LmL5omA77yM5bu6562R5Lul5Zut5p6X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mw5ZCN44CC5ri46KeI5LqU5Y+w5bGx4oCc5bCP5pyd5Y+w4oCd55qE5a+66Zmi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J666aG24peP44CR6Ieq55Sx5rS75Yqo5Lik5bCP5pe277yM5aaC6ZyA6L+b5YWl6bub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+65bqZ5a6i5Lq66ZyA6Ieq6KGM6LSt5Lmw6Zeo56Wo77yJ77yI55m76bub6J666a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pa55byP55Sx5ri45a6i6Ieq6KGM6YCJ5oup77yaMeOAgeWPr+atpeihjOeZu+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uaIkOeahDEwODDnuqflj7DpmLbnmoTlpKfmmbrot68y44CB5Y+v6Ieq6KGM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L5qaE6L2m77ybM+OAgeWPr+iHquihjOiHqui0uemqkemprO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j4jlkI3lpKfonrrpobbjgILmnJ3kupTmlrnmlofmrorvvIzmi5zm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j6TkvZvjgILotbDpgY3kupTluqflj7DpobnlubbmnJ3mi5zkuobkupTlsIrmlofmro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5Xlg4/vvIzlj6vigJzlpKfmnJ3lj7DigJ3kuIDmrKHmnJ3mi5zkupTluqflj7Dpo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rmlofmroroj6nokKjms5Xlg4/vvIzlj6vigJzlsI/mnJ3lj7DigJ3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6Ieq55Sx5rS75Yqo44CCPGJyIC8+DQoxMu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UqOWNiOmkkOOAgjxiciAvPg0KMTPvvJowMCAmbmJzcDvlt6blj7P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jnuqYzNDDlhazph4zvvIw0LTXlsI/ml7blt6blj7PvvInjgII8YnIgLz4N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YyX5Lqs44CC57uT5p2f5q2k5qyh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OaIkOWbou+8jOW9k+WcsOS4jei9rOWbou+8jOS4jeaLvOWbou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mmme+8jOWuieW/g+ekvOS9m++8jOaXoOW8uuWItueDp+mmme+8jOa3seW6pua4uOin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6755qE5LqU5Y+w5bGxOOWkp+ato+inhOWvuuW6m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ZuG5ZCI5Zyw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y5Liq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MuadoeWcsOmTgee6v+i3r++8iOe0p+mCuzHlj7flnLDpk4Hnur/jgIEy5Y+3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J77yM6K6p5oKo5p2l5Y676L275p2+5pa55L6/44C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Zvlm73nvo7po5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WQqzHml6ky5q2j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U5Y+w5bGx54m56Imy5YWo57Sg5a6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6vkuZDlt7Tlo6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FqOeoi+eUqOi9puWuieaOku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ELml4XmuLjovabvvIzlhbfmnInmraPop4TnnIHpmYXml4XmuLjokKXov5DotYT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z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y045pyI5ZGo5LqM44CB5LiJ44CB5Zub44CB5LqU44CB5YWt77yMNC025pyI44CBOS0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6jOOAgeWbm+OAgeWFr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Y2H57qn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lpoLljYfnuqflhaXkvY805pif6YWS5bqXKz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lvZPlnLDmraPop4Tml4XmuLjova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5bqnLTU15bqn6L2m5Z6L77yM5qC55o2u5oql5Zui5a6e6ZmF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44CQ5a+85pyN44CR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6aSQ6aWu44CR55So6aSQ5YWxMeaXqTLmraPvvIz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vvIwxMOS6ujHmoYzlhavoj5zkuIDmsaTvvIzkurrmlbDlop7lh4/ml7b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op7lh4/vvIzkvYbnu7TmjIHppJDmoIfkuI3lj5jvvIzkuI3lkKvphZLmsL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kvY/lrr/jgJEx5pma5Y+M5Lq65qCH5YeG6Ze077ya5L2P5LqU5Y+w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eg5pif57qn6K+E5a6a77yM5oi/6Ze05rip6aao6IiS6YCC77yM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Y2r5rW044CB5a6a5pe254Ot5rC077yJ77yb77yI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2V55S35Y2V5aWz6aG75Zyo5Ye65Y+R5YmN6KGl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Zyw5ou85L2P5oiW5a6J5o6S5LiJ5Lq66Ze05oiW5Yqg5bqK77yM5Y2V6Ze05be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6YCA44CC77yJ44CCPGJyIC8+DQo1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244CB44CQ6LSj5Lu76Zmp44CRKirpq5jkv53pop3kuLogMT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Js8YnIgLz4NCjfjgIHjgJDlhL/nq6XjgJExLjLnsbPku6XkuIvlhL/nq6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ppJDjgIHlvZPlnLDnlKjovabjgIHlr7zmnI3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bu66K6u5peF5ri46ICF6LSt5Lmw77yJ77yb6Ieq6YCJ6Ieq6LS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77ybPGJyIC8+DQoy44C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yF5ous77ya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ICZuYnNwOzxiciAvPg0KM+OAge+8iOagueaNruWunumZheaDheWGte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acieW9k+WcsOaUv+W6nOaUtuWPlueahOeojumHkeaIluiwg+iKguWfuumH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eUsea0u+WKqOacn+mXtOeahOmkkOmjn+i0ueWSjOS6pOmAm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e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kuLrlvZPlnLDor4TlrprmoIflh4b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r7fkuI3opoHlsIbotLXph43nianlk4HjgIHnjrDph5HjgIHmgK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Js8YnIgLz4NCjPjgI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pma6aSQ5Li65Lit5byP5qGM6aSQ77yI6aSQ5qCHMjD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J44CCPGJyIC8+DQo244CB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5oiW56a75Zui55qE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6Zeo56Wo44CB5L2P5a6/5Y+K55So6aSQ6LS555So77yb5aSn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PGJyIC8+DQo3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DqOWIhuWMheWQq+aZr+eCue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S8mOaDoO+8jOivt+aCqO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emu+mAgOS8keivgeOAgeWGm+WumOivgeOAgeaui+eWvu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KoeW/heaPkOWJjeWQkeWvvOa4uOWHuuekuuOAguWmgumBh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whuS7peaXheihjOekvuS6q+WPl+eahOmXqOelqOaKmOaJo+S7t+agvOS4j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aDoOeahOmXqOelqOS7t+agvOeahOS5i+mXtOeahOW3rumine+8jOW9k+WcsOe7n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KnueQhumAgOi/mOOAgumXqOelqOS6p+eUn+S8mOaDoOmAg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6lOWPsOWxseWFjeelqOmAgO+8mjgw5YWD44CB5Y2K5Lu36YCA77yaMOWFg++8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r+S/nei0ueWPiuaUtui0ueWvuuW6memXqOelqOaXoOS8mOaDoOaUv+etl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5n+S4jeS6iOmAgOi/mO+8ieOAgiZuYnNwOzxiciAvPg0KOeOAge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Yr+aMh+aZr+WMuuaUtuWPlueahO+8jOi/m+WFpeaZr+WMuueahO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heaLrOivpeaZr+WMuuWGheWNleeLrOaUtui0ueeahOWwj+aZr+WMuuOAge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cgOimgeWPpuihjOaUtuWPlueahOS6pOmAmui0ueeUqOOAgjxiciAvPg0K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8YnIgLz4NCjEx44CB5pys5Lqn5ZOB5YW35L2T5L+h5oGv6KeB6KGM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e65Zui6YCa55+l44CCPGJyIC8+DQoxMuOAgeaEj+WkluS/nemZqe+8i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Oenjemhueebru+8jOW/hemhu+i0reS5sOaEj+WklumZqe+8ie+8mzxiciAvPg0KM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Dov5DlipvjgIHlpKnmsJTjgIHmlYXpmpznrYnljp/lm6DpgKDmiJDlu7b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lipvljY/osIPvvIzlv4XopoHml7blsIblr7nooYznqIv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or7fphY3lkIjlubbosIXop6PjgII8YnIgLz4NCjE044CB5YW25a6D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AgOi0ueivtOaYju+8mu+8iDLvvInooaXotLnor7TmmI7vvJo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8D1E8B7DED13CE1C684E721622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