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4:33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9785F91D5485E1CB7F32272E6F35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785F91D5485E1CB7F32272E6F35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npYjnpo/lj4zmsb0y5pelSi0wMV9f5peF5ri457q/6Lev5Zu95YaF5peF5ri45bG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+w5bGx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4DQoNCjxicj4NCg0KCTzljJfkuqzmiJDlm6I+5LqU5Y+w5bGx56WI56aP5Y+M5rG9MuaXp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yIOWkqTwvcD4NCg0KDQoNCjxwPu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WbmyzmmJ/mnJ/kupQs5pif5pyf5YWt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TwvcD4NCg0KDQoNCjxwPue6v+i3r+exu+Wei++8muS6lOWPsOWxs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DY4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5LqU5Y+w5Y6/77ya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LqU5Y+w5Y6/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m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3kupTlj7Dljr/vvJo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277yaNTAgJm5ic3A75pyd6Ziz6Zeo5aSW5Liw6IGU5bm/5Zy66ZuG5ZCI77yI5Zyw6ZOB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v+acnemYs+mXqOermUHlj6Plh7rvvIzot6/ljZfjgIrlpJbkuqTpg6jjgIvlkJHkuJwx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jbPlj6/vvIk8YnIgLz4NCjA377yaMjAgJm5ic3A75aSN5YW06Zeo55m+55ub5ZWG5Zy6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ZuG5ZCI77yI5Zyw6ZOBMeWPt+e6v+WkjeWFtOmXqOermUHlj6Plh7rlkJHljJcxMDD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j6/vvInvvIzkuZjovabotbTlv7vlt57luILkupTlj7Dljr/lj7DmgIDplYfvvIjnuqYz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w0LTXlsI/ml7blt6blj7PvvInmuLjop4jkuJbnlYzmlofljJbpgZfkuqf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kvZvmlZnlnKPlnLDigJTjgJDkupTlj7DlsbHimIXjgJHvvIjov5vlsbHpl6jnpa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ko5pmv5Yy6546v5L+d6LS55bey5ZCr77yJ5Lit5Zu95Zub5aSn5L2b5pWZ5ZCN5b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b5Lit5Zu95Y2B5aSn5ZCN5bGx5LmL5LiA77yb5Lit5Zu95Y2B5aSn6YG/5pqR5ZC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aW77yb5Lit5Zu95Zu95a625Zyw6LSo5YWs5Zut77yb5Lit5Zu95ZSv5LiA5YW85pyJ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b5pWZ5ZKM6JeP5Lyg5L2b5pWZ55qE6YGT5Zy677yb5Zug5LqU5bOw5beN54S255+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Ow6aG25bmz5Z2m5aaC5Y+w77yM5pWF56ew5LqU5Y+w5bGx77yb5Y+I5Zug5bGx5LiK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Sa5a+S77yM55ub5aSP5LiN6KeB54KO5pqR77yM5pWF5Y+I56ew5riF5YeJ5bGx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2b5pWZ5Zub5aSn6I+p6JCo5Lit5Li7566h5pm65oWn55qE5paH5q6K6I+p6JCo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6Ieq6KGM5a6J5o6S5Y2I6aSQ44CCPGJyIC8+DQoxMu+8mjAwICZuYnNwO+W3puWP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S6lOWPsOWxseaZr+WMuuOAgjxiciAvPg0KMTPvvJowMCAmbmJzcDvlt6blj7P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brmsrvnmofluJ3lh7rlrrbnmoTlr7rpmaLigJTjgJDplYfmtbflr7rimIXjgJHjg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5bCP5pe25bem5Y+z44CP5Lyg5paH5q6K6I+p6JCo6YCg56aP55m+5aeT77yM5bCG5L2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qO5rW355y85LiK77yM6ZWH5L2P5LqG5rOb5rul55qE5rW35rC077yb5ZCO5Lq6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G5a+66Zmi77yM56ew5Li66ZWH5rW35a+644CC5piv5LqU5Y+w5bGx4oCc6buE5bq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+64oCd5LmL5LiA44CC5a+65YaF5pyJ5Y2B5LqU5LiW56ug5ZiJ5rS75L2b5aKT5aG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ZiJ5rS75L2b5YW25Zyw5L2N5LuF5qyh5LqO6L6+6LWW5rS75L2b44CB54+t56aF5rS7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q354aZ55qH5bid5bCK56ug5ZiJ5rS75L2b5Li64oCc5aSn5Zu95biI4oCd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+w5bGxKirlubTovbvnmoTlr7rpmaLigJTjgJDmma7ljJblr7rimIXjgJHvvIjml6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njgI7lj4Lop4IzMOWIhumSn+W3puWPs+OAj+WvuuWGheeFp+WjgeaYr+S6lOWPsOWx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ouS4rSoq6ZW/55qE54Wn5aOB77yb5piv5LqU5Y+w5bGx56CW55+z5bu6562R5Lit55qE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mL5LiA44CC5ri46KeI5LqU5Y+w5bGx56ug5ZiJ5rS75L2b5L+u6KGM55qE5a+66Zmi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m/5YyW5a+64piF44CR77yI5peg6Zeo56Wo77yJ44CO5Y+C6KeCMzDliIbpkp/lt6bl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jp/kuLrkupTlj7DlsbHokZflkI3nmoTljY7kuKXpgZPlnLrvvIzlkI7kuLrnq6DlmIn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moTkupTlpITkuYvkuIDvvJvmmK/kupTlj7DlsbHigJzpu4TlupnljYHlpKflr7rigJ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lr7rlhoXmnInoibrmnK/nj43lk4HljYHlha3lsIrogIXnn7PliLvjgILmuLjop4j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ku7DlpKnlpKfkvZvmiYDlnKjlr7rpmaLigJTjgJDngbXls7Dlr7rimIXjgJHvvI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njgI7lj4Lop4IzMOWIhumSn+W3puWPs+OAj+WvuuWGheW7uuacieS4nOWPs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auiuauv+OAgeS4reWPsOWtuuerpeaWh+auiuauv+OAgeWNl+WPsOaZuuaFp+aWh+au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Ml+WPsOaXoOWeouaWh+auiuauv++8m+inguS9m+WPsOS4iuingui1j+S6lOWPsOWx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lh+inguS7sOWkqeWkp+S9m+OAguS6lOWPsOWxsSoq5aSnKirlrozmlbTnmoTlloflm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maLigJTjgJDoj6nokKjpobbjgJHvvIjpl6jnpagxMOWFg+W3suWQq++8ieOAjuWPgui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jgI/lj4jlkI3nnJ/lrrnpmaLjgILmmK/kupTlj7DlsbHigJzkupTlpKfnp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igJ3kuYvkuIDvvJvmmK/kupTlj7DlsbHigJzpu4TlupnljYHlpKflr7rigJ3kuYvppp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LTliZHmlofmroroj6nokKjmiYDlnKjlnLDjgILmuIXlurfnhpnkub7pmobnmofluJ3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J3mi5zljYHkuIDmrKHigJzngbXls7Dog5zlooPigJ0g4oCc5LqU5Y+w5Zyj5aKD4o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aZ55qH5bid5Lqy6aKY77yb5Zub5qWe56KR56KR5paH5piv5Lm+6ZqG55qH5bid5b6h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+p6JCo6aG25piv5ruh6K+t55qE5Y+r5rOV77yM5oSP5oCd5piv5paH5q6K6I+p6JCo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Zyw5pa544CCPGJyIC8+DQoxN++8mjMwICZuYnNwO+W3puWPs+WTgeWwneS6lOWP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ueiJsuWFqOe0oOWutOWQjuWFpeS9j+mFkuW6l+OAgjxiciAvPg0K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qU5Y+w5Y6/LeWMl+S6rO+8m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DXvvJowMCAmbmJzcDvlt6blj7PmuLjop4jkupTlj7DlsbHlkI3msJQqKuWkp+iu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q54G155qE5a+66Zmi4oCU44CQ5LqU54i35bqZ77yI5LiH5L2b6ZiB77yJ4piF44CR77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J44CO5Y+C6KeCNDDliIbpkp/lt6blj7PjgI/lm6Dlr7rlhoXkvpvlpYnkvZv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kuIfkvZnlsIrvvIzlj4jlkI3kuIfkvZvpmIHjgILnm7jkvKDkupTniLflsLHmmK/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jovvvIzlm6DkuI3lronlhbbkvY3vvIzlr7rlupnkuI3lronlroHvvIzmlYXlu7rmrr/n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gILlm6DkupTniLfllpzmrKLnnIvmiI/vvIzmlYXmiY3lu7rpgKDkuobkupTlj7DlsbH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miI/lj7DjgILkupTniLflupnlnKjkupTlj7DlsbHpppnngasqKuaXuuOAg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avj+mAouWGnOWOhuWIneS4gOOAgeWNgeS6lOi/m+mmmSoq54G16aqM77yb5aSp5py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6754On5aS05LiA5p+x6aaZ5Lya5pu05aW944CC77yI5o+Q56S65q2j56Gu55qE5ouc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aaZ5pa55byP5piv77ya5ou/5Ye66aaZ5Zyo5LiT6K6+55qE6Jyh5LiK54K554eD77y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5aSn5q6/77yb5b+D5Lit6buY6buY55qE5bCG5oS/5pyb6K+05LiA6YGN77yb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iK5LiJ5ouc77yb54S25ZCO5bem6L2s6Z2i5a+55YmN5pa55ouc5LiK5LiJ5ouc77y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L2s6Z2i5a+55YmN5pa55ouc5LiK5LiJ5ouc77yMKirlkI7og4zlr7nmraPmrr/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ppnngonlsIbpppnmj5Lov5vpppnngonph4zljbPlj6/vvInjgII8YnIgLz4NCjA377ya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bem5Y+z5pep6aSQ5ZCO5ri46KeI5LqU5Y+w5bGxKirlpKfnmoTmlofmroroj6n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YDlnKjlr7rpmaLigJTjgJDmrorlg4/lr7rimIXjgJHvvIjml6Dpl6jnpajvvInjg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5bCP5pe25bem5Y+z44CP5piv5LqU5Y+w5bGx4oCc5LqU5aSn56aF5aSE4oCd5LmL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U5Y+w5bGx4oCc6Z2S5bqZ5Y2B5aSn5a+64oCd5LmL5LiA44CC5Li65YW45Z6L5rG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qZ77yM5piv55qH5a6k57uP5bi45Li05bm45LmL5omA77yM5bu6562R5Lul5Zut5p6X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amw5ZCN44CC5ri46KeI5LqU5Y+w5bGx4oCc5bCP5pyd5Y+w4oCd55qE5a+66Zmi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6J666aG24peP44CR6Ieq55Sx5rS75Yqo5Lik5bCP5pe277yM5aaC6ZyA6L+b5YWl6bub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a+65bqZ5a6i5Lq66ZyA6Ieq6KGM6LSt5Lmw6Zeo56Wo77yJ77yI55m76bub6J666aG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eN5pa55byP55Sx5ri45a6i6Ieq6KGM6YCJ5oup77yaMeOAgeWPr+atpeihjOeZu+md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TuuaIkOeahDEwODDnuqflj7DpmLbnmoTlpKfmmbrot68y44CB5Y+v6Ieq6KGM6Ieq6LS5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iK5LiL5qaE6L2m77ybM+OAgeWPr+iHquihjOiHqui0uemqkemprO+8ieOAjuWPgui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jgI/lj4jlkI3lpKfonrrpobbjgILmnJ3kupTmlrnmlofmrorvvIzmi5zml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lj6TkvZvjgILotbDpgY3kupTluqflj7DpobnlubbmnJ3mi5zkuobkupTlsIrmlofmroro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s5Xlg4/vvIzlj6vigJzlpKfmnJ3lj7DigJ3kuIDmrKHmnJ3mi5zkupTluqflj7Dpob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Irmlofmroroj6nokKjms5Xlg4/vvIzlj6vigJzlsI/mnJ3lj7DigJ3jgII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gJm5ic3A75bem5Y+z6Ieq55Sx5rS75Yqo44CCPGJyIC8+DQoxMu+8mjAwICZuYnNw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eUqOWNiOmkkOOAgjxiciAvPg0KMTPvvJowMCAmbmJzcDvlt6blj7PkuZjovab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jnuqYzNDDlhazph4zvvIw0LTXlsI/ml7blt6blj7PvvInjgII8YnIgLz4NCjE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Jm5ic3A75bem5Y+z5oq16L6+5YyX5Lqs44CC57uT5p2f5q2k5qyh5peF56iL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Ml+S6rOaIkOWbou+8jOW9k+WcsOS4jei9rOWbou+8jOS4jeaLvOWbou+8jO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mmme+8jOWuieW/g+ekvOS9m++8jOaXoOW8uuWItueDp+mmme+8jOa3seW6pua4uOini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Y6755qE5LqU5Y+w5bGxOOWkp+ato+inhOWvuuW6mT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6ZuG5ZCI5Zyw54K5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iAmbmJzcDsy5Liq6ZuG5ZCI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ZuGMuadoeWcsOmTgee6v+i3r++8iOe0p+mCuzHlj7flnLDpk4Hnur/jgIEy5Y+35Zyw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J77yM6K6p5oKo5p2l5Y676L275p2+5pa55L6/44CC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kvZvlm73nvo7po58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ICZuYnNwO+WQqzHml6ky5q2j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qU5Y+w5bGx54m56Imy5YWo57Sg5a60PC9zcGFuPjxiciAvPg0K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v6vkuZDlt7Tlo6s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+WFqOeoi+eUqOi9puWuieaOkuWMl+S6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ELml4XmuLjovabvvIzlhbfmnInmraPop4TnnIHpmYXml4XmuLjokKXov5DotYTot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xzcGFuIHN0eWxlPSJmb250LXNpemU6MTRweDsiPuWP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peacnzwvc3Bhbj48L3N0cm9uZz4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y045pyI5ZGo5LqM44CB5LiJ44CB5Zub44CB5LqU44CB5YWt77yMNC025pyI44CBOS0x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qOS6jOOAgeWbm+OAgeWFrT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n5ZOB5Y2H57qn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vlpoLljYfnuqflhaXkvY805pif6YWS5bqXKzg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jgJDkuqTpgJrjgJHlvZPlnLDmraPop4Tml4XmuLjovabvvIjmr4/kurrkuID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15bqnLTU15bqn6L2m5Z6L77yM5qC55o2u5oql5Zui5a6e6ZmF5Lq65pWw5a6J5o6S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y44CB44CQ5a+85pyN44CR5b2T5Zyw5Lit5paH5a+85ri4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44CQ6aSQ6aWu44CR55So6aSQ5YWxMeaXqTLmraPvvIzmraPppJA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pJDvvIwxMOS6ujHmoYzlhavoj5zkuIDmsaTvvIzkurrmlbDlop7lh4/ml7bvvIzoj5z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lop7lh4/vvIzkvYbnu7TmjIHppJDmoIfkuI3lj5jvvIzkuI3lkKvphZLmsL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jgJDkvY/lrr/jgJEx5pma5Y+M5Lq65qCH5YeG6Ze077ya5L2P5LqU5Y+w5b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5peg5pif57qn6K+E5a6a77yM5oi/6Ze05rip6aao6IiS6YCC77yM5bmy5YeA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6uL5Y2r5rW044CB5a6a5pe254Ot5rC077yJ77yb77yI5oiR5YWs5Y+4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77yM5Y2V55S35Y2V5aWz6aG75Zyo5Ye65Y+R5YmN6KGl5Y2V6Ze0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2T5Zyw5ou85L2P5oiW5a6J5o6S5LiJ5Lq66Ze05oiW5Yqg5bqK77yM5Y2V6Ze05be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6w6YCA44CC77yJ44CCPGJyIC8+DQo144CB44CQ5pmv54K544CR5pmv54K5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PGJyIC8+DQo244CB44CQ6LSj5Lu76Zmp44CRKirpq5jkv53pop3kuLogMTDkuIf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pop3vvJs8YnIgLz4NCjfjgIHjgJDlhL/nq6XjgJExLjLnsbPku6XkuIvlhL/nq6X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lKjppJDjgIHlvZPlnLDnlKjovabjgIHlr7zmnI3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x44CB5peF5ri4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I5bu66K6u5peF5ri46ICF6LSt5Lmw77yJ77yb6Ieq6YCJ6Ieq6LS56aG555u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5oiW5Yqg5bqK77yb5Lit5Zu95aKD5YaF5py65Zy677yI6L2m56uZ77yJ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p2O54mp5ZOB5omY566h5oiW6LaF6YeN6LS577ybPGJyIC8+DQoy44CB5Liq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YyF5ous77ya6YWS5bqX5YaF55S16K+d44CB5Lyg55yf44CB5rSX54ao44CB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6aWu5paZ562J6LS555So77yb5rSX6KGj77yM55CG5Y+R77yM55S16K+d77y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4Of6YWS77yM5LuY6LS555S16KeG77yM6KGM5p2O5pCs6L+Q562J56eB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2+6K+B55u45YWz55qE5L6L5aaC5pyq5oiQ5bm05Lq65YWs6K+B77yM6K6k6K+B562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555So77ybICZuYnNwOzxiciAvPg0KM+OAge+8iOagueaNruWunumZheaDheWGteW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QpuacieW9k+WcsOaUv+W6nOaUtuWPlueahOeojumHkeaIluiwg+iKguWfuumHk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HqueUsea0u+WKqOacn+mXtOeahOmkkOmjn+i0ueWSjOS6pOmAmu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boOS6pOmAmuW7tuivr+OAgeWPlua2iOetieaEj+WkluS6i+S7tuaIluaImOS6ie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iHqueEtueBvuWus+etieS4jeWPr+aKl+aLkuWKm+WvvO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eOAgeWboOaXhea4uOiAhei/nee6puOAgeiHqui6q+i/h+mUme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vvOiHtOeahOS6uui6q+i0ouS6p+aNn+WkseiAjOmineWkluaUr+S7m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KAnOaXhea4uOi0ueeUqOWMheWQq+KAneWGheWuueS7peWklueahOaJgOaci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phZLlupfkuLrlvZPlnLDor4TlrprmoIflh4blj4zkurr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jgIHor7fkuI3opoHlsIbotLXph43nianlk4HjgIHnjrDph5HjgIHmgKX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mlL7lnKjmiZjov5DooYzmnY7kuK3vvJs8YnIgLz4NCjPjgIExLjLnsbP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lLbotLnmoIflh4bvvJrlj6rlkKvnm67nmoTlnLDnlKjppJDjgIHml4XmuLjovabkvY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jgII8YnIgLz4NCjTjgIHlm6DmraTlm6LmmK/mlaPlrqLmi7zlm6L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iLDovr7lvZPlnLDlkI7mnInlj6/og73lrZjlnKjnrYnlvoXlhbbku5blrqL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r7flkKzku47lr7zmuLjlronmjpLvvIzor7fmuLjlrqLosIXop6P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ooYznqIvkuK3miYDliJfnmoTppJDpo5/vvIzml6nppJDkuLrphZLlupflhoX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v5pma6aSQ5Li65Lit5byP5qGM6aSQ77yI6aSQ5qCHMjDlhYMv5Lq66aSQ77yMMTDkurox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M5Lq65pWw5aKe5YeP5pe277yM6I+c6YeP55u45bqU5aKe5Ye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yB6aSQ5qCH5LiN5Y+Y77yM5LiN5ZCr6YWS5rC077yJ44CCPGJyIC8+DQo244CB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5Lq66Ieq6Lqr5Y6f5Zug6ZyA6ISx5Zui5oiW56a75Zui55qE77yM6YCA6L+Y5py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aG555uu6Zeo56Wo44CB5L2P5a6/5Y+K55So6aSQ6LS555So77yb5aSn5Lqk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5u45YWz5pS/562W5omj6Zmk5o2f5aSx5ZCO6YCA6L+Y5Ymp5L2Z6LS555So44CC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5LiN6YCA6LS555So44CCPGJyIC8+DQo344CB6K+35LiN6KaB5bCG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6Ieq55So5bqU5oCl6I2v5ZOB5pS+5Zyo5omY6L+Q6KGM5p2O5Lit77yM5Lul5YWN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IOaXhea4uOi/h+eoi+S4re+8jOS5n+ivt+WmpeWWhOS/neWtmOOAgj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mDqOWIhuWMheWQq+aZr+eCueS+neeFp+W9k+WcsOaZr+WMuuinhOWum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ueWumuaMgeivgeS6uue7meS6iOmXqOelqOS8mOaDoO+8jOivt+aCqOaQuuW4pu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AgeW5tOivgeOAgeemu+mAgOS8keivgeOAgeWGm+WumOivgeOAgeaui+eWvuivge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+8jOWKoeW/heaPkOWJjeWQkeWvvOa4uOWHuuekuuOAguWmgumBh+mXqOel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jOWwhuS7peaXheihjOekvuS6q+WPl+eahOmXqOelqOaKmOaJo+S7t+agvOS4j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OaDoOeahOmXqOelqOS7t+agvOeahOS5i+mXtOeahOW3rumine+8jOW9k+WcsOe7n+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KnueQhumAgOi/mOOAgumXqOelqOS6p+eUn+S8mOaDoOmAgOmXqOelqOaKmOaJo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uS6lOWPsOWxseWFjeelqOmAgO+8mjgw5YWD44CB5Y2K5Lu36YCA77yaMOWFg++8iOS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eOr+S/nei0ueWPiuaUtui0ueWvuuW6memXqOelqOaXoOS8mOaDoOaUv+etlu+8j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S5n+S4jeS6iOmAgOi/mO+8ieOAgiZuYnNwOzxiciAvPg0KOeOAgeaZr+eCue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Yr+aMh+aZr+WMuuaUtuWPlueahO+8jOi/m+WFpeaZr+WMuueahOmmlumBk+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MheaLrOivpeaZr+WMuuWGheWNleeLrOaUtui0ueeahOWwj+aZr+WMuuOAgeaIl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mcgOimgeWPpuihjOaUtuWPlueahOS6pOmAmui0ueeUqOOAgjxiciAvPg0KMTDjgI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tKjph4/ku6XlrqLkurrlnKjlvZPlnLDmhI/op4HljZXkuLrlh63or4HvvIzor7fmgqj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vvIzlpoLlnKjlvZPlnLDmnInmipXor4nmhI/op4HvvIzmiJHnpL7mib/or7r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ku5jjgII8YnIgLz4NCjEx44CB5pys5Lqn5ZOB5YW35L2T5L+h5oGv6KeB6KGM5YmN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Ye65Zui6YCa55+l44CCPGJyIC8+DQoxMuOAgeaEj+WkluS/nemZqe+8iOWmg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kOenjemhueebru+8jOW/hemhu+i0reS5sOaEj+WklumZqe+8ie+8mzxiciAvPg0KMT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m6Dov5DlipvjgIHlpKnmsJTjgIHmlYXpmpznrYnljp/lm6DpgKDmiJDlu7bor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JrlsL3lipvljY/osIPvvIzlv4XopoHml7blsIblr7nooYznqIvlgZrlh7r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rml7bor7fphY3lkIjlubbosIXop6PjgII8YnIgLz4NCjE044CB5YW25a6D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mAgOi0ueivtOaYju+8mu+8iDLvvInooaXotLnor7TmmI7vvJo8YnIgLz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2Rpdj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785F91D5485E1CB7F32272E6F35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