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2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2E49D80A812B5AE398D7B5D08E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2E49D80A812B5AE398D7B5D08E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kuIDlnLDmt7Hluqbnjq/muLgxMO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e05bCU5bmy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DMwDQoNCjxicj4NCg0KCTw+5aGe5bCU57u05Lqa5LiA5Zyw5rex5bqm546v5ri4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WFrTwvcD4NCg0KDQoNCjxwPue6v+i3r+exu+Wei++8m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5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LSd5bCU5qC86I6x5b6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LSd5bCU5qC86I6x5b63LS3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kKjlvr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7TokKjlvrctLeaWr+mbt+WnhuaWr+WNocK35Y2h5bCU5rSb55Om6Iy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sbEtLei0neWwlOagvOiOseW+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neWwlOagvOiOseW+ty0t5YWL5ouJ5Y+k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yoLS3lsLzku4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Lzku4AtLeW8l+WwlOWwvOS6muWlh+efv+azie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rO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8l+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lh+efv+aziemVhy0t5rO96JKZ5bCP6ZWHLS3otJ3lsJTmoLzojrH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jrHlvr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tJ3lsJTmoLzojrHlvrc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nB4O2JhY2tncm91bmQtY29sb3I6I2ZmZmZmZj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29sb3I6IzQwNDA0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iZuYnNwO+mmlumDveacuuWcuumbhuWQiO+8jOeUseS4k+S6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HhuWkh+WJjeW+gOWhnuWwlOe7tOS6mummlumDvei0neWwlOagvOiOse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neWwlOagvOiOseW+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IOS4iuWNiOaOpeac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nuWwlOe7tOS6mummlumDvS3otJ3lsJTmoLzojrHlvrfnmoTjgJDpk4HmiZjlhYPluIX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mIXvvIjlhaXlhoXlj4Lop4LvvIzkuI3lsJHkuo4zMOWIhumSn++8ie+8jOWug+mZh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W6p+WNmueJqemmhu+8jOaUtuiXj+acieiuuOWkmuaYlOaXpei1oOmAgee7mem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4heeahOekvOeJqeOAguWcqOW4guWMuuWPguinguWjgeeUu+iJuuacr+mVv+W7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acieaVmeWgguWSjOS/rumBk+mZoueahOWjgeeUu+OAgui0neWwlOagvOiOseW+t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iDnOKAlOOAkOWNoeiOseaiheagvOS4ueWPpOWfjuWgoeOAkeKYh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wkeS6jjMw5YiG6ZKf77yJ55Sx5beo5aSn55qE55+z5Z2X57uE5oiQ77yM6Ie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5Lq657uf5rK75pe25Luj5bCx5piv5Yab5LqL6YeN5Zyw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aSa55GZ5rKz5LiO6JCo55Om5rKz5Lqk5rGH55qE576O5pm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e+8mkhVNzkzNyAwMTQwIDA4Mj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J3lsJTmoLzojrHlvrct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OiQqOW+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6L+H5ZCO77yM5YmN5b6A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a5YyX6YOo5Y+k5Z+O6K+657u06JCo5b6344CC6K+657u06JCo5b635biC5aGe5bCU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ys5LqM5aSn5Z+O5biC77yM5piv5aGe5bCU57u05Lqa55qE5paH5YyW6Im6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Kr5qyn55uf6YCJ5Li6IDIwMjEg5bm044CQ5qyn5rSy5paH5YyW5LmL6YO9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aSn5aSn5bCP5bCP6K645aSa6Im65pyv5bGV6KeI44CB6Z+z5LmQ6IqC44CB5oi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5S15b2x6IqC5LukIOS6uuW6lOaOpeS4jeaah++8jOWkp+ihl+Wwj+W3t+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WOmueahOaWh+iJuuawlOaBr+OAguaIkeS7rOa4uOiniOivuue7tOiQqOW+t+W4g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kp+aZr+eCueOAguivuue7tOiQqOW+t+abvuaYr+OAkOWlpeWMiOW4neWbveOA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mHjemVh++8jOW7uuetkemjjuagvOS4jui0neWwlOagvOiOseW+t+aIqueEt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u+i2s+OAkOW4guaUv+WOheW5v+WcuuOAkeaEn+inieS7v+S9m+e9rui6q+e7tOS5n+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4Lop4LloZ7lsJTnu7TkuprmnIDpq5jlpKnkuLvmlZnmlZnloILjgJDnjpvkuL3kuY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vvIzooqvnm7TogLjlpKnpmYXnmoTpm4TkvJ/lsJYg6aG25omA6ZyH5p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5WU55+X56uL552A44CQ5b285b6X572X55Om5ouJ5LiB5Z+O5aCh44CR4p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LiN5bCR5LqONDDliIbpkp/vvInvvIzov5nluqfogJfml7blha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lu7rpgKDnmoTlrozmiJDnmoTloKHlnpLmiJDlip/nmoTmirXmipfkuoblpaXmlq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kvrXnlaXvvIzln47loKHkuIvmlrnmmK/onL/onJLnu7Xplb/nmoQg5Zyw5LiL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Zyo5aSa55GZ5rKz55WU5Lqr5Y+X5LiA6aSQ5rWq5ryr55qE44CQ5rKz5pmv5aSc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So6L+H5pma6aSQ5LmL5ZCO77yM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u06JCo5b63LS3mlq/pm7flp4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t+WNoeWwlOa0m+eTpuiMqC0t56aP56aE5bGxLS3otJ3lsJTmoLzojrH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WQr+eoi+WJjeW+gOaWr+mbt+WnhuaWr+WNocK35Y2h5bCU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yo44CC6L+Z5piv5LiA5Liq5a+M5pyJ5Y6G5Y+y6Z+15ZGz44CB5Y+k6ICB5Lyg57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rCR5peP5paH5YyW54m56Imy576O5Li955qE5bCP5Y+k6ZWH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n5Li75pWZ5pWZ5aCC44CB5Y2h5bCU5rSb55Om6Iyo5L2T6IKy6aaG44CB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4oCd6ZuF6Iqz5Lqt5Za35rOJ44CC5Y+C6KeC5YW76JyC5Y2a54mp6aaG5ZKM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K+657u05aWH4oCd6JGh6JCE6YWS5bqE44CC5Y+C6KeC5YWL6bKB6IiN5aSa5bCU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54S25ZCO77yM6L+U5Zue6LSd5bCU5qC86I6x5b6377yM5oq16L6+6YWS5bqX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Wbm+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Sd5bCU5qC86I6x5b63LS3lhYvmi4nlj6TogLbnk6bojKgtLeWwvOS7g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OmFkuW6l+aXqemkkOWQjuWJjeW+gOWFi+aLieWPpOiAtueTpuiM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iAgemTuOmAoOWOguKAneWNmueJqemmhuOAkeKYhe+8iOWFpeWGheWPgu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HlsI/ml7bvvInvvIzlsZXnjrDkuobkuIDkuKrljYrkuJbnuqrku6XmnaXloZ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lkozlhYvmi4nlj6TogLbnk6bojKjnmoTlt6XkuJrlj5HlsZXlj7LjgILlnKjlhY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Lbnk6bojKjkvJflpJrnmoTmlofljJbljoblj7Llj6Tov7nkuK3vvIzmnIDlhbf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mnInjgJDogIHmlZnloILjgJHvvIjkuI3lhaXlhoXlj4Lop4LvvIz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KAnOWFi+aLieWPpOiAtueTpuiMqOWNgeaciOKAnee6quW/teW5v+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WJjeW+gOW3tOWwlOW5suWNiuWym+acgOWPpOiAgeeahOWfjuW4guS5i+S4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4DjgILmmZrkuqvnlKjlhbfmnInmsJHml4/nibnoibLnmoTkvKDnu5/loZ7lsJTnu7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ovrnop4LotY/nsr7lv4Plh4blpIfnmoTjgJDloZ7lsJTnu7Tkupr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ooajmvJTjgILkuIDlnLrmnoHlhbfkuJzmrKfpo47mg4XnmoTlkbPop4nlkozor5X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lnKjnrYnlvoXnnYDlpKflrrb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Lzku4AtLeW8l+WwlOWwvOS6muWlh+efv+azie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ri46KeI5bC85LuA5biC5YaF5pmv54K544CC5bC85LuA5piv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u05Lqa5Lic5Y2X6YOo55qE57uP5rWO5paH5YyW5Lit5b+D77yM5piv5YWo5Zu9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Lmf5piv572X6ams55qH5bid5ZCb5aOr5Z2m5LiB5aSn5bid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6LSd5bCU5qC86I6x5b636YCa5b6A57Si6I+y5Lqa5ZKM6ZuF5YW455qE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5Z+O5YaF5pyJ5LyXIOWkmuiAg+WPpOmBl+WdgOWSjCAxOCDkuJbnuqr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J3lm73ml7bmnJ/nmoTln47loKHjgILmiJHku6zlsIblj4Lop4LjgJDlsLzku4Dlj6T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mIXvvIjlhaXlhoXlj4Lop4LvvIzkuI3lsJHkuo4x5bCP5pe277yJ77yMIOi/meaYr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WcsOWMuuinhOaooeacgOS4uuWuj+S8n+eahOS4reS4lue6quWlpeaWr+abv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gvOeahOWgoeWeku+8jOS7juS4reS6hiDop6PlpaXmlq/mm7zluJ3lm73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jgILlj4Lop4LjgJDlsLzku4DogIPlj6TljZrnianppobjgJHvvIzkuobop6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3MDAw5bm055qE5pys5Zyw5Lq657G75paH5piO44CC5ri46KeI44CQ5bCP5rOi6KW/57Gz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Sf5Y+X5ZCJ5pmu6LWb5Lq654Ot5oOF5aWU5pS+55qE5Lyg57uf5paH5YyW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Zyj5aSp5L2/5aSn5pWZ5aCC44CR77yM6YCa6L+H5a6X5pWZ6aKG55Wl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44CC5LmL5ZCO5ryr5q2l57mB5Y2O55qE6ICB5Z+O44CQ5Lit5b+D5bm/5Zy6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Q6LSt54mp5q2l6KGM6KGX44CR5bC95oOF5Lqr5Y+X6YCJ6LSt55qE5LmQ6La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5YmN5b6A5aGe5bCU57u05Lqa5YWo5aKD5pyA5Y+k6ICB55qE5rip5rOJ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X5YW75Lit5b+D5byX5bCU5bC85Lqa5aWH5Y2h5rip5rOJ6ZWH44CC5Lyg6K+0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pe25pyf77yM572X6ams55qH5bid5L6/6YeH55So5q2k5Zyw55qE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aX5YW744CC5byX5bCU5bC85Lqa5aWH5Y2h55qE5rip5rOJ5rC057qv5aSp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h5p+T77yM5rOh6L+H5LmL5ZCO5oSf6KeJ55qu6IKk5ruR5aup57uG6IW777y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piv77yM5rip5rOJ5rC05Y+v5Lul55u05o6l6aWu55So77yM5rip5rOJ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aSa56eN5a+55Lq65L2T5pyJ55uK55qE55+/54mp6LSo77yM5pys5Zyw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O25a2Q5o6l5rip5rOJ5rC05Zue5a626aWu55So44CC5oiR5Lus5Zyo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O77yM5Y+v5Lul5oKg6Zey5Zyw5Lqr5Y+X44CQ5Yas5pel6YeM55qE5rip5rO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iW6ICF5Zyo5bCP6ZWH5ryr5q2l5ri46KeI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qeazi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X5bCU5bC85Lqa5aWH55+/5rOJ6ZWHLS3ms73okp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neWwlOagvOiOseW+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5YmN5b6A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6x5b635YyX6YOo55qE5rO96JKZ5bCP6ZWH44CC5oq16L6+5ZCO5YmN5b6A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m/5Zy644CB57uF5aOr5aSn6KGX44CB6ams6JCo6YeM5YWL5bm/5Zy677yM55u06Ie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5WU44CC54S25ZCO77yM5pyd5rO96JKZ5Yy65pyA6auY5Zyw54K56KGM6L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6KeC55yL5YWo5pmv44CC54S25ZCO57uP6L+H5Y2h5ouJ546b6JKC5aic5Yir5aK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+k5ouJ6IC25aSr5pav5Z+65pWZ5aCC77yM5oq16L6+5pys5biC546w5a2Y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L5be05bCU5bmy54m56Imy5bu6562R77yM5Lmf5piv5rO96JKZ5Yy6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6JGX5ZCN55qE4oCc55m954aK4oCd5LmL5bGL44CC5LmL5ZCO6L+U5Zue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6x5b6377yM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Sd5bCU5qC86I6x5b6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lhajlpKnoh6rnlLHmtLvliqj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J3lsJTmoLzojrHlvrc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IOmFkuW6l+aXqemkkOWQjuWJjeW+gOacuuW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iKrnj63vvJogSFU3OTM4IDEwMTAgMDU0NS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ml6nmirXovr7ljJfku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mmpbnmoTlrrb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65Y+R5Z+O5biC77ya5YyX5Lqs77yM5Y+v5Y+m6YW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L+Q77yI5peg5rW36Iiq6Iiq57q/5Z+O5biC6K+36Ieq55CG5Lqk6YCa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Lq65pWw77yaMTU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iIquepuuWFrOWPu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iIquepujwvc3Bhbj48YnIgLz4NCjxzcGFuIHN0eWxlPSJmb250LXNpemU6MTRweD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XtuW3ru+8muavlOWMl+S6rOaFouWFreS4quWwj+aXt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j+Wuv+mFkuW6l++8muWFqOeoi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mzwvc3Bhbj48YnIgLz4NC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O+8mumFkuW6l+S6q+eUqOilv+W8j+aXqemkkO+8jOWNiO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eiPnOS4gOaxpO+8m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pWw5LiW57qq5Lul5p2l77yM5aGe5bCU57u05Lqa5LiA55u05bCx5piv6I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a555qE57q95bim5ZKM5qGl5qKB44CC5LiN5ZCM55qE5paH5piO44CB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44CB5rCU5YCZ5ZKM5Zyw6LKM6YO95Zyo6L+Z6YeM5Lqk6J6N5Lqk5rGH44CC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a5L2N5LqO5Lic5Y2X5qyn5Zyw5Yy65be05bCU5bmy5Y2K5bKb55qE6IW55Zyw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5bGe5LqO5Lit5qyn77yM5Zyo5Zyw55CG5rCU5YCZ5LiK5YiZ5bGe5LqO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a6244CC5aGe5bCU57u05Lqa5piv5qyn5rSy5YaF6ZmG5Zu95a6277yM5LiN6L+H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5GZ5rKz5rWB5Z+f5Zu95a6277yM5LiO5qyn5rSy55qE6I6x6Iy15rKz4oCU5qKF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U5aSa55GZ5rKz5rC057O755u46L+e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OWhnuWwlOe7tOS6muacieS4sOWvjOeahOaWh+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S6p++8jOacieWPsuWJjeiAg+WPpOmBl+WdgO+8iOWmguiOseebhuaAneWQi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tOafpeetie+8ie+8jOWPpOe9l+mprOaWh+WMlumBl+WdgO+8iOWmguiPsuWKm+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572X5oWV5Yip5Lqa57qz77yM57u057Gz57qz5YW55aeG562J77yJ77yM6L+Y5pyJ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Lit5LiW57qq55qE5pWZ5aCC5ZKM5L+u6YGT6Zmi77yM5YW2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Kr5YiX5YWl6IGU5ZCI5Zu95pWZ56eR5paH57uE57uH55qE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I5aaC5pav5Zu+5b635bC85a+f5L+u6YGT6Zmi44CB57Si5rO85p+l5bC8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77yJ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hnuWwlOe7tOS6muWFqOW5tOmDveacieWQhOenjeS4sOWvjOeahOaWh+WMl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+8jOS4vuWKnuS8oOe7n+aWh+WMluWSjOS9k+iCsumhueebru+8jOS9k+eO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Im+mAoOWKm+WSjOenr+aegeWQkeS4iueahOawkeaXj+eyvuel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ZuYnNwO+WhnuWwlOe7tO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xgOabvuihqOekujIwMTflubQx5pyIMeaXpei1t++8jOWhnuWwlOe7tO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4reWbveWFrOawkeaWveihjOWFjeetvuaUv+etlu+8jOi/meWwhuaYr+asp+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S4reWbveWFrOawkeWFjeetvueahOWbveWut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ooYznqIvkuK3miYD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LkvZPnu4/mtY7oiLHmnLrnpajvvIzlkKvmnLrlnLrnqI7vvIjlm6LpmJ/mnLrnpa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kuI3lj6/pgIDmlLnvvInvvJs8YnIgLz4NCjLjgIHlooPlpJbml4XmuLjlt7Tlo6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mnI3liqHotLnvvJs8YnIgLz4NCjPjgIHlooPlpJbkuK3mlof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NCjTjgIHotJ3lsJTmoLzojrHlvrflvZPlnLDlm5vmmJ/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LzLmoIflh4bpl7TjgILlkKvphZLlupfml6nppJDvvJs8YnIgLz4NCjX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Ifms6jljYjjgIHmmZrppJDvvIzku6XkuK3lvI/ppJDpo5/kuLrkuLvvvIj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4LTEw5Lq6NuiPnOS4gOaxpCvojLbmsLQr5rC05p6c77yJ5bCP6ZWH5Li66KW/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S6jjjkurrppJDph4/kuIvpmY3vvIzkvY7kuo425Lq655So6aSQ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KGM56iL6KGo5Lit5bim4piF55qE5pmv54K55Z2H5ZCr6aaW6YGT6Zeo56Wo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v54K55Li65aSW6KeC77ybPGJyIC8+DQo344CB5peF5ri45oSP5aSW5L+d6Zm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6KGM56S+6LSj5Lu76Zmp77ybPGJyIC8+DQo444CB5ZCr5YWo56iL5bCP6LS5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s8YnIgLz4NCjLjgIH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jgIHmlLbotLnnlLXop4bjgIHppa7mlpn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nKjmrKfmtLLlkITmnI3liqHmgKfooYzkuJrnmoTlkZjlt6X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mnI3liqHnlJ/nrYnvvInpmaTovoPkvY7nmoTmnI3liqHotLnmlL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rqLkurrnu5nkuojnmoTlsI/otLnmmK/lhbbovoPkuLrph43opoHnmoTmlLblha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m6DmraTmrKfmtLLkuIDnm7TmnInnu5nkuojlsI/otLnnmoTkuaDkv5fjgIL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vvIzlpoLmnpzmgqjlnKjmrKfmtLLojrflvpfkuobku5bkurrnmoTmnI3liqHlub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u6HmhI/vvIzor7fpgILlvZPnu5nkuojlsI/otLnku6XotYTlpZblirH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mnKrmj5DliLDnmoTlhbbku5b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jZrop4jkvJrjgIHnvIbovabnrYnvvInvvJs8YnIgLz4NCjXjgIHlhajnqIv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hZLlupfljZXmiL/lt67kurrmsJHluIEzMDAw5YWD5q+P5Lq65YWo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6d5peF5ri45Lia546w6KGM6KeE5a6a77yM5pys5YWs5Y+45pyJ5p2D5L6d5o2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77yM6LCD5pW05oi/6Ze05YiG5oi/5oOF5Ya177yI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oiW5Yqg5bqK77yJ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mma/ngrnor7TmmI7vvJr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mIXigJ3nmoTmma/ngrnlnYfkuLrlpJbop4LvvJvlhaXlhoXlj4Lop4Lmma/ngrnlnY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jIu6KGM56iL6K+05piO77yaIDxiciAvPg0K77yI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iciAvPg0K77yIMu+8ieihjOeoi+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freaXtumXtO+8jOS7peWig+WkluWunumZheeKtuWGteS4uuWHh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Mu6YWS5bqX5qCH5YeG77yaPGJyIC8+DQrvvIgx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277yJ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o0LumAgOeojuivtOaYju+8mua4uOWuouacq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aMh+WumuWVhuW6l+i0reeJqemAoOaIkOacquiDvemAgOeojuWPiu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zxiciAvPg0KNS7kv53pma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pL7kuLrmuLjlrqLkuIrnmoTmmK/kuK3lm73kurrlr7/kv53pma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6YCA6LS56K+05piO77yaPGJyIC8+DQrvvIgx77yJ5aaC6YGH5aSp5rCU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ZyH562J5Lq65Yqb5LiN5Y+v5oqX5Yqb5Zug57Sg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yJ54Wn5peF6KGM56S+5Y2P6K6u77yM6YCA6L+Y5pyq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L2G6LWg6YCB6aG555uu6LS555So5LiN6YCA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ug5Liq5Lq65Y6f5Zug5Li05pe26Ieq5oS/5pS+5byD5ri46KeI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44CB6L2m562J6LS555So5Z2H5LiN6YCA6L+Y77ybPGJyIC8+DQo3Lu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jxiciAvPg0K77yIMe+8ieWmgumBh+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aNouS6uumAgOelqO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zxiciAvPg0KOC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mmI7vvJrmiJHnpL7lpITnkIbmuLjlrqLmhI/op4HvvIzku6X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mhI/op4Hlj43ppojooajjgIvkuLrkvp3mja7vvIzor7fmgqjnp4n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mmK/nmoTljp/liJnloavlhpnjgIrlm6LpmJ/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jgIs8YnIgLz4NCua4qemmqOaPkOekuu+8mjxiciAvPg0KMS7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77ybPGJyIC8+DQoz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WMl+S6rOaXtumXtOaXtuW3ru+8muWkj+Wto+WFreWwj+aXtu+8m+WGrOWto+S4g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quWIq+WbveWutuS4jeWQjOWcsOWMuuS5n+S8muacieaXtuW3ru+8jOWdh+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+vuaXtumXtOS4uuWHhu+8ie+8mzxiciAvPg0KJm5ic3A7ICZuYnNwO+ivt+iHqu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+8jOS7peS/neivgeiDveaOjOaPoeato+ehrueahOmbhuWQiOaXtumX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HuueOsOaVo+WboueOsOixoeOAgjxiciAvPg0KNC7ooYznqIvkuK3miYD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t53nprvvvIzlj4LnhaflooPlpJblnLDlm77vvIzku4Xkvpvlj4LogIP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TpgJrnirblhrXov5vooYzosIPmlbTvvJs8YnIgLz4NCjUu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5pyA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OF5Ya177yM6LCD5pW05oi/6Ze05YiG5oi/5oOF5Ya144CCSEQ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2E49D80A812B5AE398D7B5D08E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