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DC28D9A286477712A0334EC9A8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C28D9A286477712A0334EC9A8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pu5HlsbEy5Zu9MTDlpKl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OWwlOW5s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g0KDQo8YnI+DQoNCgk8PuWhnuWwlOe7tOS6muOAgem7keWxsTLlm70xMO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u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be05bCU5bmy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TA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IPmi4nmoLwtLei0neWwlOagvOiOseW+tyA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LSd5bCU5qC86I6x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r7rnu7TokKjlvrctLei0neWwlOagvOiOseW+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0neWwlOagvOiOseW+ty0t5p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lhbnmi4nokoLljZr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nlnoPokoLljZrlsJQtLU1pbGVzZXZh5L+u6YGT6Zmi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tJvkv67pgZPpmaItLeazouW+t+aIiOmHjOWvn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ouW+t+aIiOmHjOWvny0t5biD5b63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p5HmiZjlsJQtLem7keWxs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keWxseWwj+mVhy0t6LSd5bCU5qC86I6x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LS3luIPmi4nmoLwtLeWMl+S6r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yMjoz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lQy6Iiq56uZ5qW86ZuG5ZCI77yM5LiT5Lia6YCB5Zui5Lq65Y+s5byA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PGJyIC8+DQrljJfkuqzkuI7otJ3lsJTmoLzojrHlvrflhqzlraPml7blt64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6L5aaC5YyX5Lqs5pe26Ze0MDgwMO+8jOi0neWwlOagvOiOseW+t+aXtumXtDA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aLieagvC0t6LSd5bCU5qC86I6x5b63I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xOjQw5LmY5Z2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6m65a6i5py65YmN5b6A6LSd5bCU5qC86I6x5b63PGJyIC8+DQowODoyMC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nu7Tkuprpppbpg73otJ3lsJTmoLzojrHlvrc8YnIgLz4NCjEwOjAw5byA5aeL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LmL5peF77yB5YWs5YWDOeS4lue6quaWr+aLieWkq+S6uuWcqOW3tOWwlOW5s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ouaIkOWbveWutu+8jDE05LiW57qq5oiQ5LqG5be05bCU5bmy5Y2K5bKb5pyA5by6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L5LiA77yMMTXkuJbnuqrlj5flnJ/ogLPlhbblpaXmlq/mm7zluJ3lm73nu5/msr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MDDlubTjgIIxODgy5bm05oiQ5Li654us56uL546L5Zu977yMMTkxOOW5tOaIkOS4uu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S6mi3lhYvnvZflnLDkupot5pav5rSb5paH5bC85Lqa546L5Zu977yIMTkyOOW5tOaU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aWr+aLieWkq+eOi+Wbve+8ieeahOS4gOmDqOWIhuOAgui0neWwlOagvOiOseW+tz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kuLrljZfmlq/mi4nlpKvogZTpgqblhbHlkozlm73vvIgxOTYz5bm05pS55ZCN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aSr56S+5Lya5Li75LmJ6IGU6YKm5YWx5ZKM5Zu977yJ55qE6aaW6YO977yM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nIjmiJDkuLrljZfmlq/mi4nlpKvogZTnm5/lhbHlkozlm73vvIjloZ7lsJTnu7Tkup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vvInnmoTpppbpg73vvIwyMDA25bm0NuaciOaIkOS4uuWhnuWwlOe7tOS6mu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OAgjxiciAvPg0KMTLvvJowMCDljYjppJDlha3oj5zkuIDmsaQ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jaHojrHmooXmoLzkuLnln47loKHvvIgxLjXlsI/ml7bvvInvvJrkvY3kuo7okKj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lpJrnkZnmsrPkuqTnlYzlpITnmoTlpKfmiJjkuonlspvvvIzmmK/otJ3lsJTmoLz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nIDnvo7kuL3nmoToh6rnhLbkuobmnJvlj7DkuYvkuIDvvIznmbvkuIrln47loKH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jnk6bmsrPlkozlpJrnkZnmsrPkuqTmsYfnmoTnvo7mma/ljbPlj6/mmKDlhaX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HojrHmooXmoLzkuLnkuZ/mmK/otJ3lsJTmoLzojrHlvrfnmoTmoLjlv4Plkoz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6jliIbvvIzlh6DkuKrkuJbnuqrku6XmnaXlhajluILkurrlj6Plj6rpm4bkuK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nmoTln47lopnlhoXjgILliY3lvoDnsbPlk4jkvIrmtJvlpKflhazooZf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mHjOaYr+i0neWwlOagvOiOseW+t+acgOi0n+ebm+WQjeeahOWVhu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+8jOiZveeEtuWPquacieefreefreS4gOWFrOmHjOmVv++8jOS9huaYr+WN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zE55LiW57qqNzDlubTku6PnmoTlu7rnrZHogIzlkI3lo7DlpKflmarvvIzkuZ/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kv53miqTljoblj7LlkI3ooZfjgILliY3lvoDnnrvku7AxOTk55bm06YGt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K455qE5YmN5Lit5Zu96am75Y2X5pav5ouJ5aSr5aSn5L2/6aaG6YGX5Z2A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bDngrjml6flnYDliY3nn5fnq4vnnYDliY3ljZfmlq/mi4nlpKvkurr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pmr7kuK3lm73lkIzog57miYDnq4vnmoTnuqrlv7XniYzvvJrigJzosKjmraT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lnKjloZ7lsJTnu7TkuprlhbHlkozlm73kurrmsJHmnI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iLvnu5nkuojnmoTmlK/mjIHlkozlj4vlloTvvIzlubbosKjmraTmgIDlv7Xn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g4jlo6vjgILigJ3lpJbop4LloZ7lsJTnu7Tkuprlm73kvJrlpKfljqbvvIg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WhnuWwlOe7tOS6muWbveS8mueahOWKnuWFrOWcuuaJgO+8jO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blubTvvIzmmK/otJ3lsJTmoLzojrHlvrfnmoTlnLDmoIfkuYvkuIDvvIzkuZ/mmK/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LzojrHlvrfmnIDmsJTmtL7nmoTlu7rnrZHkuYvkuIDjgII8YnIgLz4NCjE477ya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PGJyIC8+DQrvvIjlj4LogIPphZLlupfvvJpIb2xpZGF5IElubi9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i9CLWhvdGVs77yJPGJyIC8+DQo8c3Ryb25nPuWPguiAg+iIquePre+8mkhVNzkzNyBQ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IDAxNDAvMDYwMCBIVTc5MzcgUFJHL0JFRyAwNzUwLzA4Mj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J3lsJTmoLzojrHlvrct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iQqOW+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jvvJowMCDphZLlupfopb/lvI/oh6rliqn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DAg5pep6aSQ5ZCO5YmN5b6A5aGe5bCU57u05Lqa56ys5LqM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7u06JCo5b6377yM5YmN5b6A5L2N5LqO5aSa55GZ5rKz55qE5b285b63572X55Om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e77yI57qmMuWwj+aXtu+8ie+8jOWcqOe9l+mprOW4neWbveaXtuacn+i/memH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Wkp+inhOaooemYsuW+oeW3peS6i+OAguimgeWhnuWcqOWOhuWPsuS4iu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asoeaImOS6ie+8jOeOsOWcqOaYr+WhnuWwlOe7tOS6muiRl+WQjeinguWFi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vvJowMCDkuqvnlKjljYjppJA8YnIgLz4NCjEz77yaMDDlj4Lop4LonIL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q77yI57qmMeWwj+aXtu+8ie+8jOWPr+S7peWcqOi/memHjOWTgeWwneW9k+Wc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uWPguinguiAgeWfjuWMuueahOS4reW/g+iHqueUseW5v+Wcuu+8jOWkluingu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qOW+t+S4u+aVmeWggi3loZ7lsJTnu7TkuprmnIDpq5jnmoTlpKnkuLvmlZnmlZnloIL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YvlkI3lpKfmlZnloILvvIzlpJbop4Lor7rlqIHokKjlvrfluILmlL/ljoX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kuJzmraPlpKfmlZnloILvvIzlu7rkuo4xNzM05bm055qE5pen5pWZ5aCC5Zyo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iiq+avge+8jOebruWJjeeahOaWsOaVmeWgguW7uuS6jjE4NTPlubT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nKjlpJrnkZnmsrPnlZTnmoTopb/ppJDljoXnlKjmmZrppJA8YnIgLz4NCu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k1hc3RlciBIb3RlbCAvUGFyayBIb3RlbO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vuue7tOiQqOW+ty0t6LSd5bCU5qC86I6x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IOmFkuW6l+ilv+W8j+iHquWKqeaXqemkkDxiciAvPg0KMDn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mlq/pm7flp4bmlq/ln7rljaHlsJTmtJvlpKvlpYf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loZ7lsJTnu7TkuprmnIDlroHpnZnnmoTlsI/plYfvvIzlnKjlj6T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vZfpqaznmoTln47loKHkuYvkuIDvvIzlkIzml7bkuZ/mmK/ljoblj7L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j6TogIHnmoTkuJzmraPmlZnnpZ7lrabpmaLjgILlnKjov5nph4zlj6/ku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oZ7lsJTnu7TkuprkuJzmraPmlZnmlZnloILnmoTmgLvpg6gtUGF0cmlhcmNoYXRl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u+8mjAwIOS6q+eUqOWNiOmkkCZuYnNwOzxiciAvPg0KMTPvvJow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tJ3lsJTmoLzojrHlvrfvvIzlnKPokKjnk6blpKfmlZnloIL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o+iQqOeTpuWkp+aVmeWgguaYr+S4lueVjOS4iui/hOS7iuS4uuato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to+aVmeaVmeWggu+8jOiHs+S7iuS7jeacquWujOWFqOW7uuaIkOOAguWJjeW+gO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WIqeS6muiAgeihl++8jOi/memHjOWFhea7oeaWh+iJuuawlOaBr++8jO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JjeW+gOiKseaIvy3pk4HmiZjlopMq77yI57qmMeWwj+aXtu+8ie+8jOe6pueR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5biD572X5YW5wrfpk4HmiZjvvIwxODky5bm0NeaciDI15pel55Sf5LqO5YWL572X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eG572X6Z+m6Iyo5p2R55qE6LSr6Ium5Yac5rCR5a625bqt77yMMTk4MOW5tDXmnI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mY5Zyo5pav5rSb5paH5bC85Lqa5Y2i5biD5bCU6ZuF6YKj6YCd5LiW77yM5Lqr5bm0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Lpk4HmiZjljrvkuJblkI7vvIzljZfmlq/mi4nlpKvmsqHmnInlpKflhbTlnJ/mnKj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mbXlopPvvIzogIzmmK/lsIblhbblronokazlnKjnibnmiZjnlJ/liY3mnIDni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oirHmiL/kuK3jgILoirHmiL/ml4HovrnnmoTlsZXppoblrqTlhoXlsZXmnInku5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nmoTmoYzlrZDjgIHkuabmqbHjgIHmspnlj5HnrYnlip7lhaznianlk4H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ku5bnmoTlhYPluIXmnI3jgIHljZfmlq/mi4nlpKvlkITmsJHml4/nmoTmnI3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73lhoXmsJHkvJfjgIHlpJblm73mlL/opoHpgIHnu5nku5bnmoTlkITnp43npL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lt7TlsJTlubLlnLDljLrmnIDlpKfnmoTljZrnianppoYtLS0tLS3lm73lrr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iY3lvoDms73okpnlsI/plYfvvIzov5nph4zmmK/otJ3lsJTmoLzojrHlv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LrvvIzkvY3kuo7lpJrnkZnmsrPlsrjovrnvvIzmmK/kuKrlhbjlnovnmoTkuK3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II8YnIgLz4NCjE477yaMDAg5pma6aSQ5YWt6I+c5LiA5rGkJm5ic3A7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phZLlupfvvJpIb2xpZGF5IElubi9Ib3RlbCBJbi9CLWhvdGVs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Sd5bCU5qC86I6x5b63LS3mnKj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LeWFueaLieiSguWNmuWwl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jvvJowMCDphZLlupf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YnIgLz4NCjA577yaMDDliY3lvoBNb2tyYSBHb3JhIO+8jOWPguinguacq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vIjnuqYxLjXlsI/ml7bvvInvvIzloZ7lsJTnu7Tkuprlr7zmvJTln4PnsbPlsJTCt+W6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umHjOWNoe+8jOS7luWcqE1va3JhIEdvcmEg5bGx5Yy65bu656uL5LqG5qKm5oO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4oCURHJ2ZW5ncmFk5pyo5aS05p2R77yM5a6M5YWo6YG154Wn5aGe5bCU57u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yP5qC377yM5aSn5bCP5pyo5bGL5Zu057uV5YW45Z6L5pav5ouJ5aSr5bGx5Yy6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o5pWZ5aCC5o6S5YiX44CC5omA5pyJ55qE5pyo5bGL6YO95piv6LSn55yf5Lu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R5bqf5byD6ICB5bGL77yM5bqT5pav5Zu+6YeM5Y2h5bCG5a6D5Lus5LuO5ZC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2X5Yiw5LiA6LW377yM44CK55Sf5ZG95piv5aWH6L+544CL5bCx5Zyo6L+Z6YeM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u+8mjAw5Lqr55So5Y2I6aSQJm5ic3A7PGJyIC8+DQoxM++8mjA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cGljYea0nueptCosU3RvcGljYea0nueptOS9jeS6juWFueaLieiSguWNmuWwlOWxs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a0nueptOeahOawtOmHjOeUn+a0u+edgOeZveiJsuieg+ifueOAgjxiciAvPg0K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kuqvnlKjmmZrppJA8YnIgLz4NCiZuYnNwOyjlj4LogIPphZLlupfvvJpNb25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pciBIb3RlbCAvSXJpcyBIb3RlbC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nlnoPokoLljZrlsJQtLU1pbGVzZXZh5L+u6YGT6ZmiLS3lpaXmlq/nibn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ItLeazouW+t+aIiOmHjOWv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fvvJowMCDphZLlup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ml6nppJA8YnIgLz4NCjA477yaMDAg5pep6aSQ5ZCO5LmY6L2m5YmN5b6ATWls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5L+u6YGT6Zmi77yM6K+l5L+u6YGT6Zmi5Z2Q6JC95ZyoTWlsZXNldmth5rKz55W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44CK55m95aSp5L2/44CL4oCU4oCU5aGe5bCU57u05Lqa5Zu95a6d57qn5aOB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F5aOB55S757uY5LqOMTIzNeW5tO+8jOi/hOS7iuS/neWtmOWujOWlve+8jOWjgeeU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eahOaYr+WkqeS9v+WKoOW4g+mHjOWfg+WwlOWcqOWfuuedo+eahOepuuWik+mHj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heaZr+OAgueEtuWQjuWJjeW+gOWhlOaLieWkp+ahpe+8jOi/memHjOaYr+WNl+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eUteW9seOAiuahpeOAi+eahOaLjeaRhOWcsOOAgjxiciAvPg0KMTLvvJowMO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PvvJowMOS5mOi9puWJjeW+gOWwvOWFi+W4jOWlh+eah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acgOe+jueahOmCo+W6p+WfjuKAneeahOWlpeaWr+eJuea0m+S/rumBk+mZo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W7uuWcqOWHoOS5juWeguebtOeahOaCrOW0luWzreWjgeS5i+S4iuOAgueZu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Juea0m+S/rumBk+mZoirvvIzkvaDlj6/ku6Xkv6/nnrDms73loZTmsrP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po47lhYnjgILlm6DpmaLlhoXkv53nlZnnnYDlu7rpgKDogIXkuJzmraPmlZ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lpaXmlq/nibnmtJvnmoTlnKPkvZPlkowgMTcg5LiW57qq5pyr5a6M5oiQ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6L+Z6YeM5oiQ5Li65be05bCU5bmy5Zyw5Yy65pyA6YeN6KaB55qE5pyd5Z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6L+Z5bqn5rSB55m955qEIDE3IOS4lue6quW7uuetke+8jOedgOWun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n+WHgOWMluW/g+eBte+8jOW5s+aKmuaDhee7queahOWKm+mHj+OAgu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7keWxsemmlumDveazouW+t+aIiOmHjOWvn++8jOazouW+t+aIiOmHjOWvn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uiemdme+8jOihl+i+ueayoeaciemrmOalvOWkp+WOpuWSjOe5geWNjueahO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oeacieS7gOS5iOa4uOWuouOAgueEtuiAjOi/meS6m+WNtOS4gOeCueS5n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/meW6p+mmlumDveeahOmjjuaDhe+8jE1vcmFjYeays+WPiuWFtuaUr+a1gVJpYm5p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Kjln47kuK3ogobmhI/mtYHmt4zvvIzkuI3nu4/mhI/pl7TlsIbln47luILliIblib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K3lv4PjgIHpnZLlubTmlofljJbljLrlkoznsr7oh7TnmoTlpaXmlq/mm7zml6f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77yaMDDlnKjmnIDlhbfnibnoibLnmoTmsJHml4/ppJDljoXkuqvnlK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bbmrKPotY/kvKDnu5/mrYzoiJ7ooajmvJTjgILnlKjlvZPlnLDnmoTmsJHml4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lhYXmu6HmtLvlipvnmoToiJ7mraXkuLrmgqjlkYjnjrDmrKfmtLLlpJrmoLf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47moLzjgII8YnIgLz4NCu+8iOWPguiAg+mFkuW6l++8mkJXIFByZW1pZXIgL1VuaW9u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0hvdGVsIEF1cmVsIO+8i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ouW+t+aIiOmHjOWvny0t5biD5b6355OmLS3np5HmiZjlsJQtLem7keWxs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jvvJowMOmFkuW6l+ilv+W8j+iHquWKqeaXqemkkDxiciAvPg0KMD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WQjuS5mOi9puWJjeW+gOS6muW+t+mHjOS6mua1t+i+ueWfjuW4guW4g+W+t+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+t+eTpuaYr+m7keWxseacgOacieWQjeeahOaXhea4uOiDnOWcsO+8jOS7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S4sOWvjOeahOWknOeUn+a0u+WSjOeLrOWFt+eJueiJsueahOWcsOS4re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iAjOmXu+WQjeS6juS4lu+8jOWwj+WfjuWboOWFtjI1MDDlubTnmoT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gIzmiJDkuLrkuprlvpfph4zkuprmtbflsrjovrnmnIDlj6TogIHnmoTlrprlsYX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LluIPlvrfnk6bogIHln47vvIjnuqYxLjXlsI/ml7bvvIk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jYjppJDlha3oj5zkuIDmsaQ8YnIgLz4NCjEz77yaMDDkuIvljYjliY3lvoD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ZjlsJTvvIjnuqYxLjXlsI/ml7bvvInvvIznp5HmiZjlsJTmmK/kuprlvpfph4z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kv53lrZjkuK3kuJbnuqrlj6Tln47ljp/osozmnIDlrozmlbTnmoTln47luI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oqvliJflhaXogZTlkIjlm73mlZnnp5Hmlofnu4Tnu4fkuJbnlYzpgZfkuqflkI3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n47kv53nlZnmnInkuK3kuJbnuqrmlZnloILjgIHlj6TogIHlu7rnrZHjgIH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nrYnjgII8YnIgLz4NCjE477yaMDAg5Lqr55So5pma6aSQPGJyIC8+DQrvvIj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0IFBvaW50cyBieSBTaGVyYXRvbiAvQmlhbmNhIEhvdGVsL1BvbGFyIFN0YXI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5Hlsb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i0neWwlOagvOiOseW+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jvvJowMCDphZLlupf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YnIgLz4NCjA577yaMDAg5pep6aSQ5ZCO5LmY6L2m5YmN5b6A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GJyIC8+DQoxMjowMOS6q+eUqOWNiOmkkDxiciAvPg0KMTjvvJowMOS6q+eUq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Y+C6ICD6YWS5bqX77yaSG9saWRheSBJbm4vSG90ZWwgSW4vQi1ob3RlbO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y0t5biD5ouJ5qC8LS3ljJfkuqw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++8m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8j+iHquWKqeaXqemkkDxiciAvPg0KMTDvvJoxMCDkuZjmnLrlm57lm73vvIz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Zfmlq/mi4nlpKvlm57lv4bkuYvml4XvvIE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FU3OTM4IEJFRy9QUkcgMTAxMC8xMjQ1IEhVNzkzOCAmbmJzcDtQUkcvUEVLIDE0MzUv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U6IDQ15oq16L6+5YyX5Lqs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t+iIquWPr+mFjeWQhOWcsOiBlOi/kO+8jOeyvumA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c3Bhbj4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8j+WFreiPnOS4gOaxpOOAgeWhnuWwlOe7tOS6mueDpOiCie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mb250LXNpemU6MTRweDsiPu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qeepuuacgOe+jueahOmCo+W6p+Wf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3nmoTlpaXmlq/nibnnvZfkv67pgZPpmaLph4zmrKPotY/nsr7nvo7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L3NwYW4+DQo8L3A+DQo8cD4NCgk8c3BhbiBzdHlsZT0iZm9udC1zaXplOjE0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zkuprmtbfovrnlj4zlj6Tln47vvJrnp5HmiZjlsJQr5biD5b6355Om77yM5bC95p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my6L+35Lq66aOO5YWJ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X5pav5ouJ5aSr57uP5YW455S15b2x44CK5qGl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oZTmi4nlpKfmoaXvvIzllLHlk43pgqPlj6XigJzllYrvvIzmnIvlj4vlho3op4H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7nmbvkuI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oXmoLzkuLnln47loKHvvIzlsIblpJrnkZnmsrPlkozokKjnk6bmsrPpo47lhYn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U8L3NwYW4+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bnlYzph4znmoTkuYzmiZjpgqbnjovlm70tLeacqOWktOadke+8jOS4gOasoe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umOinpuWKqD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theWKm+eahOWkmuWFg+aWh+WMluS5i+Wfji0t6K+657u06JCo5b63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v5ouJ5aSr6aKG5a+85Lq66ZOB5omY6Iqx5oi/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yn576O5ZCN5rWB5bqm5YGH6IOc5Zyw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M5Lqa5rW35LiK5pyA576O5Li955qE5rW35rup77yM5biD5b6355Om5rW35r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6YKA6K+35ZKM562+6K+B6LS577ybPGJyIC8+DQril47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mrKfmtLLmmJ/nuqfmoIflh4bphZLlupflj4rml6nppJDvvJs8YnIgLz4NCuKX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aXpeWNiOOAgeaZmumkkOS7peS4reW8j+mkkOmjn+S4uuS4u++8iO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boj5zkuIDmsaTvvInvvIzlpoLpgYfpgIDppJA45qyn5YWDL+avj+S6uuavj+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YWo56iL5o+Q5L6b6LGq5Y2O5be05aOr77yI6L2m6KGM5oyJ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5Lia5Y+45py677ybPGJyIC8+DQril47mrKfmtLLlooPlhoXkuK3mlof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S4reW4pueahOaZr+eCueWQq+mXqOelq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Zu96ZmF6Ze05b6A6L+U5py656Wo77yI57uP5rWO6Iix77yJ5Y+K5qyn5rSy5aKD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bPGJyIC8+DQril47looPlpJblj7jmn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mnI3liqHotLk8YnIgLz4NCuKXjuWig+WkluaXheihjOi0o+S7u+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KX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acquaIkOW5tOS6uuaJgOmcgOeahOWFrOivgeS5puOAgeiupOivgei0u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iHquihjOWHhuWkh+adkOaWmeaJgOmcgOi0ueeUqO+8mzxiciAvPg0K4pe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aNjDmrKflhYMv6Ze0L+aZmjxiciAvPg0K4peO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lh7rlhaXlooPnmoTooYzmnY7mtbflhbPor77nqI7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iZjov5DotLnjgIHnrqHnkIbotLnnrYnvvJs8YnIgLz4NCuKXj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eJueauiumX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zxiciAvPg0K4peO5YWs5Yqh5rS75Yqo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+76K+R6LS577yM6L2s5py6L+eBq+i9puaXtueUqOmkkOOAgjxiciAvPg0K4pe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P6ZuG5ZCI5LiO5Ye65Y+RPGJyIC8+DQrlh7rlj5HlvZPlpKnor7fkuK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lkIjml7bpl7TmirXovr7pm4blkIjlnLDngrnvvIzoi6Xlm6DmlYXml6Dms5X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iqHlv4XpqazkuIrogZTnu5zml4XooYznpL7lt6XkvZzkurrlkZj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ov5/liLDvvIzoiKrnqbrlhazlj7jlhbPmn5zvvIzlrqLkurrliLDmnLrlnL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kuIrmnLrnmoTkuKXph43mg4XlhrXlj5HnlJ/jgII8YnIgLz4NCuWHu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aQuuW4puaJi+acuu+8jOS7peWFjeaciei/n+WIsOOAgeWhnui9p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LuetieaEj+WklueKtuWGteiBlOe7nOS4jeS4iueahOWbsOaJsOOAgjxiciAvPg0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Ye65ri45a6i5Lq677yM5oiR56S+6YCB5py65pe25Lya5YeG5aSH5pyJ5omT5Y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+S5aS06L2s5o2i5Zmo77yM5aaC5pyJ6ZyA6KaB55qE5ri45a6i77yM5Y+v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6LSf6LSj5Lq66LSt5Lmw44CCPGJyIC8+DQril4/oiKrnj63kuI7ooYzmnY7mkLrl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IquePree7j+WBnOaIlui9rOacuuaXtu+8jOivt+WKoeW/heWPjeWkjeehr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WSjOeZu+acuuaXtumXtO+8jOW5tuivt+aPkOWJjTQw5YiG6ZKf5oq16L6+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6Iiq54+t55m75py65Y+j5Y+v6IO95Li05pe25Y+Y5pu077yM6K+355WZ5b+D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oiW5a+85ri45o+Q56S677yM5Lul5YWN6K+v5py644CCPGJyIC8+DQrkuIDoiK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hY3otLnmiZjov5DooYzmnY7pop3luqbkuLrmr4/kurox5Lu277yM5q+P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DlhazmlqTvvIzotoXov4fliJnpnIDmlLbotLnvvJvmiYvmj5DooYzmnY7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5Lu277yM5ZCI6K6h5LiN6LaF6L+HMTjlhazmlqTvvIzotoXov4fpmZDliLb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ov5DkuLrlh4bjgILotoXov4cxMDDmr6vljYfnmoTmtrLkvZPooYzmnY4o5YyF5o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rSX5rW055So5ZOB44CB5YyW5aaG5ZOB562JKeOAgeaJk+eBq+acuuOAgeaMh+eU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QhOW8j+WIgOaisOetie+8jOS4jeW+l+aJi+aPkOS4iuacuu+8jOmcgOS7pe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khOeQhu+8jOWFt+S9k+inhOWumuWPr+iDveagueaNruWuieWFqOW9ouWKv+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vpuaDheivt+S6i+WFiOWQkeiIquepuuWFrOWPuOafpeivouOAg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oiW5piT56KO54mp5ZOB5oiW6ZqP5pe26KaB5Y+W55So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o+Q6KGM5p2O566x5YaF44CC5L6L5aaC77ya6Ieq5aSH6I2v5ZOB44CB5pGE6LG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5u45py6562J44CC5oqk54Wn44CB5py656Wo44CB546w6YeR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ZqP6Lqr5pC65bim77yM5Lul5YWN5Lii5aSx44CCPGJyIC8+DQrpoob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7blpoLlj5HnlJ/ooYzmnY7pgZflpLHmiJbmjZ/lnY/nmoTmg4XlhrX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nlLHlr7zmuLjljY/liqnlkJHoiKrnqbrlhazlj7jlip7nkI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iJbnlLPor7fnm7jlhbPntKLotZTjgII8YnIgLz4NCuKXj+a1t+WFs+S4j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0K5YWl5aKD5pe277yM6K+36LCo5oWO56Gu5a6e5Zue562U5b2T5Zyw56e75rCR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i6Zeu5Y+K5qOA5p+l77yM5pC65bim5LmL546w6YeR44CB5pSv56Wo5oiW5YW25a6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qm5bqU56Gu5a6e55Sz5oql77yM5aaC6KKr5Y+R546w5LiN5a6e5oiW5LiN56y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Yiw5ouS57ud5YWl5aKD77yM55Sa6Iez6KKr572a5qy+5oiW5ouY56a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K/lkKbnu5nkuojnrb7or4HjgIHmmK/lkKblh4bkuojlh7rjgIHlhaXlooPvvIz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nmoTooYzmlL/mnYPliKnjgILlpoLlm6DmuLjlrqLoh6rouqvljp/lm6DmiJ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ZDmlpnlrZjlnKjpl67popjkuI3og73lj4rml7blip7nkIbnrb7or4H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vvIzku6Xlj4rooqvmnInlhbPmnLrlhbPmi5Llj5Hnrb7or4HmiJb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vvIznm7jlhbPotKPku7vlkozotLnnlKjnlLHmuLjlrqL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uKXj+awlOWAmeS4juepv+edgDxiciAvPg0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PGJyIC8+DQror7flsL3ph4/lh4blpIflpb3pmLLml6XmmZLjgIHpmL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s7Pml7bmiYDlv4XlpIfnmoTpga7pmLPkvJ7jgIHlpKrpmLPplZzjgIHpmLLmmZL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oo4XnrYnnrYnjgII8YnIgLz4NCu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755+lPGJyIC8+DQrlhazlj7jkv53nlZnlr7nkuIrov7DooYznqIvnmoT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Izor7fku6Xlh7rlj5HliY3noa7orqTooYznqIvkuLrlh4b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7nkuIrov7DooYznqIvmrKHluo/jgIHmma/ngrnjgIHoiKrnj63lj4rkvY/lrr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ZzkuLTml7bkv67mlLnjgIHlj5g8YnIgLz4NCu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jxiciAvPg0K55Sx5Lq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P5a6/44CB55So6L2m44CB5pmv54K56Zeo56Wo562J5Z2H5Li65peF6KGM56S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W05L2T6ZSA5ZSu77yM5Zug5q2k6Iul5ri45a6i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peFPGJyIC8+DQrooYz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nnlKjjgII8YnIgLz4NCuacrOekvuacieadg+agueaNr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+8iOWFs+mXqO+8ieiwg+aVtOihjOeoi+a4uOini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OAgj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bC96YeP6YG/5YWN5Yiw5YGP5YO755qE5Zyw5pa544CC5Ye66KGM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uT5Ly06ICM6KGM77yM5Lul5L6/55u45LqS54Wn6aG+44CC55WZ5oSP5LiL5qa7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5ZKM5Zyw5Z2A77yM5pyA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PGJyIC8+DQr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ma/ngrnlnYflkKvpppbpgZPpl6jnpajjgII8YnIgLz4NCu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+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6KGM56iL5Lit5aaC6YGH5a6i6KeC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ui6Zif5peg5rOV55So6aSQ77yM6aKG6Zif5Lya5Zyo5oq16L6+5YmN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m25oyJ5qCH5YeG6L+b6KGM5pW05Zui6YCA6aSQ77yM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KfmtLL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08YnIgLz4NCu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OAgjxiciAvPg0K6KeC5YWJ5pe277yM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pS+5Zyo5peF5ri46L2m5LiK77yM6LS16YeN54mp5ZOB5LiA5a6a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YWN5Lii5aSx44CCPGJyIC8+DQril4/phZLlupfpobvnn6U8YnIgLz4NC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FkuW6l+S4jeaPkOS+m+eJmeiGj+OAgeeJmeWIt+OAgeaLlumei+OAgea0l+WPk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Oa1tOS5s++8jOivt+WuouS6uuiHquWkh+OAgumFkuW6l+aIv+mXtOS4rei/t+S9oO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n+WTgeS7peWPiumlruaWmeaYr+mcgOimgeWuouS6uuS7mOi0ueeah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aIv+mXtOWGheaJk+eUteivnemDveS8mueUseeUteiEkeiusOWFpeW4k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nueQhuemu+W6l+aJi+e7reaXtu+8jOWJjeWPsOS8mumAmuefpeWuouS6uu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S7mO+8ieOAgjxiciAvPg0K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jgII8YnIgLz4NCuasp+a0suS4jeWQjOeahOWbveWut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kuW6l+aYn+e6p+ivhOWIpOagh+WHhu+8jOWQjOaXtuiuuOWkmuasp+a0su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ahOmFkuW6l+eUseS6juWFt+Wkh+W9k+WcsOeJueiJsu+8jOWPjeiAjOS4jeWPgu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aUv+W6nOeahOaYn+e6p+ivhOWumu+8jOWboOiAjOayoeacieaYn+e6p+eahOaMg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i+WmgueRnuWjq+aciTUwJeeahOmFkuW6l+OAgeW+t+WbveaciTQwJeeahOmFkuW6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Uv+W6nOeahOaYn+e6p+ivhOWumu+8jOS9huaYr+i/meexu+mFkuW6l+mDveWFt+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jOeoi+S4reaMh+WumuWQjOaYn+e6p+eahOiuvuaWveagh+WHhuWSj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xiciAvPg0K5aaC6YGH5bGV5Lya5a+86Ie06YWS5bqX5oi/6Ze057Sn5b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Lya6Led56a75biC5Lit5b+D6L6D6L+c77yM5bm25Y+v6IO9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+O5biC77yM5pyb5oKo6LCF6Kej44CCPGJyIC8+DQrmhI/lpKfliKn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73mr5TovoPkuIDoiKzvvIznm7jlr7nlhbbku5bmrKfmtLLlm73lrrbmnaXor7T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/lsJHogIzkuJTnroDljZXvvIzpgJrluLjlj6rmnInpnaLljIXjgIHlkpbllaHjgI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nrYnvvIzlhaXkuaHpmo/kv5for7fmuLjlrqLnkIbop6PjgII8YnIgLz4NC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WFs+ihjOS4muinhOWumu+8jOaXheihjOekvuacieadg+agueaNruaXheihjOWbo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WGte+8jOiHquihjOiwg+mFjeaIv+mXtOS9j+Wuv+aDheWGte+8jOWmgumcgO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W3ruiHquihjOi0n+i0o++8iOWMheaLrOWKoOW6iuWSjOWkq+Wmu+WIhuW8g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4peP5peF5ri45L+d6ZmpPGJyIC8+DQrmnKzlhazlj7jlt7LkuL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tK3kubDku7flgLwzMOS4h+S5i+S6uui6q+aEj+WkluS/nemZqeOAgu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uueDiOimgeaxguaXheWuouiHquihjOi0reS5sOaXhea4uOaEj+WkluS/nemZqe+8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mdouS/nemanOaXheWuouWIqeebiuOAgjxiciAvPg0K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5pW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44CCPGJyIC8+DQrmgqPmnInlv4PohI/nl4XjgIHns5blsL/nl4XnrY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gIXlupTpmo/ouqvmkLrluKboja/nianvvIzlubblkKzku47ljLvnlJ/mjIfnpLr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pmo/kvr/lkIPliKvkurrnmoToja/jgILkuJTlupTmj5DliY3liLDljLvpma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mYTmnInoi7Hmlofor7TmmI7nmoTor4rmlq3kuablpIfnlKjjgILku6Xnoa7kv53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4Xml7bvvIzlj6/ojrflvpflpqXlloTmsrvnlpfjgII8YnIgLz4NCuKXj+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S6i+WunDxiciAvPg0K6LSt54mp6YCA56iO5Z+65pys5q2l6aqk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Kjlj6/ku6XpgIDnqI7nmoTmn5DllYblupfkuIDmrKHmgKfotK3kubDotoXov4f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lsLHlj6/ku6XnlLPor7fpgIDnqI7vvJvloavlhpnpgIDnqI7ooajmoLzlubb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kJHlupflkZjntKLopoHmgqjnmoTpgIDnqI7ljZXmja7jgII8YnIgLz4NCjI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mu+W8gOa1t+WFs+S5i+WJje+8jOWcqOa1t+WFs+WKnueQhuWcqOmAgOeojuWNl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jOaUvueblueroOeahOaJi+e7rSjotLXph43nianlk4HpnID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Up44CCPGJyIC8+DQrotK3nianpgIDnqI7mmK/mrKfmtLLlm73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lL/nrZbjgILkuLrkuobkv53or4HmgqjnmoTliKnnm4rvvIzmiJHku6zlkJHmgqj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oTllYblupfpg73mmK/lj6/ku6XpgIDnqI7nmoTjgILlsYrml7bvvIzlr7zmuLjkvJ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vnu43lubbluK7liqnmgqjvvIzluIzmnJvmgqjlnKjotK3nianml7bopoH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u7rorq7vvJs8YnIgLz4NCui0reeJqeS4uuS4quS6uuihjOS4uu+8jOWmguaen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WSjOa1t+WFs+aXoOWQiOWQjOaIluacuuWcuuWOn+WboO+8iOmjnuacuuaZm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WFs+mXqOOAgea1t+WFs+ajgOafpeaXtumXtOe0p+i/q+etie+8ie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+8jOaIkeekvuS4jei0n+i0o+WKnueQhumAgOeojuS4mu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i45a6i6LSj5Lu7PGJyIC8+DQrmnKzlhazlj7jmiYDkuI3og73mjqfliLbkuYv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poLmiJjkuonjgIHmlL/msrvliqjojaHjgIHlpKnngb7jgIH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lt6Xlhbflj5HnlJ/mioDmnK/pl67popjjgIHnvaLlt6Xlj4rlt6Xku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zmnKzlhazlj7jmnInmnYPlnKjlkK/nqIvliY3miJblh7rlj5HlkI7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aLku7vkvZXkuIDkuKrml4XmuLjpobnnm67vvIzkuqbmnInmnYPnvKnnn63miJb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ogIzmiYDlvJXlj5HkuYvpop3lpJbmlK/lh7rmiJbmjZ/lpLHvvIzmpoLkuI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6DmtonvvIzlm6LlkZjkuI3lvpflgJ/mlYXlj43lr7nmiJbpgIDlh7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uieaOkuS5i+acuuelqC/oiLnnpagv6L2m56WoL+mFkuW6l+aI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Wdh+WxnuWbouS9k+iuouS9je+8jOS4gOe7j+WHuuWPkeWJjeehruiupO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WQju+8jOS4jeiuuuS7u+S9leaDheWGteS4i+iAjOacquiDveS9v+eUqOiAhe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WbnuS7u+S9leasvumhueOAgjxiciAvPg0K6K+35Lil5qC86YG15a6I5Zui6Zi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6ZuG5Lit5pe26Ze044CB5aKD5aSW6KGM56iL5a6J5o6S5Lit5Y+K6L+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ZuG5ZCI5pe26Ze044CC5Li65L+d6K+B5aSn6YOo5YiG5ri45a6i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6B5bCP6YOo5YiG5ri45a6i5Zug6L+f5Yiw6ICM5b2x5ZON5YWo5Zui5ri45a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5aaC5pyJ5bCP6YOo5YiG5ri45a6i5pyq5oyJ54Wn5oyH5a6a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77yM57uP6K+l5Zui5YW25LuW5YWo6YOo5ri45a6i562+5ZCN77yM5a+85ri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L5YWI5ri46KeI57qm5a6a5pe26Ze05YeG5pe25Ye65Y+R44CC5Zug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Oo5YiG5ri45a6i55qE5o2f5aSxKOWmguWHuuenn+i9puWJjeW+gOS4i+S4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ueeUqOaIluWJjeW+gOebrueahOWcsOeahOacuuelqOetieS4gOWIh+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lLHov5/liLDnmoTmuLjlrqLoh6rooYzmib/mi4XjgILlpoLlm6LlkZjmlYXmhI/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iJnmiJblpqjnoo3lhajlm6LmuLjlrqLmraPluLjmtLvliqjlj4rliKnnm4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6XkvZzkurrlkZjmnInmnYPlj5bmtojlhbblj4Llm6LotYTmoLzvvIzmiYD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ZXkuI3lj5Hov5jvvIzogIzor6Xlm6LlkZjnprvlm6LlkI7kuIDliIfooYzli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lhbPjgII8YnIgLz4NCuWbouWRmOmhu+mBteWuiOWQhOWbveaUv+W6n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+8jOS4peemgeaQuuW4pui/neemgeWTge+8jOi/neS+i+iAhemhu+iHquihjO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54m55Yir5rOo5oSPPGJyIC8+DQrkuIfkuIDpga3pgYflvLrnm5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opoHlvLrlipvmirXmipfvvIzku6Xkv53miqToh6rouqvlronlhajkuLr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orrDkvY/mrbnlvpLlpJblvaLvvIzku6XliKnorabmlrnnoLTmoYjjgII8YnIgLz4N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+ebl+aIluaEj+WkluS6i+aVheWQju+8jOivt+eri+WNs+mAmuefpeWvvOa4u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Nj+WKqeS4i++8jOWJjeW+gOW9k+WcsOitpuWvn+WxgOaIlumpu+Wk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eUs+mihumBl+WkseaIluiiq+eqg+ivgeaYjuaWh+S7tuOAgjxiciAvPg0K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p6c6K+t6KiA5LiN6YCa77yM5bCx55So6KGo5oOF5oiW6IKi5L2T6K+t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N6KaB5LiA5ZGz5b+N6ICQ5oiW5L+d5oyB5rKJ6buY77yM6ICM5aSx5Y675YW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l4XooYzpgJTkuK3ouqvkvZPoi6XmnInkuI3pgILvvIzpqazkuI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lkIzooYzkurrlkZjvvIzlsL3pgJ/pgIHljLvmsrvnlpfjgII8YnIgLz4NC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iviueWl+OAgeS9j+mZouaIlui0reS5sOiNr+WTge+8jOW6lOe0ouWPlu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yu+eWl+ivgeaYjuWNle+8jOS7peS+v+i/lOWbveWQjueUs+ivt+S/nemZq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aC5p6c5pC65bim5L+h55So5Y2h77yM6K+35Zyo5Zu95YaF5o+Q5YmN5Z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O26KGM56Gu6K6k5r+A5rS777yM5byA6YCa5L+h55So5Y2h5aKD5aSW5L2/55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DC28D9A286477712A0334EC9A8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