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1:4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CDB8D9B46C6E0A0933EAD63080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CDB8D9B46C6E0A0933EAD63080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g5Y+M5rip5rOJIOWPjOWdoeKAlOKAlOWQieael+OAgemVv+eZveWxse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OAgeeah+WGoOWBh+aXpemFkuW6l+OAgemVv+eZveWxseilv+WMl+Wdoei/nua4u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WPjOWNpzbml6VfX+aXhea4uOe6v+i3r+WbveWGheaXhea4uOS4nOWM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Az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W/55m95bGx55qH5Yag5YGH5pel5bqm5YGH6YWS5bqX44CB5LiH6L6+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Gx5Zyw5bqm5YGHIOaVpuWMluS4h+ixqumFkuW6lyDlhajnqIvnibnoibI+5Y+M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a4qeaziSDlj4zlnaHigJTigJTlkInmnpfjgIHplb/nmb3lsbHkuIfovr7luqblgY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hqDlgYfml6XphZLlupfjgIHplb/nmb3lsbHopb/ljJflnaHov57muLj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J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4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kInmnpc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bqm5YGH5Yy677yIMzUw5YWs6YeM77yM5aSn57qmNS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fovr7luqblgY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H6L6+5bqm5YGH6YWS5bqX5Yy6LemVv+eZveWxseilv+WdoS3vvIgxMTDlhazph4w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kuozpgZPvvIjnmoflhqDlgYfml6XphZLlupf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ah+WGoOWBh+aXp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oz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Z2h77yIMzXlhazph4w0MOWIhumSn++8iS3mlabljJbvvIgxODDlhazp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bkuIfosa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Wm5YyWLemVnOaziua5lu+8iDE1MOWFrOmH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3lkInmnpcv6ZW/5pil77yIMzUw5YWs6YeM57qmNS415bCP5pe277yJ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lkI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wPg0KCQnljJfkuqznq5nkuZhaMTE377yIMjE6MDkvMDc6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brosIPnibnlv6vngavovabotbTlkInmnpflvIDlp4vmhInlv6vnmoTkuJzljJfkuY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5p6XLeS4h+i+vuW6puWBh+WMuu+8iDM1MOWFrOmHjO+8jOWkp+e6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A+DQoJCTA3OjMw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peF56iL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ODowMOS5mOi9pu+8iOe6pjTlsI/ml7bvvInotbTmnb7msZ/msrPplYc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yOjAw5Y2I6aSQ5ZOB5bCd5Lic5YyX5Yac5a626aOO5ZGz6aSQ77yI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Q0KCTwvcD4NCgk8cD4NCgkJMTM6MDAtMTU6MDDoh6rnlLHmtLvl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E1OjMw6YCB6Iez6YWS5bqX5LyR5oGv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ZmumkkOS5mOi9pui1tOS4h+i+vuW6puWBh+WMuu+8jOWFpeS9j+mFkuW6l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L2T6aqM5rip5rOJ77ya6L+Z6YeM55qE5rip5rOJ5rC05a6M5YWo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55m95bGx4oCc56We5rC04oCd77yM5ZCr5pyJ5aSn6YeP56Gr5YyW5rCi5ZKM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77yM5YW35pyJ6L6D6auY55qE5Yy755aX5Lu35YC8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fovr7msLTkuZDlm63vvIjotaDpgIHpobnnm67vvIzkuI3lj4LliqD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msLTkuZDlm63mlbTkvZPnp4nmib/plb/nmb3lsbHpo47mg4XkuI7ljJfmrK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nu5PlkIjnmoTlpYflppnmnoTmgJ3vvIzorr7orqHkuLrkuKTlsYLnu5Pmn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rr7mnInlpKfloILmnI3liqHljLrvvIjllK7npajljLrjgIHmuLjlrqLmnI3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popjllYblupfvvInjgIHmuLjlrqLmm7TooaPmnI3liqHljLrjgIHmiI/msLT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moTlhazlhbHmiI/msLTljLrvvIzmi6XmnIkxMTAw5bmz57Gz5aSn5rW35Lu/55y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Gg77yM5rC05rexMC4y77yNMS4457Gz77yMNu+8jTfnp43kuI3lkIzmtarlno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gKDmtarvvJvkuozlsYLorr7mnInmtYHliqjlvI/ljYroh6rliqnlv6vppJDljoX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opb/lvI/lv6vppJDjgILlhbbkuK0xMOmXtOeJueiJsuacqOWxi++8jOeUqOS6ju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aBr+OAgeaMieaRqeOAgeWFu+eUn+OAguWPjOWxguepuumXtOiuvuiuoe+8jOWNs+S+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mVv+eZveWxseWOn+Wni+Wxseael++8jOS5n+iDveWwveaDheS4juKAnOWkp+a1t+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OAguawtOS5kOWbreWoseS5kOmhueebru+8mum+meWNt+mjjuaatOOAgei2hee6p+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eguebtOa7kemBk+OAgeernumAn+a7kemBk+OAgemYs+WFieawtOWvqOOAgeW3qOa1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8q+axn+a8gua1geOAgeWunei0nea7keair+OAgeWwj+WkqeaxoFNQQeeti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44CQ5YWo5pel57uP6JCl5a2j44CR6JCl5Lia5pe26Ze077yaMDk6M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pooTorqHmiafooYzmnIjku73vvJox5pyI44CBMuaciOOAgTPmnIjjgIE35pyI44C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TEy5pyIDQoJPC9wPg0KCTxwPg0KCQnjgJDljYrml6Xnu4/okKXlraPjgJH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MzowMC0yMjowMO+8jOmihOiuoeaJp+ihjOaciOS7ve+8mjbmnIjjgIE55pyI44CB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6IezMTDmnIg45pelDQoJPC9wPg0KCTxwPg0KCQnjgJBESVnoh6rliqnmlLvnlaX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JPC9wPg0KCTxwPg0KCQkx44CB6IiM5bCW5LiK55qE5bqm5YGH5bCP6ZWH77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IOc5a6i44CB6IKv5b635Z+644CB6bqm5b2T5Yqz562J5qyn576O5b+r6aS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yJ5Zu95YaF55+l5ZCN6L+e6ZSB6aSQ6aWu5LyB5Lia5aaC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44CB5b635bqE54Gr6ZSF44CBIOm7hOiusOeFjOS4ieaxgeeElumUheOAgeWxse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OheetieefpeWQjemkkOmlruWTgeeJjO+8m+WQhOasviDnvo7po5/vvIz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gILlkIjmgqjjgIINCgk8L3A+DQoJPHA+DQoJCTLjgIHmsYnmi7/lsbHmuKnms4n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ms4nmsLTlrozlhajlvJXoh7Tkuo7plb/nmb3lsbHigJznpZ7msLTigJ3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noavljJbmsKLlkozlpJrnp43lvq7ph4/lhYPntKD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7flgLzjgIINCgk8L3A+DQoJPHA+DQoJCTPjgIHkuIfovr7lvbHln47vvJrlkIz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vbHln47mlrDniYfjgIINCgk8L3A+DQoJPHA+DQoJCe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TwvcD4NCgk8cD4NCgkJMeOAgeeUseS6juaZr+WMuuWGheihjOeoi+iHqueUseOA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heS4jee7n+S4gOWuieaOkuWNiOmkkO+8jOivt+iHquW4puS6m+mbtumjn++8jOWP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5n+acieiHquWKqemkkOWOheWPr+S+m+mAieaLqe+8m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wiuS7juWvvOa4uOmbhuWQiOaXtumXtO+8jOWwvemHj+WHhuaXtu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7peWFjeiAveivr+ihjOeoi++8mw0KCTwvcD4NCgk8cD4NCgkJM+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qeaxoOmjjuaZr+WMuuS6pOmAmu+8jOi2iumHjuWAkuermei9pjgw5YWDL+S6u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uatpOi0ueeUqOaYr+S5mOWdkOWAkuermei9puWOu+W+gOWkqeaxoOS4u+Wz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xoOeahOi0ueeUqO+8jOinhuWkqeawlOaDheWGteWGs+WumuatpOi9puaYr+WQp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tpOS6pOmAmui0ueS4jeWFjeWvvOa4uO+8jOmcgOWuouS6uuiHquihjOS4iuWxs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NOOAgeS4h+i+vuawtOS5kOWbreeUseS4h+i+vuW6puWBh+WMu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+8jOWFt+S9k+WoseS5kOmhueebruS7peW6puWBh+WMuuWumOaWueWFrOW4g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WboOWto+iKguWOn+WboOaXoOazlea4uOiniOaXoOS7u+S9lei0ueeUq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NeOAgeS4h+i+vumFkuW6l+avj+mXtOaIv+WQqzLkvY3miJ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msLTkuZDlm63pl6jnpajvvJvlhY0x5L2N5Y2B5LqM5ZGo5bKB5Lul5LiL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357GN6K+B5piO5Y2z5Y+v44CCDQoJPC9w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fovr7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h+i+vuW6puWBh+mFkuW6l+WMu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lnaEt77yIMTEw5YWs6YeMMS415bCP5pe277yJ5LqM6YGT77yI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D4NCgkJMDc6MDDml6nppJA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OjMw6LW05Lq656ew4oCc5Y2D5bm056ev6Zuq5LiH5bm05p2+77yM55u0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s5LiA5bOw4oCd55qE5Yaw6Zuq6aaZ5qC86YeM5ouJ4oCU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DQoJPC9wPg0KCTxwPg0KCQkwODozMOaNouS5mOeOr+S/nei9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/m+WFpemVv+eZveWxseiHqueEtuS/neaKpOWMuu+8jOmAlOS4reWPr+ingui1j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ZhuS7jua4qeW4puWIsOaegeWcsOeahOWbm+S4quWeguebtOaZr+inguW4p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op4LotY/nu7Xlu7blh6Dlhazph4zpq5j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jgIHlo67pmJTnmoTpm6rmnb7lpYfmma/vvIzpm6rlm73nmoTnvo7vvIznvo7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jr3nmoTpm6rmnb7mnpfmtbfjgIHnvo7lnKjov5nnpZ7lnKPnmoTpm6rln5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mrmOWOn+OAgjwvc3Bhbj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A5OjAw5YWo5Ymv5q2m6KOF5b6S5q2l5Y675o6i5a+75Yas5pel55qE6Zuq5Z+f5LmL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5rGg77yM55m75Li05Li75bOw5oSf5Y+X5Y2D6YeM5Yaw5bCB55qE5YyX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+75om+6YKj5Lyg6K+05LitPHNwYW4gc3R5bGU9ImxpbmUtaGVpZ2h0OjEuNT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xoOaAquWFveOAgjwvc3Bhbj4NCgk8L3A+DQoJPHA+DQoJCTExOjMw6ZW/55m95bG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4m55q6K6K+05piO77ya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PC9wPg0KCTxwPg0KCQkxMjozMO+8jOmUpuaxn+Wkp+Wzoeiwtz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JDmuLjop4jkuq7ngrnjgJHvvJrnqb/ov4fnpZ7np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otbDlnKjmnKjmnb/moaXkuIrvvIzmuLjop4jlj6/kuI7nvo7lm73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lpKfls6HosLflqrLnvo7nmoTigJTigJTplKbmsZ/lp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zoeiwt+OAgeWzoeiwt+WGheWkqeeEtueBq+WxseeGlOWy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+8jOW9ouaAgeWQhOW8guOAgui/meaYr+S4gOadoeaegeS4uuWjruingueah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seS6juWFtuWcsOiyjOW9ouaIkOS4u+imgeaYr+W2guiw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ZKM6ZqY6LC377yMIOaJgOS7peWzoeiwt+S4pOS+p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6leays+S4pOWyuOeahOiwt+WdoeWwseaYvuW+l+W8guW4uOmZoeWzreOAgu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5tOeahOWvkuWGu+mjjuWMlu+8jOWzoeiwt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it55qE5Yaw57yY5bKp5p+x5bey5Zyo5bKB5pyI55qE6aOO6Zuo5Yml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2i5oiQ5LqG5aSa5ae/PC9zcGFuPg0KCTwvcD4NCgk8cD4NCgkJ5aSa5b2p6Zu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6Ieq54S25pmv6KeC44CCDQoJPC9wPg0KCTxwPg0KCQkxMzozMO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WQiO+8jOS5mOaXhea4uOi9pui/lOWbnuS6jOmBk+eZveays+mVh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g6MDDmmZrppJANCgk8L3A+DQoJPHA+DQoJCTE5OjAw5YWl5L2P6ZW/55m9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YGH5pel6YWS5bqX44CCDQoJPC9wPg0KCTxwPg0KCQnkvZPpqozmuKnms4n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ms4nmsLTlrozlhajlvJXoh7Tkuo7plb/nmb3lsbHigJznpZ7msLTigJ3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noavljJbmsKLlkozlpJrnp43lvq7ph4/lhYPntKD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7flgLzjgIINCgk8L3A+DQoJPHA+DQoJCTxiciAvPg0KCTwvcD4NCgk8cD4NCgk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rip5rOJ55qH5Yag5YGH5pel6YWS5bqXDQoJPC9wPg0KCTxwPg0KCQnphZLlupf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kInmnpfnnIHlpKnmsaDphZLlupfnrqHnkIbmnInpmZDotKPku7vlhazlj7jvvI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nrqHnkIblhazlj7jnlLHoi7Hlm73mtLLpmYXphZLlupfnrqHnkIbpm4blm6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qHnkIbvvIzmmK/lkInmnpfnnIHpppblrrbnmoflhqDlgYfml6Xlk4HniYz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p3miZjplb/nmb3lsbHml4XmuLjotYTmupDvvIzlnLDnkIbkvY3nva7kvJjot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lb/nmb3lsbHljJfmma/ljLrogIHlsbHpl6jlpITvvIzphZLlupfliIbkuLrlnLDk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Zyw5LiLMeWxgu+8jOWFtuS4reWMheWQq+WuouaIv+OAgemkkOWOheOAgVNQQe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Muuetie+8jOWuouaIv+aAu+iuoTMwMOS9memXtO+8jOW4g+e9ruWujOWWhOe7hu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aWvem9kOWkh+mrmOaho+OAgemjjuagvOWFuOmbhea4qemmqOOAgeeOr+Wig+iIkum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umFkuW6l+mHh+eUqOeuoemBk+ebtOW8leaWueW8j+ebtOaOpeWwhuWkqeeEt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6oua4qeazieW8leiHs+mFkuW6l++8jDI05bCP5pe25rip5rOJ5rC05L6b5bq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65Z+fKirlhbfku6PooajmgKfnmoTlhbvnlJ/luqblgYflnov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k8L3A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ah+WGoOWBh+aXp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emVv+eZveWxseWMl+Wdoe+8iDM15YWs6YeMND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IMTgw5YWs6YeMM+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A+DQoJ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77yI5Zug6YOo5YiG6YWS5bqX5pep6aSQ5pe26Ze06L6D5pma77yM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Yip77yM5peF5ri45pe65a2j5pyf6Ze05Y+v6IO95o+Q5YmN5Y2K5bCP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ep6aSQ5Y+v6IO95Li66aSQ5YyF77yM5YW35L2T5oOF5Ya15Lul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Ws6K+36LCF6Kej77yJDQoJPC9wPg0KCTxwPg0KCQkwNzozMO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6LW05bGx6Zeo5Y+j6Ieq55Sx5rS75YqoDQoJPC9wPg0KCTxwPg0KCQk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mVv+eZveWxse+8iOWQq+mXqOelqO+8ieWbveWutkFBQUFB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ZCN5bGx5LmL5LiADQoJPC9wPg0KCTxwPg0KCQkwOTowMO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+8ie+8iOi9pueoi+e6pjIw5YiG6ZKf77yJ6L+b5YWl5pmv5Yy677ya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wOTozMOmAlOS4reWPr+ingui1j+WIsOasp+S6muWkp+mZhuS7jua4qeW4p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bm+S4quWeguebtOaZr+inguW4pu+8jOeKueWmguKAnOmTtuays+iQveS4i+WNg+Wg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gJHluIPpo57mtYHkuIfnvJXng5/igJ3plb/nmb3po57n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+8jOingumbvuawlOe8ree7leeahOiBmum+mea4qeaziee+p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XliIbpkp/vvInjgILop4LotY/po47lhYnml5bml47jgI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ni5DjgIvlpJbmma/mi43mkYTlnLDigJTlsI/lpKnmsaD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ee7v+a4iua9r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Iw5YiG6ZKf77yJDQoJPC9wPg0KCTxwPg0KCQkxMjowM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iHqueUsea0u+WKqOS4jeWwkeS6jjLlsI/ml7bvvIjnibnmroror7TmmI7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nqIvoh6rnlLHjgIHliIbmlaPvvIzmlYXkuI3nu5/kuIDlronmjpLljYjppJD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oh6rliqnppJDljoXvvIkNCgk8L3A+DQoJPHA+DQoJCeWkh+azqO+8muOAk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qeaxoOmjjuaZr+WMuuS6pOmAmui0uei2iumHjuWAkuermei9pjgw5YWDL+S6u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jOivt+S7peaZr+WMuuWunumZheWFrOW4g+S7t+agvOS4uuWHhu+8i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Nj+WKqei0reS5sOWAkuermei9puelqO+8jOe7hOe7h+aOkumYn++8iOmVv+eZve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peagvO+8jOaXoOazleS7o+abv+aOkumYn++8ieOAguWkqeaxoOS4uuS4reOAgeac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+8jOa4uOWuouW/hemhu+WcqOinhOWumuWMuuWfn+WGhea4uOiniO+8jOS4peemge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iuWkqeaxoCoq5aW95LiN6KaB5Y2V5Lq654us6KGM77yM5Lul5pWw5Lq657uT5Ly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jgILmja7nu5/orqHvvIzlpKnmsaDmr4/lubTmnInpm77miJbogIXlpKflrabpm6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r4yNjXlpKnvvIzmr4/kuKrml7bovrDpg73lj5jljJbml6DluLjvvIzmgLvmmK/lsb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kuKTph43lpKnvvIzlsbHpobbnmoTlpKnmsJTnm7TmjqXlvbHlk43lpKnmsaD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mK/lkKbog73nnIvliLDlpKnmsaDvvIzkuIDliIfpmo/nvJjvvIznpZ3lkJv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Cgk8L3A+DQoJPHA+DQoJCTE1OjAw5Ye65bGx6Zeo77yMIOS5mOi9pu+8i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aVpuWMlu+8iOaIlumbgem4o+a5luW6puWBh+mFkuW6l++8ie+8jO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eZveWxseWkp+WFs+S4nOaWh+WMluWbre+8iOi1oOmAgeaZr+eCue+8jOWPguin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Qw5YiG6ZKf77yM6YGH54m55q6K5oOF5Ya15peg5rOV5Y+C6KeC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rik5rW35pyd6LSh5Lic5riF6YGX5Z2A44CB5Lic5riF5rm/5Zyw44CB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62J54m56Imy5pmv54K577yM55yf5q2j5oSf5Y+X5aeR5aiY5Y+8552A5aSn54Of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5Liq5a2p5a2Q5ZCK6LW35p2l562J5YWz5Lic5rCR5L+X77yM6L+Y5Y+v5Lu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aSn56en5q2M562J5rS75Yqo44CCDQoJPC9wPg0KCTxwPg0KCQkxOTowM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OWTgeWwneW9k+WcsOeJueiJsu+8mueLl+iCieeBq+mUheaIlumfqeW8j+eDp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k8cD4NCgkJMjA6MDDlhaXkvY/phZLlupfjgII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44CQ5rip6aao5o+Q56S644CR77ya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5Sx5LqO5pmv5Yy65YaF6KGM56iL6Ieq55Sx44CB5YiG5pWj77yM5pWF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6K+36Ieq5bim5Lqb6Zu26aOf77yM5Y+m5pmv5Yy65YaF5Lm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5Y+v5L6b6YCJ5oup77ybDQoJPC9wPg0KCTxwPg0KCQky44CB6K+35bCK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uG5ZCI5pe26Ze077yM5bC96YeP5YeG5pe25oq16L6+6ZuG5ZCI5Zyw54K5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KGM56iLDQoJPC9wPg0KCTxwPg0KCQkz44CB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44CCDQoJPC9wPg0KCTxwPg0KCQ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ma6aSQ5LiN5ZCr77yM5aSn5a625Y+v5LulQUHliLbvvIzmjInnha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vvIzoh6rooYzov5vooYzlrrbluq3nu4TlkIgNCgk8L3A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uS4h+ixq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Wm5YyWLe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rOmHjOe6pjIuNeWwj+aXti3lkInmnpcv6ZW/5pil77yIMzUw5YWs6YeM57q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A+DQoJCTA2OjMw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Zug6YOo5YiG6YWS5bqX5pep6aSQ5pe26Ze06L6D5pma77yM5Li6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eF5ri45pe65a2j5pyf6Ze05Y+v6IO95o+Q5YmN5Y2K5bCP5pe2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+v6IO95Li66aSQ5YyF77yM5YW35L2T5oOF5Ya15Lul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DQoJPC9wPg0KCTxwPg0KCQkwNzowMOS5mOaXhea4u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Soq5aSn55qE54Gr5bGx5aCw5aGe5rmW4oCU6ZWc5rOK5rmW6aOO5pmv5Yy677y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Mi415bCP5pe277yJ44CCDQoJPC9wPg0KCTxwPg0KCQnplZzms4rmuZbljp/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vvIzpo47pn7XlpYfnp4DvvIzlsbHph43msLTlpI3vvIzmm7LlvoTpgJrlub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KXljY7lkKvnrJHvvIzlpI/msLTmnInmg4XvvIznp4vlj7bkvLzngavvvIzlhqzpm6r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fnp43po47mg4Xlm5vlraPliIbmmI7orqnkurrkuYXkuYXpmr7lv5jvvIz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jgIINCgk8L3A+DQoJPHA+DQoJCTA5OjMw5LmY546v5L+d6L2m77yI5ZCrMuaso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VnOaziua5luaZr+WMuu+8jOWJjeW+gOWxseW6hOeggeWktO+8iOi9pueoi+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JPC9wPg0KCTxwPg0KCQkwOTo0NeWxseW6hOeggeWktO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5rip6aao5o+Q56S677ya6Ieq55Sx5rS75Yqo5pe26Ze0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f6Ze05Y+v5LmY5ri46Ii55ri46KeI6ZWc5rOK5rmW5rmW5Yy65pmv6Ke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J5oup5ri46KeI5aKD5rOK5rmW5YWo5rmW77yM6ZyA5Zyo5YmN5b6A6ZWc5rOK5rmW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2X5rmW5aS056CB5aS05o2i5LmY5ri46Ii577yM5LmY6Ii55oq16L6+5bGx5bqE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W35L2T5oOF5Ya16K+35Lul5a+85ri45a6e6ZmF5a6J5o6S5Li65YeG44C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5Y2K5rmW5ri46Ii5MTAw5YWDL+S6uu+8m+WFqOa5lua4uOiIuTI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8L3A+DQoJPHA+DQoJCTExOjE15Y2I6aSQDQoJPC9wPg0KCTxwPg0KCQkxMjoxNe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WJjeW+gOeAkeW4g+WBnOi9puWcuu+8jOa4uOiniOS4reWbveS4i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QiuawtOalvOeAkeW4g+aZr+WMuu+8jOingum7kem+mea9reOAg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lh+inguW8guaZr+OAgueAkeW4g+aciTMwMOWkmuexs+S5i+Wuve+8jDIw5aSa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77yM5ZG85ZW46ICM5LiL55qE5rC05rWB6J6N5YWl6buR6b6Z5r2t5Lit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ON5aOw77yM5a6b5aaC6Zu36bij44CC5q+P5bm05pil5aSP5pivKir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raPoioLvvIzmraTml7bnmoTngJHluIPmsLTph4/mnoHlpKfvvIzpm77msJTokrj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moqblubvnmoTlvanombnvvIzlg4/mmK/mnaXliLDkuobku5nlooPjgILov5n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fliIbnmoTlpZTohb7kuYvmsLTvvIzlkozkuI3ov5znmoTplZzms4rmuZbmnInnnY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r7nmr5TvvIzplZzms4rmuZbmsLTpnZnosKfntKDpm4XvvIzlkIrmsLTmpbzlvKDmia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vIzmnaXliLDmraTlpITvvIzog73lpJ/otY/liLDlkITnp43ljYPnp4vpo47mg4X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zOjMw5LmY5peF5ri46L2m6LW05ZCJ5p6X5biC77yIMzU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bCP5pe277yJDQoJPC9wPg0KCTxwPg0KCQkxOTowMOaKtei+vuWQieael+W4guaIl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eBq+i9ploxMTjmrKHvvIgyMTozNS8wODozNu+8ieaIllo2Mu+8iDIyOjAwLzA2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WjY077yIMjI6MzMvMDc6NTDvvIkNCgk8L3A+DQoJPHA+DQoJCe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CTwvcD4NCgk8cD4NCgkJ5o6o6I2Q6aG555uu77yI6Ieq5oS/5raI6LS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77yJ77yaDQoJPC9wPg0KCTxwPg0KCQnplZzms4rmuZbmuLjoiLnvvJroiLnmuLj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vvIzop4LlvanombnmoaXjgIHmr5vlhazlsbHjgIHnmb3nn7PnoKzlrZDjgIHmuZ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hYPpppbmpbzjgIHpvp/lsbHjgIHogIHpu5HlsbHjgIHpub/oi5HlspvnrY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TxwPg0KCQkx44CB5Y2H57qn5L2P5a6/77ya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6L6+5YGH5pel5pm66YCJ6YWS5bqXK+mVv+eZveWxseWBh+aXpeeah+WGoO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mlabljJbkuIfosarphZLlupcNCgk8L3A+DQoJPHA+DQoJCTLjgIHotaDpgIHku7fl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Pmma/ngrnvvJrprZTnlYzpo47mma/ljLo5OCvkuIfovr7msLTkuZDlm60yMzkr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K+a1qua8q+iHquihjOi9pivkuIfovr7msYnmi7/lsbHmuKnms4kyMzkr55qH5Ya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p5rOJ6YWS5bqXMjM4DQoJPC9wPg0KCTxwPg0KCQkz44CB6KGM56iL5YaF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y65Yi25raI6LS577yM6auY5ZOB6LSo57qv546p5ZuiICZuYnNwO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NOOAgeWPjOWdoea3seW6pua4uOiniOmVv+eZveWxse+8jOaXouWinuWKoOeci+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mVv+eZveWxseWkqeaxoOeahOacuuS8mu+8jOS5n+WPr+S7juS4jeS4jeWQj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eci+mVv+eZveWxseWkqeaxoOe+juaZrw0KCTwvcD4NCgk8cD4NCgkJNeOAg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mtlOeVjOmjjuaZr+WMuuOAgemVv+eZveWxseilv+WMl+WdoeWkp+mXqOelqC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YNCgk8L3A+DQoJPHA+DQoJCTbjgIHlhajnqIvmr4/kurrmr4/lpKnotaDpgIH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r5LiA5Lu95L+E572X5pav57OW5p6cDQoJPC9wPg0KCTxwPg0KCQk344C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l+WktOebtOi+vueBq+i9puWknOWNp++8jOiIkumAguWHuuihjO+8jOaXouS4jeiAv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uOiniOaXtumXtO+8jOS5n+S4jeiAveivr+aCqOeahOS8keaBr+aXtumXt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OOOAgeWMheWQq+aZr+eCue+8mumVv+eZveWxseilvyvljJflnaH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44CB6ZWc5rOK5rmW5aSn6Zeo56WoK+eOr+e6v+i9pjLmrKHjgIHmuKnms4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Cgk8L3A+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D4NCgkJMeOAgeOAkOS6pOmAmuOAkeWPjOWNp+Wbou+8muWMl+S6rC3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5YyX5Lqs5Yqo5b6A6L+U54Gr6L2m56Gs5Y2nDQoJPC9wPg0KCTxwPg0KCQky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YWl5L2P6ZW/55m95bGx5YGH5pel5pm66YCJ6YWS5bqXK+eah+WGoOWBh+aXp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abljJbkuIfosarvvIjmiJHnpL7kuI3mj5Dkvpvoh6rnhLbljZX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g4XlhrXvvIzor7fkuo7lh7rlm6LliY3kuqTmuIXljZXpl7Tlt67vvIn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PjgIHjgJDnlKjppJDjgJHlhajnqIsz5pepNOato++8m+ato+mkkO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5YWDL+S6uu+8jOWNgeS6uuS4gOahjO+8jOWFq+iPnOS4gOaxp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mw0KCTwvcD4NCgk8cD4NCgkJNOOAgeOAkOi9pui+huOAk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Ji+e7reeUqOi9pu+8mw0KCTwvcD4NCgk8cD4NCgkJNeOAgeOAkOmXqOelqOOA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gh+azqOW3suWQq+eahOaZr+eCuemXqOelqO+8mw0KCTwvcD4NCgk8cD4NCgk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4uOOAkeS4reaWh+WvvOa4uOacjeWKoe+8iOmDqOWIhuaZr+WMuuS4u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WRmO+8ie+8mw0KCTwvcD4NCgk8cD4NCgkJN+OAgeOAkOWEv+erpeOAk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OOOAgeOAkOS/nemZqeOAkeaXheihjOekvui0o+S7u+mZq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8cD4NCgkJMeOAgeiHqueUsea0u+WKqOacn+mXtOS6pOmAmui0ueWS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MuOAgeWFqOeoi+WFpeS9j+mFkuW6l+S6p+eUn+eah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KoOW6iui0ueeUqOWPiumFkuW6l+WGheS4quS6uua2iOi0ue+8m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+OAgeaXhea4uOaEj+WkluS/nemZqeWPiuiIquepuuS/ne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e+8mw0KCTwvcD4NCgk8cD4NCgkJNO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CTwvcD4NCgk8cD4NCgkJNeOAgeWEv+erpeaKpeS7t+S7peWkluS6p+eUn+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w0KCTwvcD4NCgk8cD4NCgkJ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w0KCTwvcD4NCgk8cD4NCgkJ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w0KCTwvcD4NCgk8cD4NCgkJOO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ph43opoHmj5DnpLrvvJoNCjwvcD4NCjxwPg0KCTHjgIExMuWRqOWygeW5tu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w0KPC9wPg0KPHA+DQoJMuOAg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DheWGte+8jOivt+WQrOS7juWvvOa4uOWuieaOku+8mw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eahOmkkOmjn++8jOaXqemkkOS4uumFkuW6l+WGhe+8j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4uuS4reW8j+ahjOmkkO+8mw0KPC9wPg0KPHA+DQoJNOOAgeS4remAlO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cgOiEseWbouihjOeoi+S4reacquS6p+eUn+eahOi0ueeUq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eJueauiuivgeS7tuS6p+eUn+eahOS8mOaDoOmXqOelqOWPiui1oOmAg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aVrOivt+iwheino++8mw0KPC9wPg0KPHA+DQoJNeOAgeivt+S4jeimge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iHqueUqOW6lOaApeiNr+WTgeaUvuWcqOaJmOi/kOihjOadju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ouWkseOAguaXhea4uOi/h+eoi+S4re+8jOS5n+ivt+WmpeWWhOS/neeuo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eiKguaXpeWPium7hOmHkeWRqOacn+mXtO+8jOaPkOWJjTYw5aSp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Ye656Wo77yM6ZO65L2N6ZqP5py65Lqn55Sf77yM5LiN5L+d6K+B6ZO65L2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oC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YWo6YOo5o2f5aSx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4Gr6L2m56Wo77yM5Zug5Li66ZyA6KaB5a6i5Lq65oyB6Lqr5Lu96K+B5pys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Wo77yJ44CCMjDlpKnlhoXmiqXlkI3lrqLkurrkuI3og73noa7kv53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53or4HmraPluLjlh7rooYzjgIINCjwvcD4NCjxwPg0KCTfjgIHlpITnkI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ku6XlrqLkurrlnKjlvZPlnLDloavlhpnmhI/op4HljZXlhoXlrrn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vvJsNCjwvcD4NCjxwPg0KCTjjgIH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mjqXlvoXkv6Hmga/vvIzlsIblnKjlh7rlm6LpgJrnn6XkuK3ms6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m6LpgJrnn6XlsIblnKjlh7rlj5HliY0x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77yb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jOOAgeiHquaEv+WPguWKoOiHqui0uemhueebruivtOaYjjxiciAvPg0KCT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LWNvbGxhcHNlOm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2JvcmRlcjpub25lOyI+DQoJCQk8dGJvZHk+DQoJCQkJPHRyPg0K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NCIgc3R5bGU9ImJvcmRlcjpkb3R0ZWQgYmx1ZSAxLjBwdDsi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iHquaEv+WPguWKoOWPpuihjOS7mOi0uemhueebruihpeWFheWNj+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jwvc3Bhbj48L2I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Ez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S4quaAp+WMlueahOa4uOiniOmcgOaxgu+8jOaXhea4uOiA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j+WNj+WVhuS4gOiHtOiHquaEv+etvue9suacrO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jxzcGFuPiA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44CB5Zug5peF6KGM56S+5a6J5o6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it5LiN5YyF5ous5Y+m5LuY6LS55peF5ri46aG555uu77yM5Li65LqG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ZyA6KaB77yM5Y+M5pa55Y2P5ZWG5LiA6Ie05Zyo6KGM56iL5LmL5aSW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+m6KGM5LuY6LS55peF5ri46aG555uu77yM6K+l6aG555uu5a6J5o6S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L+b6KGM77yM5peF5ri46ICF5Y+v6Ieq55Sx6YCJ5oup44CC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m6DkuI3lj6/mipflipvmiJbml6Dms5XpooTop4HnmoTmg4XlhrX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jgIHkurrmlbDkuI3lpJ/nrYnljp/lm6Doh7Tkvb/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6booYzku5jotLnml7bvvIzor7fml4XmuLjogIXosIXop6Plj4zmlrnlnYf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v53nuqbotKPku7vjgII8c3Bhbj4g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OAgeaXhea4uOiAheW6lO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vvOa4uOWRiuefpeeahOa0u+WKqOaXtumXtO+8jOS7peWFjeW7tuivr+ihjOeoi+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tuS7luWuouS6uua0u+WKqOOAgjxzcGFuPiA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oiW5YW25LuW5Y6f5Zug5Lqn55Sf55qE6LS555So5oiW6YGX5ryP6KGM56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5om/5ouF44CCPHNwYW4+ID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jgIHml4XooYz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bnliKvmj5DphpLml4XmuLjogIXvvJrku6XkuIvmiYDliJflj6bku5j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7fmgqjoh6rmhL/osKjmhY7pgInmi6nlubbms6jmhI/lronlhajmj5DnpLr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3opoHlj4LliqDoh6rouqvnirblhrXkuI3lrpzlj4LliqDnmoTpobnnm67jgILlpo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mmK/pq5jpo47pmanmtLvliqjvvIjlpoLmsLTkuIrmsLTkuIvmtLvliqj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q5jnqbrmtLvliqjnrYnvvInvvIzlu7rorq7mgqjlj6booYzotK3kubDkuJPpobn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I8c3Bhbj4gPC9zcGFuPjwvc3Bhbj4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Lul5LiL5omA5YiX6Ieq6LS56aG555uu6LS555So5Li6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zEwXzwvc3Bhbj48L3U+5Lq65Lul5LiK55qE57u85ZCI5LyY5oOg5Lu35qC8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+C5Yqg5Lq65pWw5LiN6LazPHU+PHNwYW4+XzEwIDwvc3Bhbj48L3U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bGVmdCIgd2lkdGg9Ijcx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pjb2xsYXBzZTtib3JkZXI6bm9uZTsiPg0KCQkJCQ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0KCQkJCQkJCQkJPHRkIHdpZHRoPSI3MTciIGNvbHNwYW49Ij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i0uemhueebruWIl+ihq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vvIg8L3NwYW4+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yZWQ7Ij7ku7fmoL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mma/ljLrlrp7pmYXku7fmoLzkuLrlh4bvvI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8L3RyPg0K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dGQgd2lkdGg9Ijk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LDngrk8c3Bhbj48L3NwYW4+PC9zcGFuPjwvY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xN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tumXtDxzcGFuPjwvc3Bhbj48L3NwYW4+PC9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I3np7A8c3Bhbj48L3NwYW4+PC9zcGFuPjwvY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Ljop4jml7bpl7Q8c3Bhbj48L3NwYW4+PC9zcGFuPjwvY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Qk8L3RkPg0KCQkJCQkJCQkJPHRkIHdpZHRoPSI3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8L3NwYW4+PC9zcGFuPjwvY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yM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SH5rOoPHNwYW4+PC9zcGFuPjwvc3Bhbj48L2I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PC90cj4NCgkJCQkJCQkJPHRy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6jOmBk++8iOmVv+eZveWxse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6ys5LqM5aSp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Wl5L2P6YWS5bqX5ZCO6Ieq55Sx5rS75Yqo5pe2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Qk8L3A+DQoJCQkJCQkJCQk8L3RkPg0KCQkJCQ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YmxhY2sgMS4wcHQ7Ij4NCgkJCQk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rZTnlYzlpKnkuIvnrKzkuIDmv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CTwvcD4NCgkJCQkJCQkJCTwvdGQ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c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g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PC9zcGFuPjwvc3Bhb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yMj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uqvkvZPnirblhrXpgInmi6nmraTpobnnm64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TwvdHI+DQoJ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OT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lb/nmb3lsb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TwvdGQ+DQ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SIgc3R5bGU9ImJvcmRlcjpzb2xpZCBibGFjayAxLjBwd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esrOS4ieWkqeiHqueUsea0u+WKqOacn+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CS56uZ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ibGFjayAxLjBwdDsiPg0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3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g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yM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W/55m95bGx5aSp5rGg5b+F6aG75LmY5Z2Q5Lqk6YCa5bel5YW3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TwvdHI+DQoJ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OTYiIHJvd3NwYW49Ij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8L3NwYW4+PC9zcGFuPg0KCQkJCQkJCQkJCTwvcD4NCgkJ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0OSIgcm93c3Bhbj0i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iHqueUsea0u+WKqOacn+mXtDxzcGFuPjwvc3Bhb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A0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ZWc5rOK5rmW5ri46Ii5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PHNwYW4+PC9zcGFuPj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3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xzcGFuPjEwMDwvc3Bhbj7lhYM8c3Bhbj48L3NwYW4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Qk8dGQgd2lkdGg9IjIyNS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LnmuLjplZzms4rmuZbvvIzmrKPotY/plZzms4rmuZbkuKTlsr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NwYW4+DQoJCQkJCQkJCQkJPC9wPg0KCQkJCQkJCQkJPC90ZD4NCgkJ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yPg0KCQkJCQk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8L3NwYW4+DQoJCQkJCQkJCQkJPC9wPg0K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JCTx0ZCB3aWR0aD0iNz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ajmuZ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PHNwYW4+PC9zcGFuPjwvc3Bhb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L3RyPg0KCQkJCQkJCTwvdGJvZHk+DQoJCQkJ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W3suiupOecn+mYheivu+S6huS4iui/sOihjOeoi+WuieaOku+8jOeQhuino+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mBteWuiOacrOihpeWFheWNj+iuru+8jOacrOihpeWFheWNj+iuruS9nOS4u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mZhOS7tu+8jOS4juaXhea4uOWQiOWQjOWFt+acieWQjOetieaViOWKm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juaXhea4uOWQiOWQjOWtmOWcqOS4jeS4gOiHtO+8jOS7pe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uuWHhuOAgiA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aXhea4uOiAhe+8miA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5peF6KGM56S+77ya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aXpTxzcGFuPiZuYnNwOyA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7ml6U8c3Bhbj4mbmJzcDsgPC9zcGFuPuacn++8m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PC90Ym9keT4NCgk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CDB8D9B46C6E0A0933EAD63080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