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87D27F0D764B13FB8C0A477654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7D27F0D764B13FB8C0A477654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r4zplKbmub/lnLDjgIHmjqLnp5jpu5Hnno7lrZD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lofljJbmnZHjgIEg5bu65LiJ5rGf5Yac5Z6m566h55CG5bGA44CBIOePjeWun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ktOimgeWhnuOAgeWFtOWHr+a5luOAgea3seW6puWPjOWKqOWPjOWNp+WFq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E2DQoNCjxicj4NCg0KCTzph43otbDnn6XpnZLot68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2z5pyo5pav44CB5a+M6ZSm5rm/5Zyw44CB5o6i56eY6buR556O5a2Q5bKb44C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paH5YyW5p2R44CBIOW7uuS4ieaxn+WGnOWepueuoeeQhuWxgOOAgSDnj43lrp3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poHloZ7jgIHlhbTlh6/muZbjgIHmt7Hluqblj4zliqjlj4zljaflhav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TiOWwlOa7qO+8iOS4jeWQq+WvvOa4uOOAgeaXhea4uOi9p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a4uC3kvbPmnKj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bPmnKjmlq8t5a+M6ZSmL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M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ny3li6TlvpfliKkt5oqa6L+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p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a6L+c4oCU5LmM6IuP6ZWH6buR556O5a2Q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bb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W25rKzLeePjeWuneWymy3omY7lpLQt6JmO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mY7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JmO5p6XLeWFtOWHr+a5li3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a+G5bGxLeWTiOWwlOa7qOS4nOOAg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lk4jopb/nq5kt5YyX5Lqs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J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OS4jeWQq+WvvOa4uOOAgeaXhea4uOi9p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Yqo6L2m5LqM562J5bqn6LW05ZOI5bCU5ruo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77yB5a6i5Lq66Ieq6KGM5LmY6L2m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4LogIPovabmrKH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pEMjnvvIgwNzowMC0xNTowOO+8iSDjgIFEMjXvvIgxMO+8mjA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IkgRDEwMe+8iDEz77yaNTEtMjI6MDbvvIkg44CBRDI377yIMTXvvJoxNS0yMz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9puS6jOetieW6p++8jOWmgumcgOS4gOetieW6p+ivt+ihpem9kOWNleeoi+W3ruS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Js8YnIgLz4NCuiHqueUseWlveaXtuWFieaOqOiNkOaUu+eVpe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mjn+S8l+Wkmu+8jOWmguaXtumXtOWFgeiuuO+8jOaCqOWPiOaYr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WPr+S7peWJjeW+gOS7peS4i+WHoOWkhOWOu+aEn+WPl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iOWwlOa7qOOAgjxiciAvPg0K44CQ576O6aOf5o6o6I2Q44CRPGJyIC8+DQrll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v4TnvZfmlq/ppJDljoXvvJrmraPlrpfkv4TlvI/lj6PlkbPvvIzlupfph4zlpbP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rrlk6bvvIEg77yI5Zyw5Z2A77ya6YGT6YeM5Yy65Lit5aSu5aSn6KG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vInvvJs8YnIgLz4NCuS4nOaWuemluuWtkOeOi++8muaCqOWPr+Wwsei/keWIs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ahOS4nOaWuemluuWtkOeOi+WTgeWwneS4gOS4i++8jOe+juaZr+S4j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+8mzxiciAvPg0K5Lmh5p2R5aSn6Zmi5Lic5YyX6aSQ5Y6F77ya5p2A54y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4oeeCluiYkeiPhyDmjpLpqqjngpbosYbop5LjgILlnLDlnYDvvJrljZflspf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ZcxM+WPt++8mzxiciAvPg0K44CQ5bCP57yW5o+Q56S644CRPGJyIC8+DQr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XliqjovabmnI3liqHvvIzor7fmj5DliY3kuI7plIDllK7msp/pgJ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g1MOWFg++8iOaLvOi9puWTpu+8ie+8gT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L2z5pyo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ngavovabnq5nmiJblhbbku5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mnIvlj4vvvIn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miJHku6zlvIDlp4vmhInlv6vnmoTmuLjop4jjgILliY3lvoDmuLjop4jjgJD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TiOWwlOa7qOe7j+a1juaKgOacr+W8gOWPkeWMuu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aXoOe6v+mAmuiur+S6juS4gOS9k+eahOe7vOWQiOaAp+WkmuWKn+iDveWhl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rmOmSouWhlOOAguOAkOWco+e0ouiPsuS6muaVmeWgguWklu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15YiG6ZKf77yJ6L+c5LicKirlpKfnmoTkuJzmraPmlZn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jgJD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muLjop4jml7bpl7QxNS0yMOWIhumSn++8ie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OAkOaWr+Wkp+ael+WFrOWbreOAke+8iOa4uOiniOaXtumXtDE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plb/nmoTluKbnirblvIDmlL7lvI/lhazlm63jgI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kKvpl6jnpajvvIzmuLjop4g0MOWIhumSn++8ieWPguin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miOeahOaJi+W3peS9nOWdiu+8jOaEn+WPl+W8guWfn+aDheaAgOOAguW5tu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OAguiHqueUsea0u+WKqO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eahOeyvuWNjuaZr+eCue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e7n+S4gOmAgeW+gOWTiOWwlOa7qOeBq+i9puerme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i0teWuvuiHqueQhuaZmumkkO+8jOS5mOeBq+i9puehrOWNp+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OAgjxiciAvPg0K44CQ5Y+C6ICD6L2m5qyh44CRSzcyMDPvvIgyMjowNi01Oj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yMDXvvIgyMjoyMS01OjIw77yJ44CBMjA5NQnvvIgyMzoxNS02OjM3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6Gs5Y2n77yM5aaC6ZyA6L2v5Y2n6K+36KGl6b2Q5beu5Lu35Y2V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44CQ5rip6aao5o+Q56S644CRPGJyIC8+DQrmiJH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ronmjpLvvJrmnInlj6/og73lsIbkv4TnvZfmlq/lsI/plYfosIPmlbT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DlkI3kuK3lpJbnmoQ1Qee6p+mjjuaZr+WMuuKAlOWkqumYs+Wym+aZr+WM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mAmuefpeS4uuWHhu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zljJfomY7mnpflm63jgIHmnoHlnLDppobjgIHpvpnloZTkuIrloZ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qvmlq/np5HlpKfliafpmaLjgIHkuJzljJfkuozkurrovazjgIHlpKrpmLP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LXnk7bovabjgIHlpKrpmLPlspvlhrDnga/pm6rpm5XoibrmnK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LeWvjOmUpi3lkIz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axn+WFrOWbreeahOOAkOW7uuWbveWNgeWRqOW5tOe6quW/teWhlOOAkeOAgeOAkO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WcuuOAkeKAlOaYr+W9k+W5tOWkp+WkmuaVsOWMl+Wkp+iNkuefpemdk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nOaYhuOAgeW8oOaKl+aKl+OAgea/ruWtmOaYleOAgeaigeaZk+WjsOOAgei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DveabvuWcqOWMl+Wkp+iNkui/meeJh+Wcn+WcsOS4iuWlieeMruWHu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WJjeW+gOWvjOmUpu+8iOi9pueoi+e6pjIuNS0z5bCP5pe2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+M6ZSm5Zu95a625rm/5Zyw5YWs5Zut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4jlkI3pu5Hpsbzms6Hmub/lnLDlhazlm63vvIzlm63lhoXljp/lp4v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mjIHlrozlpb3vvIzov5nph4zkvaDkvJrkvZPkvJ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ooPnlYzvvIzkuqblj6/vvIjoh6rotLnvvInkuZjnq7nnrY/ov5vlhaXnu7/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6/kuIDop4jlj6TmnLTjgIHlhbjpm4XjgIHlpoLor5flpoLnlLv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mma/jgILliY3lvoDlkIzmsZ/vvIzovabop4jlkIzmsZ/ovrnlooPngavovab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Hlm73ljZfljJflhazot6/lpKfliqjohInigJzjgJDlkIzkuInlhazot6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8t5LiJ5Lqa77yJ4oCd6Zu26LW354K54oCU4oCU56We5aWH576O5Li955qE44CQ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77yI5ri46KeI5pe26Ze0NDDliIbpkp/vvInvvIzop4LnnIvljJfpu5HljZfpu4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uK3liIbmmI7igJ3lj4zoibLmsLTkuonmtYHnmoTlpYfkuL3mma/osaHvvIzvvIj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Hot53nprvop4LnnIvmnb7pu5HkuKTmsZ/msZ/msLTvvIzlsI/oiLkyMDDlh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+v5LmY5Z2QMTDkurozMOWIhumSn+W3puWPs++8ieOAguWPguinguS4ieaxn+WP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e+8jOWNgeS6jOeUn+iCluWbre+8jOmBv+mbqOmVv+W7iuetieaZr+eCueOAguOAk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a1t+WFs+aXp+WdgOOAke+8jCDmmZrppJDoh6rnkIbvvIzlhaXkvY/lrr7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+jumjn+aOqOiNkOOAkTxiciAvPg0KMeOAgeWvjOmUpuWkp+Wxr+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i1q+WTsuaXj+eJueiJsumxvOWutOOAgeS4nOWMl+mluuWtkOOAgeS4nOWMl+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OAgeacnemynOmjjuWRs+mkkOOAgeWFtOWHr+a5lueZvemxvOWutOOAgem4oeilv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OAgemTgemUhei0tOmlvOeClumxvOetiTxiciAvPg0K44CQ6Ieq6LS55o6o6I2Q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5Hpsbzms6Hmub/lnLDnq7nnrY8mbmJzcDs8YnIgLz4NCuS4ieaxn+WPo+a4uOiI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Iz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Oaxny3li6TlvpfliKk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wg5YmN5b6A5oiR5Zu95YWt5bC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6LWr5ZOy5peP6IGa5bGF5Zyw44CQ6KGX5rSl5Y+j44CR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r5ZOy5rCR5L+X6aOO5oOF5Zut44CR77yI5ri46KeIMeWwj+aXtu+8i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q+WTsuaXj+WNmueJqemmhu+8jOS6huino+i1q+WTsuaXj+S6uueahOWOhuWP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luS7rOeahOeUn+a0u++8jOS4juKAnOiLsembhOeahOiOq+aXpeagueKAne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rOS4iuihl+a0peWxse+8jOS5n+aYr+i1q+WTsuaXj+S6uueahOWco+WxseWMl+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PsOaZr+WMuu+8jOS9k+S8muKAnOS4gOiniOS8l+WxseWwj+KAneeahOWig+eV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Wkj+S4nOaege+8jOeZu+OAkOaKmui/nOWNl+WxseWFrOWbreOAke+8iOa4uOin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75LiK5oqa6L+c6Iez6auY54K577yM5L+v556w5oqa6L+c5Y6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rGf6JC95pel55qE576O5pmv44CC5pma6aSQ5ZOB5bCd54m56Imy6LWr5Z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6Ieq6LS577yJ77yM6aWt5ZCO5Y+v5Lul5YmN5b6A5L+E572X5pav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qa6L+c5LiA57ud4oCU5oqa6L+c5L+d5YGl5YW755Sf5aCC5L2T6aqM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I6Ieq6LS577yJ44CCPGJyIC8+DQr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JzmnoHnlJ/mgIHlpb3vvIznlJ/msLTkuZ/lj6/ku6Xppa7nlKj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mnInllp3ojLbkuaDmg6/nmoTvvIzopoHorrDkvY/oh6rluKbojLbmn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rr7ppobliKvlv5jkuobngYzotrPng63msLTvvJs8YnIgLz4NCj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pb3lrqLvvIzpgYfliLDng63lv4Pkurror7fkvaDllp3kuIDmna/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vYbopoHorrDkvY/vvIzkuIDlrpropoHogIPomZHoh6rouqv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jgILliLDnm67liY3kuLrmraLvvIzlnKjphZLmoYzkuIrooqvkuJ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JLnmoTljZfmlrnkurrmlbDkuI3og5zmlbDvvJs8YnIgLz4NCuOAkOiHqui0u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m56Imy6bG85a60PGJyIC8+DQrmiprov5zkv53lgaXlhbvnlJ/lo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Kmui/n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IuP6ZWH6buR556O5a2Q5bKb4oCU6aW2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prov5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lYfpu5Hnno7lrZDlspvigJTppbbmsrM8YnIgLz4NCuaXqei1t+S5mOi9pueZ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lpJrlpKfovabpnIDopoHlvpLmraXkuIrlsbEp44CQ5oqa6L+c5Y2X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IznmbvkuIrmiprov5zoh7Ppq5jngrnvvIzkuLr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ov47mjqXkuK3lm73nmoTnrKzkuIDnvJXpmLPlhYnjgILov5Tlm5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ml6nppJDjgILppJDlkI7liY3lvoDjgJDkuYzoi4/plYfjgJH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4Lop4LliY3kuK3lhbHkuK3lpK7mgLvkuaborrDog6HogIDpgqblnKjkuYzoi4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nmoTpopjor43vvJrigJzoi7Hpm4TnmoTkuJzmlrnnrKzkuIDlk6jigJ3vvIznlZ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kuZjovabmiJboiLnvvIjmoLnmja7mma/ljLrlronmjpLvvInlj4Lop4Ljg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lspvjgJHvvIjmuLjop4gx5bCP5pe277yJ77yM5Y+v5ri46KeI6buR556O5a2Q5bK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+K5rWu5rC05pyo5qCI6YGT44CB6KeC55yL5L+E572X5pav5pWZ5aCC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6ys5LiA5ZOo4oCd562J5pmv54K577yb5Y+v5Lul6L+R55yL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44CC5p2l5Yiw5Lit5Zu9KirlpKfmsYnlrZfigJzkuJz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JzmnoHngrnkuIrlkIjlvbHnlZnlv7XjgILov5Tlm57miprov5zljr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KuWkp+eahOWNleS9k+eyrumjn+enjeakjeWMuu+8jOS5n+aYr+mb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OAgeaXhea4uOinguWFieOAgeWGnOS4mueUn+S6p+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kuuiMg+WfuuWcsOKAlOOAkOWGnOWepuW7uuS4ieaxn+euoeeQhuWxgOOA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S6qeWcsOWPtyjmuLjop4gzMOWIhumSnynkuJbnlYzkuIoqKuWkp+eahOWNle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njeakjeWMuiDlj6/nnIvliLDnu7Xlu7bliLDlpKnovrnnmoTlpKfniYfmsLT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IDmnJvml6DpmYXnmoTnu7/vvIznp4vlraPph5Hngb/ngb/nmoTpu4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rml7bogIzngrnnvIDnnYDnjrDku6PljJbnmoTmnLrmorDorr7lpIf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po57mnLrllrfmtJLlhpzoja/nmoTlo67op4Lmma/osaEu6LW06aW25rK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mkkOWQjuWPr+S5jOiLj+mHjOaxn+i+uea8q+atpe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iLj+mHjOiIueatjOOAi+aEj+Wig+OAgjxiciAvPg0K44CQ5rip6aao5o+Q56S6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CTM35bqn5Lul5LiK55qE6L2m5LiK5LiN5LqG5Y2X5bGx5YWs5Zu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pel5Ye65pS55Li65oqa6L+c5Y6/4oCc5rK/5rGf6aOO5rC055+z4oCd5aSE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ys5LiA5aSp5q2l6KGM5LiK5Y2X5bGx5YWs5Zut55yL5pel6JC9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crOWcsOaYvOWknOa4qeW3rui+g+Wkp++8jOeJueWIq+aYr+ingueci+m7keeej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Huioq5pep5Lik54K55aSa5bCx6KaB6LW35bqK6KeC55yL77yM5LiA5a6a5LqL5YW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C5Lul5aSH5LiN5pe25LmL6ZyA77ybPGJyIC8+DQoz44CB6L+Z6Ye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+b5YWl6ZWc5aS05bCx5piv5LiA5byg576O5pmv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W955S177yM5aSH6Laz55S15rGg44CC5pyJ5Lqb5Lic6KW/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ltu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W25rKz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3omY7lpLQ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lrp3lspvjgJHvvIjovabnqIvnuqYy5bCP5pe277yJ77yM54+N5a6d5bKb5L2N5L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ri477yM5LmY6Ii55LiK5bKb77yM5bKb5LiK6ZW/5bm06am75pyJ5Lit5Zu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+u5bu65pyJ6JCl5oi/77yM54+N5a6d5bKb5aSn6Zeo77yM6L+Y5pyJ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L5Lu255qE6KeB6K+B77ya4oCc6Iux6ZuE5qCR4oCd77yM5piv5LiA5aSE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oiY5LqJ6YGX5Z2A44CC5Y+C6KeC5LiJ5Luj6ICB6JCl5oi/77yM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aaG77yM5oSf5Y+X5Yab5peF55Sf5rS777yI5LiK5bKb5ri46KeIMe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mOiIueaXtumXtO+8ie+8jOS5mOi9pui1tOiZjuWktO+8iOi9pueoiz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Pt+ensOKAnOS4nOaWuemprOWlh+ivuumYsue6v+KAneeahOOAkOiZ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mgeWhnuOAkSDvvIzmmK/ml6XmnKzlhbPkuJzlhpvkvrXljY7nmoTljoblj7Lnva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rKzkuozmrKHkuJbnlYzlpKfnq5nnmoTnu4jnu5PlnLDjgILlj4Lop4Looq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bflpKfkuJbnlYzlkInlsLzmlq/lpKflhajkuabkuK3loKrnp7DjgJD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Y7jgJHnmoTlpKflnovpk5zplLvomY7pm5XjgILlj6/kuZjoiLnnlYXmuLjkuYzoi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h6rotLnvvInvvIzkuI3ku4Xlj6/ku6XppbHop4jnpZblm73nmoTlpKflpb3msr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7op4LvvIzogIzkuJTov5jlj6/ku6Xop4LotY/lvILlm73po47lhYnjgI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XkvY/omY7mn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JzmnoHmmK/kuK3lm73ml4XmuLgqKuWQjuS4gOWdl+WkhOWls+Wcs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aJgOS7pemZpOS6hue+juWlveeahOWNsOixoe+8jOWFtuWug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+8mzxiciAvPg0KMuOAgei/memHjOmjjuWFieengOe+ju+8jOeUn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ve+8jOmrmOWxsea5luaziuays+a1gea5v+WcsOS8l+Wkmu+8jOaJgOS7p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Xtu+8jOivt+S4jeimgeengeiHquihjOWKqO+8jOS7peWFjei/t+i3r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+8mzxiciAvPg0K44CQ6Ieq6LS55o6o6I2Q44CRPGJyIC8+DQrkuYzoi4/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mY7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Zjuaely3lhbTlh6/muZYt6JmO5p6XL+WvhuWxsS3lk4jlsJTmu6j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FtOWHr+a5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eOAguWPguinguOAkOeOi+mch+eOh+W4iOW8gOWPkeWMl+Wkp+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ZteWbreOAke+8jOOAkOW9k+WjgemVh+aZr+WMuuKAlOKAlOWFtOWHr+a5luOAke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Vhea4uCzml6XlhYnmtbTjgIHmspnmu6nmtbTjgIHmuZbmsLTmtbTvvIzkvb/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/ml6Xpo47mg4XvvIzlsL3op4jmuZblhYnlsbHoibLjgILlj4Lop4LjgJDlm7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JHvvIzjgJDkuK3kv4TotLjmmJPlpKfluILlnLrjgJHjgILkuZjovaYoMi415bCP5pe2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Zjuael+aIluWvhuWxse+8jOS5mOWdkOeBq+i9puehrOWNp+WIl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xiciAvPg0K44CQ5Y+C6ICD6L2m5qyh44CRIEs3MDgy5qyh77yIMTY6NTctMDU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lk4jlsJTmu6jnq5nmiJZLNzA5MO+8iDIxOjE4LTEwOjQ377yJ5oq15ZOI5bCU5r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Gr6L2m56Gs5Y2n5YmN5b6A77yb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nOWMl+S4jeS9humjjuWFieWOn+eUn+aAge+8jOWvvOa4uOS5n+WImuWFt+mC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2s+Wkn+eDreaDhe+8jOS9huS5n+ehruWunuWtmOWcqOS4jeinhOiMg+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imgeWkp+WutuS7peeIseaKpOWuveWuueeahOW/g+aAgeWvueW+he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IkeS7rOS4gOebtOWcqOWKquWKm+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Tlh6/muZbmuLjoiLk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TiOilv+ermS3ljJfkuqz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abml6Dlr7zmuLjvvIk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TiOWwlOa7qOaIlu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TiOWwlOa7qOilv+ermeS5mOWKqOi9puS6jOetie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44CQ5Y+C6ICD6L2m5qyh44CR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6L2m5qyh5Y+C6ICD77yaIEQyNu+8iDA577yaNTEtMTfvvJoyOO+8iUQ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Ni0xODozMe+8iSDjgIFEMzDmrKEoMTTvvJo0NC0yMu+8mjIyKeaIluWFtuS7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4re+8jOWmgumcgOS4gOetieW6p+ivt+ihpem9kOWNleeoi+W3ruS7tz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OAkOa4qemmqOaPkOekuuOAkTxiciAvPg0K5oiR5Lus55qE54Gr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2N5LqO5bSH5paH6Zeo6ZmE6L+R55qE5YyX5Lqs54Gr6L2m56uZ77yM6K+3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bim5aW96ZqP6Lqr54mp5ZOB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x44CB5a2d5b+D6Lev57q/77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aaI77yM5bim552A6ICB5Ly06YeN6LWw5b2T5bm055qE55+l6Z2S6Lev57q/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Kj6Z2S6JGx5bKB5pyI77yM6L6+5YiwMjDkurrmiJHnpL7lronmjpLpmarlkIzmiJ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LvnlJ/kuIDlkI3vvJs8YnIgLz4NCjLjgIHlk4HlkbPoiIzlsJbkuIrnmoTkuJzlj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plIXngpboj5zjgIHnibnoibLlhpzlrrbnvo7lkbPigKbigK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ljIXlkKvvvJrkv4TnvZfmlq/lsI/plYfjgIHooZfmtKXlj6P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u5Hnno7lrZDlspvkuIrlspvjgIHlr4zplKbmub/lnLDjgIHnj43lrp3lspvj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oZ7jgIHlhbTlh6/muZbjgIHlm73pl6jlj6PlsrjlhavlpKfmma/ljL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lj4rlkITnp43kvJjlvoXor4Hku7bnmoTmuLjlrqL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l6jnpajlt67ku7fnjrDpgIDvvJs8YnIgLz4NCjTjgIHnibnliKvotaDpgI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sJTmu6jnsr7ljY7mma/ngrkr5LiJ5rGf5Y+jK+aLieWTiOiLj+iLj+a1t+WFs+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ljZflsbHlhazlm60r5Yac5Z6m5bu65LiJ5rGf566h55CG5bGAK+iZjuWktOimgeWh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tLjmmJPlpKfluILlnLrvvInotaDpgIHpobnnm67kuI3ljrv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Jrmma/ngrnlhavlpKfkuq7ngrnvvJrikaDlkIzkuInlhazot6/pm7b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pu5HljZfpu4Tlj4zoibLmsLTmtYHlpYfop4I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pGh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Hml4/otavlk7Lml4/ogZrlsYXlnLDkuI7msJHlkIzkuZDjgIHkvZPpqozmuJTnjI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U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pGi5Lit5Zu95Lic5p6BLeS5jOiLj+mV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uWbveesrOS4gOe8leabmeWF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ikaPlu7rkuInmsZ/lhpzlnq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lm57lkbPlvZPlubTnn6Xmg4XlsoHmnIjjgIHlv4boi6bmgJ3nlJw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LiH5Lqp5aSn5Zyw5Y+344CB5oSf5Y+X546w5Luj5YyW5Yac5Lia5bim5p2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Gq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KRpeS5jOiLj+mHjOaxn+i+ueWbnuWRs+KAnO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tjOKAneeahOiwg+iwg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ikabkurLkuLTmiJHlm73kuJz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spvjgIHnrKzkuozmrKHkuJbnlYzlpKfnq5nnmoTnu4jnu5PlnLAt6JmO5aS0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KRp+WFtOWHr+a5luWwveaDheS6q+WPl+elluWbveS4nOaege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jxiciAvPg0KNOOAgeeJueWIq+W/g+aEj++8muWFqOeoi+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efv+azieawtOOAgeavj+S9jeS4gOS4quS/hOe9l+aWr+Wkp+WIl+W3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Ml+S6rC3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LqM562J5bqn77yM5ZOI5bCU5ruoLeS9s+acqOaWr+OAgeiZjuael+aIl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4jlsJTmu6jngavovabnoazljafvvJs8YnIgLz4NCuabtOWkmumAieaLqe+8jOmaj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PquacieS4jeWIsOayoeacieWBmuS4jeWIsO+8gT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iciAvPg0K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uaXqTb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7D27F0D764B13FB8C0A477654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