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0:0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03359AB704F9FB3B4ADB1F7F85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03359AB704F9FB3B4ADB1F7F85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luLjlrrbluoTlm63lj4zpq5gy5pelSi0w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M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pmL56Wg44CB5bmz6YGl5Y+k5Z+O44CB5bi45a625bqE5Zut5Y+M6auYMuaXpUotMDM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s+mBpeS5lOWutuW4uOWu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k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eWkquWOny3mmYvnpaAt5bmz6YGl77ya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pgaXlj6Tln4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6YGlLeamhuasoS3lpKrljp8t5YyX5Lqs77ya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lpKrljp8t5pmL56WgLeW5s+mBpe+8m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lnKjljJfkuqzopb/nq5nljJflub/lnLrov5vnq5nlj6Plm73ml5fmnYbkuI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oblj5bngavovabnpajvvIjlh4bnoa7nmoTpm4blkIjml7bpl7T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6Xnn63kv6HlkoznlLXor53pgJrnn6XliLDmgqjvvInkuZjpq5jpk4HkuoznrY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sbHopb/nnIHnnIHkvJrigJTlpKrljp/vvIjovabnqIvnuqY1ODD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XlsI/ml7blt6blj7PvvInjgILpm4blkIjmoIflv5fvvJrigJzmlrnln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zmuLjml5fjgII8YnIgLz4NCuWPguiAg+i9puasoe+8muWMl+S6rOilv+ermUc2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++8mjM1LTEw77yaMzHvvInmiJZHOTHmrKHvvIg477yaMzAtMTHvvJoxMe+8ieaI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rKHvvIgwOe+8mjEwLTEy77yaMTbvvInmiJZHNjA35qyh77yIMTDvvJoxNS0xM++8m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AwICZuYnNwO+W3puWPs+aKtei+vuWkquWOn+OAg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AmbmJzcDvlt6blj7PkuZjovabotbTmmYvnpaDvvIjnuqYzMOWFrOmHjO+8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PGJyIC8+DQoxM++8mjA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xn+WNl+S5i+ensOKAlOOAkOaZi+eloOKYheOAke+8iOmXqOelqOW3suWQq+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kajmn4/jgIHpmr7ogIHms4njgIHkvo3lpbPlg4/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YvnpaDkuInnu53igJ3vvIzlnKPmr43mrr8g4oCU4oCU5a6L77yI5bu65LqO5YWs5YWD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ieepv+i2ijk5MOW5tOOAgjxiciAvPg0KMTXvvJowMC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YvkuK3luILlubPpgaXljr/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ICZuYnNwO+W3puWPs+aKtei+vuW5s+mBpeWPpOWfj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AmbmJzcDvlt6blj7PmmZrppJDkuo7lrqLmoIjlhoXlk4HlsJ3lubP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haXkvY/mmI7muIXooZflj6TooZfnmoTnibnoibLlj6TlrqLmo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gJm5ic3A75bem5Y+z5pma6aSQ5ZCO6Ieq55Sx5rS75Yqo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n5Z6L5q2M6Iie5Ymn4oCU44CK5Y+I6KeB5bmz6YGl44CL77yI6Zeo56W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5Y+I6KeB5bmz6YGl5aSn5Z6L5a6e5pmv5Ymn4oCU4oCU5riF77yI6K6y6L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yr5bm055qE5pWF5LqL77yJ56m/6LaKMTAw5bm0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6YGl5Y+k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pgaUt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eWkquWOny3ljJfkuqzvvJo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Jm5ic3A7I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iciAvPg0KMDjvvJowMC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irlpb3nmoTlm5vluqflj6Tln47lopnvvIz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4oCU4oCU5piO77yI5bu65LqO5YWs5YWDMTM3MOW5tO+8ieepv+i2ijY0M+W5tO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lubPpgaXljr/ooZkg4oCU4oCU5YWD77yI5aeL5bu65LqO5YWs5YWDMTM0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i2ijY2OOW5tOOAgua4uOiniOmHkeiejemTtuihjOS4mueahOm8u+elluKAlOaXpe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t++8jOW8gOWIm+S4reWbveawkeaXj+mTtuihjOS4muS5i+WFiOays++8jOS7p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WkqeS4i+KAneiRl+ensOS6juS4luOAguS4reWbveWPpOS7o+KAnOWNjuWwlOihl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4heS4gOadoeihl++8jOaOouWPpOWfjuawkeWuheOAgeinguWPpOWfjuW7uuet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mfteWRs++8jOepv+i2iuWOhuWPsu+8jOi1sOi/keaYjua4heeahOmCo+S4gOaK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xiciAvPg0KMTHvvJozMCAmbmJzcDvlt6blj7Poh6rooYzlronmjpL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mpobmrKHljLrvvIjnuqY5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PvvJozMCAmbmJzcDvlt6blj7PmuLjop4jlvIDliJv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lhJLllYbkuJblrrblroXpmaLigJTjgJDluLjlrrbluoTlm63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Lit5Zu9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rblm63mnpfigJzkuIDlsbHkuIDpmIHjgIHkuKTovanjgIHlm5vlm63jgIHkupT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msLTjgIHkuZ3loILjgIHlhavluJbjgIHljYHkuInkuq3jgIHkuozljYHkupT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roXpmaLigJ3kuLrkuLvopoHlu7rnrZHmma/op4LvvIzluLjlrrbluoTlm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igJTigJTmuIXvvIjlu7rkuo7lhazlhYMxNzkw5bm077yJ56m/6LaKMjI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ICZuYnNwO+W3puWPs+S5mOi9pui/lOWbnuWkquWOn+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j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ngavovabnq5njgILlr7zmuLjpgIHlm6LjgILoh6rooYzlronmjpL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6Ieq6KGM5LmY6auY6ZOB5LqM562J6L2v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6uZ77yI6L2m56iL57qmNTgw5YWs6YeM77yM6L+Q6KGM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7uT5p2f5q2k5qyh5peF56iL77yBPGJyIC8+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Jm5ic3A7PGJyIC8+DQrlpKrljp/nq5lHNjI45qyhKDIw77yaMTgtMjPvvJowM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SDmmY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oO+8muWco+avjeauvyDigJTigJTlrovvvIjlu7rkuo7lhazlhYMxMDIz5bm077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PGJyIC8+DQrlubPpgaXlj6Tln47vvJrljr8gJm5ic3A76KGZIOKAlOKAlOWFg+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zNDblubTvvInnqb/otoo2NjjlubQ8YnIgLz4NCuW5s+mBpeWPpOWf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SDigJTigJTmmI7vvIjlu7rkuo7lhazlhYMxMzcw5bm077yJ56m/6LaKNjQz5bm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jlrrbluoTlm63vvJrkuLvkvZPlu7rnrZHigJTigJTmuIXvvIj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bm077yJ56m/6LaKMjIz5bm0PGJyIC8+DQrlj4jop4HlubPpgaXvvJrlpKflnovlrp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TigJTmuIXvvIjorrLov7DkuobmuIXmnJ3mnKvlubTnmoTmlYXkuovvvInnqb/oto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YnIgLz4NCuaIkeS7rOW+iOWwkei/meagt+WOu+eci+S4gOS4qua8lOWHuu+8jOi/m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mueJqemmhu+8jOabtOWDj+S4gOasoeepv+i2iuOAguaIkeS7rOacieaXt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uou+8jOacieaXtuWPiOWDj+S6suWOhuiAheOAguWcqOS4gOS4quWPiOS4gOS4qu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iBlOeahOWcuuaZr+S4re+8jOaIkeS7rOaNoeaLvuelluWFiOeUn+a0u+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cq+eahOW5s+mBpeWfjuOAgemVluWxgOOAgei1teWutuWkp+mZouOAgeihl+W4g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5v+WcuuKApuKApuS7jue6t+e5geeahOeijueJh+S4reeqpeinhuS6huaVheS6i+WA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FouaFouWcsO+8jOmakOiXj+WcqOecn+WunuWcuuaZr+S4reeahOS4u+e6v+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+8muW5s+mBpeWfjuelqOWPt+S4nOWutui1teaYk+ehleaKteWwveWut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S/hOS/neWbnuS6huelqOWPt+eOi+aOjOafnOeahOWUr+S4gOihgOiEieOAg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mVluWxgDIzMuWQjemVluW4iOWQjOWOu++8jOS4g+W5tOi/h+WQju+8jOi1teS4n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nuWQjOmVluW4iOWFqOmDqOWuouatu+S7luS5oe+8jOeOi+WutuihgOiEieW+l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i/meaYr+W5s+mBpeWfjueahOS7geW+t++8jOS5n+aYr+Wxseilv+S6uueahOS7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i/meS4qui/t+Wuq+iIrOeahOWJp+Wcuui1sOWHuuWOu++8jOWPiOeci+ing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eahOW5s+mBpeWfjuWimeOAgjxiciAvPg0KMiDnsr7ljY7mjqjojZDvvJ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lpKfpmaLjgIHprYXlipvlj6Tln47jgII8YnIgLz4NCjMg5peF6KGM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LiN5Y+X5a2j6IqC5b2x5ZON77yJ44CCPGJyIC8+DQozIOS6uue+pOaOqOiNk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OhuWPsu+8jOeIseeci+epv+i2iuWJp+OAgemAguWQiOWNlei6q+eUt+Wls+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iAgeS4pOWPo+OAgeS4pOS4ieS4quWwj+WutuW6ree7k+S8tOiAjO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DkurLouqvkvZPpqozvvJrotY/nmoQxMDAw5bm055qE5Y+k6L+544CB6LWw552A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k5Z+O44CB5L2P552AMjAw5aSa5bm055qE5oi/5a2Q44CB56m/6LaKM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Hml6kx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eaZmuWPjOS6uuagh+WHhumXtO+8mjHmmZrlhaXkvY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vvIjml6DmmJ/nuqfor4TlrprvvIzmiL/pl7TmuKnppqjoiJLpgIL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6znq4vljavmtbTjgIHlrpr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3og73lronmjpLliqDluorvvInjgII8YnIgLz4NCjX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YnIgLz4NCjbjgIHjgJDotKPku7vpmanjgJEq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iAxMOS4h+WFg+eahOmHkemine+8mzxiciAvPg0K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xiciAvPg0KOO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jxiciAvPg0KJm5ic3A7ICZuYnNwOyA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5YS/56ul5ZCr5b6A6L+U54Gr6L2m5Y2K56Wo44CB5ZC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44CB5a+85pyN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o55Sx5LqO5ZCE5Zy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6YGH5riF5piO6IqC44CB5LqU5LiA44CB56uv5Y2I6IqC44C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Zu95bqG44CB5YWD5pem44CB5pil6IqC6IqC5YGH5pel77yM5Lya5Ye6546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o5Y+C6ICD6YWS5bqX5LmL5aSW55qE5oOF5Ya177yM5L2G5LiN5Lya6ZmN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Ws6K+36LCF6Kej77yBKTxiciAvPg0KMu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PGJyIC8+DQo044CB5Zu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77yM5b2T5a6i5Lq65Yiw6L6+5b2T5Zyw5ZCO5pyJ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5qE5oOF5Ya177yM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GJyIC8+DQo1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L+aZmumkkOS4uuS4reW8j+ahjOmkkO+8i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jDEw5Lq6Me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uOAge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j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I8YnIgLz4NCu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mAgOmXqOelqOaKmOaJo+S7t+agvO+8mjxiciAvPg0K5pe65a2j6YCA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Hml6UtMTDmnIgzMeaXpe+8muWjtuWPo+eAkeW4g+WFjeelqOmAgO+8mjQ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iOaZr+eCueeUteeTtui9puS4jeS5mOWdkO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utuWkp+mZouWFjeelqOmAgO+8mjQ15YWD44CB5Y2K56Wo6YCA77yaMT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3oeWto+mAgOelqO+8mjEx5pyIMeaXpS0z5pyIMzHml6XvvJrlo7blj6PngJHlu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zMOWFg+OAgeWNiuS7t+mAgO+8mjDlhYPvvJvvvIjmma/ngrnnlLXnk7b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nlKjkuI3pgIDvvInvvJvnjovlrrblpKfpmaL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03359AB704F9FB3B4ADB1F7F85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