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4:1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6ABE6EBFB019178172432BF052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6ABE6EBFB019178172432BF052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gIHlubPpgaXlj6Tln47jgIHluLjlrrbluoTlm63lj4zpq5gy5pelSi0wM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Gx6KW/5bmz6YGl5LmU5a625bi45a62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DM1DQoNCjxicj4NCg0KCTz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5pmL56Wg44CB5bmz6YGl5Y+k5Z+O44CB5bi45a625bqE5Zut5Y+M6auYMuaXpUotMDM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5s+mBpeS5lOWutuW4uOWut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Nzk4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5YyX5LqsLeWkquWOny3mmYvnpaAt5bmz6YGl77ya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bPpgaXlj6Tln4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z6YGlLeamhuasoS3lpKrljp8t5YyX5Lqs77ya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C3lpKrljp8t5pmL56WgLeW5s+mBpe+8m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f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lnKjljJfkuqzopb/nq5nljJflub/lnLrov5vnq5nlj6Plm73ml5fmnYbkuIv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ooblj5bngavovabnpajvvIjlh4bnoa7nmoTpm4blkIjml7bpl7TkvJr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6Xnn63kv6HlkoznlLXor53pgJrnn6XliLDmgqjvvInkuZjpq5jpk4HkuoznrYn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bTlsbHopb/nnIHnnIHkvJrigJTlpKrljp/vvIjovabnqIvnuqY1ODDlhazph4zvvI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QyLjXlsI/ml7blt6blj7PvvInjgILpm4blkIjmoIflv5fvvJrigJzmlrnlnI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gJ3lr7zmuLjml5fjgII8YnIgLz4NCuWPguiAg+i9puasoe+8muWMl+S6rOilv+ermUc2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wN++8mjM1LTEw77yaMzHvvInmiJZHOTHmrKHvvIg477yaMzAtMTHvvJoxMe+8ieaIl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rKHvvIgwOe+8mjEwLTEy77yaMTbvvInmiJZHNjA35qyh77yIMTDvvJoxNS0xM++8mjE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+8mjAwICZuYnNwO+W3puWPs+aKtei+vuWkquWOn+OAguiHquihj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uivt+aCqOmFjeWQiOWvvOa4uOWbnuaUtuWOu+eoi+eBq+i9puel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CAmbmJzcDvlt6blj7PkuZjovabotbTmmYvnpaDvvIjnuqYzMOWFrOmHjO+8j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44CCPGJyIC8+DQoxM++8mjAwICZuYnNwO+W3puWPs+a4uOiniOaci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axn+WNl+S5i+ensOKAlOOAkOaZi+eloOKYheOAke+8iOmXqOelqOW3suWQq++8ieOA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HlsI/ml7blt6blj7PjgI/lkajmn4/jgIHpmr7ogIHms4njgIHkvo3lpbPlg4/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YvnpaDkuInnu53igJ3vvIzlnKPmr43mrr8g4oCU4oCU5a6L77yI5bu65LqO5YWs5YWD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ieepv+i2ijk5MOW5tOOAgjxiciAvPg0KMTXvvJowMCAmbmJzcDvlt6blj7P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mYvkuK3luILlubPpgaXljr/vvIjnuqYxMjDlhazph4zvvIwy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+8mjAwICZuYnNwO+W3puWPs+aKtei+vuW5s+mBpeWPpOWfj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wMCAmbmJzcDvlt6blj7PmmZrppJDkuo7lrqLmoIjlhoXlk4HlsJ3lubP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vvIzlhaXkvY/mmI7muIXooZflj6TooZfnmoTnibnoibLlj6TlrqLmo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77yaMDAgJm5ic3A75bem5Y+z5pma6aSQ5ZCO6Ieq55Sx5rS75Yqo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aSn5Z6L5q2M6Iie5Ymn4oCU44CK5Y+I6KeB5bmz6YGl44CL77yI6Zeo56W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5Y+I6KeB5bmz6YGl5aSn5Z6L5a6e5pmv5Ymn4oCU4oCU5riF77yI6K6y6L+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pyr5bm055qE5pWF5LqL77yJ56m/6LaKMTAw5bm0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mz6YGl5Y+k5Z+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PpgaUt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LeWkquWOny3ljJfkuqzvvJo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77yaMDAgJm5ic3A7IOW3puWP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jxiciAvPg0KMDjvvJowMCAmbmJzcDsg5bem5Y+z5bmz6YGl5Y+k5Z+O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o+Q56S677ya5bmz6YGl5Y+k5Z+O6L+b5Z+O5rKh5pyJ6Zeo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i46KeI5Y+k5Z+O5YaF55qE5Lu75L2V5bCP5pmv54K55YiZ6KaB5Lmw6YCa56W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ri46KeI5Y+k5Z+O5YaF5bCP5pmv54K577yJ44CO5Y+C6KeCMi41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P5bmz6YGl5Y+k5Z+O5YaF5bu66K6u5ri46KeI5pmv54K577ya5aeL5bu65LqO6KW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6YeN6KaB55qE5Yab5LqL6Ziy5b6h5bel5LqL4oCU5bmz6YGl5Y+k5Z+O5aK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+O5omL5rOV5Y+k5ouZ77yM5bel5paZ57K+6Imv5aCq56ew5LqO5LiW77yb5LiO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Z+O5aKZ44CB5rmW5YyX6I2G5bee5Z+O5aKZ44CB6L695a6B5YW05Z+O5Z+O5aK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t5Zu9546w5a2YKirlpb3nmoTlm5vluqflj6Tln47lopnvvIzlubPpgaX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4oCU4oCU5piO77yI5bu65LqO5YWs5YWDMTM3MOW5tO+8ieepv+i2ijY0M+W5tO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tmCoq5aW955qE5Y6/6KGZ572y4oCU5bmz6YGl5Y6/6KGZ77yM6KKr6KqJ5Li65Y+k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KirjgILlubPpgaXljr/ooZkg4oCU4oCU5YWD77yI5aeL5bu65LqO5YWs5YWDMTM0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+i2ijY2OOW5tOOAgua4uOiniOmHkeiejemTtuihjOS4mueahOm8u+elluKAlOaXpeWN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qOWPt++8jOW8gOWIm+S4reWbveawkeaXj+mTtuihjOS4muS5i+WFiOays++8jOS7p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uWkqeS4i+KAneiRl+ensOS6juS4luOAguS4reWbveWPpOS7o+KAnOWNjuWwlOihl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ua4heS4gOadoeihl++8jOaOouWPpOWfjuawkeWuheOAgeinguWPpOWfjuW7uuet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mfteWRs++8jOepv+i2iuWOhuWPsu+8jOi1sOi/keaYjua4heeahOmCo+S4gOaK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jxiciAvPg0KMTHvvJozMCAmbmJzcDvlt6blj7Poh6rooYzlronmjpLljYj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mYvkuK3luILmpobmrKHljLrvvIjnuqY5MOWFrOmHjO+8jDE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jxiciAvPg0KMTPvvJozMCAmbmJzcDvlt6blj7PmuLjop4jlvIDliJvojLb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nmoTlhJLllYbkuJblrrblroXpmaLigJTjgJDluLjlrrbluoTlm63imIXjgJH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njgI7lj4Lop4Iy5bCP5pe25bem5Y+z44CP5piv5Lit5Zu9546w5a2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lrrblm63mnpfigJzkuIDlsbHkuIDpmIHjgIHkuKTovanjgIHlm5vlm63jgIHkupT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3msLTjgIHkuZ3loILjgIHlhavluJbjgIHljYHkuInkuq3jgIHkuozljYHkupTlu4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PlroXpmaLigJ3kuLrkuLvopoHlu7rnrZHmma/op4LvvIzluLjlrrbluoTlm6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7rnrZHigJTigJTmuIXvvIjlu7rkuo7lhazlhYMxNzkw5bm077yJ56m/6LaKMjIz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u+8mjAwICZuYnNwO+W3puWPs+S5mOi9pui/lOWbnuWkquWOn++8iOe6p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MeWwj+aXtuW3puWPs++8ieOAgjxiciAvPg0KMTjvvJowMCAmbmJzcDvlt6blj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rljp/ngavovabnq5njgILlr7zmuLjpgIHlm6LjgILoh6rooYzlronmjpLmmZr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77yaMDAgJm5ic3A75bem5Y+z6Ieq6KGM5LmY6auY6ZOB5LqM562J6L2v5bq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6KW/56uZ77yI6L2m56iL57qmNTgw5YWs6YeM77yM6L+Q6KGM5pe26Ze0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7uT5p2f5q2k5qyh5peF56iL77yBPGJyIC8+DQrlj4LogIPovabmrKHvvJrlpK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lHNjI05qyh77yIMTjvvJozOS0yMe+8mjQy77yJ5oiWRzYyNuasoSgxOO+8mjU5LT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Jm5ic3A7PGJyIC8+DQrlpKrljp/nq5lHNjI45qyhKDIw77yaMTgtMjPvvJowM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MSDmmY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oO+8muWco+avjeauvyDigJTigJTlrovvvIjlu7rkuo7lhazlhYMxMDIz5bm077yJ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bm0PGJyIC8+DQrlubPpgaXlj6Tln47vvJrljr8gJm5ic3A76KGZIOKAlOKAlOWFg+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FrOWFgzEzNDblubTvvInnqb/otoo2NjjlubQ8YnIgLz4NCuW5s+mBpeWPpOWfj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imSDigJTigJTmmI7vvIjlu7rkuo7lhazlhYMxMzcw5bm077yJ56m/6LaKNjQz5bm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LjlrrbluoTlm63vvJrkuLvkvZPlu7rnrZHigJTigJTmuIXvvIjlu7rkuo7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5bm077yJ56m/6LaKMjIz5bm0PGJyIC8+DQrlj4jop4HlubPpgaXvvJrlpKflnovlrp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JTigJTmuIXvvIjorrLov7DkuobmuIXmnJ3mnKvlubTnmoTmlYXkuovvvInnqb/otoo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YnIgLz4NCuaIkeS7rOW+iOWwkei/meagt+WOu+eci+S4gOS4qua8lOWHuu+8jOi/m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mueJqemmhu+8jOabtOWDj+S4gOasoeepv+i2iuOAguaIkeS7rOacieaXtu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uou+8jOacieaXtuWPiOWDj+S6suWOhuiAheOAguWcqOS4gOS4quWPiOS4gOS4qu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iBlOeahOWcuuaZr+S4re+8jOaIkeS7rOaNoeaLvuelluWFiOeUn+a0u+eahOeJh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acq+eahOW5s+mBpeWfjuOAgemVluWxgOOAgei1teWutuWkp+mZouOAgeihl+W4g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5v+WcuuKApuKApuS7jue6t+e5geeahOeijueJh+S4reeqpeinhuS6huaVheS6i+WA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FouaFouWcsO+8jOmakOiXj+WcqOecn+WunuWcuuaZr+S4reeahOS4u+e6v+a4k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i1t+adpe+8muW5s+mBpeWfjuelqOWPt+S4nOWutui1teaYk+ehleaKteWwveWutu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meS/hOS/neWbnuS6huelqOWPt+eOi+aOjOafnOeahOWUr+S4gOihgOiEieOAguW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mVluWxgDIzMuWQjemVluW4iOWQjOWOu++8jOS4g+W5tOi/h+WQju+8jOi1teS4nO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/nuWQjOmVluW4iOWFqOmDqOWuouatu+S7luS5oe+8jOeOi+WutuihgOiEieW+l+S7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OAgui/meaYr+W5s+mBpeWfjueahOS7geW+t++8jOS5n+aYr+Wxseilv+S6uueahOS7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7jui/meS4qui/t+Wuq+iIrOeahOWJp+Wcuui1sOWHuuWOu++8jOWPiOeci+inge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iAgeeahOW5s+mBpeWfjuWimeOAgjxiciAvPg0KMiDnsr7ljY7mjqjojZDvvJr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lYblpKfpmaLjgIHprYXlipvlj6Tln47jgII8YnIgLz4NCjMg5peF6KGM5pe26Ze0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I5LiN5Y+X5a2j6IqC5b2x5ZON77yJ44CCPGJyIC8+DQozIOS6uue+pOaOqOiNk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OhuWPsu+8jOeIseeci+epv+i2iuWJp+OAgemAguWQiOWNlei6q+eUt+Wls+OAg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aIluiAgeS4pOWPo+OAgeS4pOS4ieS4quWwj+WutuW6ree7k+S8tOiAjO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DkurLouqvkvZPpqozvvJrotY/nmoQxMDAw5bm055qE5Y+k6L+544CB6LWw552AN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k5Z+O44CB5L2P552AMjAw5aSa5bm055qE5oi/5a2Q44CB56m/6LaKMT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b2T5Zyw5q2j6KeE5peF5ri46L2m77yI5q+P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eW6py01NeW6p+i9puWei++8jOagueaNruaKpeWbouWunumZheS6uuaVsOWuieaOk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OAgjxiciAvPg0KMuOAgeOAkOWvvOacjeOAkeW9k+WcsOS4r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OAkOmkkOmlruOAkeeUqOmkkOWFsTHml6kx5q2j77yM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77yMMTDkurox5qGM5YWr6I+c5LiA5rGk77yM5Lq65pWw5aKe5YeP5pe2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Ke5YeP77yM5L2G57u05oyB6aSQ5qCH5LiN5Y+Y77yM5LiN5ZCr6YWS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44CQ5L2P5a6/44CRMeaZmuWPjOS6uuagh+WHhumXtO+8mjHmmZrlhaXkvY/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vvIjml6DmmJ/nuqfor4TlrprvvIzmiL/pl7TmuKnppqjoiJLpgILvvIz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6znq4vljavmtbTjgIHlrprml7bng63msLTvvInvvJvvvIjmiJHlhazlj7j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jZXnlLfljZXlpbPpobvlnKjlh7rlj5HliY3ooaXljZXpl7T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lnLDmi7zkvY/miJblronmjpLkuInkurrpl7TmiJbliqDluorvvIzljZXpl7Tlt6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DpgIDvvIzkuI3og73lronmjpLliqDluorvvInjgII8YnIgLz4NCjXjgIHjgJ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ngrnpppbpgZPpl6jnpajjgII8YnIgLz4NCjbjgIHjgJDotKPku7vpmanjgJEqKu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S4uiAxMOS4h+WFg+eahOmHkemine+8mzxiciAvPg0KN+OAgeOAkOeBq+i9puOAk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mrmOmTgei9r+W6p++8iOS6jOetieW6p++8ieOAgjxiciAvPg0KOO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WQq+W9k+WcsOeUqOmkkOOAgeW9k+WcsOeUqOi9p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OAgjxiciAvPg0KJm5ic3A7ICZuYnNwOyAmbmJzcDsgJm5ic3A7ICZuYnNwOy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MtMS4157Gz5YS/56ul5ZCr5b6A6L+U54Gr6L2m5Y2K56Wo44CB5ZCr5b2T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5So6L2m44CB5a+85pyN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iHqumAieiHqui0uemhueebru+8mzxiciAvPg0KM+OAge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mzxiciAvPg0KNOOAgeS4reWbveWig+WGheacuuWcuu+8iOi9puerme+8i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0KNeOAgeihjOadjueJqeWTgeaJmOeuoeaIlui2hemHj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quS6uui0ueeUqOOAgeWMheaLrO+8mu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yAmbmJzcDs8YnIgLz4NCjfjgIH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iJfmmI7mmK/lkKbmnInlvZPlnLDmlL/lupzmlLblj5bnmoTnqI7ph5HmiJb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7rph5HnrYnvvInvvJs8YnIgLz4NCjjjgIH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nvvJs8YnIgLz4NCjn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8YnIgLz4NCjEw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xMe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vZPlnLDor4TlrprmoIflh4blj4zkurrmoIflh4bpl7TvvJso55Sx5LqO5ZCE5Zy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byg77yM5aaC6YGH5riF5piO6IqC44CB5LqU5LiA44CB56uv5Y2I6IqC44C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5Zu95bqG44CB5YWD5pem44CB5pil6IqC6IqC5YGH5pel77yM5Lya5Ye6546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yo5Y+C6ICD6YWS5bqX5LmL5aSW55qE5oOF5Ya177yM5L2G5LiN5Lya6ZmN5L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pWs6K+36LCF6Kej77yBKTxiciAvPg0KMuOAge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OsOmHkeOAgeaApeeUqOiNr+WTgeaUvuWcqOaJmOi/kOihjOadjuS4r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HvvI4y57Gz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5L2N5Y+K5a+85ri45pyN5Yqh44CCPGJyIC8+DQo044CB5Zug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ou85Zui77yM5b2T5a6i5Lq65Yiw6L6+5b2T5Zyw5ZCO5pyJ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W25LuW5a6i5Lq655qE5oOF5Ya177yM6K+35ZCs5LuO5a+85ri4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77yBPGJyIC8+DQo144CB6KGM56iL5Lit5omA5YiX55qE6aSQ6a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YaF77yM5Y2I6aSQL+aZmumkkOS4uuS4reW8j+ahjOmkkO+8iOmkkOag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kkO+8jDEw5Lq6MeahjOWFq+iPnOS4gOaxpO+8jOS6uuaVsOWinuWHj+aXt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ebuOW6lOWinuWHj++8jOS9hue7tOaMgemkkOagh+S4jeWPm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NuOAgeS4remAlOWboOWuouS6uuiHqui6q+WOn+WboOmcgOiEseWbou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eahO+8jOmAgOi/mOacquWPguWKoOmhueebrumXqOelqOOAgeS9j+Wuv+WPiueUq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kp+S6pOmAmui0ueeUqOagueaNruebuOWFs+aUv+etluaJo+mZpOaNn+Wks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JqeS9mei0ueeUqOOAgui1oOmAgemhueebruS4jemAgOi0ueeUqO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iD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jjgIHooYznqIvkuK3pg6jliIbljIXlkKvmma/ngrn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iqHlv4X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jgIL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nmoTpl6jnpajku7fmoLznmoT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nu5nmgqjlip7nkIbpgIDov5jjgII8YnIgLz4NCumXqOe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8mOaDoOmAgOmXqOelqOaKmOaJo+S7t+agvO+8mjxiciAvPg0K5pe65a2j6YCA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Hml6UtMTDmnIgzMeaXpe+8muWjtuWPo+eAkeW4g+WFjeelqOmAgO+8mjQw5YWD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A77yaMOWFg++8iOaZr+eCueeUteeTtui9puS4jeS5mOWdkOi0ueeUqOS4jemA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WutuWkp+mZouWFjeelqOmAgO+8mjQ15YWD44CB5Y2K56Wo6YCA77yaMTDlhY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3oeWto+mAgOelqO+8mjEx5pyIMeaXpS0z5pyIMzHml6XvvJrlo7blj6PngJHluI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IDvvJozMOWFg+OAgeWNiuS7t+mAgO+8mjDlhYPvvJvvvIjmma/ngrnnlLXnk7bov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tLnnlKjkuI3pgIDvvInvvJvnjovlrrblpKfpmaLlhY3npajpgIDvvJozMOWF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mAgO+8mjDlhYPjgII8YnIgLz4NCjnjgIHmma/ngrnpppbpgZPpl6jnpajmmK/mj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Lblj5bnmoTvvIzov5vlhaXmma/ljLrnmoTpppbpgZPpl6jnpajjgIL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lsI/mma/ljLrjgIHmiJbmma/ljLrlhoX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blj5bnmoTkuqTpgJrotLnnlKjjgII8YnIgLz4NCjEw44CB5Zyw5o6l6LSo6YeP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pyJ5oqV6K+J5oSP6KeB77yM5oiR56S+5om/6K+65YWI6KGM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crOS6p+WTgeWFt+S9k+S/oeaBr+ingeihjOWJjeaJgOWPkeeah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gjxiciAvPg0KMTLjgIHmhI/lpJbkv53pmanvvIjlpoLlj4LliqDmn5Dnp4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K3kubDmhI/lpJbpmanvvInvvJs8YnIgLz4NCjEz44CB6Iiq54+t5Zug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5pWF6Zqc562J5Y6f5Zug6YCg5oiQ5bu26K+v77yM5oiR56S+5Lya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77yM5b+F6KaB5pe25bCG5a+56KGM56iL5YGa5Ye66LCD5pW077yM5bGK5pe2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6LCF6Kej44CCPGJyIC8+DQoxNOOAgeWFtuWug+ivtOaYju+8mu+8iDHvvIn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vvIgy77yJ6KGl6LS56K+05piO77ya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6ABE6EBFB019178172432BF052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