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14922539880938F8324A1998977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4922539880938F8324A1998977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g5ruh5rSy6YeM5Y2n5YqoMTD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Az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5WF5ri46buR5ZCJ6JKZ5LiJ55yBIC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teaDhempsOmqiz7msojpmLP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tbfmi4nlsJQg5ruh5rSy6YeM5Y2n5YqoMTDml6U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yiO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y3kuozpgZM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ozpgZPnmb3msr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jJfmma/ljLrvvIgzNeWFrOmHjDQw5YiG6ZKf77yJLS3mlabljJb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u+8iDE1MOWFrOmHj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lk4jlsJTmu6jvvIgzNTDlhazph4znuqY1LjX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TiOWwlOa7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lsJTmu6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aSn6L+e5rG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6lOWkp+i/nuaxoC3lk4jlsJTmu6gg77yIMzgw5YWs6YeM77y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mtbfmi4nlsJQ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mi4nlsJQt5ruh5rSy6Ye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6HmtLL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iNieWOn++8iDUw5YWs6YeM77yM57qmMeWwj+aXtu+8iS3mtbfmi4nlsJTvvIgx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y5bCP5pe277yJLeWMl+S6rO+8iOeBq+i9pui/kOihjDMw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OmYsy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A+DQoJCeWMl+S6rOermeS5mOWdkOWKqOi9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+8iDEyOjQwLzE3OjMy77yJ5oiWRDnmrKHvvIgxMzoyMS8xODoxN++8ieaIlkQxMD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1MS8xODo1NO+8ieS6jOetieW4rei1tOayiOmYs++8jOW8gOWni+aEieW/q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5i+aXhe+8geaKtei+vuWQju+8jOWFpeS9j+mFkuW6l+OAgumaj+WQju+8jOWPpO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nguWFiea4uOiniOOAgg0KCTwvcD4NCgk8cD4NCgkJ44CQ5rip6aao5o+Q56S644CR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KvmjqXnq5npgIHphZLlupfvvIz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Yr5a+85ri45pyN5Yqh77yM5o6l56uZ5piv5Y+45py65Y675o6l77yM5Y+v6IO9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77yM5pWs6K+355CG6Kej44CCDQoJPC9wPg0KCTxwPg0KCQn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jgJHmrKPotY/igJzlroHoiI3kuIDpob/ppa3vvIzkuI3oiI3kuozkurrovaz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taroirHkuozkurrovazooajmvJTvvIjoh6rmhL/vvJoyMDDlhYMv5Lq66LW3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5LqM5Lq66L2s5Li76KaB5p2l5rqQ5LqO5Lic5YyX5aSn56en5q2M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6I6y6Iqx6JC977yM55So5Lic5YyX5Lq655qE5L+P55qu6K+d6K+077ya5LqM5Lq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6en5q2M5omT5bqV77yM6I6y6Iqx6JC96ZW26L654oCd77yM6I6y6Iqx6JC9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C95a2Q4oCd77yM5piv5YyX5pa555qE5LiA56eN5rCR6Ze06K+05ZSx6Im65pyv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655ZSx77yM5LiU5q2M5LiU6Iie44CC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oj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yiOmYsy3kuozpgZ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XqemkkOWQju+8jOa4uOiniOa4heayiOmYs+aVheWuru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mK/miJHlm73ku4XlrZjnmoTkuKTlpKflrqvmrr/lu7rnrZHnvqT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iqrlsJTlk4jotaTlkoznmoflpKrmnoHkv67lu7rogIzmiJDvvIzljaDlnLA2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44CC5Y+C6KeC5ruh5riF5LiA5p2h6KGX77yM5L+d5a2Y5LqG5riF5Luj55qE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5Y+C6KeC5bCR5biF5bqc77yI5ri46KeI57qmMeWwj+aXtu+8i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/keS7o+iRl+WQjeS6uueJqeW8oOS9nOmcluWPiuWFtuWtkOW8oOWtpuiJr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WPiuengeWuhe+8jOi1teWbm+Wwj+WnkOalvOOAgeWPguinguWOn+i+ueS4mumTt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KAlOmHkeiejeWNmueJqemmhuOAgg0KPC9wPg0KPHA+DQoJ5Lit6KGX5q2l6KGM6KG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77yM5oSf5Y+X5Y+k6YO95rex5Yi755qE5Y6G5Y+y5oOF5oCA77yM5ZKM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Y+Y55qE54Ot5oOF4oCmDQo8L3A+DQo8cD4NCgnljYjppJDlk4HlsJ3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NCjwvcD4NCjxwPg0KCeaZmuS5mOeBq+i9pks3Mzc577yIMTjvvJo1NS0wOO+8mj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c1MTHvvIgyMO+8mjE4LTA577yaNDDvvInnoazljafotbTplb/nmb3lsbHohJrku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a4qemmqOaPkOekuuOAkQ0KPC9wPg0KPHA+DQoJMS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rKI6Ziz5Y+k6YO95YWF5ruh55qE5Y6G5Y+y55qE5rCU5oGv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oiR5Lus54m55Yir5Li65oKo5a6J5o6S5LqG5LiA6aG/57q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4m56Imy6aW65a2Q77yM6K6p5oKo6L65DQo8L3A+DQo8cD4NCgnlk4Hnvo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J/lj5fljoblj7Lnu5nmgqjluKbmnaXnmoTorrDlv4bjgIINCjwvcD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jOmBk+eZveays+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aZr+WMuu+8iDM15YWs6YeMNDDliIbpkp/vvIktLeaVpuWMlu+8iDE4MOWFrOmH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Ktei+vuWQju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aci+WPi++8ie+8jOaxh+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IkeS7rOeahOmVv+eZveWxseS5i+aXheOAgg0KPC9wPg0KPHA+DQoJ5oq16L6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77yIQUFBQUHnuqfpo47mma/ljLrvvJvlkKvpl6jnpajlj4r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zNeWFrOmHjDMw5YiG6ZKf77yJDQo8L3A+DQo8cD4NCgnkuZjlnZDnjq/kv53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liY3lvoDkuK3ovazmnI3liqHnq5njgIINCjwvcD4NCjxwPg0KC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jOa0u+WKqOaXtumXtOe6pjLlsI/ml7YNCjwvcD4NCjxwPg0KC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aBr++8muWmguaenOWkqeawlOaZtOWlve+8jOWPr+S7peS5mOWdkOWwj+S6pOmAmui9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WkqeaWh+WzsO+8jOaso+i1j+mVv+eZveWxseWkqeaxoO+8iOWPguiAg+S7t+agv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i9pui0uTgw5YWDL+S6uu+8jOivt+S7peaZr+WMuuWunumZheWFrOW4g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WvvOa4uOS8muWNj+WKqei0reS5sOWAkuermei9puelqO+8jOe7hOe7h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mVv+eZveWxseeuoeeQhuS4peagvO+8jOaXoOazleS7o+abv+aOkumYn++8ieOAg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reOAgeacneeVjOa5lu+8jOa4uOWuouW/hemhu+WcqOinhOWumuWMuuWfn+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peemgei2iuWig+OAguS4iuWkqeaxoCoq5aW95LiN6KaB5Y2V5Lq654us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7uT5Ly05Li6KirkvbPjgILov5nph4znu4/luLjkupHpm77lvKXmvK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og73nnIvliLDlpKnmsaDnmoTnp4DkuL3lrrnoso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mOeOr+S/nei9puWJjeW+gOS4rei9rOacjeWKoeermeKAl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i/memHjOaYr+mVv+eZveWxsea4qeaziee+pOaJgOWcqO+8jC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IO95Yiw6L6+ODPihIPmuKnms4nmsLTjgILvvIjlnKjov5nlj6/ku6Xlk4HlsJ3liL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nmoTplb/nmb3lsbHmuKnms4nnha7puKHom4vvvIkNCjwvcD4NCjxwPg0KC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kqeaxoO+8jOWcqOWRqOWbtOeahOWys+ahpuagkeeOr+e7leS4i+S7v+S9m+Wll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tuiJsueahOWFieeOr++8jOaJgOaciei/memHjOWPiOWQjeKAnOmTtueOr+a5luK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bvue7j+aYr+OAiuilv+a4uOiusOOAi+WSjOOAiumbquWxsemjnueLkOOAi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gg0KPC9wPg0KPHA+DQoJMTI6MDDnu7/muIrmva3mma/ljLrvvIz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3lr6jigJ3kuYvnp7DnmoTnu7/muIrmva3nvo7ova7nvo7lpY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OjAw5LiL5bGx77yM5pmv5Yy65aSn6Zeo6ZuG5ZCI77yM5LmY6L2m6L+U5Zue5pWm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w5YWs6YeMM+Wwj+aXtu+8iQ0KPC9wPg0KPHA+DQoJMTc6MDDmirXovr7mlabljJb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n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o6o6I2Q6aSQ5Y6F44CRDQo8L3A+DQo8cD4NCgkxLumHnOWFg+eD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Qp++8muWtpuW6nOihl+enjeWtkOWFrOWPuOaWnOWvuemdouWtpuW6nO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2NC/kuroNCjwvcD4NCjxwPg0KCTIu5bu26L6555m9546J54On54Ok5Z+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aSn6KGX5Lit5b+D5biC5Zy65Lic5L6n5Ye65Y+j5pWW5Lic5a625YW35Z+OM+alv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rlnYc1Mi/kuroNCjwvcD4NCjxwPg0KCTMu6YeR6L6+6I6x5Ya36Z2i77ya5a6+6aa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r5LiA5bm/5Zy66YGT5Y2X5p2O5qKF5Lit5Yy76K+K5omA5LicMzDnsbMgJm5ic3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Mzkv5Lq6DQo8L3A+DQo8cD4NCgk0LuWFg+WltuWltuWMhemlre+8muWtpuW6nOihl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vuemdoijlhpzmnZHkv6HnlKjnpL7pmpTlo4EpICZuYnNwO+S6uuWdhzQ1L+S6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jgJDmuKnppqjmj5DnpLr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pe65a2j6ZW/55m95bGx5ri45a6i6L6D5aSa77yM5LiU6YOo5Yi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6L6D5pma77yM5Li65L+d6K+B5ri46KeI6aG65Yip77yM5b2T5pe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6LW36L+b5bGx5o6S6Zif77yM6aG+5pep6aSQ5Y+v6IO95Li66aSQ5Yy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6J5o6S5aW96Ieq5bex55qE5L2c5oGv5pe26Ze0DQo8L3A+DQo8cD4NCgky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iHquW4puS6m+mbtumjn++8jO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PC9wPg0KPHA+DQoJMy7or7flsIrku47lr7zmuLj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3ph4/lh4bml7bmirXovr7pm4blkIjlnLDngrnvvIzku6XlhY3ogL3or6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Qu6KGM56iL5omA5YiX5pe26Ze05LuF5L6b5Y+C6ICD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Sp5rCU44CB5aC16L2m562J54m55q6K5oOF5Ya16ICM5pu05pS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qC55o2u5b2T5pe25aSp5rCU5Y+K6Lev5Ya15a+85ri45Lya54G15rS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CD5pW0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VpuWMl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Wm5YyWLemVnOaziua5lu+8iDE1MOWFrOmHjOe6pjIuNeWwj+aXtu+8iS3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NTDlhazph4znuqY1L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A2OjAw5Y+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wNjozMOmFkuW6l+WGheaXqemkkA0KPC9wPg0KPHA+DQoJMDc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liY3lvoDkuK3lm70qKuWkp+eahOeBq+WxseWgsOWhnua5luKAlOOAk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jjuaZr+WMuuOAke+8iDE1MOWFrOmHjOe6pjIuNeWwj+aXtu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k6MzDkuZjnjq/kv53ovabov5vlhaXplZzms4rmuZbmma/ljLrvvIzliY3lvoD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ovabnqIvnuqYxNeWIhumSn++8ieOAgg0KPC9wPg0KPHA+DQoJMDk6NDXlsbH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oh6rnlLHmtLvliqjvvIjoh6rnlLHmtLvliqjml7bpl7TnuqYy5bCP5pe277y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Y5ri46Ii55ri46KeI6ZWc5rOK5rmW5rmW5Yy65pmv6KeC44CC5aaC5oKo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KD5rOK5rmW5YWo5rmW77yM6ZyA5Zyo5YmN5b6A6ZWc5rOK5rmW6YCU5Lit55qE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B5aS05o2i5LmY5ri46Ii577yM5LmY6Ii55oq16L6+5bGx5bqE56CB5aS0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+35Lul5a+85ri45a6e6ZmF5a6J5o6S5Li65YeG44CC5Y+C6ICD5Lu35qC8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Mjgw5YWDL+S6uu+8ieOAgg0KPC9wPg0KPHA+DQoJMTE6NDXljYjppJDvvI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OWFgy/kurrjgII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ue6oueEluiDluWktOOAgeiRseayuemypOmxvOOAgeiRsee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OAgeWwj+m4oeeCluWcn+ixhuOAgeeCkuWPjOiKseOAgemFseayueeyieadoeOAgei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kuiCieOAgeiSnOiTieayueiPnOOAgeWwluakkueCkuibi+OAgeWutuW4uOixhuiFk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ibi+iKseaxpO+8iQ0KPC9wPg0KPHA+DQoJPGJyIC8+DQo8L3A+DQo8cD4NCgkxMjo0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WJjeW+gOeAkeW4g+WBnOi9puWcuu+8jOa4uOiniOS4reWbv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WQiualvOeAkeW4g+aZr+WMuu+8jOingum7kem+mea9reOAg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lh+inguW8guaZr+OAgg0KPC9wPg0KPHA+DQoJ6KeG5aSp5rCU5oOF5Ya1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oKs5bSW6Lez5rC04oCU4oCU6Lez5rC06ICF77ya54uE54SV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NTblsoHvvIzov5EzMOW5tOadpeavj+WkqemDveS7jjIw57Gz6auY55qE5oKs5bS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ez5YWlNjDlpJrnsbPmt7HnmoTpu5Hpvpnmva3ph4zvvIwyMDA45bm0MTDmnIg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ZCJ5bC85pav5LiW55WM57qq5b2V6K+B5Lmm44CC6KKr6KqJ5Li65Lit5Zu9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6Lez5rC056ys5LiA5Lq64oCd44CCDQo8L3A+DQo8cD4NCgnnq5nlnKgxO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i+ue+8jOmrmOmrmOi1t+mjnu+8jOmaj+mjnueAkeebtOS4i++8jOeEtuWQjumA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gOeZu+aCrOW0lg0KPC9wPg0KPHA+DQoJ5rip6aao5o+Q56S677ya6KGo5ryU5pe26Ze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aSp5rCU77yM5Zyo5aSp5rCU6K645Y+v5p2h5Lu25LiL5q+P5aSpOTowMOOAgTE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Q6MDDjgIExNTowMOWbm+asoeOAgg0KPC9wPg0KPHA+DQoJMTM6MzD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4jlsJTmu6jvvIgxMTDlhazph4znuqY1LjXlsI/ml7bvvInjgIINCjwvcD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ZOI5bCU5ruo77yM5YWl5L2P6YWS5bqX5LyR5oGv44CC5ZOI5bCU5ruo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jeaMqueqne+8jOmFkuW6l+Wdh+WuieaOkuWcqOS4reWkruWkp+ihl+mZhOi/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S6sueIseeahOWwj+S8meS8tOS7rOaZmumXtOa0u+WKq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SQ5Y6F44CRDQo8L3A+DQo8cD4NCgkxLuiWm+W6nOS4gOWTgemFsemqqO+8m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lzflj7co6L+R56eR5a2m5a6r77yM6IGa6LGq5aSp5LiL5aSn5Y6m5LiA5bGC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NjDlhYMv5Lq6DQo8L3A+DQo8cD4NCgkyLuiAgeWFreadgOeMquiPnO+8mui/m+S5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M+WPt+iAgeWFremFkuW6l+WGhSjov5Hlt6XnqIvmnLrmorDljoIpICZuYnNwOyDkurrl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jwvcD4NCjxwPg0KCTMu5bGx5rKz5bGv6ZOB6ZSF54KW77ya5rCR5a6J6KGX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t5Hppqjml4XppobkuIDmpbwgJm5ic3A7ICZuYnNwOyDkurrlnYc2MOWFgy/kur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4OjAw5pep6aSQ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OAkOWco+e0ouiPsuS6muaVmeWgguWkluaZr+OAke+8iOa4uOiniOaXtumX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c5LicKirlpKfnmoTkuJzmraPmlZnmlZnloILvvIzlt43ls6jlo67nvo7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mnoTmiJDkuoblk4jlsJTmu6jni6zlhbflvILlm73mg4XosI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lkozln47luILpo47mg4XjgIINCjwvcD4NCjxwPg0KCTA5OjMw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KOWQq+mXqOelqCkg5ri46KeI6amw5ZCN5Lit5aSW55qE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WcqOe+juS4veeahOWkqumYs+efs+WJjeeVmeW9se+8jOi/nOe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esrOS4gOeLrOiHguaWnOaLieahpeKAlOWkqumYs+ahpeOAguWkqumYs+efs+WJj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eFp+eVmeW/te+8jOWuieaOkuiHqueUsea0u+WKqOaXtumXtO+8jOadvuWMl+WM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7o+ihqOaAp+aZr+eCueeahOiBmumbhuWcsO+8jOWcqOi/memHjOWvvOa4uO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S4gOS6m+W9k+WcsOeJueiJsuaZr+WMuuaOqOiNkOe7meaC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Dlj4Lop4LjgJDkv4TnvZfmlq/msJHml4/po47mg4XlsI/plYfjgJHvvIjljIX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jOiOt+W+l+Wwj+mVh+S4uuaCqOWHhuWkh+eahOeJu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WPguinguS/hOe9l+aWr+Wkp+WmiOeahOaJi+W3peS9nOWdiu+8jOaEn+WPl+W8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gOOAgg0KPC9wPg0KPHA+DQoJMTI6MDDljYjppJDvvJrkuJzmlrnppbrlrZDnjo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C/kurrvvIkNCjwvcD4NCjxwPg0KCe+8iOmkkOWNleS7heS+m+WPguiAg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S7pOS4uuWHhu+8miDngp3mi4zlnJ/osYbkuJ3jgIHlrrbluLjlubLosYboh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kuJ3jgIHokbHmsrnnmb3oj5zjgIHkuInpspwz55uY44CB6Iq56I+c54yq6IKJMu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PnOeMquiCiTLnm5jjgIHpnZLmpJLnjKrogokz55uY44CB6KeS55Oc6bih6JuLM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PGJyIC8+DQo8L3A+DQo8cD4NCgkxMzowMOOAkOmYsua0que6qu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+8iOa4uOiniOaXtumXtDEw5YiG6ZKf77yJ5Li65LqG57qq5b+1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MTk1N+W5tOeJueWkp+a0quawtOiAjOW7uumAoO+8jOaPj+e7m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0quawtOeahOeUn+WKqOWcuumdou+8jOS9k+eOsOS6huWTiOWwlOa7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e7k+S4gOW/g+OAgeWFseWQjOaImOiDnOa0quawtOeahOiLsembhOawlOamguOAg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el+WFrOWbreOAke+8iOa4uOiniOaXtumXtDEw5YiG6ZKf77yJ5Lit5Zu9Ki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INCjwvcD4NCjxwPg0KCTE1OjAw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44CR6KeC5YWJ44CC55m+5bm056ev5reA55qE5paH5YyW5bqV6JW0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qyn6ZmG6aOO5oOF44CB57uP5LmF5LiN6KGw55qE5Lyg5aWH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Ko5b+D5Lit5rC46L+c6L+35oGL55qE5oOF57uT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OAkOe+jumjn+aOqOiNkOOAkQ0KPC9wPg0KPHA+DQo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piv5Zu95a625oiY55Wl5a6a5L2N55qE4oCc5rK/6L655byA5Y+R5byA5pS+5Lit5b+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44CB4oCc5Lic5YyX5Lqa5Yy65Z+f5Lit5b+D5Z+O5biC4oCdIOWPiuKAnOWvueS/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/g+WfjuW4guKAnSDjgILmiYDku6XmnaXkuoblk4jlsJTmu6jkuIDlrpropo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v4TlvI/po47mg4XppJDjgIINCjwvcD4NCjxwPg0KCTEu6Zyy6KW/5Lqa6KW/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06YGT6KGXNTflj7fvvIjkuK3lpK7lpKfooZflj6PvvIko6IKv5b635Z+66Iqx5Zy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eBKSAmbmJzcDsg5Lq65Z2HMTAwL+S6ug0KPC9wPg0KPHA+DQoJMi7kvK/moL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K3lpK7lpKfooZfph5HosLflpKfljqbkuozmpbwgJm5ic3A7IOS6uuWdhz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Mu5rOi54m55pu86KW/6aSQ5Y6F77ya5Lit5aSu5aSn6KGX6KW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X5LyR6Zey5Yy6NTPlj7co5Lit5aSu5ZWG5Z+O77yM6ams6L+t5bCU6ZmE6L+R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65Z2HMTUwL+S6ug0KPC9w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TiOWwlOa7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LeS6lOWkp+i/nuaxoO+8iDM4MOWFrOmHjO+8j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Aw5pep6aSQDQo8L3A+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i9pu+8iOi9pueoi+e6p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or7fmj5DliY3oh6rlpIfpm7bpo5/ppa7mlpnvvIznlKjppJDml7bpl7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7blkI7vvIzmlazor7fnkIbop6PvvInotbTlm73lrrZBQUFBQee6p+mjjuaZr+WMuu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mjjuaZr+WMuu+8jOS6lOWkp+i/nuaxoOmjjuaZr+WMuuWgquensOKAn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fs+aAquOAgeawtOW5veOAgeazieWlh+KAne+8jOWNgeWbm+W6p+mUpeS9k+eBq+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WcqOS6lOaxoOeip+awtOWRqOWbtO+8jOWxseeOr+awtOaKse+8jO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I6MzDljYjppJDvvJrmlazor7foh6rnkIY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oq16L6+5LqU5aSn6L+e5rGg6aOO5pmv5Yy677yM5ri46KeI5paw5pyf54Gr5bG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6buR6b6Z5bGx44CR77yI5ZCr546v57q/6L2m77yM5ri46KeIMTg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WPiOensOiAgem7keWxsSzmmK/kuIDluqflhajmlrDnmoTkvJHnnKDngavlsbEs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LjnnsbMs5o2u5Y+y5paZ6K6w6L295oiq6Iez5LuK5bey5Za35Y+R5YWt5qyhLCoq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a35Y+R5LqOMTcxOeKAlDE3MjHlubTlm6DlhbbngavlsbHlnLDosozlrozmlbQ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LOiiq+WcsOi0qOWtpuWutuiqieS4uuKAneWkqeeEtueahOeBq+Wxse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fs+a1t+OAgeWxsemioOeBq+WPo+OAgeefs+m+memdkuiLlOWbreOAgeeBq+Wxsea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Po+ajruael+OAgeWkq+Wmu+agkeOAgeWyqea1hua6ouWHuuWPo+OAgeWPpOefs+Wh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dvuOAgeawtOW4mOa0nuOAgeS7meWls+Wuq+OAgeahpuael+W5vemdmeOAgeefs+eM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GiuOAgeWWt+awlOmUpeOAgeWWt+awlOein+OAgeaKl+iBlOmBl+WdgOOAge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OAgeeBq+a1t+mBl+WdgOetieaZr+inguOAgg0KPC9wPg0KPHA+DQoJMTc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lhrfnn7/ms4nosYbohZDlrrQg6aSQ5qCHNDDlhYMv5Lq6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zku6XlvZPlnLDml7bku6TkuLrlh4bvvJrpsqLpsb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sYbohZDjgIHnuqLnhJbogonosYbohZDms6HjgIHnvorogonngpbnmb3oj5zosYboh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sYbohZDjgIHngp3ohZDnq7nlsbHmpYLosYbohZDkuLjjgIHpurvovqPosYboh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irnngpbosYbohZDjgIHnn7/ms4nom4vjgIHogonngpLlsbHph47oj5zjgIHoj4z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E4OjAw5YWl5L2P6YWS5bqX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Q0KPC9wPg0KPHA+DQoJMS7ku4rlpKn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lpKflrrblj6/ku6Xoh6rlpIfkvJHpl7Lpo5/lk4H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nm7jlupTlu7blkI7vvIzmlazor7fosIXop6PvvJ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5oul5pyJ5LiW55WM5LiK5L+d5a2YKirlrozmlbTjgIHliIbluIMqK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geexuyoq6b2Q5YWo44CB54q26LKMKirlhbjlnovnmoTmlrDogIHmnJ/ngavlsb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LDosozjgILmma/ljLrlsZ7kuo7lpKnnhLbljp/lp4vnmoTnirbmgIHvvIzmma/oib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o7jgILkvYbmmK/kvY/lrr/mnaHku7bmnInpmZDvvIzml6Dms5XkuI7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uIzmnJvmgqjlpJrlpJrmrKPotY/nvo7mma/lv73nlaXmma/ljLr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uKbmnaXnmoTkuIDngrnpgZfmhr7jgIINCjwvcD4NCjxwPg0KCTM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+v6IO95Lya5Zug5Li65aSp5rCU44CB5aC16L2m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6ICM5pu05pS577yM5YW35L2T5pel56iL5a6J5o6S5qC55o2u5b2T5pe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Ya15a+85ri45Lya54G15rS75a6J5o6S6LCD5pW0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U5aSn6L+e5rGgLeWTiOWwlOa7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DDlhazph4zvvIznuqY15bCP5pe277yJLea1t+aLieWwl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ml6nppJANCjwvcD4NCjxwPg0KCTA4OjMw5LmY6L2m5ri46KeI44CQ5YyX6aWu5rO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ICjnuqYwLjXlsI/ml7YpIOi/memHjOaYr+S4lueVjOWQjeazieaJgOWcqOWcsO+8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m63lhoXnmoTnjoTmrablsqnniYzlnYrjgIHplb/lu4rjgIHljJfppa7ms4njg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koznoqfms6LojaHmvL7nmoToja/ms4nmuZbnrYnmma/op4Is6J6N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X5pa55Zut5p6X6aOO5qC85Li65LiA5L2TLOmBpeebiui6q+S6re+8jCDnm4rouqv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sLTpmIHvvIzoja/ms4nmuZbvvIzoja/ms4nngJHluIPvvIzoiqboi4fmuZb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DvvIzms4nmuZblkKzmtpvvvIzmnIjkuq7pl6jnrYnmma/op4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OjAw5ri46KeI44CQ5Yaw5rSe5pmv5Yy644CRKOe6pjAuNeWwj+aXtikg5bi45bm05oG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LTXluqbvvIzlhajplb8xNTDnsbPvvIzlpoLnjonnmoTpnJzoirHpgY3luIPmtJ7po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nu5nnspfnirfnmoTlnLDkuIvnhpTmtJ7lop7mt7vkuoblh6DliIb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u4bohbvkuYvnvo7vvIzmtJ7lupXlr5LlhrDnu4jlubTkuI3ljJbvvIzigJznm5vlpI/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rDvvIzphbfmmpHlhrDpm5XoibPigJ3nmoTlvanoibLmtJ7lupzkvb/muLjkurrlhaX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wNCjwvcD4NCjxwPg0KCTA5OjMw5Y+C6KeC44CQ6I2v5rOJ5bGx5Y+K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44CR77yI6LWg6YCB6aG555uu77yM5aaC54m55q6K5Y6f5Zug5peg5rOV5Y+C6Ke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77yM57qmMC415bCP5pe277yJDQo8L3A+DQo8cD4NCgnoja/ms4nlsbHllrf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XigJTigJQxNDLkuIflubTliY3vvIzmtbfmi5QzNTUuOOexs++8jOebuOWvuemrmOW6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sbPvvIzngavlsbHlj6Pnm7TlvoQzMjDnsbPvvIznlLHkuo7lubTku6PkuYXov5z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YXogIzlubPlnabjgILkuIrkuJbnuqrliJ3vvIzkupHmuLjlpKnkuIvnmoTpq5jlg6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7mraTvvIzop4HlsbHkvZPlj6TmhI/nm47nhLbjgIHlsbHkuIvmtYHmsLTmt5nmt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kuozpvpnnnLzms4nmsrvnlpfnnLznlr7vvIzog73mmI7lj4znm67vvIznlJ/mha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g4rlj7nkuLrnpZ7lsbHlnKPmsLTvvIzlj5HlpKfoqpPmhL/lnKjlsbHpobb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kp/ngbXlr7rjgILlupnlrofokL3miJDlkI7vvIznmb7kvZnlubTmnaXmmq7pkp/mmaj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gavkuI3mlq3vvIzmr4/mnInph43lpKfkvZvkuovmtLvliqjljbPlkLjlvJXlha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fmnaXmraTmnJ3lnKPvvIzkvb/kuYvmiJDkuLrljJfnloblnLDljLrnmoTkvZvmlZ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jgIINCjwvcD4NCjxwPg0KCTEwOjAw5LmY6L2m6L+U5Zue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eWwj+aXtu+8jOWboOW9k+WcsOmZkOmAn++8jOi9pumAn+S4je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rOivt+eQhuino++8iQ0KPC9wPg0KPHA+DQoJ5oq16L6+5ZOI5bCU5r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26Ze05oOF5Ya177yM6Ieq55Sx5rS75Yqo5oiW55u05o6l6YCB6Iez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5LmY5Z2Q54Gr6L2mSzcwODPvvIgyMO+8mjQwLzA3OjUw77yJSzEwMDnvvIg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To1OO+8ieOAgTI2MjPvvIgyMDozNS8wNzoxMO+8ieOAgUs3MDkx77yIMjE6MTAvMDc6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otbTmtbfmi4nlsJT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DQo8L3A+DQo8cD4NCgkx44CB5YyX6aWu5rO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55+/54mp6LSo5oiQ5YiG6L6D5aSa77yM5aaC5p6c5oKo6Ieq5bex5rC05p2v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5peg6YGu5oyh5a2Y5pS+M+Wwj+aXtuWQjuS4jeimgemlrueUq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tpOaXpeacquWQq+mkkCzmgqjlj6/ku6XlnKjoh6rnlLHmtLvliqjml7bpl7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k4HlsJ3lvZPlnLDnibnoibLnvo7po5/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Qt5ruh5rSy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nu5/kuIDml7bpl7Tpm4blkIjlh7rlj5HvvIzlvIDlkK/mhInlv6v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ml4XvvIENCjwvcD4NCjxwPg0KCeWPuOacuuWvvOa4uOmcgOimgeaOpeW4guWM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+8jOaVhea4uOWuouS5i+mXtOWkmuacieW9vOatpOetieWAmeeahOeOsOixo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WHuuWPkeaXtumXtOauteWcqDjvvJozMC0577yaMzDvvIzku6Xlrp7pmYX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Hor7fogJDlv4PnrYnlvoXvvIzosKLosKLvvIHvvIENCjwvcD4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Aw5LmY6L2m6LW077yI57qmM+Wwj+aXtu+8iei1tOWFqOWbveS6lOWkp+a3oeawtO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e0oOacieKAnOWMl+aWueesrOS4gOa5luKAneS5i+ensOeahOW5v+WvkuS7meWi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OWQq+mXqOelqO+8ie+8jOaKtei+vuWQjuaso+i1j+e+juS4veeahOa5l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0oOacieW5v+WvkuS7meWig+S5i+ensOeahOWRvOS8pua5lui+uea8q+atp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TI6MDDljYjppJDlk4HlsJ3mlrDpspzpsbzomb7liLbkvZznmoTigJ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ljYjppJDlkI7oh6rnlLHmtLvliqjvvIzlj6/oh6rmhL/nmbvkuIrlv6voiYfmgq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ooqvmuZbjgIHojYnljp/jgIHlpKnpmYXlsYLlsYLljIXlm7T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E1OjAw5LiL5Y2I5LmY6L2m77yI57qmNDDliIbpkp/lsI/ml7bvvInotbT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mZhui3r+WPo+WyuOKAlOKAlOa7oea0sumHjOW4gu+8jOWPguinguaxieS8o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Wkp+inieemheWvuu+8jOWAvuWQrOiNieWOn+S4iueahOWvuuW6me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mfs+OAguWkluinguWbvemXqOaZr+WMuuOAgei/nOinguWll+Wog+W5v+Wc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+C6KeC5L+E572X5pav6Im65pyv5ZOB77yI5aaC5peg5rOV5Y+C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77yM5pma5LiK5YWl5L2P6YWS5bqX5LyR5oGv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ooYzlk4HlsJ3lvZPlnLDpo47lkbPppJDjgIINCjwvcD4NCjxwPg0KC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OiNkO+8mu+8iOiHquaEv+a2iOi0ue+8jOaXoOW8uuWIt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kbzkvKbmuZbmuLjoiLnvvJogMTAtMTXliIbpkp/lt6blj7PvvIzmrKPotY/lkbz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o47lhYnvvJsNCjwvcD4NCjxwPg0KCTIu5L+E572X5pav5q2M6Iie77y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aOO5oOF5q2M6Iie6KGo5ryU77yM5YWF5YiG5oSf5Y+X5ruh5rSy6YeM55qE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byC5Z+f5paH5YyW77ybDQo8L3A+DQo8cD4NCgkzLua7oea0sumHjOWknOaZ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7oea0sumHjO+8mw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9k+WcsOiHqueUsea0u+WKqOacn+mXtOivt+azqOaEj+WuieWFqO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eahOWwkeaVsOawkeaXj+S5oOS/l++8jO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kbzkvKbotJ3lsJTlnLDljLrmmLzlpJzmuKnlt67lpKfvvIzor7fmgq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b/oopbkuIrooaPplb/oo6TvvIzku6XpmLLmhJ/lhpLvvIzntKvlpJbnur/lvLr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nlKjlk4HvvJsNCjwvcD4NCjxwPg0KCTMu5ruh5rSy6YeM5aSc5pmv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qyj6LWP5bCP5Z+O5aSc5pmv77yM5oSf5Y+X5Lit5L+E6JKZ5LiJ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aH5YyW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7oea0sumHj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uh5rSy6YeMLeiNieWOn++8iDUw5YWs6YeM77yM57qmMeWwj+aXt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vvIgxODDlhazph4zvvIznuqYy5bCP5pe277yJLeWMl+S6rO+8iOeBq+i9pu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bCP5pe25bem5Y+z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nuqYwODowMOaXq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qmMDg6MzDkuZjovabotbTnjJvnirjosaHlhazlm63vvIzph4z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JvnirjosaHnmoTmlYXkuaHigJ3vvIznjJvnirjosaHpm5XloZHnvq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iY7otYnor7rlsJTljZrnianppoYNCjwvcD4NCjxwPg0KCee6pjA5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6f55Sf5oCB6Leo5Zu95rm/5Zyw77yM5pmv6Imy5LyY576O44CB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6Ieq54S277yI5Li76KaB5ri4546p6aG555uu77ya5rm/5Zyw5ri46Ii5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ZCr77yJ5Y+v5Lul6KeC55yL44CQ5Lit5L+E5rC05LiK55WM56KR44CR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5rC05LiK6L655aKD44CB5ouN54Wn562J44CCDQo8L3A+DQo8cD4NCgnnuqYxM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Zr+WMuu+8jOaKtei+vuWQjuWPguWKoOiSmeWP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mahumHjeeahOi/juWuvuS7quW8j+KAlOKAlOS4i+mprOmFku+8jOelreelgOaVl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WmguaXoOazleWPguingu+8jOS4jemAgOi0ueeUqO+8i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uouS6uuWPr+S7peS7peWRvOS8pui0neWwlOWkp+iNieWOn+eahOi+vemYlO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OAguiNieWOn+iHqueUsea0u+WKqO+8iOWSjOiNieWOn+eJp+awke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1t+aMpOeJm+WltuaIluWKoOW3peiSmeWPpOWltumjn+WTge+8jOiHqueQh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9k+mqjOeJp+awkeS8oOe7n+eUn+a0u++8iQ0KPC9wPg0KPHA+DQoJ57qm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4HlsJ3ojYnljp/nvo7po5/igJTmiYvmiorogonvvIzlpKfojYnljp/oh6rnlL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L3mg4XmipXlhaXojYnljp/mgIDmirHvvIzmhJ/lj5flpKfojYnljp/ml6Dnq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CjwvcD4NCjxwPg0KCee6pjE1OjAw6L+U5Zue5rW35ouJ5bCU77yM5Y+C6KeC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SC5Lym5pil5peP44CB6YSC5rip5YWL5peP44CB6L6+5pah5bCU5rCR5peP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M44CQ5Lit5L+E6JKZ5Yaw6Zuq5LmQ5Zut44CR77yI6Zeo56Wo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S4reS/hOiSmeWGsOmbquS5kOWbre+8iOiHquaEv+WPguWKoDI5OO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hrDpm6rkuZDlm63vvIzkuK3kv4Tokpnlm73pmYXlhrDpm6rkuZDlm63ljIXlkK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Lrln5/vvJrlhL/nq6XmuLjkuZDljLrjgIHokpnlhYPpo47mg4XljLr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jLrjgIHkuK3lvI/lm63mnpfljLrjgIHmu5HlhrDljLrjgILlnKjngo7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zvvIzmuLjlrqLlnKjmraTlj6/lsL3kuqvigJzlhrDngavkuKTph43lpKnigJ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NCjwvcD4NCjxwPg0KCTxiciAvPg0KPC9wPg0KPHA+DQoJ5b2T5pel5rS75Yq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6Ieq5oS/5raI6LS577yM5peg5by65Yi277yJDQo8L3A+DQo8cD4NCgkxLuiNieWO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+8mumpsOmqi+iNieWOn++8jOiNieWOn+iFueWcsOaEn+WPl+e+juaZr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orr/niafmiLfvvJrotbDorr/niafmsJHkuobop6PniafmsJHnmoT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Pg0KCTMu5Lit5L+E6JKZ5Yaw6Zuq5LmQ5Zut77ya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lhrDpm6rkuZDlm63vvIzlkKvkupTlpKfljLrln5/vvJrlhL/nq6XmuLjkuZ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hYPpo47mg4XljLrjgIHkv4TnvZfmlq/po47mg4XljLrjgIHkuK3lvI/lm63mnp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lhrDljLrvvIzmuLjlrqLlnKjmraTlj6/lsL3kuqvigJzlhrDngavkuKTph43lp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mhJ/vvJsNCjwvcD4NCjxwPg0KCei1tOa1t+aLieWwl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xMzAy77yIMTU6MzkvMjE6MTjvvInov5Tlm57ljJfkuqznq5nmiJbkuZjlnZBLMjc2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zIyOjU1KeehrOWNp+i/lOWbnuaYjOW5s+WMl+ermeOAgg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oi6Xlm57nqIvovabmrKHkuLpLMjc26L6D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6KGM5Zyo6L2m56uZ5a+E5a2Y6KGM5p2O54mp5ZOB77yM5L2G5piv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6ZqP6Lqr5pC65bim5aW977yM5oyJ54Wn57qm5a6a5pe26Ze05Zyo5rW35ouJ5bC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W56Wo77yM54Gr6L2m6L+Q5Yqb5q+U6L6D57Sn5byg77yM5oiR56S+5LiN5L+d6K+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M5pWs6K+36LCF6Kej77yb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L6+5YyX5Lqs77yM57uT5p2f5oSJ5b+r55qE5peF56iL77yM5Zue5Yi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Wo56iL5LiT6L2m5LiT5a+877yM5peg6LSt54mp5peg5by65Yi25raI6LS577y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KGM56iL5a6J5o6S77yM57ud5LiN5Y6L57yp5ri46KeI5pe26Ze0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WNgeWkp+e7j+WFuOaZr+WMuuS4gOe6v+i0r+epv++8muaVheWuq+OAgeW4h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eZveWxseOAgemVnOaziua5luOAgeS4reWkruWkp+ihl+OAgeWkqumYs+Wym+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OAgeiAgem7keWxseOAgeWMl+mlruazieOAgeWRvOS8pui0neWwl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S8pua5lu+8mw0KPC9wPg0KPHA+DQoJMy7lk4jlsJTmu6jov57kvY8y5pma5LiN5oy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a6J5o6S5Zyo5Lit5aSu5aSn6KGX6ZmE6L+R6YWS5bqX77yM5L2T5LyaKirnvo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k4jlsJTmu6jvvJsNCjwvcD4NCjxwPg0KCTQu5ZOB5ZGz5Lic5YyX77ya6YWx6aqo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bG85a6044CB5Lic5YyX5aSn6aaF6aW65a2Q44CB5Ya355+/5rOJ6LGG6IW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5Y6f5omL5oqK6IKJ77yM5Y+q5ZCDKi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FremHjeekvO+8mg0KPC9wPg0KPHA+DQoJJm5ic3A74pGg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a6JOd6I6T5YW35pyJ5L+d5oqk55y8552b44CB5oGi5aSN6KeG5Yqb44CB5aKe5b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qb44CB5oqX6KGw6ICB562J5aSa6YeN5Yqf5pWI44CCDQo8L3A+DQo8cD4NCgnika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vvJrmnoHlhbfkv4TnvZfmlq/nibnoibLnmoTlsI/npLznianvvIzmio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kvaDjgIINCjwvcD4NCjxwPg0KCeKRouWTiOWwlOa7q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S4iemFkuW6l++8jOiIkumAgueahOS9j+Wuv+agh+WHhu+8jOWujOe+ju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hjOOAgg0KPC9wPg0KPHA+DQoJ4pGj5ZCr5rCU5YW755Sf55+/5rOJ5rC0MeeTt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fv+azieawtOaYr+S4lueVjOS4ieWkp+WGt+azieS5i+S4gO+8jOS6q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r+azieKAneOAgeKAnOWco+awtOKAneS5i+iqieOAgg0KPC9wPg0KPHA+DQoJ4pGk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YKj6L6+5oWV77ya5LiL6ams6YWSK+elreaVluWMheOAg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44CQ5Lqk6YCa44CR5YyX5LqsLeayiOmYs+WKqOi9puS6jOetieW6p++8j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lb/nmb3lsbHngavovabnoazljafvvIzlk4jlsJTmu6gt5rW35ouJ5bC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J5bCULeWMl+S6rOepuuiwg+eBq+i9puehrOWNp++8mw0KPC9wPg0KPHA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9j+Wuv+OAkemFkuW6l+WPjOS6uuagh+mXtO+8jOaZr+WMuuWGhemFkuW6l+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yoeacieeUteair+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+8iOaIkeekvuS4jeaPkOS+m+iHqueEtuWNlemXtO+8jOWmg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+8jOivt+S6juWHuuWbouWJjeS6pOa4heWNlemXtOW3ru+8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OAkOeUqOmkkOOAkeWFqOeoizfml6k25q2j77yI5pep6aSQ5Li6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L2N5peg5pep6aSQ77yJ5q2j6aSQ6aSQ5qCH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YCC5b2T6LCD5pW06I+c5ZOB5pWw6YeP77yb5peF5ri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Y6F77yM5pmv5Yy66LWE5rqQ5pyJ6ZmQ77yM6aSQ6aWu6LSo6YeP6K+3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aF6auY55qE5pyf5pyb5YC844CC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44CC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4jeWNoOW6iuS9jea4uOWuouS4jeWQq+aXqemkk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S4gOOAgemHjeimgeaPkOekuu+8mj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PHNwYW4+MTI8L3NwYW4+5ZGo5bK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PHNwYW4+MS4yPC9zcGFuPuexs+S7peS4i+WEv+erpeaUtui0ueagh+WHhu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eahOWcsOeUqOmkkOOAgeaXhea4uOi9pui0ueWPiuWvvOa4uOacjeWKo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uOAgemDqOWIhu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sNCjwvcD4NCjxwIGNsYXNzPSJNc29Ob3JtYWw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OS4wcHQ7Ij4NCgk244CB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6K+35oKo5pC65bim5a2m55Sf6K+B44CB6ICB5bm06K+B44CB56a7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q6L55a+6K+B562J5pyJ5pWI6K+B5Lu277yM5b+F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e656S677yM5aaC6YGH6Zeo56Wo5LyY5oOg77yM5bCG5Lul5peF6KGM56S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Zeo56Wo5oqY5omj5Lu35qC85LiO5a6e6ZmF5LyY5oOg6Zeo56Wo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aKd77yM5b2T5Zyw57uf5LiA6YCA6L+Y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boOWuouS6uu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elqOaNn+aMi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OOAgeWkhOeQhuWuouS6u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WcqOW9k+WcsOWhq+WGmeaEj+ingeWNleWGheWuueS4uuWHreivge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w0KPC9wPg0KPHA+DQoJOeOAgeacrOWboumYn+e0p+aApeiBlOezu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aOpeW+heS/oeaBr++8jOWwhuWcqOWHuuWboumAmuefpeS4reazqOaYju+8m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whuWcqOWHuuWPkeWJjTxzcGFuPjE8L3NwYW4+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5LqM44CB6Ieq5oS/5Y+C5Yqg6Ieq6LS56aG555uu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WxpZ249ImxlZnQiIHdpZHRoPSI3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Ym9yZGVyOm5vbm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zE3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i0uemhueebruWIl+ihqDxzcGFuIHN0eWxlPSJjb2xvcjpyZWQ7Ij7vvI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kvpvlj4LogIPvvIzku6Xmma/ljLrlrp7pmYXku7fmoLzkuLrlh4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g0KCQkJCQk8L3A+DQoJCQkJPC90ZD4NCgkJCQk8dGQ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7b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ojRTBFMEU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CTx0ZCB3aWR0aD0iMj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SH5rOoPC9zcGFuPjwvYj4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k2Ii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b/nmb3lsb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yb3dzcGFuPS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mtLvliqjmnJ/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6f5aeL5ryC5rWB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1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q2k6aG555uu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JCo5ruh6YOo6JC9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E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g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E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o5ruh6aOO5oOF5Zut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pJ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lj7Dmsr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qmPHNwYW4+MTA4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eJh+a1geWFiea6ouW9qeeahOS4jeWknOajruae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j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x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VnOaziua5lua4uOiI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7qm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7qmPHNwYW4+Mjg8L3NwYW4+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Iuea4uOmVnOaziua5luS4pOWyuOmjju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lOWkp+i/n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D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eUsea0u+WKqO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eZvem+me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NDA8L3NwYW4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uqY8c3Bhbj4xNjA8L3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x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Zr+WMuuWGhea4uOiIue+8jOaso+i1j+a5luWFieWxseiJ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Y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TiOWwlOa7qD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/hOe9l+aWr+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uqY8c3Bhbj40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v4TnvZfmlq/lsI/plYflh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yG6L2m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MDwvc3Bhb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8hui9puinguadvuiKseaxn+WFqOaZr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rD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5XoibrmnK/op4I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M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7qmPHNwYW4+MTQ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Soq5aSn6KeE5qih55qE5a6k5YaF5Yaw54Gv5bGV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5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RvOS8pua5l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QwIiByb3dzcGFuPS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LmY6Ii5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uqY8c3Bhbj4xMDwvc3Bhbj7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EwMDwvc3Bhbj7lhYM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Ix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so+i1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i/t+S6uumjjuWFiT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2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h5rSy6YeM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2M6Iie6KGo5ryU5oiW5aSn6ams5oiP6KGo5ry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88c3Bhbj4g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Dwvc3Bhbj7lhYM8c3Bhbj4vMjk4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y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v4TnvZfmlq/po47mg4XmrYzoiJ7ooajmvJT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6HmtLLph4znmoTkuLDlr4zlpJrlvanmlofljJbvvJs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4Ok5YWo576K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l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CTwvcD4NCgkJCQk8L3RkPg0KCQkJCTx0ZCB3aWR0aD0iO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uqY8c3Bhbj4yNTgwPC9zcGFuPuWFgzxzcGFuPi88L3NwYW4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6HmtLLph4zlpJzmuLg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ue6pjxzcGFuPjEw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ruh5rSy6YeM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YiIHJvd3NwYW49Ij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NieWO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TwvcD4NCgkJCQk8L3RkPg0KCQkJCTx0ZCB3aWR0aD0iMTQ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5rS75Yqo5pyf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xM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2J5Y6f6aqR6ams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5YiG6ZKf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y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e6pj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amw6aqL5Zyo5bm/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iuv+eJp+aI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Q1PC9zcGFuPuWIhumSnz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MD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Jp+awkeWutuiuvz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14922539880938F8324A1998977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