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0:0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CA49FDAED0B2A983A11AD05E67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CA49FDAED0B2A983A11AD05E67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ojYnljp/jgIHmspnmvKDjgIHnn7PmnpfjgIHlhrDoh7zotaTls7Dlj4z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hoXokpnotaTls7DojYnljp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5MA0KDQo8YnI+DQoNCgk8Pui0o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OAgeaymea8oOOAgeefs+ael+OAgeWGsOiHvOi1pOWzsOWPjOWNpzX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1pOWzsOiNieWO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z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otaTls7A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aTls7AtLemdkuWxse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6LSh5qC85bCU6I2J5Y6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Ynljp8y5Lq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KZ5Y+k5Yy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0oeagvOWwlOiNieWOny0t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Z+OLS3nn7Pmnp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7j+ajmumVh+aIluae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pb/ljr8v57uP5qOa6ZWHLS3njo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YtLei1pOWz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1pOWzsC0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otaTls7A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JfkuqzljJfnq5nvvIjopb/nm7Tpl6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mZo8c3Bhbj4yMDo0OTwvc3Bhbj7kuZg8c3Bhbj4yNTU5PC9zcGFu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WGheiSmeWPpOi1pOWzsOW4gu+8mzxzcGFuP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LS3pnZLlsbHlhrDoh7wtLei0oeagvOWwlOiNieWO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1pOWzsOaXqTxzcGFuPjc6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6l5Zui77yM77yI5pep6aSQ6Ieq55CG77yJ77yM5LmY6L2m5Ye65Y+R6LW05YWL5Lu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peX44CQPGI+5aSn6Z2S5bGx5Yaw6Ie85Zyw6LSo5YWs5Zut44CRPC9iPu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PC9zcGFuPu+8jOihjOi9pjxzcGFuPjMuNTwvc3Bhbj7lsI/ml7bvvIn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ppJDlkI7kuZjpq5jnqbrntKLpgZPlj4Lop4LkuJbnlYzkuIrlj5HnjrD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9ouaIkCoq5aW944CB57G75Z6LKirlpJrjgIHkv53lrZgqKuWujOaVt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kuWxsTxzcGFuPuWGsOiHvDwvc3Bhbj7lnLDotKjlhazlm63mma/ljLr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mhJ/lj5figJzls7Dlsq3nm7jov57jgIHmsp/osLfnurXmqKrjgIHngJHluI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o57nj6DmuoXnjonjgIHls7Dls6blj6DltoLvvIzlpKflsI/lhrDoh7zpm4TmtZHl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gIHlt43ls6jpmanls7vigJ3nmoTmgKHkurrmma/oibLvvIzov5jlj6/ku6Xop4LotY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mgJ3onIDjgIE8L3NwYW4+PHNwYW4gc3R5bGU9ImZvbnQtZmFtaWx5OuWui+S9kz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efs+OAgeWNp+iZjuefs+OAgeS7meS6uuWvueW8iOOAgeelnumpvOWzsO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62J5aWH5aWH5bOw5oCq55+z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55m+5LiH5bm055qE6aOO5Yml6Zuo6JqA77yM5bKp55+z5LiK5aSa55Sf55qE5bKp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5qmZ6ZW/6L2055qE5bGx5rC055S75Y235bCG5bGV546w5Zyo5oKo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76O5Li955qE44CQPGI+5YWL5LuA5YWL6IW+PC9iPjxiPui0oeagvO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kTwvYj48c3Bhbj7vvIg8c3Bhbj43MGttLDwvc3Bhbj7ooYzova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KteiNieWOn+WQjueDreaDheWlveWuoueahOiSmeWPpOaXj+S6uuawkeaVrOeMr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OAkDxzcGFuPuS4i+mprOmFkj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yI+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pma6aSQ5Li+6KGM6JKZ5Y+k5peP5qyi6L+O6L+c5pa5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pLzoioLjgJA8Yj7pk7bnopflk4jovr7njK7mrYzmlazphZLku6rlvI88L2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C55o2u5aSp5rCU5oOF5Ya16KeC6LWP5YW35pyJ5rWT6YOB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JKZ5Y+k5peP5q2M6Iie6KGo5ryUPC9iPuOAke+8jOWPguWKoOiNieWOn+S5i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evneeBq+aZmuS8mjwvYj7jgJHvvIzop4Lnvo7kuL3nmoTmmJ/nqbrvvIzlhaXkvY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kpnlj6TljIXjgII8L3NwYW4+IAo8L3A+CiZuYnNwOw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44CQ5o+Q6YaS44CR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g8c3Bhbj45PC9zcGFuPuaXpeWJjeiNieWOn+S4jeiDveS9j+Wuv++8jOaUueS9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mumVh+Wuvummhu+8jOiNieWOn+S4i+mprOmFkuOAgeW4remXtOaVrOmFkuOAgeeMr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NieWOn+evneeBq+OAgeatjOiInuihqOa8lDxzcGFuPjU8L3NwYW4+5p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byA5aeL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uWui+S9kzsi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ZuYnNwO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ieWOnzLkurrosarljY7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oeagvOWwlOiNieWOny0t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nn7P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w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ppJDlkI48c3Bhbj7otbTjgJA8L3NwYW4+PGI+5YWL5peX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jxzcGFuPuOAkeWPguingua4uOiniO+8jO+8iDxzcGFuPjMwa20sPC9zcGFuP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uNTwvc3Bhbj7lsI/ml7bvvIzmuLjop4g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uWbreWGheacieaIkOWQieaAneaxl+mTtueil+W5v+WcuuOAgeiFvuagv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OAgeaIkOWQieaAneaxl+e6quW/teWgguOAgemCo+i+vuaFleS8muWcuuOAgeawkea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WxleekuuWMuuOAgeW4kOevt+iQpeWcsOWFreWkp+WbreWMuu+8jOWcq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ngueci+i1m+mprOOAgeaRlOi3pOetieihqOa8lO+8jOi/mOacieeyvuW9q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+8iOmVv+iwg+OAgemprOWktOeQtOOAgemhtueil+iInuetie+8ieOAg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sOWcuuingueci+eGrOWltuiMtuOAgeWltuWItuWTgeOAgeearuWItuWTgeOAgeav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iCieWItuWTgeOAgemprOmejeOAgemprOmdtOetieeUn+a0u+eUqO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1tOS4lueVjOWcsOi0qOWFrOWbreWbveWutjxzcGFuPjRBPC9zcGFuPu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OAkDxiPumYv+aWr+WTiOWbvuefs+ael+S4lueVjOWcsOi0qO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g8c3Bhbj45MGttPC9zcGFuPu+8jOihjOi9pj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c3Bhbj4yPC9zcGFuPuWwj+aXtu+8ieOAguingueUteW9seOAiuaXoOaeg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eOsOWcuu+8jOi1j+W5vemdmee+juS4veeahOWOn+Wni+eZveahpuael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6ruWfjuWgoeOAgee9l+axiemYteOAgeS5neS7meWls+OAgeWwhuWGm+W6iuOAge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e7k+S5ieOAgemysum5j+iQveiNieWOn+etieWcsOi0qOWlh+ingu+8jOS6q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1kOS6iOS6uuexu+eahOWlh+efs+e+juaZr++8jOaEn+WPl+S4iuS6v+W5tOWGs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4pue7meaCqOeahOmch+aSvOOAguaZmumkkOWQjuWFpeS9j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Jm5ic3A7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j5DphpLjgJE8c3Bhbj42PC9zcGFuPuaciDxzcGFuPj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JjeiSmeWFg+aWh+WMluWbreS4jeaOpeW+hea4uOWuou+8mzxzcGFuPjY8L3NwYW4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pel5byA5aeL5o6l5b6F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Pjwvc3Bhbj48L3NwYW4+Jm5ic3A7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uP5qOa6ZWH5oiW5p6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pfopb/ljr8v57uP5qOa6ZWHLS3njo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YtLei1pOWz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S5mOi9pui1tOKAnOS4reWNjuesrOS4gOm+meeahOaVhe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geeJm+eJueaXl+S5jOS4uemVh+OAkDxiPue6ouWxseeOiem+meaymea5luWbvemZh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aXhea4uOWMujwvYj7jgJHvvIg8c3Bhbj4xNTBrbTwvc3Bhbj7vvIzooYz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jOa4uOiniDxzcGFuPjI8L3NwYW4+5bCP5pe277yJ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5Lqk6YCa5oq16L6+5rKZ5ryg6ISa5LiL77yM55m74oCc57qi5bGx5paH5YyW5a+7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oCd5pyo5qCI6YGT77yM6L+e57u15pWw5Y2D57Gz55qE5a6e5pyo5qCI6YGT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aSE5beo5Z6L57qi6Imy5oCq55+z6aOO5YWJ77yM5b2w5pi+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yf5Yqb55qE6Zi055+z44CB6Ziz55+z44CB55+z6ZW/5Z+O44CB57qi5bGx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J562J77yM55yf5q2j6K6p5ri45Lq65oSf5Y+X5Yiw4oCc5a+75om+5Lit5Y2O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77yM5o6i5a+7576O5Li955Sf5ZG955yf6LCb4oCd55qE5paH5YyW5L2T6aqM5by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6Ieq55Sx5rS75Yqo77yM5qKm5bm75rKZ5ryg5omA5bim5p2l55qE5peg6ZmQ5oO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KZ5ryg55qE6Ieq54S26aOO5YWJ77yM5Y2I6aSQ5ZCO5LmY6L2m6L+U5Zu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PHNwYW4+MTIwa208L3NwYW4+77yM6KGM6L2m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w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iOiHqueQhu+8ie+8jOaZmuS5mOeBq+i9pui/lOWbn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C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aTls7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5oq16L6+5YyX5Lqs77yM57uT5p2f5oSJ5b+r6LWk5bOw6I2J5Y6f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peF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op4LotY/prLzmlqfnpZ7lt6XnmoToh6rnhLbmma/op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pKfoh6rnhLbnmoTpm4TkvJ/mnbDkvZw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w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2PPHNwYW4+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a6/77ya6I2J5Y6f5L2P5a6/PHNwYW4+NTwvc3Bhbj7mn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JjeS9j+e7j+ajmumVh+Wuvummhuagh+mXtO+8jDxzcGFuPjU8L3NwYW4+5p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pel5byA5aeL5YWl5L2P6I2J5Y6f6JKZ5Y+k5YyF77yI5rSX5ryx55So5ZO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57uP5qOaPHNwYW4+Lzwvc3Bhbj7mnpfopb/lj4zkurrmoIflh4bpl7T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8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pDxzcGFuPjxzcGFu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Amu+8mui1pOWzsOW9k+WcsOepuuiwg+aXhea4uOi9pu+8mz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SQPHNwYW4+PHNwYW4+Jm5ic3A7Jm5ic3A7Jm5ic3A7IDwvc3Bhbj48L3NwYW4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7q/PHNwYW4+Mjwvc3Bhbj7ml6k8c3Bhbj41PC9zcGFuPuato++8iO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NgeS6uuS4gOahjO+8jOS6uuaVsOS4jeWkn+iPnOaVsOWHj+Wwk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mea8oOS4remkkOS4uuS4reW8j+W/q+mkkO+8ie+8mz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6Wo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5rKZ5ryg5ZCr5bCP5Lqk6YCa44CB6Zi/5pav5ZOI5Zu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5ZCr5pmv5Yy65ri46KeI6L2m44CB6LSh5qC85bCU5aSn6I2J5Y6f44CB5aS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5Zyw6LSo5YWs5Zut5ZCr57Si6YGT77yM6JKZ5YWD5paH5YyW5Z+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r7w8c3Bhbj48c3Bhbj4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nI3vvJrkvJjnp4Dlr7zmuLjmnI3liqH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acjeWKoe+8muS4i+mprOmFkuOAgeW4remXtOaVrOmFkuOAgeeMruWTiOi+vu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neeBq+OAgeawkeaXj+atjOiInuihqOa8l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6LS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Jm5ic3A7IDwvc3Bhbj48L3NwYW4+54mp77ya5Y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mcgOimgei0reS5sOeJueS6p+WSjOW9k+WcsOWvvOa4uOetv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iuruOAgjxiPjxzcGFuPjwvc3Bhbj48L2I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IS0tU3RhcnRGcmFnbWVudCAt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KiZuYnNwO+S4jeWQq+ihjOeoi+WklueahOiHqui0uemhue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e+8mzxiciAvPg0KKiZuYnNwO+S4jeWQq+WEv+er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mFkuW6l+W6iuS9jei0ueeUqOWSjOW+gOi/lOWkp+S6pOmAmu+8mzxiciAvPg0K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Qq+WboOWkqeawlOaIluS4jeWPr+aKl+WKm+aIluaUv+W6n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On+WboO+8jOmAoOaIkOeahOWPmOWMlu+8jOiAjOS6p+eUn+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c3Bhbj4xPC9zcGFuPuOAgeiSmeWPpOaXj+iiq+iqieS4uumprOiD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+8jOaJgOS7peiNieWOn+aZr+WMuuS8muaciemqkemprOOAgeWNoeS4gei9p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etieWoseS5kOmhueebruWSjOeDpOWFqOe+iuOAgeeDpOe+iuiFv++8jOi/meS6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eUseW9k+WcsOaZr+WMuue7j+iQpeeuoeeQhu+8jOS4juaXheihjOekvuaXoO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agueaNruiHqui6q+i6q+S9k+eKtuWGteWPiuWFtOi2o+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jwvc3Bhbj4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FtuS7luaZr+WMuuS8m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i2iumHjui9puOAgeeUteeTtui9puOAgemqhumpvOOAgea4uOiIueOAgeWegumSk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hqOa8lOetiemhueebruWdh+eUseW9k+WcsOaZr+WMuue7j+iQpeeuoeeQh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a4uOWuouWPr+S7peiHquihjOmAieaLqe+8jOi0ueeUqOivt+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WFrOekuueJjO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5cHQ7bWFyZ2luLWxlZnQ6NTIuO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SH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rOo77yaPHNwYW4+MTwvc3Bhbj7jgIHlj4LliqDmlaPlrqLlm6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HmnInnibnmroror4Hku7bvvIjlhpvlrpjor4HjgIHorrDogIXor4HjgIHlrabnlJ/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lnKjlr7zmuLjkubDnpajliY3vvIzliqHlv4XlsIbor4Hku7b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7zlkIjmiqXku7fkuK3pl6jnpajku7fmoLzlt7LmjInnhac8c3Bhbj41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aDoOS7t+iuoeeul++8jOaJgOS7peaMgeacieWNiuS7t+ivgeS7tueahOa4uOWu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S6q+WPl+aZr+WMuuWNiuS7t+mXqOelqOaUv+etlu+8m+aMgeacieWFjeel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S7tueahOa4uOWuouaMieWmguS4i+S7t+agvOmAgOelqO+8mueOiem+meaymea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+OAgemdkuWxseWGsOiHvDxzcGFuPjYwPC9zcGFuPuWFg+OAgeefs+ae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Fg+OAgeiSmeWFg+aWh+WMluWfjjxzcGFuPjMwPC9zcGFuPuWFg+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OsOS6p+eUn+eahOmXqOelqO+8jOS4jeWGjeS6q+WPl+aXheihjOekvuaUv+et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gueaNruaZr+WMuuWvueWkluaUv+etlueOsOS7mOaZr+WMuuWUruelqOWkh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PC9wPg0KPHAgc3R5bGU9InRleHQtaW5kZW50OjQ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aVo+WuouWHuuWbouWJjee7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asvu+8jOWboumYn+S4gOWbouS4gOiuru+8jOiwouiwoueQhu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1Mi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OXB0O3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IkeekvuWcqOS4jeWHj+WwkeaZr+eCue+8jOS4jemZjeS9juagh+WHhu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vueihjOeoi+mhuuW6j+i/m+ihjOiwg+aVtOeahOadg+WIqe+8jOWmguS4j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eahOWboOe0oO+8jOS6p+eUn+eahOi0ueeUqOeUse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aVo+Wuou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EseWbou+8jOaXheihjOekvuWPqumAgOWuouS6uuacquWQg+mkkOi0ue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aKmOaJo+WQjui0ueeUqO+8jOWFtuS7luWFtuS9meS4gOW+i+S4jemAg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aIkeekvu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ivt+ihpem9kOaIv+W3r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CA49FDAED0B2A983A11AD05E67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