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6F872FE51CC80E62D4B568CBDB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6F872FE51CC80E62D4B568CBDB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g5ruh5rSy6YeM5Y2n5Yqo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5WF5ri46buR5ZCJ6JKZ5LiJ55yBIC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eaDhempsOmqiz7msojpmLP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tbfmi4nlsJQg5ruh5rSy6YeM5Y2n5YqoMTD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yiO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y3kuozpgZM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4jlsJTmu6jvvIgzNTDlhazph4znuqY1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lsJTmu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3lk4jlsJTmu6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mtbfmi4nlsJQ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mi4nlsJQt5ruh5rSy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6HmtLL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NieWOn++8iDUw5YWs6YeM77yM57qmMeWwj+aXtu+8iS3mtbfmi4nlsJT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5bCP5pe277yJLeWMl+S6rO+8iOeBq+i9pui/kOihjDMw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OmY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+DQoJCeWMl+S6rOermeS5mOWdkOWKqOi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yOjQwLzE3OjMy77yJ5oiWRDnmrKHvvIgxMzoyMS8xODoxN++8ieaIlkQxMD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1MS8xODo1NO+8ieS6jOetieW4rei1tOayiOmYs++8jOW8gOWni+aEieW/q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5i+aXhe+8geaKtei+vuWQju+8jOWFpeS9j+mFkuW6l+OAgumaj+WQju+8jOWPp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nguWFiea4uOiniOOAgg0KCTwvcD4NCgk8cD4NCgkJ44CQ5rip6aao5o+Q56S6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KvmjqXnq5npgIHphZLlupfvvIz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Yr5a+85ri45pyN5Yqh77yM5o6l56uZ5piv5Y+45py65Y675o6l77yM5Y+v6I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77yM5pWs6K+355CG6Kej44CCDQoJPC9wPg0KCTxwPg0KCQ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yMDDlhYMv5Lq66L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LqM5Lq66L2s5Li76KaB5p2l5rqQ5LqO5Lic5YyX5aSn56en5q2M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I6y6Iqx6JC977yM55So5Lic5YyX5Lq655qE5L+P55qu6K+d6K+077ya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6en5q2M5omT5bqV77yM6I6y6Iqx6JC96ZW26L654oCd77yM6I6y6Iqx6JC9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a2Q4oCd77yM5piv5YyX5pa555qE5LiA56eN5rCR6Ze06K+05ZSx6Im65pyv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55ZSx77yM5LiU5q2M5LiU6Iie44CC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oj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iOmYsy3kuozpgZ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a4uOiniOa4heayiOmYs+aVheWur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miJHlm73ku4XlrZjnmoTkuKTlpKflrqvmrr/lu7rnrZHnvq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qrlsJTlk4jotaTlkoznmoflpKrmnoHkv67lu7rogIzmiJDvvIzljaDlnLA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+C6KeC5ruh5riF5LiA5p2h6KGX77yM5L+d5a2Y5LqG5riF5Luj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Y+C6KeC5bCR5biF5bqc77yI5ri46KeI57qmMeWwj+aXtu+8i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/keS7o+iRl+WQjeS6uueJqeW8oOS9nOmcluWPiuWFtuWtkOW8oOWtpu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WPiuengeWuhe+8jOi1teWbm+Wwj+WnkOalvOOAgeWPguinguWOn+i+ueS4mumTt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mHkeiejeWNmueJqemmhuOAgg0KPC9wPg0KPHA+DQoJ5Lit6KGX5q2l6KGM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77yM5oSf5Y+X5Y+k6YO95rex5Yi755qE5Y6G5Y+y5oOF5oCA77yM5ZK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Ot5oOF4oCmDQo8L3A+DQo8cD4NCgnljYjppJD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NCjwvcD4NCjxwPg0KCeaZmuS5mOeBq+i9pks3Mzc577yIMTjvvJo1NS0wOO+8mj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c1MTHvvIgyMO+8mjE4LTA577yaNDDvvInnoazljafotbTplb/nmb3lsbHohJrku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rKI6Ziz5Y+k6YO95YWF5ruh55qE5Y6G5Y+y55qE5rCU5oG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oiR5Lus54m55Yir5Li65oKo5a6J5o6S5LqG5LiA6aG/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6aW65a2Q77yM6K6p5oKo6L65DQo8L3A+DQo8cD4NCgnlk4H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J/lj5fljoblj7Lnu5nmgqjluKbmnaXnmoTorrDlv4b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jOmBk+eZveays+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+8iDM15YWs6YeMNDDliIbpkp/vvIktLeaVpuWMlu+8iDE4MOWFrOmH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Ktei+vuWQju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mVv+eZveWxseS5i+aXheOAgg0KPC9wPg0KPHA+DQoJ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77yIQUFBQUHnuqfpo47mma/ljLrvvJvlkKv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zNeWFrOmHjDMw5YiG6ZKf77yJDQo8L3A+DQo8cD4NCgnkuZjlnZD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jgIINCjwvcD4NCjxwPg0KC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LlsI/ml7YNCjwvcD4NCjxwPg0K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muWmguaenOWkqeawlOaZtOWlve+8jOWPr+S7pe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+8iOWPguiAg+S7t+agv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i0uTgw5YWDL+S6uu+8jOivt+S7peaZr+WMuuWunumZheWFrOW4g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reOAgeacneeVjOa5lu+8jOa4uOWuouW/hemhu+WcqOinhOWumuWMuuWfn+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emgei2iuWig+OAguS4iuWkqeaxoCoq5aW95LiN6KaB5Y2V5Lq654us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7uT5Ly05Li6Ki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eOr+S/nei9puWJjeW+gOS4rei9rOacjeWKoeermeKAl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i/memHjOaYr+mVv+eZveWxsea4qeaziee+pOaJgOWcqO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O95Yiw6L6+ODPihIPmuKnms4nmsLTjgILvvIjlnKjov5nlj6/ku6Xlk4HlsJ3li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nmoTplb/nmb3lsbHmuKnms4nnha7puKHom4vvvIkNCjwvcD4NCjxwPg0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kqeaxoO+8jOWcqOWRqOWbtOeahOWys+ahpuagkeeOr+e7leS4i+S7v+S9m+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iJsueahOWFieeOr++8jOaJgOaciei/memHjOWPiOWQjeKAnOmTtueOr+a5l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bvue7j+aYr+OAiuilv+a4uOiusOOAi+WSjOOAiumbquWxsemjnueLkOOAi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g0KPC9wPg0KPHA+DQoJMTI6MDDnu7/muIrmva3mma/ljLrvvIz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igJ3kuYvnp7DnmoTnu7/muIrmva3nvo7ova7nvo7lpY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Aw5LiL5bGx77yM5pmv5Yy65aSn6Zeo6ZuG5ZCI77yM5LmY6L2m6L+U5Zu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w5YWs6YeMM+Wwj+aXtu+8iQ0KPC9wPg0KPHA+DQoJMTc6MDDmirXovr7mlabljJ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n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o6o6I2Q6aSQ5Y6F44CRDQo8L3A+DQo8cD4NCg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jwvcD4NCjxwPg0KCTIu5bu26L6555m9546J54On54Ok5Z+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Sn6KGX5Lit5b+D5biC5Zy65Lic5L6n5Ye65Y+j5pWW5Lic5a625YW35Z+OM+al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1Mi/kuroNCjwvcD4NCjxwPg0KCTMu6YeR6L6+6I6x5Ya36Z2i77ya5a6+6aa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r5LiA5bm/5Zy66YGT5Y2X5p2O5qKF5Lit5Yy76K+K5omA5LicMzDnsbMg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Mzkv5Lq6DQo8L3A+DQo8cD4NCgk0LuWFg+WltuWltuWMhemlre+8muWtpuW6nOih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uemdoijlhpzmnZHkv6HnlKjnpL7pmpTlo4EpICZuYnNwO+S6uuWdhzQ1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muKnppqjmj5DnpLr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pe65a2j6ZW/55m95bGx5ri45a6i6L6D5aSa77yM5LiU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6L6D5pma77yM5Li65L+d6K+B5ri46KeI6aG65Yip77yM5b2T5pe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6LW36L+b5bGx5o6S6Zif77yM6aG+5pep6aSQ5Y+v6IO95Li66aSQ5Y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J5o6S5aW96Ieq5bex55qE5L2c5oGv5pe26Ze0DQo8L3A+DQo8cD4NCgky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HquW4puS6m+mbtumjn++8jO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PC9wPg0KPHA+DQoJMy7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Q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2OjAw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NjozMOmFkuW6l+WGheaXqemkkA0KPC9wPg0KPHA+DQoJ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K3lm70qKuWkp+eahOeBq+WxseWgsOWhnua5luKAlO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jjuaZr+WMuuOAke+8iDE1MOWFrOmHjOe6pjIuNeWwj+aXtu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ov5vlhaXplZzms4rmuZbmma/ljLrvvIz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ovabnqIvnuqYxNeWIhumSn++8ieOAgg0KPC9wPg0KPHA+DQoJMDk6NDX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y5bCP5pe2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ri46Ii55ri46KeI6ZWc5rOK5rmW5rmW5Yy65pmv6KeC44CC5aaC5oKo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KD5rOK5rmW5YWo5rmW77yM6ZyA5Zyo5YmN5b6A6ZWc5rOK5rmW6YCU5Lit55qE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B5aS05o2i5LmY5ri46Ii577yM5LmY6Ii55oq16L6+5bGx5bqE56CB5aS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Lul5a+85ri45a6e6ZmF5a6J5o6S5Li65YeG44CC5Y+C6ICD5Lu35qC8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Mjgw5YWDL+S6uu+8ieOAgg0KPC9wPg0KPHA+DQoJMTE6NDXljYj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jgII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e6oueEluiDluWktOOAgeiRseayuemypOmxvOOAgeiRsee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OAgeWwj+m4oeeCluWcn+ixhuOAgeeCkuWPjOiKseOAgemFseayueeyieadoeOAge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CieOAgeiSnOiTieayueiPnOOAgeWwluakkueCkuibi+OAgeWutuW4uOixhuiFk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ibi+iKseaxpO+8iQ0KPC9wPg0KPHA+DQoJPGJyIC8+DQo8L3A+DQo8cD4NCgkxMjo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eAkeW4g+WBnOi9puWcuu+8jOa4uOiniOS4reWbv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WQiu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g0KPC9wPg0KPHA+DQoJ6KeG5aSp5rCU5oOF5Ya1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oKs5bSW6Lez5rC04oCU4oCU6Lez5rC06ICF77ya54uE54S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TblsoHvvIzov5EzMOW5tOadpeavj+WkqemDveS7jjIw57Gz6auY55qE5oKs5bS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z5YWlNjDlpJrnsbPmt7HnmoTpu5Hpvpnmva3ph4zvvIwyMDA45bm0MTD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J5bC85pav5LiW55WM57qq5b2V6K+B5Lmm44CC6KKr6KqJ5Li65Lit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ez5rC056ys5LiA5Lq64oCd44CCDQo8L3A+DQo8cD4NCgnnq5nlnKgxO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i+ue+8jOmrmOmrmOi1t+mjnu+8jOmaj+mjnueAkeebtOS4i++8jOeEtuWQju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eZu+aCrOW0lg0KPC9wPg0KPHA+DQoJ5rip6aao5o+Q56S677ya6KGo5ryU5pe26Ze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77yM5Zyo5aSp5rCU6K645Y+v5p2h5Lu25LiL5q+P5aSpOTowMOOAg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6MDDjgIExNTowMOWbm+aso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gxMTDlhazph4znuqY1LjXlsI/ml7bvvInjgII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OI5bCU5ruo77yM5YWl5L2P6YWS5bqX5LyR5oGv44CC5ZOI5bCU5ruo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jeaMqueqne+8jOmFkuW6l+Wdh+WuieaOkuWcqOS4reWkruWkp+ihl+mZhOi/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sueIseeahOWwj+S8meS8tOS7rOaZmumXtOa0u+WKq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RDQo8L3A+DQo8cD4NCgkxLuiWm+W6nOS4gOWTgemFsemqqO+8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lzflj7co6L+R56eR5a2m5a6r77yM6IGa6LGq5aSp5LiL5aSn5Y6m5LiA5bG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yLuiAgeWFreadgOeMquiPnO+8mui/m+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+WPt+iAgeWFremFkuW6l+WGhSjov5Hlt6XnqIvmnLrmorDljoIpICZuYnNwOyDkurrl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jwvcD4NCjxwPg0KCTMu5bGx5rKz5bGv6ZOB6ZSF54KW77ya5rCR5a6J6KGX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t5Hppqjml4XppobkuIDmpbwgJm5ic3A7ICZuYnNwOyDkurrlnYc2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4OjAw5pep6aSQ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Wco+e0ouiPsuS6muaVmeWgguWkluaZr+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c5LicKi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INCjwvcD4NCjxwPg0KCTE1OjAw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6KeC5YWJ44CC55m+5bm056ev5reA55qE5paH5YyW5bqV6JW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qyn6ZmG6aOO5oOF44CB57uP5LmF5LiN6KGw55qE5Lyg5aW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Ko5b+D5Lit5rC46L+c6L+35oGL55qE5oOF57uT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TiOWwlO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Aw5pep6aSQDQo8L3A+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+8iOi9pueoi+e6p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or7fmj5DliY3oh6rlpIfpm7bpo5/ppa7mlpnvvIznlKjppJDml7bpl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7blkI7vvIzmlazor7fnkIbop6PvvInotbTlm73lrrZBQUFBQee6p+mjjuaZr+WMuu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+8jOS6lOWkp+i/nuaxoOmjjuaZr+WMuuWgquensOKAn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aAquOAgeawtOW5veOAgeazieWlh+KAne+8jOWNgeWbm+W6p+mUpeS9k+eBq+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lOaxoOeip+awtOWRqOWbtO+8jOWxseeOr+awtOaKse+8jO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I6MzDljYjppJDvvJrmlazor7foh6rnkIY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LqU5aSn6L+e5rGg6aOO5pmv5Yy677yM5ri46KeI5paw5pyf54Gr5bG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6buR6b6Z5bGx44CR77yI5ZCr546v57q/6L2m77yM5ri46KeI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PiOensOiAgem7keWxsSzmmK/kuIDluqflhajmlrDnmoTkvJHnnKDngavlsbEs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jnnsbMs5o2u5Y+y5paZ6K6w6L295oiq6Iez5LuK5bey5Za35Y+R5YWt5qyhLCoq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35Y+R5LqOMTcxOeKAlDE3MjHlubTlm6DlhbbngavlsbHlnLDosozlrozmlbQ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LOiiq+WcsOi0qOWtpuWutuiqieS4uuKAneWkqeeEtueahOeBq+Wxs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fs+a1t+OAgeWxsemioOeBq+WPo+OAgeefs+m+memdkuiLlOWbreOAgeeBq+Wxse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Po+ajruael+OAgeWkq+Wmu+agkeOAgeWyqea1hua6ouWHuuWPo+OAgeWPpOefs+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dvuOAgeawtOW4mOa0nuOAgeS7meWls+Wuq+OAgeahpuael+W5vemdmeOAgeefs+eM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GiuOAgeWWt+awlOmUpeOAgeWWt+awlOein+OAgeaKl+iBlOmBl+WdgOOAge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OAgeeBq+a1t+mBl+WdgOetieaZr+inguOAgg0KPC9wPg0KPHA+DQoJMT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rfnn7/ms4nosYbohZDlrrQg6aSQ5qCHNDDlhYMv5Lq6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psqLps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sYbohZDjgIHnuqLnhJbogonosYbohZDms6HjgIHnvorogonngpbnmb3oj5zosYboh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sYbohZDjgIHngp3ohZDnq7nlsbHmpYLosYbohZDkuLjjgIHpurvovqPosYboh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irnngpbosYbohZDjgIHnn7/ms4nom4vjgIHogonngpLlsbHph47oj5zjgIHoj4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E4OjAw5YWl5L2P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ku4rlpKn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Kflrrblj6/ku6Xoh6rlpIfkvJHpl7Lpo5/lk4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nm7jlupTlu7blkI7vvIzmlazor7fosIXop6PvvJ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oul5pyJ5LiW55WM5LiK5L+d5a2YKirlrozmlbTjgIHliIbluIM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geexuyoq6b2Q5YWo44CB54q26LKMKirlhbjlnovnmoTmlrDogIHmnJ/ngav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Lmma/ljLrlsZ7kuo7lpKnnhLbljp/lp4vnmoTnirbmgIHvvIz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jgILkvYbmmK/kvY/lrr/mnaHku7bmnInpmZDvvIzml6Dms5XkuI7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IzmnJvmgqjlpJrlpJrmrKPotY/nvo7mma/lv73nlaXmma/ljLr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DngrnpgZfmhr7jgIINCjwvcD4NCjxw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U5aSn6L+e5rGgLeWTiOWwlOa7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DDlhazph4zvvIznuqY15bCP5pe277yJLea1t+aLieWwl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ml6nppJANCjwvcD4NCjxwPg0KCTA4OjMw5LmY6L2m5ri46KeI44CQ5YyX6aWu5r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ICjnuqYwLjXlsI/ml7YpIOi/memHjOaYr+S4lueVjOWQjeazieaJgOWcqOWcsO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lhoXnmoTnjoTmrablsqnniYzlnYrjgIHplb/lu4rjgIHljJfppa7ms4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noqfms6LojaHmvL7nmoToja/ms4nmuZbnrYnmma/op4Is6J6N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pa55Zut5p6X6aOO5qC85Li65LiA5L2TLOmBpeebiui6q+S6re+8jCDnm4rouqv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pmIHvvIzoja/ms4nmuZbvvIzoja/ms4nngJHluIPvvIzoiqboi4fmuZb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Izms4nmuZblkKzmtpvvvIzmnIjkuq7pl6jnrYnmma/op4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Aw5ri46KeI44CQ5Yaw5rSe5pmv5Yy644CRKOe6pjAuNeWwj+aXtikg5bi45bm0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TXluqbvvIzlhajplb8xNTDnsbPvvIzlpoLnjonnmoTpnJzoirHpgY3luIPmtJ7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nu5nnspfnirfnmoTlnLDkuIvnhpTmtJ7lop7mt7vkuoblh6DliIb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4bohbvkuYvnvo7vvIzmtJ7lupXlr5LlhrDnu4jlubTkuI3ljJbvvIzigJznm5vlpI/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vvIzphbfmmpHlhrDpm5XoibPigJ3nmoTlvanoibLmtJ7lupzkvb/muLjkurrlhaX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wNCjwvcD4NCjxwPg0KCTA5OjMw5Y+C6KeC44CQ6I2v5rOJ5bGx5Y+K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44CR77yI6LWg6YCB6aG555uu77yM5aaC54m55q6K5Y6f5Zug5peg5rOV5Y+C6Ke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M57qmMC415bCP5pe277yJDQo8L3A+DQo8cD4NCgnoja/ms4nlsbHllr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XigJTigJQxNDLkuIflubTliY3vvIzmtbfmi5QzNTUuOOexs++8jOebuOWvuemrmOW6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ngavlsbHlj6Pnm7TlvoQzMjDnsbPvvIznlLHkuo7lubTku6PkuYXov5z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XogIzlubPlnabjgILkuIrkuJbnuqrliJ3vvIzkupHmuLjlpKnkuIvnmoTpq5jlg6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7mraTvvIzop4HlsbHkvZPlj6TmhI/nm47nhLbjgIHlsbHkuIvmtYHmsLTmt5nmt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kuozpvpnnnLzms4nmsrvnlpfnnLznlr7vvIzog73mmI7lj4znm67vvIznlJ/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g4rlj7nkuLrnpZ7lsbHlnKPmsLTvvIzlj5HlpKfoqpPmhL/lnKjlsbHpo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kp/ngbXlr7rjgILlupnlrofokL3miJDlkI7vvIznmb7kvZnlubTmnaXmmq7pkp/mmaj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avkuI3mlq3vvIzmr4/mnInph43lpKfkvZvkuovmtLvliqjljbPlkLjlvJX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fmnaXmraTmnJ3lnKPvvIzkvb/kuYvmiJDkuLrljJfnloblnLDljLrnmoTkvZv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jgIINCjwvcD4NCjxwPg0KCTEwOjAw5LmY6L2m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Wwj+aXtu+8jOWboOW9k+WcsOmZkOmAn++8jOi9pumAn+S4je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rOivt+eQhuino++8iQ0KPC9wPg0KPHA+DQoJ5oq16L6+5ZOI5bCU5r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6Ze05oOF5Ya177yM6Ieq55Sx5rS75Yqo5oiW55u05o6l6YCB6Iez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LmY5Z2Q54Gr6L2mSzcwODPvvIgyMO+8mjQwLzA3OjUw77yJSzEwMDnvvIg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To1OO+8ieOAgTI2MjPvvIgyMDozNS8wNzoxMO+8ieOAgUs3MDkx77yIMjE6MTAvMDc6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otbTmtbfmi4nlsJT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DQo8L3A+DQo8cD4NCgkx44CB5YyX6aWu5rO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+/54mp6LSo5oiQ5YiG6L6D5aSa77yM5aaC5p6c5oKo6Ieq5bex5rC05p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5peg6YGu5oyh5a2Y5pS+M+Wwj+aXtuWQjuS4jeimgemlrueU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aXpeacquWQq+mkkCzmgqjlj6/ku6XlnKjoh6rnlLHmtLvliqj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lvZPlnLDnibnoibLnvo7po5/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Qt5ruh5rSy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nu5/kuIDml7bpl7Tpm4blkIjlh7rlj5HvvIzlvIDlkK/mhInlv6v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ml4XvvIENCjwvcD4NCjxwPg0KCeWPuOacuuWvvOa4uOmcgOimgeaOpeW4guWM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+8jOaVhea4uOWuouS5i+mXtOWkmuacieW9vOatpOetieWAmeeahOeOsOixo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HuuWPkeaXtumXtOauteWcqDjvvJozMC0577yaMzD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Hor7fogJDlv4PnrYnlvoXvvIzosKLosKLvvIHvvIE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Aw5LmY6L2m6LW077yI57qmM+Wwj+aXtu+8iei1tOWFqOWbveS6lOWkp+a3oeawt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e0oOacieKAnOWMl+aWueesrOS4gOa5luKAneS5i+ensOeahOW5v+WvkuS7meWi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OWQq+mXqOelqO+8ie+8jOaKtei+vuWQjuaso+i1j+e+juS4veeahOa5l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0oOacieW5v+WvkuS7meWig+S5i+ensOeahOWRvOS8pua5lui+uea8q+atp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ljYjppJDlk4HlsJ3mlrDpspzpsbzomb7liLbkvZznmoTigJ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jYjppJDlkI7oh6rnlLHmtLvliqjvvIzlj6/oh6rmhL/nmbvkuIrlv6voiYfmgq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oqvmuZbjgIHojYnljp/jgIHlpKnpmYXlsYLlsYLljIXlm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5LiL5Y2I5LmY6L2m77yI57qmNDDliIbpkp/lsI/ml7bvvIn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WyuOKAlOKAlOa7oea0sumHjOW4gu+8jOWPguinguaxie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Wkp+inieemheWvuu+8jOWAvuWQrOiNieWOn+S4iueahOWvuuW6me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mfs+OAguWkluinguWbvemXqOaZr+WMuuOAgei/nOinguWll+Wog+W5v+W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+C6KeC5L+E572X5pav6Im65pyv5ZOB77yI5aaC5peg5rOV5Y+C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77yM5pma5LiK5YWl5L2P6YWS5bqX5LyR5oGv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ooYzlk4HlsJ3lvZPlnLDpo47lkbPppJDjgIINCjwvcD4NCjxw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kbzkvKbmuZbmuLjoiLnvvJogMTAtMTXliIbpkp/lt6blj7PvvIzmrKPotY/lkbz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JsNCjwvcD4NCjxwPg0KCTIu5L+E572X5pav5q2M6Iie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q2M6Iie6KGo5ryU77yM5YWF5YiG5oSf5Y+X5ruh5rSy6YeM55qE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yC5Z+f5paH5YyW77ybDQo8L3A+DQo8cD4NCgkzLua7oea0sumHjOWknOaZ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7oea0sumHjO+8mw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WcsOiHqueUsea0u+WKqOacn+mXtOivt+azqOaEj+WuieWFqO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WwkeaVsOawkeaXj+S5oOS/l++8jO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kbzkvKbotJ3lsJTlnLDljLrmmLzlpJzmuKnlt67lpKfvvIzor7fmgq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oopbkuIrooaPplb/oo6TvvIzku6XpmLLmhJ/lhpLvvIzntKvlpJbnur/lvLr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nlKjlk4HvvJsNCjwvcD4NCjxwPg0KCTMu5ruh5rSy6YeM5aSc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qyj6LWP5bCP5Z+O5aSc5pmv77yM5oSf5Y+X5Lit5L+E6JKZ5LiJ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H5YyW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7oea0su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uh5rSy6YeMLeiNieWOn++8iDUw5YWs6YeM77yM57qmMeWwj+aXt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vvIgxODDlhazph4zvvIznuqYy5bCP5pe277yJLeWMl+S6rO+8iOeBq+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nuqYwODowMO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Dg6MzDkuZjovabotbTnjJvnirjosaHlhazlm63vvIzph4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vnirjosaHnmoTmlYXkuaHigJ3vvIznjJvnirjosaHpm5XloZHnvq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iY7otYnor7rlsJTljZrnianppoYNCjwvcD4NCjxwPg0KCee6pjA5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6f55Sf5oCB6Leo5Zu95rm/5Zyw77yM5pmv6Imy5LyY576O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6Ieq54S277yI5Li76KaB5ri4546p6aG555uu77ya5rm/5Zyw5ri46Ii5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J5Y+v5Lul6KeC55yL44CQ5Lit5L+E5rC05LiK55WM56KR44CR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rC05LiK6L655aKD44CB5ouN54Wn562J44CCDQo8L3A+DQo8cD4NCgnnuqYxM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Zr+WMuu+8jOaKtei+vuWQjuWPguWKoOiSmeW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ahumHjeeahOi/juWuvuS7quW8j+KAlOKAlOS4i+mprOmFku+8jOelreelgO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aXoOazleWPguingu+8jOS4jemAgOi0ueeUqO+8i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ouS6uuWPr+S7peS7peWRvOS8pui0neWwlOWkp+iNieWOn+eahOi+vemYl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OAguiNieWOn+iHqueUsea0u+WKqO+8iOWSjOiNieWOn+eJp+awk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aMpOeJm+WltuaIluWKoOW3peiSmeWPpOWltumjn+WTge+8jOiHqueQh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k+mqjOeJp+awkeS8oOe7n+eUn+a0u++8iQ0KPC9wPg0KPHA+DQoJ57qm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ojYnljp/nvo7po5/igJTmiYvmiorogon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TxiciAvPg0KPC9wPg0KPHA+DQoJ5b2T5pel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DQo8L3A+DQo8cD4NCgkxLuiNieWO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+8mumpsOmqi+iNieWOn++8jOiNieWOn+iFueWcsOaEn+WPl+e+juaZ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orr/niafmiLfvvJrotbDorr/niafmsJHkuobop6PniafmsJHnmoT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Pg0KCTMu5Lit5L+E6JKZ5Yaw6Zuq5LmQ5Zut77ya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lhrDpm6rkuZDlm63vvIzlkKvkupTlpKfljLrln5/vvJrlhL/nq6XmuLj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hYPpo47mg4XljLrjgIHkv4TnvZfmlq/po47mg4XljLrjgIHkuK3lvI/lm63mnp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ljLrvvIzmuLjlrqLlnKjmraTlj6/lsL3kuqvigJzlhrDngavkuKTph43lp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J/vvJsNCjwvcD4NCjxwPg0KCei1tOa1t+aLieWwl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xMzAy77yIMTU6MzkvMjE6MTjvvInov5Tlm57ljJfkuqznq5nmiJbkuZjlnZBLMjc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yOjU1KeehrOWNp+i/lOWbnuaYjOW5s+WMl+ermeOAg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oi6Xlm57nqIvovabmrKHkuLpLMjc2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5Zyo6L2m56uZ5a+E5a2Y6KGM5p2O54mp5ZOB77yM5L2G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6ZqP6Lqr5pC65bim5aW977yM5oyJ54Wn57qm5a6a5pe26Ze05Zyo5rW35ouJ5b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W56Wo77yM54Gr6L2m6L+Q5Yqb5q+U6L6D57Sn5byg77yM5oiR56S+5LiN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M5pWs6K+36LCF6Kej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6iL5LiT6L2m5LiT5a+877yM5peg6LSt54mp5peg5by65Yi25raI6LS5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a6J5o6S77yM57ud5LiN5Y6L57yp5ri46KeI5pe26Ze0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WNgeWkp+e7j+WFuOaZr+WMuuS4gOe6v+i0r+epv++8muaVheWuq+OAgeW4h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S4reWkruWkp+ihl+OAgeWkqumYs+Wy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OAgeiAgem7keWxseOAgeWMl+mlruazieOAgeWRvOS8pui0neWwl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+8mw0KPC9wPg0KPHA+DQoJMy7lk4jlsJTmu6jov57kvY8y5pma5LiN5oy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6J5o6S5Zyo5Lit5aSu5aSn6KGX6ZmE6L+R6YWS5bqX77yM5L2T5LyaKirnvo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k4jlsJTmu6jvvJsNCjwvcD4NCjxwPg0KCTQu5ZOB5ZGz5Lic5YyX77ya6YWx6aqo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5a6044CB5Lic5YyX5aSn6aaF6aW65a2Q44CB5Ya355+/5rOJ6LGG6IW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omL5oqK6IKJ77yM5Y+q5ZCDKi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FremHjeekvO+8mg0KPC9wPg0KPHA+DQoJJm5ic3A74pG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a6JOd6I6T5YW35pyJ5L+d5oqk55y8552b44CB5oGi5aSN6KeG5Yqb44CB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44CB5oqX6KGw6ICB562J5aSa6YeN5Yqf5pWI44CCDQo8L3A+DQo8cD4NCgnika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vvJrmnoHlhbfkv4TnvZfmlq/nibnoibLnmoTlsI/npLznian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jgIINCjwvcD4NCjxwPg0KCeKRouWTiOWwlOa7q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emFkuW6l++8jOiIkumAgueahOS9j+Wuv+agh+WHhu+8jOWujOe+j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OAgg0KPC9wPg0KPHA+DQoJ4pGj5ZCr5rCU5YW755Sf55+/5rOJ5rC0MeeTt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fv+azieawtOaYr+S4lueVjOS4ieWkp+WGt+azieS5i+S4gO+8j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azieKAneOAgeKAnOWco+awtOKAneS5i+iqieOAgg0KPC9wPg0KPHA+DQoJ4pG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YKj6L6+5oWV77ya5LiL6ams6YWSK+elreaVluWMh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44CQ5Lqk6YCa44CR5YyX5LqsLeayiOmYs+WKqOi9puS6jOetieW6p+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lb/nmb3lsbHngavovabnoazljafvvIzlk4jlsJTmu6gt5rW35ouJ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J5bCULeWMl+S6rOepuuiwg+eBq+i9puehrOWNp+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mFkuW6l+WPjOS6uuagh+mXtO+8jOaZr+WMuuWGhe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OAkOeUqOmkkOOAkeWFqOeoizfml6k25q2j77yI5pep6aSQ5Li6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5peg5pep6aSQ77yJ5q2j6aSQ6aSQ5qCH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pmv5Yy66LWE5rqQ5pyJ6ZmQ77yM6aSQ6aWu6LSo6YeP6K+3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aF6auY55qE5pyf5pyb5YC844CC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4jeWNoOW6iuS9jea4uOWuouS4jeWQq+aXqemkk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gOOAgemHjeimgeaPkOekuu+8m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MTI8L3NwYW4+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mDqOWIhu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6K+35oKo5pC65bim5a2m55Sf6K+B44CB6ICB5bm06K+B44CB56a7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77yM5b+F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77yM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6Zeo56Wo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aKd77yM5b2T5Zyw57uf5LiA6YCA6L+Y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boOWuouS6uu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elqOaNn+aMi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WkhOeQhuWuouS6u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Whq+WGmeaEj+ingeWNleWGheWuu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w0KPC9wPg0KPHA+DQoJOeOAge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OpeW+heS/oeaBr++8jOWwhuWcqOWHuuWboumAmuefpeS4reazqOaYj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xzcGFuPjE8L3NwYW4+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LqM44CB6Ieq5oS/5Y+C5Yqg6Ieq6LS56aG555uu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WxpZ249ImxlZnQiIHdpZHRoPSI3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3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IHN0eWxlPSJjb2xvcjpyZWQ7Ij7vvI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kvpvlj4LogIPvvIzku6Xmma/ljLrlrp7pmYXku7fmoLzkuLrlh4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7b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j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Co5ruh6YOo6JC9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E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o5ruh6aOO5oOF5Zut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4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ua4uOiI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Mjg8L3NwYW4+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Iuea4uOmVnOaziua5luS4pOWyuO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eUsea0u+WKqO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Zvem+me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NDA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x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r+WMuuWGhea4uOiIue+8jOaso+i1j+a5luWFieWxseiJ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iOWwlOa7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0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lsI/plYflh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yG6L2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MDwvc3Bhb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8hui9puinguadvuiKseaxn+WFqOaZr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5XoibrmnK/op4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M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qmPHNwYW4+MT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vOS8pua5l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x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wMDwvc3Bhb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x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so+i1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i/t+S6uumjjuWF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oiW5aSn6ams5oiP6KGo5ry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88c3Bhbj4g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wvc3Bhbj7lhYM8c3Bhbj4vMjk4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rYzoiJ7ooajmvJT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6HmtLLph4znmoTkuLDlr4zlpJrlvanmlofljJ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5YWo576K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O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yNTgwPC9zcGFuPuWFgzxzcGFuPi88L3NwYW4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6HmtLLph4zlpJzmuL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e6pj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ruh5rSy6Ye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NieWO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2J5Y6f6aqR6ams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mw6aqL5Zyo5bm/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uv+eJp+aI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1PC9zcGFuPuWIhumSn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Jp+awkeWutuiuv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6F872FE51CC80E62D4B568CBDB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