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2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3D3B4AA2AEC8B24F34DE45575B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D3B4AA2AEC8B24F34DE45575B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S4nOaspzXlm70xMuaXpea4uD7ph5HoibLkv4TnvZfmlq/vvIznpZ7np5jkuJz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Kirpq5jnq4vlh48xMD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L+E572X5pavLeS4nOaspzXlm70xMuaXpea4uD7ph5Hoib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pZ7np5jkuJzmrKfvvIwy5Lq6Kirpq5jnq4vlh48xMD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Y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jqvmlq/np5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jqvmlq/np5Et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0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6r5pav56eR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ouJ5qC8LS3lhYvpsoHlp4bmtJvlpK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Lee7tOS5n+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e7tOS5n+e6sy0t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LS3luIPovr7kv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6r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U1UyMDXvvIgxMe+8mjQwLzE177yaNT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fkuqzpm4blkIjvvIzpoobpmJ/luKblm6LvvIzkuZjpo57mnLrpo57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5Yiw6L6+5ZCO5pma6aSQ77yM5YWl5L2P6YWS5bqX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l6nppJDlkI7vvIzlj4Lop4LmuLjop4jpnanlkb3og5zlnL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qi5Zy6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aYr+iOq+aWr+enkeeahOW/g+iEj++8jOWNl+WMl+mVvzY5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EzMOexs++8jOaEj+S4uuKAnOe+juS4veeahOW5v+WcuuKAneOAgu+8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BlOeahOW3oeekvOWcsOKAlDwvc3Bhbj48c3Ryb25nPuWIl+WugeWik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o5ri46KeI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Go5LiA44CB5ZGo5LqU5L6L6KGM5YWz6Zet5peg5rOV5Y+C6KeC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6f5Zug5YiZ5bCG5peg5rOV5YWl5YaF5Y+C6KeCKeOAgeWcoz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lv+mHjOWNh+WkqeWkp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jmmK/kuLrnuqrlv7XkvIrkuIfpm7fluJ3ov5zlvoH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Zflm73lh6/ml4vogIzlu7rnmoTjgILlkajlm7Q45Liq5ZyG5aGU5byP5pWZ5aCC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5aGU5qW85pWZ5aCC57uE5oiQ77yJ77yMPC9zcGFuPjxzdHJvbmc+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zwvc3Bhbj48c3Ryb25nPuaXoOWQjeeDiOWjq+Wikz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kuprljoblsbH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L/lsJTlt7TnibnlpKfooZfoh6rnlLHkvJHpl7LotK3nianvvIz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iY3lvoA8L3NwYW4+PHN0cm9uZz7lnKPlvbzlvpfloK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44CC5pma5LiK5L2P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Wco+W9vOW+l+WgoeOAguW4guWuueinguWFie+8jOeLrui6q+S6uumdouWDj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WPpOa4r+WPo+eBr+WhlOOAgea4uOiniOS4lueVjOWbm+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Ryb25nPuWGrOWuqzwvc3Ryb25nPjxzdHJvbmc+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WFpeWGheWPguingjEtMS415Liq5bCP5pe277yJ77yM5aSW6KeC5rW35Yab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ul5Y+K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Y2B5LqM5pyI5YWa5Lq65bm/5Zy6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LOWkluinguS8iuiQqOWfuuiAtuWkq+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PkeWHuuWNgeaciOmdqeWR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uWTjeeahOmYv+iKmeS5kOWwlOWPt+W3oea0i+iIsO+8jOWco+W9vOW+l+Wgo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KAlDwvc3Bhbj48c3Ryb25nPuW9vOW+l+Wgo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w8L3NwYW4+PHN0cm9uZz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s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77yJ44CB5rK/6L+Q5rKz5ouN54Wn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paH5YyW44CB5ZWG5Lia44CB6LS45piT44CB5aix5LmQ5Li65LiA5L2T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77yM5pma6aSQ5ZCO5LmY5aSc54Gr6L2m6L+U5Zue6I6r5pav56e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aOe5b6A5o235YWL44CC5pma5LiK5L2P5Zyo54Gr6L2m5LiK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NVMjAxMu+8iDEx77yaMjAvMTLvvJoxMO+8iQ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aZqOaKtei+vuiOq+aWr+enk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cuuWcuizpo57lvoDmjbflhYvpppbpg708c3Ryb25nPuW4g+aLie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muLjop4g8c3Ryb25nPuW4g+aLieagvOWfjuWgoTwvc3Ryb25nPuWMuu+8j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i3lm73njovliqDlhpXnmoTlnLDmlrnvvIzmgLvnu5/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PHN0cm9uZz7mgLvnu5/lupw8L3N0cm9uZz7vvIzkvI/lsJTloZTnk6bmsrPkuI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Q8c3Ryb25nPuafpeeQhuWkp+ahpTwvc3Ryb25nPu+8jOawkea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AgeWfjuW5v+WcuuWPiuW5v+WcuuS4iueahDxzdHJvbmc+5aSp5paH6ZK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pma6aSQ5ZCO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5qC8LS3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mjbflhYvkuJbnlYzmlofljJbpgZfkuqflsI/plYc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WL6bKB5aeG5rSb5aSr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aNruensOi/memHjOaYr+aRhOW9seW4iOeahC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O254mH5raI6ICXKirlpJrnmoTlnLDmlrnjgILnva7ouqvlj6TpgZP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bLlvannvKTnurfnmoTpq5jloZTjgIHnuqLopJDoibLlsYvnk6booazmiZjnmb3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nmoTkvI/lsJTloZTnk6bmsrPjgIHmuKnppqjov7fkurrnmoTln47plY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oLlkIzlnaDlhaXljoblj7LlsoHmnIjnmoTml7blhYnmtKrmtYHkuK3jgI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q2k5bCP6ZWH5oiW6ICF6ZmE6L+R5bCP6ZWH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6YWS5bqX6L6D5bCR5pe65a2j5LiN5LiA5a6a5L2P5q2k5bCP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57u05Lmf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WS5bqX5pep6aSQ5ZCO5Y+C6KeC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77yM5rOi5biM57Gz5Lqa5Zyw5Yy65LuF5qyh5Lq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WgoeeahOesrOS6jOWkp+inhOaooeeahOWfjuWgoe+8jOS7ju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S7sOacm+WfjuWime+8jOaEn+WIsOS4gOenjemch+aSvOWKm+WSjOe+juaEn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+8jOS4i+WNiOW8gOi9puWJjeW+gOWlpeWcsOWIqemfs+S5kOS5i+mDvS0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u05Lmf57q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sr/njq/ln47lpKfpgZPmrKPotY/okZflkI3nmoTlu7rnrZH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ofoibrlpI3lhbTlvI/lm73lrrbmrYzliafpmaLvvIzlm73lrrboibrmnK/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h6rnhLbljoblj7LljZrnianppobvvIznmoflrrbmiI/liafpma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h5HoibLlpKfljoU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SW6KeC77yM5Z+O5biC5YWs5Zut5bCP6YeR5Lq677yM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SP5a6rLTwvc3Bhbj48c3Ryb25nPue+juazieWuq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lpJbop4Llj4rnvo7ms4nlrqv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ZPkvJrpn7PkuZDkuYvpg73nu7TkuZ/nurPnmoTnsr7pq5P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u05Lmf57qzLS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EtLeW4g+i+vuS9qe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mpsei9puWJjeW+gO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mmlumDveS4jeaLiei/quaWr+aLieWPke+8jOWPguinguS4jeaLiei/quaWr+aLi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mrmOWxheiAgeWfjuaXgeeahOeahOWxseS4iu+8jOWmguS7iuS4gOWNi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iq+i+n+S9nOaWr+a0m+S8kOWFi+WbveWutuWNmueJqemmhu+8jOermeWcqO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Pr+S7peS/r+eesOW4g+aLiei/quaWr+aLieWPkeeahOW4guWuue+8jO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epv+i/h+aVtOS4quWfjuW4guOAguWQjuWJjeW+gOWMiOeJmeWIqea4qeazi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Ryb25nPuW4g+i+vuS9qeaWrz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muLjop4g8L3NwYW4+PHN0cm9uZz7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+8jOWfjuW4guWFrOWbre+8jOmHjOmdou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W6p+WcsOmTgeerme+8jOaCqOWPr+S7peWFpeWGheWPguing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i9pue7j+i/h+WuieW+t+aLieS7gOWkp+ihl++8jOS5i+WQjuadpeWIs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bveS8muWkp+WO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pJbop4LvvIznu4/ov4c8L3NwYW4+PHN0cm9uZz7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aU8L3N0cm9uZz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biD6L6+5Z+O5aCh5bGx77yM5aSW6KeCPC9zcGFuPjxzdHJvbmc+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lOWkq+WgoeOAg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iRl+WQjeeahOWkmueRme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WPkea6kOS6juW+t+Wbvem7keajruael+eahOWkmueRmeays+i/m+WFpe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WcqOS8r+WwlOeDreWxseWSjOe7tOWhnuagvOaLieW+t+WxseeahOWkueWHu+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eqhO+8jOays+awtOWGsuegtOe+pOWxseeahOmYu+aLpuaJjuS6uuWMiOeJme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aIkOWkmueRmeays+a5vuOAguaKtei+vuWQjua4uOiniO+8muWfg+aWr+S7o+WL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uWco+avjeWNh+WkqeWkp+aVmeWgguOAgemAlOe7j+iRl+WQjeeahO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eWco+WuieW+t+eDiOmVh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6Iiq56m65YWs5Y+477ya5L+E572X5pa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77yIU1Ug77yJ77yM55u06aOe6I6r5pav56eR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U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YWo56iL55So6aSQ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pep6aSQ77yM5Lic5qyn6YWS5bqX5YaF6KW/5byP5pep6aSQ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77yM5pyJ5Lqb5bCP6ZWH56m/5o+S5a6J5o6S6KW/5byP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4piF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aZr+eCue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HjgIHkv4TnvZfmlq/pppbpg73igJQ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ojqvmlq/np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77yM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kp+WfjuW4guKAl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co+W9vOW+l+Wgo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235YWL6aaW6YO977yM5bu6562R5Y2a54mp6aaGL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z44CB5o235YWL5ZCN5Z+O4oCU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YWL6bKB5aeG5rSb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paXlnLDliKnpppbpg7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nu7TkuZ/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oCU6L+95a+7576O5Li955qE6Iyc6Iyc5YWs5Li755qE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NeOAgeaWr+a0m+S8kOWFi+mmlumDveKAl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i/quaWr+aLie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ku6Xnvo7kuL3kvJjpm4XlvoHmnI3kuJb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I54mZ5Yip6aaW6YO94oCU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iD6L6+5L2p5pa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i0tLeKAnO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ePoOKAne+8jOKAnOa4qeazieS5i+mDveKAneS5i+en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S4remXtOauteeBq+i9puelqO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ui6Zif5peF5ri4562+6K+BNzAw5YWD5Lq65rCR5biBL+S6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WS5bqX5qCH5YeGMuS6uumXtDjmmZrjgILngavovabkuIoy5pm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lhavoh7PljYHkurrkuIDmoYzvvI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JzmrKfkupToj5zkuIDmsaTvvIzkuJzmrKfmnInkupvlsI/plY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vJrlronmjpLopb/lvI/kvr/ppJD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JgOWQq+eahOaZr+eCuemmlumBk+Wkp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Lit5paH6aKG6Zif5YW8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77yM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ThfXyI+PC9zcGFuPjEu5Y2V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z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siPiog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mYs+WFieWig+WkluaXhea4uOaEj+WkluS/nemZqSZuYnNwO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/nemZqSZuYnNwO+aWsOWNjuS/nemZq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GxpPg0KCQ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S7mOasvu+8jOWQjOaXtuivt+aMieimgeaxguWwveW/q+aPkOS+m+WHuua4u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kOaWmeW5tuetvuiuouWHuuWig+aXhea4uOWQiOWQj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m6LpmJ/miqXku7fmjIky5Lq65YWl5L2PMemXtOaIv+aguOeul+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ImeWwvemHj+WuieaOkuS4juWFtuS7luWQjOaAp+WIq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+iLpeWuouS6uuaXoOmcgOWuieaOkuaIluaXheihjOekv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nLrnpajkuIDnu4/lvIDlh7rvvIzkuI3lvpfmm7TmlLnvvIz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vpf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lvZPml6Xlrp7pmYXmiYDnlKjml7bpl7TkuLrlh4b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oyJ6LCD5pW05ZCO55qE5a6e6ZmF5Lu35qC857uT566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K/lkKbnu5nkuojnrb7or4HmiJbnrb7ms6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b/poobppoblj4rmnInlhbPpg6jpl6jnmoTmnYPlipv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6Xlj4rooqvmnInlhbPpg6jpl6jmi5Llj5H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lh4blh7rlhaXlooPogIzlvbHlk43ooYznqIvnmoTvvIznrb7or4HotLn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mjZ/lpLHnlLHmuLjlrqLoh6rooYzmib/mi4X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Ye65Zui6YCa55+lKi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D3B4AA2AEC8B24F34DE45575B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