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BB861D48CDFFDE8B755E1910BB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BB861D48CDFFDE8B755E1910BB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Zyj5b285b6X5aChMTDml6XmuLg+6LWg5paw6KW/5Lyv5Yip5Lqa5ZKM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k6bG877yM5YWo5aKD5peF5ri4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Cg0KPGJyPg0KDQoJPD486I6r5pav56eR5Zyj5b285b6X5aChMTDml6XmuLg+6LWg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ZKM5ouJ5omY5Yqg5rmW54Ok6bG877yM5YWo5aKD5peF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+E572X5pa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opb/kvK/liKnkupogICDoiKrnj63vvJpTNzg2NO+8iDA4OjM1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6I6r5pav56eRICAg6Iiq54+t77yaUzcxNzbvvIgxOTozNSDigJMgMjA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0t6I6r5pav56e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oIflh4b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LS3ojqvmlq/np5E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gh+WHhu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LeaWsOilv+S8r+WIqeS6miAg6Iiq54+t77ya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IO+8iDEzOjMwIOKAkyAyMDo0M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opb/kvK/liKnkupotLeWMl+S6r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TNzg2MyDvvIgwMjoxMC0gMDc6NTX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aalu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WsOilv+S8r+WIqeS6miAgIOiIquePre+8mlM3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g6MzUg4oCTIDEyOjQw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pppbpg73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m73pmYXoiKrnj63liY3lvoDmlrDopb/kvK/liKnkup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irXovr7lkI7kuZjlnZDnqbrosIPml4XmuLjlt7Tlo6vppbHop4jmlrD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uILkuK3lv4Pnvo7mma/vvIzmsr/pgJTlj6/lj4Lop4LmlrDopb/kvK/liKnkup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o57qmMTDliIbpkp8p77yM6ams5oiP5Zui5bm/5Zy6KOe6pjEw5YiG6ZKfKeOAg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WkqeWkp+aVmeWggijnuqYxMOWIhumSnynvvIzkuZjovabmsr/luILkuK3lv4PkuL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qLoibLlpKfooZfmirXovr7liJflroHlub/lnLoo57qmMzDliIbpkp8p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auY5aSn55qE5YiX5a6B6ZOc5YOP77yM5aSW6KeC5paw6KW/5Lyv5Yip5Lqa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q2M5Ymn6Iie5Ymn6ZmiKOe6pjMw5YiG6ZKf77yJ44CC5pma6aSQ5ZCO5YWl5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S5bqX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jQwODIyMDVfMzg4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yNDA4MjIxMl84Mzk3My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opb/kvK/liKnkupotLeiOq+aWr+enkSA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M3MTc277yIMTk6MzUg4oCTIDIwOjUw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4Lop4LlnKPkuprljoblsbHlpKfmtoXlpKvmlq/ln7rmlZnloIIo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77yM6L+Z5piv6L+Z5Liq5Z+O5biC6YeMKirlj6TogIEqKuWUr+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7uuetkeOAguWPguinguS9jeS6jumEguavleays+W3puWyuOeahOiDnOWIqeWFrOW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g55675Luw5peg5ZCN54OI5aOr5LiN54Gt5Zyj54Gr77yM54OI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6L+R6Led56a75Y+C6KeC5Li65LqM5oiY6IOc5Yip56uL5LiL5rGX6ams5Yqf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5q2m5Zmo77yM6YCU57uP6YSC5q+V5rKz5paw6ZOB5qGl77yM6L+U5Zue6YSC5q+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biC5Yy65Y+C6KeC5LmY6L2m5aSW6KeC5YWo5L+EKirlpKfnmoTlm73nq4v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m77kuabppobvvIjnuqYxNeWIhumSn++8ieOAguWNiOmkkOWQju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uW3nuaUv+W6nCjnuqYxMOWIhumSnynvvIzliJflroHlrqv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5uOemj+W5v+Wcuu+8iOe6pjEw5YiG6ZKf77yJ44CB6KW/5Lyv5Yip5Lq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bm/5Zy6KOe6pjEw5YiG6ZKfKe+8jOS/hOe9l+aWr+mihuWcn+eahOWcsOeQhuS4r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KAlOKAlOWcoyrlsLzlj6Tmi4nlnKPpkp/vvIjnuqYx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5i+WQjumAgeacuuWcuu+8jOaZmuS4i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+8jOaKtei+vu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I0MDgyNTQwXzIyNzg1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DA3MjQwODI1NDdf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6r5pav56eRLS3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Oq+aWr+enke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Led6I6r5pav56eR5biCNzHlhazph4znmoT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Ljop4jmnInigJzkv4TnvZfmlq/kuJzmraPmlZnlnKPlnLDigJ3nvo7oqonnmoT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igJTigJTosKLlsJTnm5blpKfkv67pgZPpmaL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L+u6YGT6Zmi5piv5L+E572X5pav5Y6G5Y+y5LiKKir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o6vosKLlsJTnm5bmi4nlpJrmtoXml6XojKjln7rlnKjlhazlhYPljYHlm5vkuJbnuq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nmoTvvIzot53ku4rlt7LmnInov5HkuIPnmb7lubTnmoTljoblj7L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nmoTlu7rnrZHnvqToibLlvanmlpHmlpPjgIHnvo7ova7nvo7lpYLvvIzlrp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kuL3nmoTnq6Xor53kuJbnlYzjgILlhbbkuK3vvIzljYHkupTkuJbnuq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pobblnKPkuInkuIDmlZnloILlkozljYHlhavkuJbnuqrnmoTlpKnok53oibLpkp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v67pgZPpmaLkuK3nmoTku6PooajmgKflu7rnrZHjgILmuLjop4j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jgILmuLjop4jliY3oi4/ogZTlm73msJHnu4/mtY7lsZXop4jkuK3lv4P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OsOWcqOiiq+ensOS5i+S4uuWFqOS/hOWxleiniO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W7uuaIkOS6juS4iuS4lue6quS6lOWNgeW5tOS7o+eahOW4puacieaYvuiRl+iLj+iB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jjuiyjOWSjOeDmeWNsOeahOWuj+S8n+W7uuetkee+pOOAguWcqOmCo+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mgue6ouaYn+m6puepl+OAgemVsOWIgOaWp+WktOOAgeW3peWGnOiBlOWQiOet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iLj+iBlOaXtuS7o+mjjuiyjOeahOespuWPt++8jOmHjea4qeiLj+iBlO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aXtuS7o+i+ieeFjOOAguaZmumkkOWQjuS5mOWdkOWbm+S6uuWMheWOou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+8jOWJjeW+gOWco+W9vOW+l+Wgo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yNDA4MjcyNl8zMzc1Ny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I0MDgyNzMzXzE0OTk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lvbzlvpf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tei+vuWQjuWJjeW+gOmDiuWkluWPguingua4uOini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5Zut5p6XLSDlpI/lrqvoirHlm63vvIjlhaXlhoXvvIznuqY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nKPlvbzlvpfloKHnmoTml6nmnJ/lu7rnrZHvvIzor57nlJ/kuo4xO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QjeKAnOW9vOW+l+agvOWkq+KAneOAguWkj+Wuq+WIhuS4uuS4iuiKseWbreWSjO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PguinguWco+W9vOW+l+WgoeW4guWGhSoq5aSn55qE5pWZ5aCC4oCU5Zyj5Ly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C25aSr5pWZ5aCCKOWkluingiznuqYyMOWIhumSnyksIOWug+S4ju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kp+aVmeWgguOAgeS8puaVpueahOWco+S/nee9l+Wkp+aVmeWggu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9l+S8puiQqOeahOiKseS5i+Wco+avjeWkp+aVmeWgguW5tuaIkOS4uuS4lueVj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bm+Wkp+aVmeWgguOAgua4uOiniOWco+S8iuiQqOWfuuiAtuWkq+aVmeWgguaJg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iuiQqOWFi+W5v+Wcuu+8iOe6pjIw5YiG6ZKf77yJ77yM5bm/5Zy65LiK55qE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piv5bC85Y+k5ouJ5LiA5LiW55qH5rKZ55qH44CC5ri46KeI5aSW6KeC5rW35Y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Y6m5Lul5Y+K5Z2Q6JC95Zyo5Y2B5LqM5pyI5YWa5Lq65bm/5Zy65LiK55qE55S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5qE5oqS5oOF6K+X6ICM5b6X5ZCN55qE6Z2S6ZOc6aqR5aOr5YOP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yNDA4MzAyMF84NzU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DgzMDI3XzQxMjUzLmpwZyIgYWx0PSIiIC8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ZCO77yM6amx6L2m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7qmNzDlhazph4znmoTmi4nmiZjliqDmuZbpmYTov5HvvIzmi4nmiZjliqD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7DigJzmtoXnk6bmuZbigJ3vvIzlroPkvY3kuo7kv4TnvZfmlq/nmoT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pnaLnp68qKuWkp+eahOa3oeawtOa5lu+8jOS/hOe9l+aWr+Wig+WGh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5luaziu+8jOWug+S5n+aYr+Wco+W9vOW+l+WgoeWfjuW4guWGhemDqOa2heeTp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OAgumAlOW+hOS6jOaImOWOhuWPsue6quW/teeike+8jOWcqOWNq+WbveaImO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Wug+abvuaYr+Wco+W9vOW+l+Wgoe+8iOWIl+WugeagvOWLku+8i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iOmkkOeJueWIq+S4uuaCqOWuieaOkuWcqOS/hOW8j+eJueiJsuWwj+acq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+ihjOWNiOmkkO+8jOWcqOi/memHjOaCqOWwhuWwneWIsOe+juWRs+eahOaLi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eDpOmxvO+8jOWTgeWwneW9k+WcsOS/hOe9l+aWr+mjjuWRs+WNiOmkkOOAgu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co+W9vOW+l+Wgoe+8jOWPguingua7tOihgOaVmeWggu+8iOWkluing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n+iiq+ensOWBmuWkjea0u+aVmeWggu+8jOi/mOiiq+iqieS4u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76O5Li955qE5pWZ5aCC77yM5pWZ5aCC5aSW6YOo6KOF6aWw5aSn6YeP5L2/55So5Lq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ou85Zu+77yM56m56aG25YiZ5piv55Sx5b2p6Imy55Om54mH6KaG55uW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L552A5LqU5YWJ5Y2B6Imy55qE5rSL6JGx5aS06aG277yM55Sa5piv576O5Li9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v6I6r5bCU5bC85a6r5bu6562R576k77yI5aSW6KeCLOe6pjMw5YiG6ZKf77yJ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6ys5LiA5bqn5Li65aWz5a2Q6ICM5bu655qE5aWz5a2Q6LS15peP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6D5Lmf5piv5Z+O5biC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J6N5ZCI44CC5pma6aSQ5ZCO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jQwODMyMThfMzE5NTg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yNDA4MzIyNV8zNzU1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KPlvbzlvpfloKEtLeiOq+aWr+en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LmY6L2m5biC5a656KeC5YWJOueTpuilv+mHjOWym+WPp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+WhlCjnuqYxNeWIhumSnynjgILlj4Lop4LlnKPlvbzlvpfloKHnmoTlj5HnpaX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kv53nvZfopoHloZ7vvIjlhaXlhoXvvIznuqY0MOWIhumSn++8jOS4jei/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bkeeLse+8ie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+8jOiAjOWFtuS4reeahOW9vOW+l+S/nee9l+Wkp+aVmeWggu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9l+abvOivuuWkq+eOi+acneeahOaymeeah+mZteWvneaJgOWcqOWcsOOAgua4uOi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e6quW/teS7t+WAvOeahOWxleiniOWTgeKAlOKAlOaJk+WTjeS/hOWbv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eWRveesrOS4gOeCrueahOmYv+iKmea0m+WwlOW3oea0i+iIsO+8i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W55WM5Zub5aSn5Y2a54mp6aaG5LmL5LiA55qE6Im+5YuS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2a54mp6aaG77yM5Lmf5Y+r5YGaIOWGrOWuq+WNmueJqemmhu+8iOe6pjEuNeWwj+aX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OWuq+Wuq+auv+S7peWFtuWuj+S8n+eahOawlOWKvy7pnZ7lh6HnmoTmg7PosaEu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LuWKqOS6uuW/g+mthO+8jOWPguinguWco+W9vOW+l+WgoeeahOS4reW/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GrOWuq+W5v+Wcuu+8jOS7peWPiuWdkOiQveS6juW5v+WcuuS5i+S4iueah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e6quW/teafse+8iOe6pjIw5YiG6ZKf77yJ44CC5LmL5ZCO5ryr5q2l5LqO6Zu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WG5Lia44CB6LS45piT44CB5aix5LmQ5Li65LiA5L2T55qE5raF55Om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+8ie+8jOeslOebtOWmgueureeahOa2heeTpuWkp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Soq57mB5Y2O54Ot6Ze55bm25YW35pyJ5p6B6auY6KeC5YW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LOS5n+aYr+S4lueVjOW7uuetkeWPsuaXtuS7o+aAp+S4sOeikeOAgu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heeTpuWkp+ihl+S4iueahOWWgOWxseWkp+aVmeWggu+8iOWFpeWGhe+8j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Y+v5Lul56ew5L2c5L+E5Yab5oiY6IOc5rOV5Zu95ou/56C05LuR5Yab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4mp77yM6L+Z6YeM6L+Y5a2Y5pS+552A5LiA5Lu25L+E572X5pav5Lic5q2j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p4oCU4oCU5ZaA5bGx5Zyj5q+N5YOP44CC5pma6aSQ5ZCO5LmY5Z2Q5Zub5Lq6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iX54Gr6L2m77yM6L+U5Zue6I6r5pav56eR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jQwODM2NThfODYw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yNDA4MzcwNV82NTg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WJjeW+gOmdqeWRveWco+Wc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Y+K5ZGo6L6577yI57qmMeWwj+aXtu+8iTE5MznlubTlhqzvvIzmlbDkuIfoi4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miJjlo6vlsLHmmK/lnKjov5nph4zmjqXlj5cqKumrmOe7n+W4heaWr+Wkp+ae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WQju+8jOebtOaOpeWllOi1tOaKl+WHu+W+t+Wbveazleilv+aWr+eahOWJjee6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e6ouWcuuS4iueahOeTpuilv+mHjOWNh+WkqeWkp+aVmeWggu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bm+eZvuS6lOWNgeWkmuW5tOWOhuWPsueahOWPpOiAgeW7uuetke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+WbveWutuS4juawkeaXj+eahOS7o+ihqOWSjOixoeW+geOAguWcqOe6o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aCqOWwhueci+WIsOS6jOaImOWQjeWwhuacseWPr+Wkq+mbleWD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iKseWbre+8jOS7peWPiuaXoOWQjeiLsembhOeDiOWjq+Wik++8jOe8he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+iBlOS8n+Wkp+WNq+WbveaImOS6ieS4reeJuueJsueahOaXoOaVsOaXoOWQjee6ouWG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jOWcqOmCo+mHjOabvuacieWkmuS9jeWQhOWbveWFg+mmluaUv+imgee6t+e6t+aV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eOr+OAguWPguinguWIl+WugeWik+KAlOeeu+S7sOS4lueVjOS8n+Wkp+eahOmdqe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WIl+Wuge+8iOmcgOimgeaOkumYn++8jOWFpeWGhee6pjE15YiG6ZKf44CC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5YWz6Zet5pel44CC77yJ5Y+C6KeC5ri46KeI5pyJ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5YWL6YeM5aeG5p6X5a6r77yI5aSW6KeC77yM5q+P5ZGo5Zub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TDliIbpkp/vvInvvIzmjqLorr/ov5nkuKrkvJ/lpKflm73lrrbnmoTmnYPli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vIzov5nph4zkuZ/mmK/mlbTkuKrojqvmlq/np5HluILnmoTlj5Hnq6/kuI7otbfm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qXotYTmlbDkur/nvo7lhYPogIzlhbTlu7rnmoTogLbnqKPmlZHkuJbkuL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KPotY/ojqvmlq/np5HmsrPkuIrnmoTnvo7kuL3po47lh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nppqjmj5DnpLrvvJrnuqLlnLrlpoLpgYfkuL7ooYzmlL/msr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bnmrorkuovku7bkvJrkuLTml7blhbPpl63vvIzml6Dms5Xlj4Lop4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4Mzc0N18yMTU0M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I0MDgzNzU4Xzkz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amx6L2m5YmN5b6A6I6r5pav56eR5biC5Yy65Y2X6YOo55qE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WL5bqE5Zut77yM5a6D5L2N5LqO576O5Li955qE6I6r5pav56eR5rKz55W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YtMTfkuJbnuqrkvr/lt7LmiJDkuLrkv4Tlm73nmoflrqTni6zkuqvnmoTpgb/mm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nKjpgqPph4zmiJHku6zlj6/ku6XnnIvliLDlu7rkuo4xNTMw5bm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Z5aCC4oCU4oCU6IC256ij5Y2H5aSp5aSn5pWZ5aCC77yM5a6D5piv5Li65bqG56W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6aaW5L2N5rKZ55qH5LyK5Yeh6Zu35bid55qE6K+e55Sf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Lit55qE5b285b6X5bCP5bGL77yM5pu+5piv5L+E5Zu9KirkvJ/lpKfnmo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bzlvpflpKfluJ3nq6XlubTlsYXkvY/ov4fnmoTlnLDmlrnvvIzmlbTluqfluoTlm6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h6rnhLbpo47lhYnlkozlhbjpm4XnmoTmrKflvI/lu7rnrZHmnInmnL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lnKjkuIDotbfvvIznvo7kuI3og5zmlLbjgILkuIvljYjlj4Lop4LigJz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I/lu7rnrZHigJ3nmoQqKuadsOWHuuS7o+ihqOKAlOKAlOS9jeS6juWIl+Wuge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kp+WtpuS4u+alvO+8iOWkluingu+8jOS4jeWwke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uY6L6+MjQw57Gz55qE5a6P5Lyf5bu6562R5bu65LqOMTk1M+W5tO+8jOaVt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eedgOaYvuiRl+iLj+iBlOi+ieeFjOaXtuacn+eahOaXtuS7o+aEn+OAgu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xseinguaZr+WPsO+8iOS4jeWwkeS6jjE15YiG6ZKf77yJ77yM6YKj6YeM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biC55qE5Zyw55CG6Iez6auY54K577yM576O5Li955qE5Z+O5biC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MTk4MOW5tOiOq+aWr+enkeWlpei/kOS8muS4u+S8m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uaXpeWwvOWfuuS9k+iCsuWcuuOAguWPguinguS4uuS6hue6quW/teWPjeazleilv+aW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iDnOWIqTUw5ZGo5bm06ICM5bu655qE5LqM5oiY6IOc5Yip5bm/5Zy677ya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KirmmL7okZfnmoTlu7rnrZHnianmmK/lt43ls6jlro/kvJ/pq5jovr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6quW/teiLj+iBlOS8n+Wkp+WNq+WbveaImOS6ieaJgOe7j+WOhueahDE0MT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nuqrlv7XnopHvvIznopHouqvlvaLlpoLkuIDmn4TliKnliZHvvIzliZ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ogIzkuIrmmK/ku6XmiJjkuonljobnqIvkuK3ph43lpKfmiJjlvbn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a7pm5XvvIzlr5PmhI/mt7HliLvjgILlj4Lop4LkuLrnuqrlv7Xkv4Tms5X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h6/ml4vpl6jvvIzlh6/ml4vpl6jkuIrmlrnmnInog5zliKnlpbPnpZ7pqb7pqa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6/ml4vnmoTpm5XloZHvvIjnuqY0MOWIhumSn+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I0MDgzOTIyXzU0ODY4LnBu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QwODM5MzBfNTIw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LS3mlrDopb/kvK/liKnkupogI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MTc1ICDvvIgxMzozMCDigJMgMjA6NDD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i4j+S4iuWbnuWutueahOi3r++8jOWJjeW+gOaWsOilv+S8r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LS3ljJfkuqwgICAg6Iiq54+t77yaUzc4NjMg77yIMDI6MTAtIDA3OjU1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kK3kuZjlm73pmYXoiKrnj63vvIzov5Tlm57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o6K+35a6i5Lq6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6KeB5Y2VLOaIkeekvuWwhuS7peaEj+ingeWNleS4uuWHhizmlrnkvr/miJHnpL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jqXlvoXmr4/kuIDkvY3ml4XlrqIp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imIXnlKjppJDlronmjpL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nlKjppJAg5YWr6I+c5LiA5rGk5Y2B5Lq65LiA5qGM4piF5L2P5a6/5a6J5o6S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2T5Zyw6YWS5bqX5qCH5YeG5Y+M5Lq66Ze04piF6KGM56iL5a6J5o6S77ya6aOe5py6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nqbrosIPlt7Tlo6vimIXmuLjnjqnlronmjpLvvJoqKuWFt+WQiOeQh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trXnm5bmiYDmnInlgLzlvpfop4LotY/nmoTmma/ngrkg6K6p5oKo55qE5pe26Ze0K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imIXotK3nianlronmjpLvvJrlhajnqIvkvJjpgInkv4TnvZfmlq/kuI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g6K6p5oKo5oyR55qE5ruh5oSP5Lmw55qE5pS+5b+D4piF5aix5Lm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IOmihumYnyDor5nosJDlub3pu5gg5L2/5oKo55qE5peF6Y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Q5Lqr5YW25Lit4piF6LS05b+D6LWg6YCB77ya54m55Yir6LWg6YCB5Y2h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5Lul5Y+K5ouJ5omY5Yqg5rmW54Ok6bG8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vvIzlvoDov5Tovab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iDIwMOWFgy/kurrvvI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WNgeS6uuS4gOahjO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Qq+mjnuacuuS4iueUqOmkkO+8j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h5rSb5piO5pav5YWL5bqE5ZutIOaLieaJmOWKoOa5lueDpOmxv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mXqOelqO+8m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imgeWPpuihjOaUr+S7mOeahOiHqui0ueaZr+eCue+8iOWFi+mHjOWnhuael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iKseWbreWPiuWuq+auv+aWsOWco+Wls+WFrOWik+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5b2T5Zyw5Y+C5Yqg55qE6Ieq6LS55Lul5Y+K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LiN5YyF5ZCr55qE5YW25a6D6aG555u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ml4XmuLjkurrouqvmhI/lpJbkv53pma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dWw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saT4NCgkJ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NCgk8L2xpPg0KCTxsaT4NCgkJ5Zui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yJMuS6uuWFpeS9jzHpl7TmiL/moLjnrpfvvIz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3ph4/lronmjpLkuI7lhbbku5blkIzmgKfliKvlm6Llj4vmi7zmiL/miJbliqDlu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ml6DpnIDlronmjpLmiJbml4XooYznpL7ml6Dms5XlronmjpL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6XkuqvnlKjljZXkurrmiL/pl7TjgIINCgk8L2xpPg0KCTxsaT4NCgk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77yM5LiN5b6X562+6L2s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5Y+m6aOe6KGM5pe26Ze044CB6L2m56iL5pe26Ze044CB6Ii556iL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omA55So5pe26Ze05Li65YeG44CCDQoJPC9saT4NCgk8bGk+DQo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IluiIquepuuWFrOWPuOaUv+etluaAp+iwg+aVtOacuuelqOOAgeeHg+ayue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ieiwg+aVtOWQjueahOWunumZheS7t+agvOe7k+eul+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NCgk8L2xpPg0KCTxsaT4NCgk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DQoJPC9saT4NCgk8bGk+DQoJCe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WboumAmuefpSoq5pma5LqO5Ye65Zui5YmNMeS4quW3peS9nOaXpeWPkemAge+8j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ehruWumu+8jOaIkeS7rOWwhuS8muesrOS4gOaXtumXtOmAmuefpeaCq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mraTlm6LmlLblrqLkurrmlbDkuI3otrMyMOS6u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PkeWJjTfkuKrlt6XkvZzml6XpgJrnn6Xlj5bmtojor6XooYznqIv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u7bmnJ/lh7rlj5HjgIHmm7TmlLnnur/ot6/lh7rooYzvvIzmiJ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jgIINCgk8L2xpPg0KCTxsaT4NCgk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aaC5pyJ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mUgOetvuivtOaYju+8muWboumYn+i/lOWbnu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aKpOeFp+WPiui/lOeoi+eZu+acuueJjOeahOWOn+S7tuS6pOS6jumih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nueQhumUgOetvuaJi+e7re+8iOWFtuS4reeZu+acuueJjOWOn+S7tumAkumAge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QjuaYr+S4jeS6iOmAgOi/mOeahO+8jOWmguaCqOmcgOimgeaNouWP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nr+WIhu+8jOWPr+WcqOacuuWcuuaNouWPlueZu+acuueJjOaXtuWQjOaXt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lOaMieeFp+WQhOS9v+mihu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a4uOWuouWbnuWbveWQjumdouivlemUgOetvu+8jOWx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a4uOWuouW/hemhu+aMieeFp+S9v+mmhumAmuefpeeahO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OAgg0KCTwvbGk+DQoJPGxpPg0KCQnmnKz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rmjqXlj5fmjIHlkITlnLDnrb7lj5HnmoTkuK3lm73lpKfpmYblm6Dnp4HmiqTnha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jqXlj5fmuK/mvrPlj7Dlj4rlpJbnsY3lrqLkurrpooTorqL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DQoJPC9saT4NCgk8bGk+DQoJCeaXhea4u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GheaOqOiNkOeahOiHqui0uea0u+WKqOmhueebru+8jOWdh+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Ap+mhueebruOAguWuouS6uuacrOedgOKAnOiHquaEv+iHqui0ueKAneeahOWOn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WmguaCqOiHquaEv+WPguWKoO+8jOmcgOWcqOihjOeoi+S4reWPpu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S5pumdouWNj+iuruOAguW9k+mDqOWIhumhueebruWPguWKoOS6uuaVsOS4jei2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XoOazleaIkOihjOaIlui0ueeUqOWBmuebuOW6lOiwg+aVtO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lronmjpLnmoTotK3nianlupflt7LmoIfms6j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nkIbmgKfmtojotLnvvIzkv53nlZnnm7jlhbPotK3nianlh63or4HjgI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vLrliLbotK3nianvvIzkvYbor7fmgqjphY3lkIjpmo/lm6Lov5vlh7rjgILpgID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gMeOAgeW/hemhu+S/neivgei0p+WTgeWujOaVtOaXoOaNn++8jOmAgOi0p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0reeJqeWPkeelqOOAgjLjgIHliLfljaHotK3kubDotKflk4Hml7bkuqfnlJ/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nlLHlrqLkurrmib/mi4XjgIIz44CB55Sx5LqO6LSn54mp5bm26Z2e5oiR5Y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oiR5Y+45Lya5Y2P6LCD5ZWG5a626L+b6KGM6YCA6LSn77yM5YW35L2T6LSn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SE55CG6L+Y6ZyA5a6i5Lq66Ieq6KGM6YKu5a+E6Iez5ZWG5a62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ihjOeoi+S4reiHqueUsea0u+WKqOaXtumXtO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reeJqeW6l++8jOaCqOacieadg+mAieaLqeaYr+WQpuWPguWKoO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mcgOWPpuihjOS4juWvvOa4uC/poobpmJ/nrb7nvbLkuabpnaL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BB861D48CDFFDE8B755E1910BB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