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2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54654ECE0B3C5B69BEE31F3747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54654ECE0B3C5B69BEE31F3747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6YeR5rKZ5bKbLuePiueRmuWymyk15pmaNuWkqSoq5rOw5byP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h7rlooPml4XmuLjkuJzljZfkuprms7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zNT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4gOS7t+WFqOWMhT7mm7zosLfjgIHoiq3loKTpm4Uo6YeR5rKZ5bKbLu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5pmaNuWkqSoq5rOw5byPNeaYnyoq44CQ5peg6Ieq6LS5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0t5pu86LC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/oirHlm63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LS3oiq3mj5Dpm4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reaPk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8g6Iqx5Zut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o+Q6ZuF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0t5pu8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7zosL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rOw55qH5pWF5a6r772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+h57+g5Y+k5L2b772e6Zi/5Y2X6L6+5Zu95Lya5q6/5aCC772e5LqU5LiW546L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65aaW5q2M6Iie56eAPC9zdHJvbmc+PGJyIC8+DQrmlbTnkIblpb3ooYzl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hInmgqbnmoTlv4Pmg4Xkuo7mjIflrprml7bpl7TlnKjmnLrlnLrpm4blkIj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uKbpoobkuIvvvIzmiJHku6zlsIbmkK3kuZjlm73pmYXoiKrnj63po57lvoD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ln47igJ3igJzkvZvlupnkuYvpg73igJ3ms7Dlm73pppbpg73mm7zos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WQju+8jOWPguingumHkeeip+i+ieeFjOeahOOAkOazsOeah+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OAkOeah+Wutue/oee/oOWPpOS9m+OAke+8iOWFsee6pjEuNeWwj+aXtu+8iS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jZfovr7lm73kvJrmrr/loILjgJHvvIjnuqYx5bCP5pe277yM5ZGo5LiA5pS5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77yJ77yM6Zi/5Y2X6L6+5piv5rOw5Zu95LqU5LiW55qH5a6r5bu3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bu6562R77yM5Y6f5Li65LiD5LiW55qH5pe25Luj5Zu95Lya5omA5Zyo5Zy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5qH5ZCO6K+X5Li95ZCJ5bCG55qH5a6k5pS26JeP55qE5Zu95a6d77yM5YWo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nmoToibrmnK/lk4HpmYjliJflhbbkuK3vvIzlubblvIDmlL7nu5nmsJHkvJf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kuJbnjovmn5rmnKjooYzlrqvjgJEs6KGM5a6r5pCt5bu65a6M5YWo5LiN55So6ZK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o6lLOWxleWTgeWmguixoeeJmeOAgemTtuWZqOOAgeawtOaZtuetiSzorqnmuLjlr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b7lubTms7DnjovlrqTnlJ/mtLss5aSn5a6254af5oKJ55qE44CK5a6J5aic5LiO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pWF5LqL5bCx5Y+R55Sf5Zyo6L+Z44CC5Zui5Y+L5YWl5YaF5Y+C6KeC6aG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u956S86IqCLOS4jeWPr+S4vuatouaXoOekvOepv+edgOmaj+S+v+OAguWQj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ngueci+S6q+iqieWFqOeQg+eahOOAkOWbvemZheS6uuWmluatjOiInueng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s7Dlm73kurrlppblnKjljoblj7LkuIrlsLHmmK/kuJPkuLr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7norq3vvIzlm6DkuLrkurrlppblpKnnlJ/lhbflpIflvLrng4jnmoTooajmvJTmr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kurrlppbmrYzoiJ7ooajmvJTlt7Lnu4/liLDovr7lt4Xls7DvvIzpm4zpm4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Hnsr7lvannurflkYjnmoTmvJTlh7rkv53or4Horqnmgqjov4fnm67kuI3lv5jjgIH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LooajmvJTnu5PmnZ/lkI7vvIzmgqjov5jlj6/ov5Hot53nprvmrKPot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t5/lpbnku6zmr5TkuIDmr5TliLDlupXmmK/miJHnvo7ov5jmmK/kvaDoibP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lj6/ljYPkuIfkuI3og73lv5jkuob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BOTk3IDAzOjEwLS0wNjoyNSArIENYNzEzIDA4OjM1LS0xMDo0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vZPlnLDkupTmmJ/oirHlm63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hOWNl+ays+awtOS4iuW4guWcuu+9nuazsOW8j+eah+WutuafmuacqOWkp+iIue+9n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OAgeearuWFt+S4reW/g++9nuiKreaPkOmbheeyieiJsua1t+ixmua5vuS5kOWb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+ael+mqkeWkp+ixoe+9nuaauee9l+a5vuWFrOS4u+WPtzwvc3Ryb25nPjxiciAvP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rmE5Y2X5rKz5rC05LiK5biC5Zy644CR5LmY5Z2Q44CQ5rOw5byP5p+a5pyo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WF5ri45Lic5pa55aiB5bC85pav77yM5Y+C6KeC5rC05LiK5Lq65a6255qE55Sf5rS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K5rC05LiK5biC5Zy655qE5Lqk5piT5oOF5pmv44CC5Zyo5rC05LiK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5Y+C6KeC44CQ55qH5a6k54+g5a6d5Lit5b+D44CR5qyj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SVNPOTAwMuiupOivgeeahOe6ouiTnem7hOWuneefs++8iOWFse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eah+WutuearuWFt+S4reW/g+OAkeWPguinguazsOWbveeogOacieearuWFt++8mu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eePjeePoOmxvOearuWSjOWkp+ixoeearuOAgu+8iOWFsee6pjHlsI/ml7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pqbHovabliY3lvoDoiq3loKTpm4XvvIzpppblhYjmnaXliLDjgJDoiq3mj5Dpm4X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osZrmub7kuZDlm63jgJHov5nph4zmnInkuJbnlYzkuIrnqIDmnInnmoTnsonnuq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vIzku5bku6zogarmmI7lj6/niLHjgIHmnInngbXmgKfjgIHmgKfmg4XlrrPnvp7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4/lpKnlsIbmnInlm7rlrprnmoTooajmvJTml7bmrrUs5bGV56S657KJ57qi5rW36L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g5oCn5ZKM5Y+X6K6t5oOF5Ya177yM5bm46L+Q55qE5ri45a6i6L+Y5Y+v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m5pG45a6D5Lus44CC5qyj6LWP572V6KeB56iA5pyJ55qE57KJ57qi5rW36LG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d5Lym55qE6KGo5ryU44CC6K6p5oKo5aSn6aWx55y856aP44CC5oiW5qyj6LWP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76O5Zu96KW/6YOo54mb5LuU55qE5p6q5oiY56eA44CC44CQ5pq5572X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Zui5Y+L5Lus5Y+v5Lul44CQ5Lib5p6X6aqR5aSn6LGh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W9k+WcsDXmmJ8g6Iqx5Zut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t5aSp56CB5aS0772e57ud5Luj5Y+M56S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mHkeaymeWym++8ie+9nuazsOW8j+aMieaRqe+9nuaauee9l+a5vu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iciAvPg0K5a+85ri45aSn5ZOl5bey57uP6Lqr552A55+t6KOk55+t6KK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05be+5Zyo5aSn5Y6F562J5YCZ552A5oKoLOaPkOmGkuaCqOWNg+S4h+S4jeWPr+ep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earumei+WHuua1t+OAguS5mOi9puadpeWIsOOAkOS4reWkqeeggeWktOOAke+8j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Ktei+vuaauee9l+S7meWig+KAlOKAlOe7neS7o+WPjOekge+8muOAkOePiueRm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JDph5HmspnlspvjgJHlm73lrrblhazlm63vvIzov5nph4zmnInnoqfmsLTnm7jov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jgIHph5HlrZDoiKznmoTmspnmu6njgIHmo5XmpojmoJHml4HnmoTpga7pmL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pIXvvIzku6Xlj4rlnKjmmrnnvZfmub7miI/msLTnjqnkuZDnmoTmuLjlrqL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iq3loKTpm4XmsLTotKgqKuWlveeahOWcsOaWue+8jOaYr+icnOaciOaDheS+o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dpeS5i+WkhO+8jOS5n+aYr+asp+e+juWuoummlumAieeahOW6puWBh+iDnOWcs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u+eSg+iIueeVhea4uOWcqOe+juS4veeahOWkquW5s+a0i+S4iuOAguS5mOW/q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KreaPkOmbhe+8jOe7p+iAjOS6q+WPl+OAkOazsOW8j+aMieaRqeOAke+8iDHkuKr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aLlpI3kuIDlpKnnmoTkvZPlipvmuKnppqjmj5DnpLrvvJrpnIDoh6rnkIblsI/otLk1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rrjgIIxOOWygeS7peS4i+WEv+erpeS4jeWuieaOkuaMieaRqe+8ieino+mZpOS4g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JjeW+gOabtOWFt+azs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KAlOOAkOaauee9l+a5vuWFrOS4u+WPt+OAkea4uOi9ruaYr+WkluWbv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cuuaJgO+8jOmXu+WQjemBkOi/qeeahOW5tuS4jeaYr+aauee9l+a5vueahO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nOaWueWFrOS4u+S7rOeahOe+juS4veOAguazsOWbveS6uuWmlueahOeyvua5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S7pOW+iOWkmuS6uuWvueWPsOS4iueahOS4veS6uumbjOmbhOmavui+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aIkeS7rOWwhuS4juWlueS7rOi/kei3neemu+aOpeinpuOAguS4uuaCqOerr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qOWFseiInueahOmDveaYr+ebm+ijhee+juS4veeahOS6uuWmluWFrOS4u+OAgu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WQiOS4gCDvvIzoiq3mj5Dpm4Xpo47oirHpm6rmnIjmraXooYzooZflj4rms7Dmi7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KreWgpOmbheW9k+WcsOS6l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t5aCk6Zu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iKreWgpOmbhe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nue+juaAneS5kOazsOWMl+awkeS/l+adke+9nuWOn+efs+WNmueJqemmhuWWnOe+i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eJp+Wcujwvc3Ryb25nPjxiciAvPg0K5L2N5LqO6Iqt5aCk6ZuF5biC5pS/5bqc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6f55+z5Y2a54mp6aaG44CR6ZWH6aaG5LmL5a6d77ya5LqU5b2p6YeR6b6Z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2U6ZuA6K6p5oKo55yL55qE55uu5LiN5pqH5o6l77yM5YmN5b6A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6aOO5oOF5bCP6ZWH44CR6L+Z6YeM5piv5b2T5bm05LqM5oiY5pe25pyf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15qC55o2u6Ieq5bex55qE5a625Lmh5Zyo5rOw5Zu95omA5bu655qE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yP55qE6aOO6L2m44CB6ZWc5a2Q5LiA6Iis55qE5rmW6Z2i44CB5aSE5aSE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q5ryr5ZKM5rip6aao55qE5oSf6KeJ77yM5b2T54S26L+Z6YeM5Lmf5piv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irmvILkuq7nmoTjgIHmi43mkYTlqZrnurHmkYTlvbHlv4XmnaX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lv5jov5TjgILnu6fogIzmnaXliLDlm73msJHlhZrml6fpg6jlnKj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7rpgKDnmoTjgJDnvo7mgJ3kuZDms7DljJfmsJHkv5fmnZHjgJHkuobop6PkuK3lm7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pvjgIHku6Xlj4rlm73msJHlhZrml6fpg6jnmoTnlJ/mtLvjgILov5nmmK/kuIDkuK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nZHluoTvvIzomb3nhLbmmK/ms7Dlm73nmoTmnZHluoTvvIzkvYbph4zpnaL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bTlh6DkuY4xMDAl6YO95Y+v5Lul6K+05Zu96K+t77yM6L+Z6IOM5ZCO77yM5py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6p5Lq65oSf5oWo55qE5Y6G5Y+y44CC5LiA5pSv5rWB6JC95byC5Z+f55qE5a2k5Y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6ICM5LuY5Ye65rGX44CB6KGA44CB5ZG955qE55yf5a6e55qE5LqL44CC44CQ5Za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1576K54mn5Zy644CR6L+Y6K6w5b6X5Zac576K576K5ZKM54Gw5aSq54u85ZC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im5oKo6L+b5YWl5LiA5Liq56ul6K+d6Iis55qE5LiW55WM77yM5Y+v5Lul5Lqy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LiL5Y+v54ix5Y+I5ZCs6K+d55qE5bCP57u1576K44CB5Zyo5qyn5byP55qE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95oOF55qE546p6ICN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reaPkOmbheW9k+WcsO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LS3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K+Wbm+mdouS9m++9nuWcn+eJueS6p++9nuS6uuibh+Wkp+aImOihqOa8lC0gS0lO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55qH5p2D5YWN56iO5bqX5pu86LC3PC9zdHJvbmc+PGJyIC8+DQrjgJDnpZ7mrr/lr7o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44CR56ew4oCc5pyJ5rGC5b+F5bqU4oCd5L2b77yM6K+l5L2b5pyJ5Zub5bCK5L2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uj6KGo54ix5oOF44CB5LqL5Lia44CB5YGl5bq35LiO6LSi6L+Q77yM5o6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LiA5YiH5LqL5Yqh77yM5piv5rOw5Zu96aaZ54GrKirml7rnmoTkvZvlg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ja7or7Tlm5vpnaLkvZvnmoTngbXpqozotoXkuY7lr7vluLjvvIzmm7T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mmI7mmJ/vvIzlubTlubTpg73mnaXms7Dlm73ohpzmi5zlm5vpnaLkvZvjgILnu6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nu4/jgJDlnJ/nibnkuqfjgJHotoXluILliY3lvoDmm7zosLfvvIz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kuIDkuIvlkITnsbvms7Dlm73lubLmnpzjgIHkubPog7bnrYnnibnkuqfjgIL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Lop4Lnmoflrrbmr5Lom4fnoJTnqbbkuK3lv4Plkoznsr7lvanliLrmv4DnmoTjg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ooajmvJTjgJHvvJrmmK/pnZ7nm4jliKnmgKfmnLrmnoTvvIznlLHkuo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nmoflrqTlrrbml4/ni6zmj73nmoTmnLrmnoTvvIzmlYXliLDnjrDlnKjkuZ/ooq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lkbzkuLrigJzms7Dlm73nmoflrrbmr5Lom4fnoJTnqbbkuK3lv4PigJ3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kuK3lv4Plt7LlhazlvIDkvZzkuLrms7Dlm70qKumHjeimgeeah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gOOAgumpsei9puWJjeW+gOOAkEtJTkdQT1dFUueah+adg+WFjeeojuW6l+OA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hOWbveWQjeeJjOezu+WIl+S6p+WTge+8iOmmmeawtOOAgeWMluWmhuWTg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OAgeWMheWMheOAgeWQhOexu+WlouS+iOWTge+8ieOAguW5tuS6q+eUqCBLSU5H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44CC5pma6aSQ5ZCO5LmY6L2m5YmN5b6A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W35bqK5ZCO5LmY6L2m5YmN5b6A5py65Zy6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5pCt5LmY5Zu96ZmF6Iiq54+t6aOe5Zue6aaW6YO95YyX5Lq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DWDI3MDAgMDg6MzUtLTEyOjI1ICsgS0E5OTI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c6M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77yM5YWl5L2PNeaZmuW9k+WcsDXmmJ/phZLlupfvvIzlj4zlspvvvIj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6YeR5rKZ5bKb77yJ44CB5Zu96ZmF5Lq65aaW5q2M6Iie56eA44CB5pq5572X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5Zu9Kirnvo7kurrlppblhbHoiJ4o5aiB5aOr5b+MLuWVpOmFki7ppa7mlpnnrY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pmZDnlYXppa4p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HlpJznp4A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m+meWHpOazsOaLs+engOOAgeS4ieWQiOS4gOengO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wvc3Ryb25nPjxzcGFuIHN0eWxlPSJmb250LXNpemU6MTRweDsi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ngavplIXjgIHmsLTkuIroh6rliqnppJDjgIHkuJzmlrnlhazkuLvlj7fmmZr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tbfpspzppJDjgIFLSU5HIFBPV0VS5Zu96ZmF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nu4/lhbj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azsOeah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Yv+WNl+i+vuWbveS8muauv+WgguOAgeS6lOS4lueOi+ihjOWuq+OAgea5hOWNl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guWcuuOAgeazsOW8j+eah+WutuafmuacqOWkp+iIueOAgeiKreaPkOmbheeyi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5vuS5kOWbreOAgeS4m+ael+mqkeWkp+ixoeOAgeazsOW8j+aMieaRqeOAge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DheWwj+mVh+OAgee+juaAneS5kOazsOWMl+awkeS/l+adkeOAgeWWnOe+iue+iu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WcuuOAgeelnuauv+Wvuivlm5vpnaLkvZ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L+abvOiwt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acuuelqO+8iOWQq+acuuWcuuW7uuiuvueoju+8iTxiciAvPg0KM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LmmZrlvZPlnLDkupTmmJ/nuqfphZLlupfjgIHoiq3loKTpm4Uz5b2T5Zy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z44CB6KGM56iL5omA5YiX5LiA5pel5LiJ6aSQ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PGJyIC8+DQo144CB56m66LCD5peF5ri45be05aOr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5pyN5YqhPGJyIC8+DQo344CB6aKG6Zif5YWo56iL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+d6aKdMjXkuIfkurrouqvmhI/lpJbkv53pmankuIDku7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b2T5Zyw5LqU5pif6YWS5bqXIDwvc3Ryb25nPjxiciAvPg0KRW1lcmFsZCBzdXA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ZXJhbGRob3RlbC5jb208YnIgLz4NClJhZGlzc29uIHd3dy5yYWRpc3Nvbi5jb20vY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PGJyIC8+DQpUd2ludG93ZXIgc3RhbmRhcmQgd3d3LnRoZXR3aW50b3dlcmhvdGVs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m95YWwgUml2ZXIgc3R1ZGlvIHd3dy5iYW5na29rLmNvbS9yb3lhbHJpZWV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aW4gZHNvciBzdWl0ZXMgaG90ZWwgd3d3LndpbmRzb3JzdWl0ZXNob3RlbC5jb2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Iqt5o+Q6ZuF5b2T5Zyw5LqU5pif6YWS5bqXIDwvc3Ryb25nPjxiciAvPg0K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YW5pc2FwIHd3dy5wYXR0YXlhcmVzb3J0LmNvbTxiciAvPg0KSm9tdGllbiBwYWxtIG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dy5qb210aWVuLXBsYW1iZWFjaC5jb208YnIgLz4NCkNlbnRhcmEgd3d3LmNlbnRhcmF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ZXNvcnRzLmNvbTxiciAvPg0KTWVyY3VyZXBhdHRheWFob3RlbCA8YnIgLz4NCkFtYmFz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G93ZXIgd3d3LmFtYmFzc2Fkb3JjaXR5aW9tdGllbi5jb20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6LS555S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Liq5Lq65aKD5aSW5raI6LS544CB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PGJyIC8+DQoy44C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PGJyIC8+DQoz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DxiciAvPg0KMuOAgeazsOWbveS4juS4reWbveWMl+S6rOaci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+8jOavlOWMl+S6rOaZmuS4gOS4quWwj+aXtu+8jOavlOWmguWMl+S6rOS4i+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+8jOazsOWbveaYr+S4i+WNiOWbm+eCuTxiciAvPg0KM+OAgeWcqOaXhemAlOS4r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geS7tuOAgeaKpOeFp+OAgemSsei0ouW6lOWvhOWtmOWcqOmFkuW6l+S/nemZq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maj+i6q+aQuuW4pu+8jOWQhOWcsOmFkuW6l+WJjeWPsOacieWFjei0ue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uouS6uuaPkOS+m++8jOWIh+WLv+Wwhui0temHjeeJqeWTgeaUvuiHs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ea4uOi9puWGhe+8jOWIh+WLv+S6pOiHs+S7luS6uuS/neeuoTxiciAvPg0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S4jeWFt+Wkh+a0l+a8seeUqOWTgeWSjOaLlumei+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NeOAgeWbouS9k+WuouS6uuWuieaOkuWQjOaAp+S6jOS6uuS4gOaIv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WcqOS4jeW9seWTjeaAu+aIv+aVsOeahOWJjeaPkOS4i+WwvemHj+WuieaOk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WNleeUt+WNleWls++8jOWvvOa4uOacieadg+iwg+mFje+8jOiLpeWuo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WNlemXtOmcgOaUr+S7mOaJgOWil+i0ueeUqDxiciAvPg0KNuOAge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S6uuWcqOWig+WklumcgOmaj+WboumYn+S4gOi1t+a0u+WKqO+8jOS4jeW+l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jxiciAvPg0KN+OAgeWPguinguWkp+eah+Wuq+ivt+edgOmVv+ijpO+8jOaciemi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s+Wjq+S4jeiDveepv+i2heefreijme+8jOmcsuiDjOijhe+8jOS4jeiDveepv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guinguWbveS8muWkp+WOpuaXtuWls+Wjq+ivt+edgOi/h+iGnemVv+ij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sOWbveinhOWumu+8jOavj+S6uuS4gOasoeWPquWHhuaQuuW4pioq5aSa5LiA5p2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l5aKD77yM6K+35ZCE5L2N5ri45a6i5Yqh5b+F5Lil5qC86YG15a6I77yM5Lul5YW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o2f5aSxPGJyIC8+DQo544CB6Iiq56m65YWs5Y+46KeE5a6a77yM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Y6L+Q6KGM5p2O6YeN6YeP5LiN6LaF6L+HMjDlhazmlqTvvIzvvIjlpoL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rYnoiKrnqbrlhazlj7jpo57mnLrml7booYzmnY7ph43ph4/kuI3otoXov4cx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S7hemZkOS4gOS7tuihjOadju+8iei2hemHjemhu+S7mOi0ueOAg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Jjeivt+WwhuS4iumdoueahOaXp+ihjOadjuadoeaSleWOu++8jOS7pemYsuato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mOi/kOihjOadjuaXtuW8lei1t+ivr+S8mu+8jOWvvOiHtOaCqOeahOihjOadjui/k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TxiciAvPg0KMTDjgIHlh4blpIfooaPnianopoHmoLnmja7lraPoioLnmoT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7Dlm73lsZ7ng63luKblraPpo47msJTlgJnvvIzlhajlubTliIbkuLrng63jgIH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HkuInlraPvvIzlubTlubPlnYfmsJTmuKkyNC0zMOaRhOawj+W6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EJ5Ye65Zui5pe26K+36Ieq5aSH54mZ5YW377yM5rSX5ryx55So5ZOB77yM5ouW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a5rSy5Zyw5Yy66YWS5bqX5LiN6YWN5aSH5q2k57G754mp5ZOB77yM5Li76Ka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6Zuo5Lye44CB6IO25Y2344CB5aSq6Ziz6ZW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62J5pel55So5ZOB5Lmf6K+36Ieq5aSH77yM5Zyo5Zu95aSW5Lu35qC85b6I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aaW6YO95py65Zy655qE55u45YWz6KeE5a6a77yM6ZqP5omL5o+Q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oCB54mp5ZOB5a6556ev6KaB5bCP5LqOMTAwbWzvvIzoi6XotoXov4fmraT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rog73miZjov5A8YnIgLz4NCjEy44CB5Zyo5Zu95aSW55qE6I2v5oi/5Lmw6I2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y755Sf5aSE5pa577yM5LiU5Yy755aX6LS555So5piC6LS177yM6K+36Ieq5aSH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bi455So6I2v5ZOBPGJyIC8+DQoxM+OAgeebruWJjeS6uuawkeW4geWcqOazsO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1gemAmu+8jOWPr+S7peaPkOWJjeWcqOWbveWGheWFkeaNouWlveazsOmTo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huW9k+WcsOi3n+WvvOa4uOWFkeaNouS5n+WPr+S7pTxiciAvPg0KMT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oYzpqbbkuK3kuI3lhYHorrjnlKjmiYvmnLrjgIHkuI3lhYHorrjlkLjng5/jg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lj5fms5Xlvovor4norrw8YnIgLz4NCjE144CB5Ye65LqO5rG96L2m5L+d5YW7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e06ZW/6YCU6KGM6am25pe277yM5Lit6YCU6ZyA5YGc5oGv5LiA5LiL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pe25Zug5Li6546v5L+d5Y6f5Zug5LiN5YWB6K645byA56m66LCD77yM5ZCm5Y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PGJyIC8+DQoxNuOAgeaJgOWcqOWbveazleW+i+inhOWumu+8jOWPuOacuu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jlsI/ml7Yv5aSp77yM5q+P5aSp5b+F6aG75pyJ6Iez5bCRM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mga/vvJs8YnIgLz4NCjE344CB5peF5ri46L2m5LiK56aB5q2i5ZC454Of77yM5Zad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ZCD5bim5p6c55qu55qE6aOf54mp44CB5Yaw5reH5reL562J44CC5p6c5qC4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F5aW95pS+5YWl5Z6D5Zy+5qG277yM55u05o6l5ZCQ5YWl6KKr6KeG5Li65LiN6Z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77yM5Y+v6IO95Lya5byV6LW36K+v5Lya44CC5bCk5YW256aB5q2i5pC65bi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77yM5qa06I6y55qE5ZGz6YGT5Lya5oub5byV5b6I5aSa5piG6Jmr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uW5Lq6PGJyIC8+DQoxOOOAgeS4nOWNl+S6mueahOmFkuW6l+emgeatouWuou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mtOiOsuWSjOWxseerueetieeDreW4puawtOaenOi/m+WFpemFkuW6l+aIv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ebuOWFs+inhOWumjxiciAvPg0KMTnjgIHmtLvliqjmnJ/pl7QqKuWlv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jO+8jOW5tuW4puS4iumFkuW6l+WQjeeJh++8jOiusOa4hemFkuW6l+eUteivn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Fjei/t+i3rzxiciAvPg0KMjDjgIHlnKjkuJzljZfkuprvvIzmiYDmnInmnL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IXmi6zooYzkurrpg73opoHpgbXlvqrkuIDkuKrkuI7kuK3lm73miKrnhLbnm7jlj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igJTigJTlt6bkvqfpgJrooYzjgILnm7jlupTnmoTvvIzovabmmK/lj7PmiYvoi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47lt6bovrnpl6jkuIrovabjgILov4fpqazot6/or7fnnIvooYzkurrmjIfnpL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ga/kuq7ml7bmiY3lj6/pgJrov4fjgILkuZjmnLrjgIHlnZDovabjgIHkuIr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ibbmoq/vvIzlj7DpmLblpITnq5nnqLPvvIzku6XlhY3mia3kvKTmiJbmkZT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M8YnIgLz4NCjIx44CB6YWS5bqX5Y+M5Lq65qCH5YeG6Ze077yM5ZCr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Zug5ZCE55uu55qE5Zyw5Zu95a+56YWS5bqX5pif57qn55qE5qCH5YeG5a2Y5Zy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LiU5pyJ5Lqb5Zu95a6255qE6YWS5bqX5rKh5pyJ5oyC54mM55qE5qCH6K+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WS5bqX5LmL5pif57qn5qCH5YeG5Y+q6IO95Y+C54Wn5bi46KeE5qCH5YeG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uOAgeaXheWuouWcqOmFkuW6l+eahOmineWklui0ueeUqO+8iOmZpOaI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Wklu+8ie+8jOWmgumVv+mAlOeUteivneOAgea0l+eQhuOAgemlruWTgeWP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Wdh+iHqueQhjxiciAvPg0KMjPjgIHphZLlupfnlLXop4bkuIrlh6HmnIn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J3miJbigJxQ4oCd5Z2H5Li65LuY6LS56aKR6YGT77yb5q2k5aSW6YWS5bqX5Ya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SX5qKz55So5ZOB5Y+K5ouW6Z6LPGJyIC8+DQoyNOOAgeWFpeS9j+mFkuW6l+aykO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h+WLv+iuqeawtOaOkuWIsOa1tOe8uOWklu+8jOWmguaenOa1uOa5v+WcsOav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1lOWBv+ebuOW6lOeahOi0ueeUqDxiciAvPg0KMjXjgIHlooPlpJb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ng63lvIDmsLTkvpvlupTvvIzmgqjlj6/kvb/nlKjng63msLTlmajng6flvIDmsLT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I244CB5aSn6YOo5YiG5Zu95a625omA55So6YWS5bqX5Lqk5rWB55S15Y6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Iw5LyP54m577yM5Lmf5pyJ5Liq5Yir5oOF5Ya177yM5omA5Lul6K+36Ieq5bim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44CC5rOw5Zu95piv6Iux5Yi25Y+M5a2U5ZyG5b2i5oiW5LiJ5a2U5omB5Z6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t5Zu95aSn6ZmG55qE55S15Zmo6ZyA6KaB6YCa6L+H5o+S5bqn6L2s5o2i5Zm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PGJyIC8+DQoyN+OAgeazsOWbveiPnOWFtueJueeCueaYr+mFuOi+o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jOmdouS9v+eUqOS6huWDj+WSluWWseWkp+mHj+eahOS9nOaWmeWSjOWkqeeEtu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Qg+azsOmkkOacieWHoOS4quimgeazqOaEj+WcsOaWueOAgummluWFiOWmguae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+o++8jOWcqOeCueiPnOaXtuWPr+WQkeacjeWKoeWRmOivtOS4jeimgei+o+OA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/heiKsei0uemSsei0ouWcqOmFkuawtOS4iu+8jOWboOS4uuazsOmkkOacrOi6q+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g+mHje+8jOmAmuW4uOaYr+mFjeeZveawtOeahOOAgioq5ZCO5Yiw5LqG5rOw5Zu9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ZCD57Gz6aWt77yM5rOw5Zu96aaZ57Gz6amw5ZCN5LiW55WM77yM5YC85b6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OOAgeS5mOWBmuS6pOmAmuW3peWFt+aXtu+8jOeOsOmHkeOAgeivgeS7t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+WkluWHuuaXhea4uOemu+W8gOmFkuW6l+WPiuaXhea4uOi9puaXtu+8jOS5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eOsOmHkeOAgeivgeS7tuaIlui0temHjeeJqeWTgemaj+i6q+aQuuW4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phZLlupfkuI3otJ/otKPlrqLkurrlnKjlrqLmiL/kuK3otLXph43nianlk4H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aSW5Ye65pe26K+35rOo5oSP5omS5omL77yM6K+3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a6J5YWo44CC5Y2a54mp6aaG44CB6YWS5bqX44CB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Lq65aSa55qE5Zyw5pa577yM5piv5bCP5YG357uP5bi45YWJ6aG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q06Zyy6LSi54mp5Zyo5aSn5bqt5bm/5LyX5LmL5Lit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T5Ly06ICM6KGMPGJyIC8+DQozMeOAgeWcqOWFrOWFseWcuuaJgOS4jeWPr+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4ouadgueJqeWSjOeDn+WktO+8m+S7u+S9leWcuuWQiOS4jeWPr+aXg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sOmrmOWjsOivtOivneWSjOWWp+WTl++8m+S4jeWPr+aPkumYn++8jOS4jeWPr+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/ke+8jOS/neaMgeS4gOiHgui3neemu+S4uuWlvTxiciAvPg0KMzLjgIHnjrD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pJrppJDljoXmmK/npoHng5/nmoTvvIzlpoLooqvmn6XliLDvvIzlsIbkvJ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ph43nvZo8YnIgLz4NCjMz44CB5b2T5oKo5Ye65Zu95peF5ri4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Li65oKo5LiK5LqG5LiA5Lu95peF5ri45oSP5aSW5L+d6Zmp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5Lit5pyJ5Lu75L2V5LiN6YCC5oiW5Y+R55Sf5Yy755aX5LqL5pWF6I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755aX5pyN5Yqh77yM6K+356uL5Y2z5LiO57Sn5oCl6IGU57O75Lq66IGU57uc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5So6K+35a6i5Lq65YWI6KGM5Z6r5LuY5bm25Yqh5b+F5L+d566h5aW95omA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Yy755aX5Y2V5o2u77yM5Lul5L6/5Zue5Zu95ZCO6Ieq6KGM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5Zyo55u45bqU5peF5ri45L+d6Zmp5p2h5L6L5YaF6KeE5a6a55qE6YeR6aK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NOOAgeWQjOihjOeahOWuouS6uuWPr+S7peensOS9nOS4uuaYr+mbhuS9k+a0u+WK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HuuWPkeOAgembhuS9k+i/lOWbnu+8jOivt+mBteWuiOaXtumXtO+8jOS7u+S9l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vuacn+aIlua7nueVmeS4jeW9kjxiciAvPg0KMzXjgIHlj4LliqDml4XmuLj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mjIHmiqTnhaflnYfkuLroh6rlpIflm6Dnp4HmiqTnhafvvIzlh7rlhaXloo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6DmiqTnhaflvJXotbfnmoTpl67popjogIzlvbHlk43ooYznqIvvvIznlLHmra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iIfmjZ/lpLHvvIjljIXmi6zlm6LotLnvvInvvIzlnYfnlLHlrqLkurroh6rot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244CB5peF5ri45pyf6Ze06YGH5Yiw54m55q6K5oOF5Ya15aaC5Lqk6YC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peF6KGM56S+6K6k5Li65LiN5Y+v5o6n5Y6f5Zug77yM5pys5YWs5Y+45pyJ5p2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5pu05pS55p+Q5Lqb6KGM56iL5ZKM5peF5ri46aG555uuPGJyIC8+DQozN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zjjgIHor7foh6rlpIfnrb7or4HlkozlooPlpJblj4Llm6LnmoT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4Dmn6Xnrb7or4HmmK/lkKbnrKblkIjmnKzooYznqIvnmoTlronmjpL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mjInml7blj4Llm6LvvIzmgZXmnKznpL7mpoLkuI3otJ/otK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44CB6K+35oKo5Yqh5b+F5oyJ5Ye65Zui6YCa55+l5LiK55qE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iw6L6+6aaW6YO95py65Zy677yM5bm25Li75Yqo6Lef6YCB5Zui5Lq6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PGJyIC8+DQo0MOOAgeivt+S4jeimgeWcqOaJmOi/kOeahOihjOadjuS4rea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mmlumlsOWPiuWFtuWug+i0temHjeeJqeWTge+8jOWboOS4gOaXpuihjOadj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ui/sOeJqeWTgeWdh+S4jeWcqOi1lOS7mOiMg+WbtOS5izxiciAvPg0K5YaF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C55o2u6Iiq56m65YWs5Y+45oOv5L6L77yM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5L2c6LWU5YG/PGJyIC8+DQo0MeOAgeiIquepuuWFrOWPuOinhOWumuatpOWuoue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juS4jeWPr+mAgOelqO+8jOaBleS4jemAgOasvjxiciAvPg0KNDLjgIH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Hkuo7pgIDnqI7or6/mnLrogIXotKPku7voh6rotJ88YnIgLz4NCjQ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rS75Yqo5pe26K+35qC55o2u6Ieq6Lqr55qE6Lqr5L2T5oOF5Ya1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Yaz5a6a77yM5rOo5oSP5a6J5YWo44CC5LmY5Z2Q5b+r6ImH562J5rC05LiK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5b+F6aG7552A5pWR55Sf6KGj44CCPGJyIC8+DQo0NOOAgei/h+enu+awkeWxgO+8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+8ieOAgea1t+WFs+aXtu+8jOimgeWQrOS7juW5tumFjeWQiDxiciAvPg0KNDXjgI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luK7pmYznlJ/kurrmj5DooYzmnY7vvIzku6XpmLLooqvkurrliKnnlKj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nLrlnLrlhoXmm7TopoHms6jmhI/vvIHlm6DlrqHmibnmiYvnu63lpI3mn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lh7rlhbPvvIHmoLnmja7lkITlm73ms5XlvovnmoTop4TlrprmuLjlrq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kLrluKbpppnng5/mlbDph4/lnYfmnInnuqbmnZ/or7fkuIDlrprms6jmhI88YnIgLz4N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piv5L2b5pWZ5Zu95a6277yM6K+35rOo5oSP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L2b5pWZ55qE55u45YWz6KeE5a6a44CC6KGM56iL5Lit5a6J5o6S55qE6Ye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piv5b2T5Zyw6aaZ54Gr5pe655ub55qE5a+65bqZ5LmL5LiA77yM5a+65bqZ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2b5pWZ5ZWG5ZOB5Ye65ZSu77yM5pyJ5L2b5pWZ5L+h5Luw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5ZKM5Zac5aW95oyR6YCJ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54654ECE0B3C5B69BEE31F3747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