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3:5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3E19600F26D680C04B5FA770EB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3E19600F26D680C04B5FA770EB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pmL/lsJTlt7TlsLzkuprjgIHms6Lpu5HjgIHpu5HlsbE05Zu9MTDlpK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sp+a0suW3tOWwlOW5s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A0MA0KDQo8YnI+DQoNCgk8PuWhnuWwlO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Yv+WwlOW3tOWwvOS6muOAgeazoum7keOAgem7keWxsTTlm70xMOWkq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IOWkqTwvcD4NCg0KDQoNCjxwPuWHuuWPkeaXpeacn++8muaYn+acn+S6jCzmmJ/mnJ/l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t7TlsJTlubI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0OTY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8iuaWr+WdpuW4g+WwlC3lnLDmi4npgqMtLemDveaLieaWry0t5Zyw5ouJ6YK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nLDmi4npgq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jLS3lloDpsoHogLYtLeaWr+W6k+WP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av5bq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r+W6k+WPsC0t56eR5omY5bCULS3luIPlvrf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4g+W+t+eT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vrfnk6YtLeiOq+aWr+WhlOWw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6r5pav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Oq+aWr+WhlOWwlC0t6JCo5ouJ54Ot56q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kKjmi4nng63nqp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6J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6qdLS3otJ3lsJTmoLzojrHlvr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0neWwlOagvO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tJ3lsJTmoLzojrHlvrctLeivuue7tOiQqOW+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qC86I6x5b6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tJ3lsJTmoLzojrHlvr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Sd5bCU5qC86I6x5b63LS3kvIrmlq/lnabluIPlsJQ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9k+aZmuS6juWMl+S6rOmmlumDveacuuWcuumbhuWQiO+8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LyK5pav5Z2m5biD5bCULeWcsOaLiemCoy0t6YO95ouJ5pav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4npgqM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4heaZqOaQreS5mOWcn+iAs+WFt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WcsOaLiemCo++8jOaKtei+vuWQjuWJjeW+gOmYv+WwlOW3tOWwvOS6m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mDveaLieaWr++8jOasp+a0suacgOWPpOiAgeWfjuW4guS5i+S4gO+8jOS4j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alOa1t+ebuOacm++8jOeOr+e7leedgOWGhemZhuayvOazveWcsOWSjOmrmOiA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+8jOa8q+atpemDveaLieaWr+iAgeWfju+8iOe6pjQw5YiG6ZKf77yJ77yM56m/6L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aSn6YGT77yM5Y+C6KeC572X6ams5paX5oqA5Zy677yI57qmMz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77nu4/nmoTooYDohaXlkozmsrjohb7jgILpmo/lkI7liY3lvoDpmL/lsJTpqaz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ppbpg73lnLDmi4npgqPluILljLrop4LlhYnvvIjnuqYx5bCP5pe277yJ77yM5aSW6Ke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qc5ZKM6YOo5aeU5aSn5qW877yM5ri46KeI5pav5Z2O5b635Lyv5bm/5Zy677yM5pa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+56aqR5YOP55+X56uL5bm/5Zy65Lit5b+D77yM5aSW6KeC5rCR5peP5aSn6YGT5YW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pe25Luj55qE57qq5b+156KR77yM5ri46KeI5L+u5aWz5bm/5Zy677yM5oSf5Y+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+u5aWz5peg56eB5aWJ54yu55qE5YWJ6IqS44CC5pma6aSQ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WPguiAg+iIquePre+8mlRLMDIxIO+8iDAwMTAv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SBUSzEwNzPvvIgwNzQwLzA4MjXvvIk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yw5ou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LDmi4npgqMtLeWWgOmygeiAti0t5pav5bq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kuZjovabliY3lvoDmsJHml4/oi7Hpm4Tmlq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vK/nmoTmlYXkuaHlloDpsoHogLbvvIzlo67nvo7pq5jlsbHkuK3nmoTlsI/ln47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n7Pmnb/ot6/lj4rmnKjpgKDlsYvvvIzlj4Lop4LlpJblvaLni6znibnnmoTmlq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vK/ljZrnianppobvvIjnuqYx5bCP5pe277yJ77yM6aaG5YaF6ZmI5YiX5Y+k5Luj5YW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R5peP6Iux6ZuE5pav5Z2O5b635Lyv5bim6aKG6Zi/5bCU5be05bC85Lqa5Lq6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Lq655qE5Y6G5Y+y77yM5Zyo5Y+k5aCh5LiK5L+v556w5pW05Liq5Z+O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6ZqP5ZCO5YmN5b6A6Zi/5bCU5be05bC85Lqa56ys5LqM5aSn5Z+O5biC5pav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aeL5bu65LqO5YWs5YWD5YmNNOS4lue6qu+8jOWOn+S4uuWPpOS8iuWIqemHjOS6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7uueOi+WbveS5i+S4gO+8jOatpeihjOi/m+WFpee9l+aJjuazleWPpOWfjuWgoe+8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n47lopnln47lu5PlsJrlrZjvvIzln47loKHlhoXmrovlnqPmlq3lo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nnjovlrqvlu7rnrZHpgZfov7nvvIznq5nlnKjln47lopnkuIrohZHnnIvmlq/lup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sozvvIzmlZnloILjgIHmuIXnnJ/lr7rjgIHnuqLpobbnmb3lopnnmoTmsJHlsY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ip7lhazmpbzjgIHlrr7ppobphZLlupfkuIDop4jml6DkvZnjgILpgaXmnJvlpKflvrf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ozmlq/lupPlj7DmuZbvvIznv6Dnu7/onL/onJLjgILmmZrppJD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av5bqT5Y+w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q/lupPl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keaJmOWwlC0t5biD5b6355O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nqb/oto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iY3lvoDpu5HlsbHvvIzmirXovr7np5HmiZjlsJTlj6Tln47vvIj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77yM5pu+6KKr5Y+k572X6ams5bid5Zu944CB5ouc5Y2g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5pu844CB5aiB5bC85pav562J5YWI5ZCO57uf5rK777yM5pyJ5bu65LqOMTE2N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DEz5LiW57qq55qE5aOB55S777yM5bGx5LiK55qE4oCc6ZW/5Z+O4oCd5Zy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Zmo5pe25Luj5pu+6Zi75oyh6L+H5aWl5pav5pu85Zyf6ICz5YW25bid5Zu955qE6L+b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Zu+57yt57uV44CC6ZqP5ZCO5YmN5b6A5rW36L655Z+O5biC5biD5b6355O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m7keWxseW+iOacieWQjeeahOaXhea4uOiDnOWcsO+8jOS7p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OAgeS4sOWvjOeahOWknOeUn+a0u+WSjOeLrOWFt+eJueiJsueahOWcsOS4rea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iAjOmXu+WQjeS6juS4lu+8jOWwj+WfjuWboOWFtjI1MDDlubTnmoTmgqDkuY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gIzmiJDkuLrkuprlvpfph4zkuprmtbflsrjovrnlvojlj6TogIHnmoTlrprlsYX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spnmu6nooqtMb25lbHkgUGxhbmV06K+E5Li65YWo55CD5Y2B5aSn5rW35r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ma6aSQ5ZCO77yM5YWl5L2P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4g+W+t+eT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D5b6355OmLS3ojqvmlq/loZT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epv+i2iui+ueWig+WJjeW+gOazoum7ke+8jOaKtei+vu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eahOS4reS4lue6quWPpOWfjuiOq+aWr+WhlOWwlO+8iOe6pjPlsI/ml7bvvInvvI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loZTlsJTmoaXmqKrot6jpm7fnibnnk6bmsrPmt7HosLfvvIzlt7L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kuLrkuJbnlYzmlofljJbpgZfkuqfvvIzlnIblvaLpuYXljbX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oIzogIzmiJDnmoTlj6Tln47lnKjogIHmoaXnmoTkuKTkvqflu7bkvLjlvIDmnaX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jqvmlq/loZTlsJTlj6Tln47vvIzlj6/op4HlkITlvI/ljoblj7LmgqDkuYXnmoT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ml6nmnJ/nmoTln7rnnaPmlZnloIIsIOmSn+alvCwg54q55aSq57qq5b+156KR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vvIzlpaXmlq/mm7zml7bmnJ/nmoTlu7rnrZHku6Xlj4rkuozmiJjnuqrlv7Xn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j4Lop4LlnJ/ogLPlhbbml7bmnJ/nmoTmtbTlrqTjgILln47kuK3pmo/lpITlj6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lnLDmr6/jgIHnj6Dlrp3pppbppbDjgIHkvKDnu5/mnI3oo4XjgIHpoobluKblkoz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sI/lupfvvIzku6Xlj4rppJDljoXlkozphZLlkKfjgILmmZrppJD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6r5pav5aGU5bC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sJQtLeiQqOaLieeDreeqn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Oi6buR6aaW6YO96JCo5ouJ54Ot56qd77yM5pu+5Zug56ys5LiA5qyh5LiW55WM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G5Y+R5ZKM5b2T5Luj5rOi6buR5oiY5LqJ6Ze75ZCN5LqO5LiW77yM5Lmf5piv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Om5bCU54m55L+d5Y2r6JCo5ouJ54Ot56qd44CL55qE5pWF5Zyw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6IC26Lev5pKS5Ya34oCd44CC5Y+C6KeC6JCo5ouJ54Ot56qd5biM5pyb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vvIzms6Lpu5HmiJjkuonmnJ/pl7TvvIzloZ7ml4/lhpvpmJ/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ubbni4LovbDmu6XngrjnlLHnqYbml4/mraboo4XmjqfliLbnmoTokKjmi4nng63nq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KTml6DmlbDvvIznqYbml4/mraboo4Xlh6DkuY7lvLnlsL3nsq7nu53vvIzlvZPml7b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g63nqp3lsYXmsJHnuqY1MOS4h+S6uu+8jOS7hemdoOWbvemZheaVkeaPtOe7tOaMg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p+mBk+S9v+W+l+mjn+WTgeOAgeWGm+eUqOeJqei1hOWSjOS6uumBk+S4u+S5ieaP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S7pei/m+WFpeiQqOaLieeDreeqne+8jOS5n+aIkOS4uue7lei/h+atpuWZqOemg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WuiOWGm+atpuWZqOeahOmHjeimgeaWueW8j+OAgumaj+WQjua4uOiniOiQqO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neWfjuWMuu+8iOe6pjLlsI/ml7bvvInvvIzlt7Topb/mn6XlsJTopb/kuprogIH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nkuKrlm73lrrbmnIDliKvlhbfpo47mg4XjgIHkupTlhYnljYHoibLnmoTpm4b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nKjov5nph4zlj6/ku6Xlr7vop4XliLDnlLXlvbHigJznk6blsJTnibnkv53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4nng63nqp3igJ3nmoTnlLXlvbHlnLrmma/vvJrpkp/mpbzjgIHpk4HljKDooZfjgI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lj4rlhbbnu7/oibLnmoTlnIblsYvpobbnrYnnrYnjgILlj4Lop4Lljoblj7Llk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moaXvvIzlvZPlubTlsLHlnKjov5nluqfmoaXml4HvvIzlpaXljIjluJ3lm73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Lnov6rljZflpKflhazooqvloZ7ml4/pnZLlubTliLrmnYDvvIznlLHmraTlvJXniI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kuJbnlYzlpKfmiJjjgILmmZrppJDlkI7vvIzlhaXkvY/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uJ54Ot56qd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kKjmi4nng63nqp0tL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iOseW+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aGe5bCU57u05Lqa77yM56m/6LaK6L655aKD5oq16L6+PGI+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I6x5b63PC9iPu+8jOWhnuWwlOe7tOS6mummlumDveWSjOacgOWkp+eahOWfju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WueS4lueVjOeahOWNgeWtl+i3r+WPo++8jOacieS8l+WkmuaWh+WMluiJuuacr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guWGheacieS8l+WkmuaXhea4uOaZr+eCue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tJ3lsJTmoLzojrH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0neWwlOagvOiOseW+ty0t6K+657u06JCo5b6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oLzojrHlvr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S5mOi9puWPguinguiv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OW+t+iAgeWfju+8iOe6pjLlsI/ml7bvvInvvIzloZ7lsJTnu7TkuprnrKzkuoz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nInigJzloZ7lsJTnu7TkuprkurrnmoTpm4XlhbjigJ3kuYvnp7DvvIzln47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ogIzlr4zmnInnibnoibLnmoTlu7rnrZHmnpfnq4vvvIzku6XluILmlL/ljoX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nmoTor7rnu7TokKjlvrfkuLvmlZnloILkuLrkuK3lv4PvvIzlkajlm7TluIP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ljZrnianppoblj4rllYblupfjgILlpJbop4Lor7rnu7TokKjlvrfkuLv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rKflnLDljLrmlZnloILkuK3vvIznu5PmnoTlkozoo4XppbDkv53mjIH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oILliY3ouqvmmK8xNzQy5bm05bu655qE5Zyj5q+N5pWZ5aCC77yM5q+B5LqO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Gr77yM6YeN5bu65ZCO6auY5bqm5Li6NzLnsbPvvIzkuLvmnrbmnoTph4fnlKjov5v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mtJvlsJTmnKjvvIznqpfmiLfliJnnlKjmj5DmtJvlsJTlvanoibLnjrvnkoP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bzlvrfnvZfnk6bmi4nkuIHln47loKHvvIjnuqYx5bCP5pe277yJ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LiK55qE55u05biD572X6ZmA4oCd77yM5YWo5qyn5rSyMzDlpJrluqf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loKHkuK3mnIDlpKfnmoTkuIDluqfvvIzljaDlnLDpnaLnp6/kuLoxMjD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luIPmu6Hkuobps57mrKHmoInmr5TnmoTlnJ/kuJjvvIzpu5HljovljovlnLD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lsbHohJrvvIzlvojlg4/lj6Tku6Pph43lhbXlronokKXmiY7lr6jnmoTmsonmso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gILpmo/lkI7liY3lvoDlj4Lop4LokaHokITphZLluoTvvIjnuqYx5bCP5pe277yJ77yM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u05Lqa6L+R5LmO5a6M576O55qE5rCU5YCZ5p2h5Lu277yM5Yip5LqO6JGh6JCE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oiQ54af5ZKM6LCD5ZGz5paZ55qE6Imv5aW956ev57Sv77yM5pu+5Zyo5LiA5Liq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57u05Lqa55qE6JGh6JCE6YWS576O6KqJ6LaF6LaK5LqG5rOV5Zu955qE6JGh6JC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iv5Zyo5Y2B5Lmd5LiW57qq77yM5a6D5Lmf5LiA55u05piv5qyn5rSy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/6YWS5biI44CC6ZqP5ZCO6L+U5Zue6LSd5bCU5qC86I6x5b6377yM5pma6aSQ5ZC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neWwlOagvOiOseW+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LS3kvIrmlq/lnabluIPlsJQ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5Y2h6I6x5qKF5qC85Li55Z+O5aCh77yI57qmMeWwj+aXtu+8i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qOeTpuays+WSjOWkmueRmeays+S6pOeVjOWkhOeahOWkp+aImOS6ieWym++8jOaYr+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iOseW+t+e+juS4veeahOiHqueEtueereacm+WPsOS5i+S4gO+8jOeZu+S4iuWfjuWg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OiQqOeTpuays+WSjOWkmueRmeays+S6pOaxh+eahOe+juaZr+WNs+WPr+aYo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OAguWPguinguiKseaIvy3pk4HmiZjlopPvvIjnuqYx5bCP5pe277yJ77yM5Y2X6IGU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aKG5a+85Lq66ZOB5omY55qE5aKT5Zyw77yM6ZOB5omY5Y675LiW5ZCO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uJ5aSr5rKh5pyJ5aSn5YW05Zyf5pyo5L+u5bu66Zm15aKT77yM6ICM5piv5bCG5YW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Zyo54m55omY55Sf5YmN5b6I54ix5Y6755qE5a6Y6YK46Iqx5oi/5Lit44CC6Iqx5oi/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GV6aaG5a6k5YaF5bGV5pyJ5LuW5L2/55So6L+H55qE5qGM5a2Q44CB5Lmm5qm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62J5Yqe5YWs54mp5ZOB5aSW77yM6L+Y5bGV56S65LqG5LuW55qE5YWD5biF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v5ouJ5aSr5ZCE5rCR5peP55qE5pyN6aWw5Lul5Y+K5Zu95YaF5rCR5LyX44CB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KaB6YCB57uZ5LuW55qE5ZCE56eN56S85ZOB44CC5ri46LWw5Zyo6LSd5bCU5qC86I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I57qmMuWwj+aXtu+8ie+8jOWkluinguS4reWbvempu+WNl+aWr+aLieWkq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+WdgO+8jOi/veW/huWOhuWPsu+8jOaVo+atpeiQqOeTpuays+WSjOWkmueRmeays+e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ZqP5ZCO77yM5LmY6L2m5YmN5b6A5py65Zy677yM5pCt5LmY5Zyf6ICz5YW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iq54+t57uP5LyK5pav5Z2m5biD5bCU6L2s5py65Zue5Zu9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e+8mlRLMTA4NCgyMDIwLyAyMzA1K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heaZqOWcqOS8iuaWr+WdpuW4g+WwlOi9rOS5mOiIquePremjnu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heeoi+OAgjxiciAvPg0KPHN0cm9uZz7lj4LogIPoiKrnj63vvJpUSzIwKDAxMjUv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4piF562+6K+B77ya5YWo56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PC9zcGFuPjxiciAvPg0KPHNwYW4gc3R5bGU9ImZvbnQtc2l6ZToxNHB4OyI+4p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KGM56iL77ya5LyR6Zey6IiS6YCC77yM57qv546p5ZOB6LSo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6IiS6YCC5L2P5a6/77ya5YWo56iL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LyY6LSo5pyN5Yqh77ya5Zu95YaF5Ye65Y+R5LiT5Lia6aKG6ZifK+iQveWc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eoi+WvvOa4u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JueiJsumkkOmjn++8muWFqOeoi+S4sOWvjOe+jumjn++8jOS4remkkOWSjOS4ie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mkkOa3t+aQre+8jOe+iuiCiemkkO+8jOm4oeiCiemkkO+8jOa1t+mynOmkkO+8jO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jOeMquiCiemkkO+8jOmFkuW6l+iHquWKqemk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4lueVjOaWh+WMlumBl+S6p++8muenkeaJmO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jOiOq+aWr+WhlOWwlOWPpOWfj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W4g+W+t+eTpu+8mkxvbmVseSBQbGFuZXTor4TlhajnkIP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uYvkuIA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mL/lsJTlt7TlsLzkuprvvJrmm77nu4/kuK3lm73lnKjmrKfmtLLnmoTllK/kuI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k4HmnYbmnIvlj4vigJzlsbHpubDkuYvlm73igJ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kKjmi4nng63nqp3vvJrlm6DnrKzkuIDmrK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nmoTniIblj5HlkozlvZPku6Pms6Lpu5HmiJjkuonpl7vlkI3kuo7kuJ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otJ3lsJTmoLzojrHlv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nIDlj6TogIHnmoTln47luILkuYvkuIDvvIzkuJzopb/mlrnkuJbnlYznmoTljYH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M8L3NwYW4+PGJyIC8+DQo8c3BhbiBzdHlsZT0iZm9udC1zaXplOjE0cHg7Ij7imIX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kKjlvrfvvIwyMDIx5bm06L+Z5bqn5Z+O5biC5bCG5oiQ5Li65qyn5rSy55qE5paH5Y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4oCc5aGe5bCU57u05Lqa5Lq655qE6ZuF5YW44oC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Ml+S6rOW+gOi/lOWFqOeoi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lqOWPiueojumHkTxiciAvPg0KMuOAgeWFqOeoi+Wbm+aYn+e6p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xiciAvPg0KM+OAgeilv+W8j+iHquWKqeaXqemkkO+8jOS4reW8j+mkkOaI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+8iOeUqOmkkOaXtumXtOWcqOmjnuacuuaIluiIueS4iuS7peacuuiIuemkkOS4uu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ihpe+8iTxiciAvPg0KNOOAgeixquWNjuepuuiwg+aXhea4uOW3tOWjq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4reaWh+WvvOa4uC/lvZPlnLDkuJPogYzlj7jmnLrvvJs8YnIgLz4NCjbjgIH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oobpmJ88YnIgLz4NCjfjgIHooYznqIvkuK3miYDliJfkuYvluLjop4T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jjjgIHml4XooYznpL7otKPku7vpmak8YnIgLz4NCjn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kx55O255+/5rOJ5rC0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FqOeoi+WNlemXtOW3rjoyNjAw5YWDL+mXtO+8j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NlemXtOWImeWPpuS7mOWNlemXtOW3rui0ueeUqDxiciAvPg0KMuOAg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/neeuoei0ueWPiui2hemHjei0ue+8mzxiciAvPg0KM+OAgeihjOeoi+ihq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XqOelqO+8mzxiciAvPg0KNOOAgeWuouS6uuengeS6uui0ueeUqO+8iOWmg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teivneOAgea0l+iho+OAgemlruaWmeetie+8ie+8mzxiciAvPg0KNeOAgeWcqO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JgOiDveaOp+WItueahOaDheWGteS4i++8jOWmgue9ouW3peWPiu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4jeWPr+aKl+aLkuWboOe0oOiAjOW8lei1t+eahOmineWkluW8gOaU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OWkqeW3peS9nOaXtumXtOS4uuaXqeeCueWIsOaZmueCue+8jOWmgui2heaXtu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+jumHkS/ovaYv5pe255qE6LaF5pe26LS5PGJyIC8+DQo344CB5YWo56iL5Y+45p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P6LS577yaMTAw5qyn5YWDL+S6u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lnKjlh7rooYzliY3vvIzor7fliqHlv4Xkuobop6P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YznqIvlj4roiKrnj63mg4XlhrXvvIzor6bnu4bkv6Hmga/or7fmn6Xor6L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4rlh7rnpajooYznqIvljZU8YnIgLz4NCjLjgIHlh7rlooPml7bor7fms6jmhI/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uyDmiqXliLDvvJrkvp3nhafoiKrnqbrlhazlj7jop4TlrprvvIzml4XlrqLlupT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tbfpo57liY3oh7PlsJHkuInkuKrlsI/ml7bvvIzliY3lvoDmnLrlnLrmn5zlj7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orrDmiYvnu63vvIzku6XpmLLljp/mnInmnLrkvY3ooqvlj5bmtojjgILlhbfkvZ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vvIzor7fmgqjmn6XpmIXmgqjnmoTlh7rlm6LpgJrnn6XvvIE8YnIgLz4NCuKA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miJHlm73lpJbmsYfnrqHnkIblsYDop4TlrprvvIzlh7rlm73kurrlkZjlj6/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rb7or4Hlj4rmnKzkurrouqvku73or4HlnKjlvZPlnLDkuK3lm73pk7booYzmja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MDAw576O5YWD55qE546w6YeR44CC5Ye65aKD5pe25Y+v5pC65bim5LiN6LaF6L+HNTAw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eahOetieWAvOi0p+W4geWHuuWig+OAgjxiciAvPg0KMeOAgeaXhemAlOS4r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xiciAvPg0K4oC7IOW9k+aCqOWKoOWFpeaXheihjOWbouWHhuWkh+aIlu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ihjOaXtu+8jOaXheihjOekvuW3sue7j+S4uuaCqOWuieaOkuWlveS4gOWIh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sp+ebn+WFs+S6juWbouS9k+etvuivgeeahOimgeaxgu+8jOaCqOWwhuS4jei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UueWPmOihjOeoi+OAgjxiciAvPg0K4oC7IOaXheeoi+S4reWmgumBh+WIs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vvOa4uOWPr+iDveS8muagueaNruW9k+aXtuaDheWGteWvueihjOeoi+WBm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+8jOivt+aCqOeQhuino+W5tuWNj+WKqeOAgjxiciAvPg0K5LqM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44CB5peF5ri45be05aOrPGJyIC8+DQox44CB5Zyo6YWS5bqX6Ye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igLsg5qyn5rSy6YWS5bqX5LiA6Iis5p2l6K+077yI5Zyo5ZCM562J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J6KeE5qih5ZKM5oi/6Ze05q+U5Lit5Zu955qE6KaB5bCP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55Sx5LqO5bi45bm05rCU5YCZ5rip5ZKMLOaJgOS7pemDqOWIhumFkuW6l+aIv+mXtO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+8jOaJgOS7peW5tumdnumFkuW6l+acjeWKoei0qOmHj+mXrumi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IOavj+S4qumFkuW6l+aIv+mXqOeahOWFs+mXqOS4iumUgeeahOaWueazleS4jeWQ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kluWHuuWFs+mXqOaXtuazqOaEj+mXqOaYr+WQpuWFs+S4iu+8jOWNg+S4h+WIq+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9ruS6juaIv+WGhe+8jOmFkuW6l+WGheS9j+a7oeWQhOWbveinguWFi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Lpei0temHjeeJqeWTgemBl+Wkse+8jOivt+WPiuaXtuWQkeWvvOa4uOaIlu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aDheWGte+8jOS6ieWPluaMveWbnuaNn+WkseOAgjxiciAvPg0K4oC7IO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dh+aciemXrei3r+eUteinhuiKguebru+8jOS9huimgeaMieaUtueci+aXtumXt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FkuW6l+eahOacjeWKoeS6uuWRmOWPr+mAmui/h+e6ouWklue6v+eUteiEkeeuoeeQ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Utui0ue+8jOWboOatpOeUteinhumBpeaOp+WZqOS4iuWHoeacieKAnFBBWeKAneaI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gJ3lrZfmoLfnmoTmjInplK7pg73kuI3opoHovbvmmJPljrvnorDvvIzmiL/pl7TlhoX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h4znmoTphZLmsLTvvIzlpoLmnpzkuI3ppa7nlKjvvIzor7fli7/np7vliqjvvIzku6X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XohJHoh6rliqjorqHluJDvvIzpgKDmiJDkuI3lv4XopoHnmoTpurvng6b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obphZLmsLTmiJbpo5/lk4HvvIzpgIDmiL/nprvlvIDphZLlupfliY3vvI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Jrnn6Xlr7zmuLjvvIzlubbkuJTor7fnjrDku5jjgII8YnIgLz4NCuKAuyDlsL3ph4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nKjphZLlupfmiL/pl7TlhoXmiZPnlLXor53vvIzlm6DkuLrphZLlupfkvJrliqDmlLb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nI3liqHotLnlkozpmYTliqDotLnvvIzlu7rorq7nu4/mtY7nmoTmlrnms5XmmK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o4HljaHmiJblj5Hnn63kv6HjgILmrKfmtLLlm73pmYXplb/pgJTms6jmhI/vvJrmi6j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vvJowMDg2K+WfjuW4guWMuuWPt+WOu+mbtivluqfmnLrvvIznlLXor53no4Hlja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iqDmsrnnq5njgIHlsI/lupfjgIHng5/lupfjgIHkuabmiqXmkYrnrYnlpITkub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JHlr7zmuLjpooTlhYjkuobop6PmuIXmpZrjgII8YnIgLz4NCuKAuyDor7fli7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JbmiJbotbDlu4rlj4rppJDljoXlhoXnqb/nnYDnnaHooaPlkozmi5bpnovmuL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Kflo7Dllqflk5fvvIzmiL/lhoXogYrlpKnvvIzor7flhbPkuIrmiL/pl6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bHlk43lhbbku5blrqLkurrjgII8YnIgLz4NCuKAuyDmgqjnmoTml6nppJDmmK/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opb/ppJDljoXkuqvnlKjvvIzkuJzmrKflkITlm73lm6DkuLrmnKzlm73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ml6nppJDlubbkuI3kuIDoh7TvvIzmma7pgY3ovoPkuLrnroDljZ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uyDpgIDmiL/liY3kuIDlrpropoHmo4Dmn6XmmK/lkKbpgZflv5jnianlk4HvvIz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opoHkuqTnu5nlr7zmuLjvvIzlr7zmuLjkuqTlm57mnI3liqHlj7D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pJDljoXml7bor7fms6jmhI/vvJo8YnIgLz4NCuKAu+WuouS6uuWmguWvueafkOen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emgeW/jO+8jOivt+WKoeW/heS6juWboumYn+WHuuWPkeWJjemAmuefpeacr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S+v+S6i+WFiOWmpeWWhOWuieaOkuOAgjxiciAvPg0K4oC75Zui6Zif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77yM5pyJ5pe25Zug5Lqk6YCa5aC15aGe55qE54m55q6K5Y6f5Zug6IC96K+v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+v5Lul6Ieq5aSH5LiA5Lqb6aW85bmy44CB5ben5YWL5Yqb562J6Zu2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yo6YCU5Lit5pe26K+35rOo5oSP77yaPGJyIC8+DQrigLv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vopoHkvb/nlKjpq5jpgJ/osarljY7lpKflt7TvvIzmr4/pmpTkuKTlsI/ml7bot6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sIblronmjpLkuK3pgJTkvJHmga/ml7bpl7Tmlrnkvr/ov5vmtJfmiYv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u+ivt+eJouiusOaJgOS5mOW3tOWjq+eahOi9puWPt+egge+8jOWQjeensO+8j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uOacuuWnk+WQje+8jOiBlOezu+eUteivne+8jOS7peWFjeaJvuS4jeWIsOW3t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oC75rOo5oSP5L+d566h5aW95peF6KGM6K+B5Lu25Y+K5Liq5Lq66LSi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77mR5be05aOr5piv57ud5a+55LiN6IO95bCG6LS16YeN55qE54mp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YaF55qE44CCPGJyIC8+DQrigLvmrKfmtLLkuqTpgJrms5XlvovkuL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j7jmnLrlj4rpob7omZHlrqLkurrnmoTnlJ/lkb3lronlhajvvIzop4Tlrpr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kuI3lvpfotoXov4c5LTEw5bCP5pe277yM5Zug5q2k5aSc6Ze06KaB5rGC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Yqg54+t5b6A5b6A5Lya6YGt5Yiw5ouS57ud44CCPGJyIC8+DQrigLvmrKfmtL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hI/or4bnm7jlvZPmtZPvvIzkuLrpgb/lhY3nqbrmsJTmsaHmn5PvvIzms5Xlvov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gZzovabml7bkuI3orrjlvIDnqbrosIPvvIzlkKbliJnkvJrooqvnvZrmrL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u+i9puS4iuS4jeWPr+WQg+WGsOa3h+a3i++8jOW4puaenOearumjn+eJqe+8jO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+8jOi9puS4iuS4jeWPr+epv+aLlumei++8jOWboOS4uuavj+WkqeWPguing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uatpeihjOWPguingu+8jOiEmuWuueaYk+WHuuaxl++8jOS5n+WuueaYk+acieiHr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9puWGheWPiOS4uuWwgemXreW8j+epuumXtO+8jOawlOWRs+WuueaYk+aCrOe9ruS6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S4jeaVo++8jOeDpuivt+Wkp+WutumFjeWQiOOAgjxiciAvPg0K4oC75qyn5rSy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Zyw5pa5566h55CG5bGA5Li65L+d5oqk6ZW/6L+c5oCn55qE6KeC5YWJ77y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pa55LiN5YeG5YGc6L2m5oiW5Y+q5YeG5LiK5LiL6L2m77yM5omA5Lul5Ly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w5pa55LiO6KeC5YWJ5Yy65pyJ5LiA5Lqb6Lev6YCU5oiW6ICF5LiK5LiL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o5L2c5b+r5LiA54K577yM54Om6K+35aSn5a6257uZ5LqI5ZCE5pa56Z2i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K5LiL6L2m5pe25Z2H6ZyA6Zeu5riF5qWa6ZuG5ZCI5pe26Ze05Y+K5rWP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pS+5Zyw54K544CCPGJyIC8+DQrkuozjgIHlhbblroPmj5DnpLrvvJo8YnIgLz4NCu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uWbveWutuS5n+acieaUr+S7mOWwj+i0ueeahOS5oOaDr++8jOWdkOeahOWjq+OAg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OOAgeihjOadjuaQrOi/kOmDvemcgOimgeaUr+S7mOS4gOWumuaVsOm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OAguivt+aCqOaPkOWJjeWHhuWkh+WwkeiuuOmbtumSseOAgldU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3E19600F26D680C04B5FA770EB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