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9EF51E904FA971BCD9D5C219A9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9EF51E904FA971BCD9D5C219A9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+E572X5pavOOaXpea4uD5TYXBzYW7pq5jpk4HvvIzmtbfoiKrlj4zngrnvvIzlm5v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MDAw56S85YyF77yM5YePNTAw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6YeR54mM5L+E572X5pavOOaXpea4uD5TYXBzYW7pq5jpk4H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4zngrnvvIzlm5vmmJ/otaA0MDAw56S85YyF77yM5YePNTAw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MjY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Oq+aWr+enk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LS3or7rlpKvlk6XnvZf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tLeeJuee7tOWwlC0t6I6r5pav56e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alu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Oq+aWr+enk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d2VpZ2h0OmJvbGQ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j4LogIPoiKrnj63ml7bpl7TvvJpDQTkwOSAxMzQ1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GJyIC8+DQo8c3BhbiBjbGFzcz0iXzAwMDAwMCI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6aOe5b6A5L+E572X5pav6aaW6YO9LeiOq+aWr+enkeOAg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7uuWfjuS6jjExNDflubTvvIzov4Tku4rlt7LmnIk4MDDkvZn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mlL/msrvjgIHnu4/mtY7jgIHnp5HlrabmlofljJblj4rkuqTpgJ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lr7zmuLjmjqXmnLr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HNwYW4gc3R5bGU9Im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lnKPlvbzlvpfloK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Pguingj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3ZWlnaHQ6Ym9sZDsiPue6ouWcuuOAgeWco+eTpuilv+mHjO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pJbop4LvvIznuqYzMOWIhumSn++8ieaYr+S4uue6quW/teS8iuWHoembt+W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eWWgOWxseaxl+WbveWHr+aXi+iAjOW7uueahOOAgjwvc3Bhb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WIl+WugeWi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lkajkuIDjgIHkupTlhbPpl63vvIznuqYxNeWIhumSn++8iTE5Mj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pgJ3kuJblkI7plb/nnKDkuo7mraTjgILliJflroHlopMtLeeUsee6ouiJsuiKseWy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7keiJsumVv+efs+W7uuaIkOOAguWcqOWIl+WugeWik+WQjumdoueahOe6ouWim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Wr+Wkp+ael+OAgeesrOS4gOS4quWuh+iIquWRmOWwpOmHjMK35Yqg5Yqg5p6X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r5YWD5biF562J5Lq655qE6aqo54Gw5ZKM6YGX5L2T44CC5Y2I6aSQ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Zm9udC13ZWlnaHQ6Ym9sZDsiPu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z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o57qmMTDliIbpkp8p44CB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XdlaWdodDpib2xkOyI+5Z+6552j5pWR5LiW5Li75pWZ5a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iznuqYxMOWIhumSn++8ieOAgT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3ZWlnaHQ6Ym9sZDsiPuWFi+mHjOWnhuael+Wu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ajlm5vlhbPpl63vvIznuqYxLjXlsI/ml7Ys5LiN5ZCr54+N5a6d6aaG5ZKM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77yJ5YWL5a6r6L+Z5LiA5LiW55WM6Ze75ZCN55qE5bu6562R576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56ys5YWr5aWH5pmvIueahOe+juiqie+8jOaYr+aXhea4uOiAhe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bvuaYr+S/hOWbveaymeeah+eahOeah+Wuq++8jOeOsOWcqOaYr+S/hOe9l+aW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WSjOWbveWutumihuWvvOS6uueahOWKnuWFrOWcsOeCue+8jOWug+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S4uuS4lueVjOaWh+WMluWSjOiHqueEtuS/neaKp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S5mOWdkFNBUFNBTiDpq5jpgJ/liJfovabliY3lvoDkv4TnvZf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5Zyj5b285b6X5aCh44CC5pma6aSQ5ZCO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wYW4+PGJyIC8+DQo8c3BhbiBjbGFzcz0iXzAwMDBGR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7qi5Zy65Y+K5ZGo6L655piv5L+E572X5pav5pS/5bqc5Yqe5YWs5Zy65omA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44CB5YiX5a6B5aKT562J5pmv5Yy65Y+K5ZGo6L656YGT6Lev5bi45pyJ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rS75Yqo77yM6ZqP5pe25Lya5Ye6546w5YWz6Zet546w6LGh77yM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5Lus5oGV5LiN6IO95o+Q5YmN6YCa55+l5oKo77yM5pWs6K+36KeB6LCF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u+8iS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lkozlhYvph4zlp4bmnpflrqvnmoTmuLjlrqLmr5TovoPlpJr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o4DmjpLpmJ/ov5vlhaXvvIzor7fmgqjmjInnhafpoobpmJ/lkozlvZPlnL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lr7zov5vlhaXjgILlj4Lop4LliJflroHlopPmjpLpmJ/ml7bpl7Tov4f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op4blvZPml7bmg4XlhrXlronmjpLov5vlhaXkuI7lkKbjgILov5vlhaXliJflroH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g73mkLrluKbnhafnm7jmnLrjgIHljIXlj4rppa7mlpnnrYnnianlk4H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vZPlnLDlr7zmuLjkvJrluK7liqnmgqjkuLTml7bnnIvnrqHmgqj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jrDph5Hlj4rmiqTnhafnrYnotLXph43nianlk4Hor7fmgqj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kuLrkv53nrqHvvInjgILor7fmgqjlj4Lop4Llrozmr5Xlj5blm57mgqj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liqHlv4XlvZPlnLrmo4Dmn6Xlpb3vvIzlpoLmnInlj5HnjrDnianlk4HnvLr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miqXorabjgIImbmJzcDs8L3NwYW4+PGJyIC8+DQo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KSDnlLHkuo7nuqLlnLrnrYnlkajovrnlnLDljLrlj6rog73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mgqjku47mma/ngrnlj4Lop4Llrozmr5XvvIzpnIDopoHlhajpg6j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LDpvZDlkI7vvIzlr7zmuLjmiY3lj6/ku6XpgJrov4fnlLXor53pgJrnn6X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lpKflt7TovablvIDliLDnuqLlnLrmma/ljLrpmYTov5HnmoTlnLDngr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lv6vpgJ/kuIrovabjgIImbmJzcDs8L3NwYW4+PGJyIC8+DQo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77yJ55Sx5LqO6auY6ZOB57uP5bi45Lya5pyJ5pma54K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Lqb6K646Zu26aOf77yM5Lul5aSH5LiN5pe25LmL6ZyA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YmN5b6A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mb250LXdlaWdodDpib2xkOyI+5aSP5a6r6Iqx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iKseWbreWFpeWGhe+8jOe6pjLlsI/ml7bvvInjgILkv4TnvZfmlq/lpI/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lvbzlvpflrqvvvIzlnZDokL3lnKjoiqzlhbDmub7ljZflsrjnmoTmo67mnp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ILljLoyOeWFrOmHjOOAguWug+Wni+W7uuS6jjE3MTTlubTvvIzliI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kuIr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voirHlm63vvIzlpKflrqvmrr/vvIjlpJbop4LvvInlnKjkuIroirHlm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bu6562R6LGq5Y2O5aOu5Li977yM6KKr6KqJ5Li64oCc5L+E572X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4oCd44CCIOWkp+Wuq+auv+WJjeaYr+iiq+ensOS9nOWkp+eAkeW4g+eah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+8jOi/memHjOaciTM35bqn6YeR6Imy6ZuV5YOP44CBMjnluqfmvZzmta7pm5XjgIE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pm5Xlg4/jgIE2NOS4quWWt+azieWPiuS4pOW6p+air+W9oueAkeW4g+OAguWcq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S4gOS4quWkp+WNiuWchuW9ouawtOaxoOeahOS4reWkru+8jOiAuOeri+edgOWkp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guWtmeWSjOeLruWtkOaQj+aWl+eahOmbleWDj++8jOi/meWwseaYr+iRl+WQjeeahOma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uWWt+azieOAguWhkeWDj+mrmDPnsbPph4015ZCo44CC5Y2I6aSQ5ZCO77yM57un57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Z+O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OWFpeWGhe+8jOe6pjLlsI/ml7bvvInlj4jnp7D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o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bljaHmjbfnkLPlqJzoirHlm60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44CCMTcwOOW5tOW9vOW+l+Wkp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WtkOWPtuWNoeaNt+eQs+WonOS4gOS4luW7uumAoOeah+WutueahOmDiuWklu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E3NTblubTvvIzlhbfmnInlt7TmtJvlhYvpo47moLznmoQ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7bljaHmjbfnkLPlqJ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YWl5YaF77yM57qmNDDliIbpkp/vvInlnKjov5nph4zlu7rmiJDjgIL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lrqvph4znmoTigJznkKXnj4DljoXigJ3lhajpg6jnlKjnkKXnj4Doo4X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JbnlYzlpYfop4LjgILov4fljrvnmofmnZHph4zkuI3ku4XmnInnmofkuIr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Z/mnInotLXml4/nmoTlrabmoKHjgIIxODEx5bm077yMMTLlsoHnmoTmma7lu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mofmnZHkuK3lrabor7vkuabvvIzluqbov4fkuoY25Liq5bm05aS077yM5Y2B5py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G77yM55qH5p2R55qE5ZCN5a2X5LiN5aW95ZCs77yMMTkzN+W5tOS4uue6quW/te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cqOatpOW6pui/h+erpeW5tOWwseaUueWPq+aZruW4jOmHkeWfjuOAguaZmuS4i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to+Wul+eahOS/hOW8j+Wkp+mkkO+8jOS5i+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Zm9udC13ZWlnaHQ6Ym9sZDsiPueLrui6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z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jnuqY15YiG6ZKf77yJ44CB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e6pjXliIbpkp/vvInjgIE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jYHkuozmnIjlhZrkurrlub/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jgIHlvbzlvpflpKfluJ3pnZLpk5zpqpHlo6vlg4/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S8iuiQqOWfuui+heWkp+aVmeWggijlpJbop4LvvIznuqYxMOWIhumSn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pnanlkb3lnKPlnLDvvI0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lq/ojqvlsJTlsLzlrq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lq/ojqvlsJTlsLzlrqvnjrDkuLrluILmlL/lupzlip7lhazlnLrmiY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/ojqvlsJTlsLzlrqvmmK/kuIDluqflpJbop4Llhbjpm4XnmoTkuInlsYL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mK8xOeS4lue6quWIneWPl+WPtuWNoeaNt+eQs+WonOS6jOS4luWRveS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S/hOe9l+aWr+esrOS4gOW6p+Wls+WtkOi0teaXj+WtpuagoeOAg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Uv+WOhe+8jOWIl+WugeabvuWcqOi/memHjOWxheS9j+S6hjEyNOWkqe+8jOebtO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/geW+gOiOq+aWr+enkeS4uuatouOAgui/memHjOS4gOebtOaYr+iLj+e7tOWfg+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W/g+OAguKAnOWIl+WugeWcqOWNgeaciOKAneOAgeKAnOWIl+WugeWcqOS4gO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KAneeUteW9seS4reeahOiuuOWkmumVnOWktOWwseaYr+WcqOi/memHjOaLjeaR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douWMheS8muacieeahOKAnei/meWPpeivne+8jOW3sue7j+aIkOS4uuS4reWbv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ZvuWnk+aImOiDnOWbsOmavuWdmuWumuS/oeW/teeahOWPo+WktOemheOAgu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rOWuq+WPkeWwhOS6huesrOS4gOeCrueahD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3ZWlnaHQ6Ym9sZDsiPumYv+iKmeS5kOWwlOWPt+W3oea0i+iI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vvIznuqYyMOWIhumSn++8jOivt+azqOaEj+Wwj+WBt++8ieOAgui/meiJ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W3oea0i+iIsOe7j+WOhuS6huS4ieasoemdqeWRveWSjOWbm+WcuuaImOS6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/hOWbveWNgeaciOekvuS8muS4u+S5iemdqeWRveiAjOmXu+WQjeS6j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L5ZCO5Y675Y+C6KeC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dlaWdodDpib2xkOyI+5b285b6X5L+d572X6KaB5aG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WFpeWGhe+8jOe6pjHlsI/ml7bvvIzmlZnloILpmaTlpJbvvInjgILlroP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nmoTmtoXnk6bmsrPlj7PlsrjvvIzmmK/lvbzlvpfloKH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jgILor6XopoHloZ4xNzAz5bm055Sx5b285b6X5aSn5bid5Zyo5YWU5a2Q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Z+677yM5a6D5LiO5b285b6X5aCh5ZCM6b6E77yM5ZCO5Yeg57uP5omp5bu677yM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bqn5YWt5qOx5L2T55qE5Y+k5aCh44CC5b285b6X5L+d572X6KaB5aGe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yj5b285b6X5aChKirph43opoHnmoTln7rnoYDjgILlnKgxNzAz5bm0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bCa5pyq57uT5p2f5pe277yM5bCx5byA5aeL5Zyo5raF55Om5rKz5bK4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a6KeS5Z6L55qE56KJ5aCh77yM55uu55qE5piv5Li65LqG6KaB55uR5o6n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5qE6Ii55Y+q77yM6L+Z6YeM5piv5Zyj5b285b6X5aChKirml6nlvIDlp4v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ljYjppJDlkI7nu6fnu63lnKPlvbzlvpfloKHnmoTkuK3lv4Plub/lnLo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tmb250LXdlaWdodDpib2xkOyI+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e6pjEw5YiG6ZKf77yJ44CB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XdlaWdodDpib2xkOyI+5Lqa5Y6G5bGx5aSn57qq5b+15p+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e6pjEw5YiG6ZKf77yJ44CC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5Yas5a6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u+8iOWFpeWGh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ajkuIDlhbPpl63vvInvvIzljp/kuLrkv4Tlm73mspnnmofnmoTnmoflrq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ku4DljZrnianppobnmoTkuIDpg6jli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kuI7kvKbmlabnmoTlpKfoi7HljZrnianppobjgIHlt7Tpu47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nur3nuqbnmoTlpKfpg73kvJroibrmnK/ljZrnianppobkuIDotbfvvIz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ZrnianppobjgILmmZrppJDlkI7vvIz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S3or7rlpKvlk6XnvZflvr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7tOihgOaVmeWggj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jlpJbop4LvvIznuqYxNeWIhumSn+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wj+WBt++8ieOAgTwvc3Bhb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WgOWxseWkp+aVmeWggj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vvIjlpJbop4LvvI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7tOihgOaVmeWgguS5n+WPq+WWi+ihgOaVmeWgguOAgeWkjea0u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wlOWFsOW+tzE4ODMtMTkwN+W5tOW7uumAoO+8jOaYr+S4uue6quW/t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S4luaymeeah+iiq+mdqeWRvea/gOi/m+WIhuWtkOadgOWus+iAjOW7uu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DHlubQz5pyIMeaXpeaBkOaAluS7veWtkOagvOa2hee7tOaWr+Wfuuaal+adg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eahOahiOWPkeWcsOeCue+8jOS6muWOhuWxseWkp+S6jOS4lu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hOWbveWOhuWPsuS4iuiiq+ensOS4uuKAnOWGnOWltOino+aVkeiAheKAn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WOhuWxseWkp+S6jOS4luWcqOWFtjI25bm055qE57uf5rK75pyf6Ze057uZ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K645aSa55qE6LSh54yu77yM5omA5Lul5Yi65p2A55qE6KGM5Yqo5byV6L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K5LiL55qE5LiN5ruh5LiO5oyH6LSj44CC5Li65LqG5oCA5b+16L+Z5L2N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654my55qE5LuB5ZCb77yM5pWF5Zyo5YW25Ye65LqL5Zyw54K55YW05bu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5Yir5Y6G5Y+y5oSP5LmJ55qE57qq5b+15aCC44CC5Y+C6KeC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g63pl7kqKue5geWNjueahOihl+mBky0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7mtoXnk6blpKfooZ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77y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ieOAgui/memHjOiBmumbhuS6huivpeW4gioq5aSn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Of5ZOB5bqX44CBKirlpKfnmoTnmb7otKfllYblupflkowqKuaYgui0t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+8jOW5tuS4lOi/mOWPr+S7peaso+i1j+WIsOWQhOenjeaVmeWgguOAg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7peWPiuWOhuWPsumBl+i/ueOAgua2heeTpuWkp+ihl+i/mOaYr+S4gOadoeaeg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7t+WAvOeahOihl+mBk+OAgua2heeTpuWkp+ihl+ecn+aYr+S4gOS4quS/oeS7s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+8jOWcqOi/memHjOS4nOato+aVmeeahOWWgOWxseWkp+aVmeWgguOAge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W9vOW+l+WSjOS/nee9l+aVmeWgguOAgeWkqeS4u+aVmeeahOWco+WHr+eRn+eQ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iNt+WFsOaVmeWgguOAgeS6mue+juWwvOS6muaVmeWgguetieWFseWkhOS4g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eaXoOS6i++8jOiuqeS6uuS4jeemgeS4uuS5i+aDiuiutuS4jeW3s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8n+Wkp+eahOaWsOWfji3or7rlpKvlk6XnvZflvrf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lhaXlhYvmnpflp4bmnpfvvIzlj4Lop4I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jYPnpqflubTlpKfpkp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mvKvmraXmsoPlsJTpnI3lpKvmsrPlsrjvvIz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+i1j+WPpOaVmeWgguW7uuetkee+pO+8jO+8iOWkluingue6pjE1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tmb250LXdlaWdodDpib2xkOyI+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OWFpeWGhe+8jOe6pjEw5YiG6ZKf77y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vuuWkq+WTpee9l+W+ty0t54m557u05bCULS3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FkuW6l+aXqemkkOWQju+8jOmpsei9puepv+i2iuahpuacqOael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S/hOe9l+aWr+adkeW6hOWPguinguivuuWkq+WTpee9l+W+t+OAgu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+W7uueri+S6juWFrOWFgzg1OeW5tO+8jOiiq+ensOS4uuKAnOS8n+Wkp+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jCDlpoLmnpzor7Tln7rovoXmmK/kv4TnvZfmlq/kuYvmr43nmoTor53vvIz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iJnlj6/ku6Xooqvnp7DkuLrkv4TnvZfmlq/kuYvniLbjgIL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jqvmlq/np5HmmK/kv4TnvZfmlq/nmoTmlL/msrvjgIHnu4/mtY7kuYvpg73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mmK/mlofljJbkuYvpg73jgIHlpKfor7rlpKvlk6XnvZflvrflj6/osJP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sr7npZ7kuYvpg73jgILor7rlpKvlk6XnvZflvrflnKjljoblj7LkuIrmmK8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5qE56ys5LiA5Liq6aaW6YO977yM5Lmf5piv5Y+k5L+E572X5pav5bCR5pWw5py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KZ5Y+k6ZOB6aqR56C05Z2P55qE5Z+O5biC77yM5Zug5q2k5a6M5aW955qE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JbnuqrnmoTpo47osozvvIzmmK/kuK3kuprpgJrlvoDljJfmrKfnmoTotLjmmJPopo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mlZnnp5Hmlofnu4Tnu4fliJflhaXigJzkuJbnlYzpgZfkuqfnm67l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r7rlpKvlk6XnvZflvrfnmoTkuLvopoHlj4Lop4Lmma/ngr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7mnKjlu7rnr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5YWl5YaF77yM57qmNDDliIbpkp/vvInjgILmgqjlj6/oiJLpgIL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KjkvI/lsJTliqDmsrPovrnmlaPmraXvvIzlj4Lop4LlnZDokL3lnKjkvIrlsJ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sKTph4zogLblpKvkv67pgZPpmaI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77yI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zml7blj6/ku6XmrKPotY/kvIrlsJTpl6jmuZbnvo7kuL3nmoTmuZbpna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KHnhLboh6rlvpfnvo7kuI3og5zmlLbvvIHljYj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2ZvbnQtd2VpZ2h0OmJvbGQ7Ij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j4Lop4LliJflroHlub/lnLo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77yI57qmMTX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2ZvbnQtd2VpZ2h0OmJvbGQ7Ij7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7qmMTXliIbpkp/vvInvvIzosaHlvoEi5L+E572X5pa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j+WwlOWKoOays+i0r+epv+eJueWogeWwlOW4guWFp++8jOe7meW4guWuu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vl+aDheeUu+aEj+OAgueZveahpuagkemkkOWOheS/hOW8j+aZm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OAguaKtei+vuWQju+8jOWFpeS9j+mFkuW6l+S8keaBr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FkuW6l+aXqemkkOWQju+8jOWJjeW+gOS9jeS6juWIl+Wug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Zm9udC13ZWlnaHQ6Ym9sZ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j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o5aSW6KeC77yM57qmMTXliIbpkp8p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mb250LXdlaWdodDpib2xkOyI+6KeC5pmv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S/r+eesOiOq+aWr+enkeW4guWFqOaZr++8jOe6pjIw5YiG6ZKf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aw5Zyj5aWz5YWs5aKT77yI57qmMeWwj+aXtu+8ieOA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aWsOWco+Wls+WFrOWi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mK/mrKfmtLLkuInlpKflhazlopPkuYvkuIDvvIzmgLvpnaLnp683LjXlhazp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kaznnYAyLjbkuIflpJrkuKrkv4TnvZfmlq/lkITkuKrljoblj7Lml7bmnJ/nmoTlkI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lrrbmnpzmiIjph4zjgIHlpZHor4PlpKvjgIHms5XmjbfogLblpKvlkozlpaXmlq/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mlq/ln7rvvIznlLvlrrbkvIrokKjlhYsu5YiX57u05Z2m44CB55S15b2x5ryU5ZG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z44CB6Iqt6JW+6Iie6Im65pyv5a625LmM5YWw6K+65aiD44CB6JGX5ZCN5pS/5r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6bKB5pmT5aSr44CB57Gz6auY5oms44CB6JGb572X57Gz5p+v5Y+K5YuD5YiX5pel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Lq644CC5Yab5LqL5a6244CB6Im65pyv5a625ZKM56eR5a2m5a626YO96JG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eg5LmO5q+P5LiA5Z2X5aKT56KR6YO95piv5LiA5Liq6ZuV5aGR6Im65py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u+57uP5a+55L+E572X5pav5Y6G5Y+y5Y+R5bGV6LW35Yiw5beo5aSn5o6o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yf5Lq66YO96ZW/55yg5LqO5q2k77yM6ICM5LiU5q+P5Liq5Lq66YO9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5aKT56KR77yM5ZCR5LiW5Lq66K6y6L+w552A5LuW5Lus5LiN5ZC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WF5LqL44CC5Zyo5L+E572X5pav5Lq655qE5b+D5Lit77yM5paw5Zyj5aWz5YWs5a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5Yir55Sf5ZG955qE5Zyw5pa577yM6ICM5piv6YeN5paw6Kej6K+755Sf5ZG944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G16a2C55qE5pWZ5aCC44CC5Y2I6aSQ5ZCO5Y+C6KeC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XdlaWdodDpib2xkOyI+5YWo5L+E5bGV6KeI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eugOensOWogeeZu+axie+8jOe6pjHlsI/ml7bvvInvvIzkvY3kuo7ojqvmlq/n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w5Zu95rCR57uP5rWO5oiQ5bCx5bGV6KeI6aaG44CCMTk1OeW5tDbmnIj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aDlnLAzMDDlhazpobfvvIzlhbE4MOS4quWxleiniOmmhuOAguWug+mbhuenke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peivhuaAp++8jOWoseS5kOaAp+S6juS4gOS9kyzmmK/lvIDnnLznlYzvvIzplb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pb3ljrvlpITjgILlsZXop4jppobnmoTmraPpl6jpq5jlpKfvvIzlro/kvJ/vvI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K/nlLflpbPnpL7lkZjmiYvkuL7kuLDmlLbnmoTpuqbnqZfvvIzmmK/kuJbnlYz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moTmnbDkvZzjgILmraPlr7nnmoTmmK/np5HlrabppoYs6YeM6Z2i6L+Y5L+d5a2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R5pmu5a6e6aqM44CC6L+Z6YeM5Lmf6KKr6KW/5pa55Lq656ew5Li6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6L+q5pav5bC85LmQ5Zut77yM6YeM6L655pyJ5rCR5peP5Y+L6LCK5Za35rO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eR54G/54G/55qE77yM5Lit6Ze055+X56uL552A5LiA5Liq5beo5aSn6YeR6bqm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5qE5rC05p+x6IW+56m677yM5rC054+g5rqF6JC977yM5aOw5Yq/5rWp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MTXlhbfplYDph5HnmoTlkITmsJHml4/lpoflpbPpk5zlg48s5omL5o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LOS7o+ihqOWJjeiLj+iBlDE15Liq5Yqg55uf5YWx5ZKM5Zu95ZCE5rCR5pe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5pma6aSQ5ZCO5YWl5L2P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XdlaWdodDpib2xkOyI+ID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d2VpZ2h0OmJvbGQ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QgQ0E5MTAgJm5ic3A7MTk0NS0wNzE1KzE8L3NwYW4+IDxiciAvPg0K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5L+E572X5pavKirkvJ/lpKfnmoToibrmnK/mlLbol4/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m55YiX5a2j5Lqa56eR5aSr576O5pyv6aaGPC9zcGFu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EuNeWwj+aXtu+8jOWRqOS4gOWFs+mXre+8ieOAguWug+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UtuiXj+S/hOe9l+aWr+e7mOeUu+S9nOWTgSoq5aSa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5LuOMTHkuJbnuqrliLAyMOS4lue6quebruWJjSDmnIkxM+S4h+S7tu+8j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TkuIfkvZnku7YxN+OAgTE45LiW57qq5L+E572X5pav5Zyj5YOP55S744CBMTjjgIE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/hOe9l+aWr+iRl+WQjeeUu+WutueahOS9nOWTgeS7peWPiuiLj+iBlOaXtua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Uu+WutueahOS9nOWTgeOAguWNiOmkkOWQju+8jOWJjeW+gD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sJTlt7TnibnlpKfooZc8L3NwYW4+77yI57qmMeWwj+aXtu+8ie+8jOWug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iAgeeahOaWh+WMluWVhuS4muWkp+ihl++8jOWkluWbvea4uOWuoue7j+W4uOWFi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u+imgeWHuuWUruaJi+W3peiJuuWTgeetieWQhOenjee6quW/teWT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wlOW3tOeJueihl+S4iioq6JGX5ZCN55qE5pmv54K56Ieq54S25piv5L+E572X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7qn6K+X5Lq65pmu5biM6YeR55qE5pWF5bGF44CC5LmL5ZCO5YmN5b6A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e5YyX5Lqs44CCIDwvc3Bhbj4gPGJyIC8+DQo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E15oq16L6+5ZC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S6YGT54+N6YeN44CC5ruh6L295L+E572X5pav576O5aW95Zue5b+G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JKiDku6XkuIrooYznqIvku4Xkvpvlj4LogIPvvIwqKue7i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gueaNruWunumZheaDheWGtei/m+ihjOW+ruiwg++8jOaVr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mmpb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kurLkuLTlpKfoh6rnhLbvvJrllrfms4njgIHngJHluIPjgIH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uqvkuLTlhbblooPigJzkv4TnvZfmlq/lh6HlsJTotZvigJ3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2ZvbnQtd2VpZ2h0OmJvbGQ7Ij7lpI/lrq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77ybJm5ic3A7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op4L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vvJrouI/kuIrluoTkuKXlh53ph43nmoTnuqLlnLrvvIzmrKPotY/onJrlo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k6bopb/ph4zljYflpKnlpKfmlZnloII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oSf5Y+X5Y6G5Y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u45Lqk6J6N55qE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WL6YeM5aeG5p6X5a6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2ZvbnQtd2VpZ2h0OmJvbG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brmnK/nho/pmbbvvJo8L3NwYW4+PGJyIC8+DQo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WPguing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NmueJqemmhuS5i+S4gO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GrOWuq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vvIzmhJ/lj5foibrmnK/nmoT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s8L3NwYW4+PGJyIC8+DQo8YnIgLz4NC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6YeR6ZO2546v5bCP6ZWH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+8muW3oeekv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wj+mVh++8jOS9k+mqjOS/hOe9l+aWr+mDiuWklueLrOeJuemjjuWFie+8jOWT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mkkO+8mzwvc3Bhbj48YnIgLz4NC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pq5jpk4Hln47luILnqb/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77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I6r5b285pe26Ze077yM5YWN5Y676ZW/6YCU5Yqz57Sv5LmL6Ium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msrPnlZTnvo7mma/vvJrmsr/ot6/ppbHop4jkuInlpKfmsrPmtY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iqDmsrPjgIHmsoPlsJTpnI3lpKvmsrPjgIHojqvmlq/np5HmsrPvvInnvo7mma8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q2k6KGM77ybJm5ic3A7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otLTlv4Plpb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YnIgLz4NCjxzcGFuIGNsYXNzPSJfMDAwMEZG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i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LWg6YCB5Lu35YC8NDAwMOWFg+iHqui0ueWkp+ekvOWMheiniOWi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Mlu+8mjwvc3Bhbj48YnIgLz4NC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Lqy5Li05aSn6Ieq54S277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4CR5biD44CB6YeR6Imy6ZuV5YOP77yMTGV04oCZcyBnb+iiq+iqieS4uuKAn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HoeWwlOi1m+KAn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kj+Wuq+iKseWbr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Ooue7v+mHjuS7mei4qu+8muWvu+iuv+S/hOe9l+aWr+aWh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ZruW4jOmHkeeahOi4qui/uS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7bljaHmjbfnkLPlqJzoirH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+25Y2h5o2355Cz5aic5a6r5q6/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iniOmTtueOr+mjjuWFie+8muWJjeW+g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mTtueOr+Wwj+mVh+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z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kuIDop4jkvJ/lpKfnmoTmlrDln47po47lh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inguS4lueVjOesrOWFq+Wlh+aZr++8mui4j+S4iuW6hOS4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eahOe6ouWcuu+8jOaso+i1j+icmuWjsOa1t+WGheWklueah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eTpuilv+mHjOWNh+Wkq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mhJ/lj5fljoblj7LkuI7njrDlrp7nm7jkuqTono3nmoT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S6q+iJuuacr+eGj+mZt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WNmueJqemmhuS5i+S4gOeahD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GrO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vvIzmhJ/lj5f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/pmbb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iniOWik+WbreaWh+WMl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ieWkp+WFrOWik+S5i+S4gOeahD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Zm9udC13ZWlnaHQ6Ym9sZDsiPuaWsOWco+Wls+WFrOWi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vvIzlopP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uI7lopPnopHnmoToibrmnK/lt6flppnnu5PlkIjvvIzlvaLmiJDkuob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lopPlm63mlofljJbvvIzorqnmiJHku6zph43mlrDop6Por7v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ngbXprYLvvJs8L3NwYW4+PGJyIC8+DQo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i1j+iJuuacr+eRs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yoq5Lyf5aSn55qE6Im65pyv5pS26JeP6aaG5LmL5LiA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4m55YiX5a2j5Lqa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jOaOpeWPl+iJuuacr+eahOa0l+ekv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oiIzlsJbnmoTkuqvlj5f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5L+E5byP5aSn6aSQ77yM5ruh6Laz5Y+j6IW55LmL5qyy77yI5Lu35YC8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bPGJyIC8+DQo8YnIgLz4NCueJueWIq+i1oOmAgeWTgeWwneS/hOe9l+aWr+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e+jumFku+8jOa3seW6puS9k+mqjOS/hOe9l+aWr+mlrumjn+aWh+WMl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mr4/kurrmr4/lpKnkuIDnk7bnn7/ms4nmsLQs6K6p5oKo5peF56iL5aS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YWz54ix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Zui6Zif57uP5rWO6Iix5py656Wo5ZCr56iO6LS577yI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7uf5LiA5Ye656Wo77yM5aaC6YGH5pS/5bqc5oiW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4eD5rK556iO6LS577yM5Zyo5pyq5Ye656Wo55qE5oOF5Ya15LiL5bCG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77yM5pWs6K+36LCF6Kej44CC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LiN5b6X562+6L2s44CB5LiN5b6X6YCA56Wo77yJ77yM5Lit6Ze05q6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b2T5Zyw5peF5ri45be05aOr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nrb7or4HvvJrlhY3nrb7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zLuS9j+Wuv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jLkurrpl7T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0LueUqOmkkO+8muihjOeoi+S4reWboumYn+agh+WHhueUqOmkkO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aIluiHquWKqemkkOaIlueJueiJsumkkO+8jOWQq+mjnuacuuS4iueUq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Uu6Zeo56Wo77ya6KGM56iL5Lit5omA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i7lr7zmnI3vvJrkuJPogYzkuK3mlofpoobpmJ/lhbzlr7z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3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h+WHhu+8muW5tOm+hDB+MuWRqOWyge+8iOS4jeWQq++8ie+8jOS4jeWNoO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WFtuS7luacjeWKoeagh+WHhuWQjOaIkO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iBpZD0iX19raW5kZWRpdG9yX2Jvb2t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XJ0XzI2X18iPjwvc3Bhbj4xLuWNleaIv+W3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Iu6Zeo56Wo77ya6KGM56iL5Lit5rOo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6KGM5pSv5LuY55qE6Ieq6LS55pmv54K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y7lhbbku5bvvJrpooTlrprln47luIL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nmoTlvoDov5TkuqTpgJrotLnnlK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WHuuWFpeWig+S4quS6uueJqeWTgea1t+W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i2hemHjeihjOadjueahOaJmOi/kOi0ueOAgeS/neeuoe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U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i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3Lu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iHqui0ueS7peWPiuS7peS4iuKAnOi0ueeUqOWMheWQq+KAneS4reS4je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mhueebru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mbmJzcDs8L3NwYW4+6Ziz5YWJ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5bmz5a6J5aKD5aSW5peF5ri45oSP5aSW5L+d6ZmpJm5ic3A75paw5Y2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5ri45oSP5aSW5L+d6Zmp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Vs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bGk+DQoJCeS4uuS6huehruS/neaCqOiDveWkn+aMieaXtuWHuuih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iupOWQjuivt+WcqDI05bCP5pe25YaF5LuY5qy+77yM5ZCM5pe26K+35oyJ6KaB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+Q5L6b5Ye65ri45omA6ZyA55qE5p2Q5paZ5bm2562+6K6i5Ye65aKD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5oiW5Yqg5bqK77yb6Iul5a6i5Lq65peg6ZyA5a6J5o6S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a6J5o6S77yM6K+36KGl6b2Q5Y2V5oi/5beu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oJPC9saT4NCgk8bGk+DQoJCe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bGk+DQoJPGxpPg0KCQn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mjInosIPmlbTlkI7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u5PnrpfjgIINCgk8L2xpPg0KCTxsaT4NCgkJ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St54mp56Wo5o2u77yM6Iul6LSt54mp54K55o+Q5L6b5Y+R56Wo77yM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JPC9saT4NCgk8bGk+DQoJCeaYr+WQpue7meS6iOetvuivgeaIluetvuaz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WFpeWig++8jOaYr+S9v+mihummhuWPiuacieWFs+mDqOmXq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aIluetvuazqO+8jOS7peWPiuiiq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uWPkeetvuivgeaIluetvuazqO+8jOS4jeWHhuWHuuWFpeWig+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vuivgei0ueWPiuWFtuS7lui0ueeU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kuLrkuobkuI3ogL3or6/mgqjnmoTooYznqIv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oiKrnj63otbfpo57liY0xODDliIbpkp/liLDovr7mnLrlnLrlip7nkIb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7rlhaXlooPnm7jlhbPmiYvnu63vvJvlpoLmtonlj4rmtbflpJblm73lhoXmrr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gqjlnKjoiKrnj63otbfpo57liY02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CTwvbGk+DQoJPGxpPg0KCQnlh7rlm6LpgJrnn6UqKuaZmu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THkuKrlt6XkvZzml6Xlj5HpgIHvvIzoi6Xog73mj5DliY3noa7lrpr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ml7bpl7TpgJrnn6XmgqjjgIINCgk8L2xpPg0KCTxsaT4NCgkJ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3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umYn+a4uOiniOS4reS4jeWFgeiuuOaTheiHquemu+Wbou+8iOiHqueUsea0u+WK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mguacieS4jeS+v+aVrOivt+iwheino+OAgg0KCTwvbGk+DQoJPGxpPg0KC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oh6rnlLHmtLvliqjml7bpl7TlhoXmjqjojZDnmoToh6rotLnmtLvliq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u7rorq7mgKfpobnnm67jgILlrqLkurrmnKznnYDigJzoh6rmhL/oh6rotLn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pgInmi6nlj4LliqDvvIzlpoLmgqjoh6rmhL/lj4LliqDvvIzpnIDlnK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nrb7nvbLkuabpnaLljY/orq7jgILlvZPpg6jliIbpobnnm67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iJnlj6/og73ml6Dms5XmiJDooYzmiJbotLnnlKjlgZrnm7jlupTosIPmlb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6KGM56iL5Lit5a6J5o6S55qE6LSt54mp5bqX5bey5qCH5r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K+355CG5oCn5raI6LS577yM5L+d55WZ55u45YWz6LSt54mp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N5by65Yi26LSt54mp77yM5L2G6K+35oKo6YWN5ZCI6ZqP5Zui6L+b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6KaB5rGC77yaIDHjgIHlv4Xpobvkv53or4HotKflk4HlrozmlbTml6DmjZ/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lh7rnpLrotK3nianlj5HnpajjgIIy44CB5Yi35Y2h6LSt5Lmw6LSn5ZOB5pe2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7ut6LS555So55Sx5a6i5Lq65om/5ouF44CCM+OAgeeUseS6jui0p+eJqe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Uru+8jOaIkeWPuOS8muWNj+iwg+WVhuWutui/m+ihjOmAgOi0p+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mAgOaNouWkhOeQhui/mOmcgOWuouS6uuiHquihjOmCruWvhOiHs+WVhuWut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g0KCTwvbGk+DQo8L3Vs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jb2xvcjojRjE2NjFBOyI+KiDmraTooYznqI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ni6znq4vmiJDlm6LvvIzkuI7lhbbku5bml4XooYznpL7ogZTlkIjlj5Hlm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9EF51E904FA971BCD9D5C219A9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