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3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1E481E5D4BF3FB267492E837C0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1E481E5D4BF3FB267492E837C0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eR546vLeaLieaJmOWKoOa5li3nmoflrrbluoTlm6045pel5ri4PuaLieWkmu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keeOr++8jOeah+WutuW6hOWbr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DQoNCjxicj4NCg0KCTw+POS/hOe9l+aWr+mHkeeOry3mi4nmiZjliqDmuZYt55qH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OOaXpea4uD7mi4nlpJrliqDmuZbvvIzph5Hnjq/vvIznmoflrrbluoTlm6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/hOe9l+aWr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jqvmlq/np5EtLe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W9vOW+l+WgoS0t6I6r5pav56eR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05Lq65YyF5Y6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aWr+enkS0t6LCi5bCU55uW6IC25aSr6ZWH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+agh+WHhuWPjO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Dpm4blkIjvvIzlip7nkIbmiYvnu63lrozmr5XlkI7vvIznmbvmnLrjgIIoNO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iOq+aWr+enkeaXtumXtOavlOWMl+S6rOaXtumXtOaFojTlsI/ml7Y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S3lnKPlvbzlvpf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Q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Tjg4ODgmbmJzcDsmbmJzcDswMDQwLzA0MjDvvIjlj4LogIPvvInovaxVTjAy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MTAvMDgzNe+8iOWPguiAg++8iQ0KCQ0KCTxwPg0KCQkwMDo0MOi1t+mjnu+8jOe7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9rOacuu+8jOaKtei+vuWco+W9vOW+l+WgoeOAguaOpeacuu+8jOWQju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WMl+aWueWogeWwvOaWr+e+juiqieeahOWco+W9vOW+l+Wgoe+8mu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ui6q+S6uumdouWDj++8iOe6pjEw5YiG6ZKf77yJ77yM55Om6KW/6YeM5bKb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XliIbpkp/vvInvvIzmlq/ojqvlsJTlsLzlrqvvvIjlpJb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iuiQqOaVmeWggu+8iOWkluingue6pjEw5YiG6ZKf77yJ44CC5Y+C6KeC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5qH5a6r5Y2a54mp6aaG4piFKOWGrOWuq++8jOe6pjEuNeWwj+aXtu+8ie+8j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FtuWuj+S8n+eahOawlOWKv++8jOS4sOWvjOeahOmmhuiXj+WSjOWNjuS4ve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OS6uuW/g+mthOOAguWPguingueah+Wuq+W5v+Wcuu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7qq5b+15p+x77yM6K+l5p+x6JC95oiQ5LqOMTgzMuW5tO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ymeS/hOWHu+i0peaLv+egtOS7keWGm+mYn+eahOWFpeS+teiAjOW7uumAoOea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a5vuWNl+a1t+WyuO+8jOWPguinguW9vOW+l+Wkj+Wuq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KYhe+8iOe6pjEuNeWwj+aXtu+8ie+8jOWug+Wni+W7uuS6jjE3MTTlub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v4TnvZfmlq/nmoTlh6HlsJTotZvigJ3vvIzliIbkuLrkuIrjgIHkuI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lpKflpKflsI/lsI/lpYfotqPlo67op4LnmoTllrfms4nkuLrnibnoibL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YWxpZ246Y2VudGVyOyI+DQoJ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zMjRfNzYwNzE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M0Ml82NDM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0KCTwvcD4NCjwvcD4NCg0KCQ0KCQkNCgkJCTxiciAvPg0KCQkNCgk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GNsYXNzPSJBcHBsZS1pbnRlcmNoYW5nZS1uZXdsaW5lIiAv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JDlkI7liY3lvoA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7mi4nmiZjliqDmuZ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sp+a0sirlpKfnmoTmt6HmsLTmuZbvvIzljZfljJfplb8yMTnlhazph4zvvIw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+MTM45YWs6YeM77yM5rex5bqm6L6+MjYw57Gz77yM5YWx5pyJNTAw5aSa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X5a6B5qC85YuS5bee55qE6Ieq54S255Sf5oCB5L+d5oqk5Y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mb250LXdlaWdodDpib2xkOyI+5ZOB5bCd5ou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mW54m56Imy5Y2I6aSQ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uivpea5luaYr+Wco+W9vOW+l+Wg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3r++8jOWcqOW4jOeJueWLkuWbtOWbsOW9vOW+l+WgoeeahDkwMOWkqem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eahOW9vOW+l+WgoeW4guawkemdoOivpea5lui/kOi+k+e7meWFu+WdmuaMgeWIsOS6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5zliKnjgILljYjppJDlkI7lj4Lop4LlnKPlvbzlvpfloKHnmoTlj5HnpaX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vbzlvp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poHloZ7imIU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7qmMzDliIbpkp/vvInjgILmvKvmraXpm4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otLjmmJPjgIHlqLHkuZDkuLrkuIDkvZPnmoQ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mtoXnk6blpKfooZ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6sui6q+S9k+mqjOaenOaIiOeQhueahOefreevh+Wwj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heeTpuWkp+ihl+OAi+S4reaJgOaPj+i/sOeahOWfjuW4gumjjuiyj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0NDFfNjI1Nj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Q0OF8zMzk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jqvmlq/np5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XqemkkO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aVmeWgg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IE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pmL/lvJfnvZflsJTlt6HmtIvo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w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tbflhpvmgLvpg6jlpKfmpbzlpJb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9vOW+l+Wkp+W4nemdkumTnOmqkeWjq+WD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ug+mrmDXnsbPph40yMOWQqO+8jOaYr+azleWbveiRl+WQjembleWhkeWut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iAkOS4gOeUn+S4rSrlroznvo7nmoTmnbDkvZzjgILoh6rnlLHmtLvliqj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mma7luIzph5Hln47vvIzmuLjop4jmma7luIzph5HlsLHor7vov4fnmoT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tLXml4/kuK3lrablj4rmma7luIzph5HloZHlg4/vvIzoh6rotLn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bPnmoflrqvmrr/lkozoirHlm63lj4rlhbbnkKXnj4Dlj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ZmumkkOWQjui9pueBq+i9puWJjeW+gOWco+W9vOW+l+Wgo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jQwOTE5NThfOTM4MDA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yNDA5MjAxNV83Njk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Y05Lq65YyF5Y6i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jqvmlq/np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Opeerme+8jOaXqemkkOWQju+8jOS4iuWNiOWPguin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e6ouWcuuWPiuWRqOi+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nuqYxLjXlsI/ml7bvvInjgILnuqLlnLrmmK/ojqvmlq/np5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kv4TnvZfmlq/ph43opoHoioLml6XkuL7ooYznvqTkvJfpm4bkvJrlkozpmIX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hI/kuLrigJznvo7kuL3nmoTlub/lnLrigJ3jgILnuqLlnL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lnKPnk6bopb/ph4zljYflpKnlpKfmlZnloILvvIjlpJbop4LvvInjgIHliJflroH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lm73lrrbljoblj7LljZrnianppobvvIjlpJbop4LvvInjgIH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5aSn55qE5Y+k5aeG55m+6LSn5ZWG5Zy644CB5Lqa5Y6G5bGx5aSn6Iqx5Zut44CB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44CB6ZW/5piO54Gr44CB5pyx5Y+v5aSr6ZuV5YOP44CC5ZCO5Y+C6KeC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YWr5aWH5pmv4oCd576O6KqJ55qE5YWL6YeM5aeG5p6X5a6r5a6r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WM6Ze75ZCN55qE5bu6562R576k5piv6I6r5pav56eR55qE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LkuJbnuqrkuIrlj7bvvIzlrqvlopnlhajplb8yMjM157Gz77yM6auYNeWIsDE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M5Y6aMy416IezNi4157Gz44CC5YWx5Zub5bqn5Z+O6Zeo5ZKM5Y2B5Lmd5Li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qW85aGU44CC6IeqMTcwM+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3tOeJueatpeihjOihlz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jnuqY0MOWIhumSn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ouWwlOebluiAtuWkq+mVhy0t6I6r5pav56e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ph5Hnjq/lj6Tln47osKLlsJTnm5bogLblpKvplYf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2ZvbnQtd2VpZ2h0OmJvbGQ7Ij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kv67pgZPpmaLimIU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7qmMS415bCP5pe277yJ44CC6K+l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iv5L+E572X5pav6amw5ZCN5LiW55WM55qE5a6X5pWZ5Zyj5Zyw77yM5Lmf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umrmOe6p+WIq+eahOS/rumBk+mZou+8jCrph43opoHnmoTnsr7npZ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k4HlsJ3kv4TlvI/ljYjppJDlkI7ov5Tlm57ojqvmlq/np5HvvIzlpJb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hajkv4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M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57qmMzDliIbpkp/vvInvvIwxNemHkeS6uuWWt+azi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6quW/teeike+8jOaso+i1j+WQhOWFt+S/hOe9l+aWr+awkeaXj+eJueiJs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mhuOAguaZmumkkOWQjuWFpeS9j+Wuvummhu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jQwOTIyMDZfMzEzMjQ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NDA5MjQyNF80NTE0OC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p6aSQ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tmb250LXdlaWdodDpib2xkOy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I57qmMzDliIbpkp/vvIk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77yM5L+v556w6I6r5pav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W6KeC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I6r5pav56eR5aSn5a2m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+8jOWFtuW7uuS6jjE3N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YPoh7PlhajkuJbnlYznn6XlkI3nmoTpq5jnrYnlrablupzvvJ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5/ph4zmtKXnmoflrrbluoTlm63vvIjnuqYxLjXlsI/ml7bvvInvvIz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ozkuJblpbPnmofkuIvku6Tkv67lu7rnmoTvvIzliIbkuLrlsbHkuIrlsbHkuIv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bjlnovnmoTnmoflrrblm63mnpfvvIzmsJTmtL7pnZ7lh6HjgILmo67mnpf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hYnlsbHoibLvvIznqbrmsJTmuIXmlrDjgILmmZrppJD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I0MDkyOTM1XzYxNTEy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pbWcgc3JjPSIvdXBsb2Fkcy9saXRpbWcvMjAxNDA3MjQwOTI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TkuanBnIiBhbHQ9IiIgLz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qvmlq/np5E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5VTjk5OTkgJm5ic3A7MTEyMC8yMjEwPC9zcGFuPg0KDQo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IHmnLrlnLrvvIzkuZjmnLrov5Tlm57ljJfkuqzjgIImbmJzcDsyMjEw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aKD5aSW5peF56iL44CC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iF6KGM56iL5a6J5o6S77ya44CQ5Zu9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Ml+S6rOebtOmjnu+8jOWFqOeoi+S4iemjnu+8jOW/q+aNt+aWueS+v++8m+KY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uOAkOe6oiDlnLrjgJEg6I6r5pav56eR55qE5b+D6ISP77yM5L+E572X5pa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pel5Li+6KGM576k5LyX6ZuG5Lya5ZKM6ZiF5YW155qE5Zyw5pa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8YnIgLz4NCuOAkOWFtuWug+aZr+inguOAkSDlnKPnk6bopb/ph4zlj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iJflroHlopPjgIHlm73lrrbljoblj7LljZrnianppobjgIHlj6Tlp4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lnLrjgIHkuprljoblsbHlpKfoirHlm63jgIHml6DlkI3ng4jlo6vlopPjgIHplb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nLHlj6/lpKvpm5Xlg4/jgIImbmJzcDs8YnIgLz4NCiZuYnNwOzxiciAvPg0K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6KeC5pmv5Y+w44CRIOS4gOS4quingui1j+iOq+aWr+enkeWFqOiyjOeahOe7ne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iZuYnNwOzxiciAvPg0KJm5ic3A7PGJyIC8+DQrjgJDlr5/ph4zmtKXnmof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5Y+25Y2h5o2355Cz5aic5LqM5LiW5aWz55qH5LiL5Luk5L+u5bu655qE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M5qW85Y+w5Lqt5buK77yM5YW45Z6L55qE5ZOl54m55byP5Zut5p6X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8YnIgLz4NCuOAkOiJvuWwlOexs+WhlOS7gOeah+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SDnmofluJ3nmoTlrqvmrr/vvIzkuJbnlYzlm5vlpKfljZrnianppobkuYv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nj43lrp0yNzDkuIfku7bjgIImbmJzcDs8YnIgLz4NCiZuYnNwOzxiciAvPg0K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a6r55qH5a625Zut5p6X44CRIOS/hOe9l+aWr+eahOWHoeWwlOi1m+Wuq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WFsOa5vuWyuOi+ue+8jOWNoOWcsDgwMOWFrOmht++8jOS4lueVjCrlpKf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jgIImbmJzcDs8YnIgLz4NCiZuYnNwOz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IOWco+W9vOW+l+WgoeW4gueahOWPkeelpeWcsO+8jOWco+W9vOW+l+WgoS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lj6TloKHlu7rnrZHjgIIgJm5ic3A7PGJyIC8+DQombmJzcDs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Rl+WQjeaZr+eCueOAkSDmlq/ojqvlsJTlsLzlrqvvvIzlnKPkvIrokKj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oYDlpKfmlZnloILvvIzpmL/lvJfnvZflsJTlj7flt6HmtIvoi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xiciAvPg0K44CQ5ouJ5omY5Yqg5rmW44CRIOasp+a0sir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v4TnvZfmlq/okZflkI3nmoTnmoToh6rnhLbnlJ/mgIHkv53miqTlj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W+gOi/lOeBq+i9puelqO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N562+6K+B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y7kvY/lrr/vvJrphZLlupfmoIflh4Yy5Lq66Ze0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S4reaWh+mihumYn+WFvOWvvOa4uO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iBpZD0iX19raW5kZWRpdG9yX2Jvb2ttYXJrX3N0YXJ0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Pjwvc3Bhbj4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eo56Wo77ya6KGM56iL5Lit5rOo5piO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Ieq6LS55pmv54K5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y7lh7rlhaXlooPkuKrkurrnianlk4HmtbflhbPlvoH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kv53nrqHotL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0Lu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rigJzotLnnlKjljIXlkKvigJ3kuK3kuI3ljIXlkKvnmoT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YxNjYxQTsiPiog5bu66K6u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Jm5ic3A7PC9zcGFuPumYs+WFieWig+WkluaXhea4uOaEj+WkluS/ne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5s+WuieWig+WkluaXhea4uOaEj+WkluS/nemZqSZuYnNwO+aWsOWNjuS/nemZq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/nemZq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1b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kuLrkuobnoa7kv53mgqjog73lpJ/mjInml7blh7rooYzvvIzkuqflk4H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nKg0OOWwj+aXtuWGheS7mOasvu+8jOWQjOaXtuivt+aMieimgeaxguWwveW/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aJgOmcgOeahOadkOaWmeW5tuetvuiuouWHuuWig+aXhea4uOWQiOWQj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Pg0KCQn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m6LpmJ/mnLrnpajkuIDnu4/lvIDlh7rvvIzkuI3lvpf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vvIzkuI3lvpfpgIDnpajvvJvlj6bpo57ooYzml7bpl7TjgIH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iLnnqIvml7bpl7Tku6XlvZPml6Xlrp7pmYXmiYDnlKjml7bpl7T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oyJ6LCD5pW05ZCO55qE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DQoJPC9saT4NCgk8bGk+DQoJCeW9k+WcsOi0reeJqe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aPoeWlvei0qOmHj+S4juS7t+agvO+8jOivt+WKoeW/heS/neWtmOWl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lqOaNru+8jOiLpei0reeJqeeCueaPkOS+m+WPkeelqO+8jOivt+e0ouim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mK/lkKbnu5nkuojnrb7or4HmiJbnrb7ms6jjgIHmmK/lkK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7rlhaXlooPvvIzmmK/kvb/poobppoblj4rmnInlhbPpg6jpl6jnmoTmnYPlip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miJbnrb7ms6jvvIzku6Xlj4rooqvmnInlhbPpg6jpl6j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I3lh4blh7rlhaXlooPogIzlvbHlk43ooYznqIvnmoT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lj4rlhbbku5botLnnlKjmjZ/lpLHnlLHmuLjlrqL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Li65LqG5LiN6IC96K+v5oKo55qE6KGM56iL77yM6K+35oKo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36aOe5YmNMTgw5YiG6ZKf5Yiw6L6+5py65Zy65Yqe55CG55m75py6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u45YWz5omL57ut77yb5aaC5raJ5Y+K5rW35aSW5Zu95YaF5q61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iq54+t6LW36aOe5YmNNjDliIbpkp/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k8L2xpPg0KCTxsaT4NCgkJ5Ye65Zui6YCa55+lKuaZmuS6juWHuuWbouWJj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j5HpgIHvvIzoi6Xog73mj5DliY3noa7lrprvvIzmiJHku6zlsIbkvJ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Jrnn6XmgqjjgIINCgk8L2xpPg0KCTxsaT4NCgkJ5q2k5Zui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kurrml7bvvIzmnKzlhazlj7jkvJrkuo7lh7rlj5HliY0xMO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JPGxpPg0KCQnlpoLmnpzmgqjlt7Loh6rlpIf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j5DkvpvmnInmlYjmiqTnhaflj4rnrb7or4HlpI3ljbDku7bvvIz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lkoznrb7or4HmnInmlYjmnJ/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j5fpmLvvvIznm7jlupTmjZ/lpLHpnID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peF5ri45Lit6Ieq55Sx5rS75Yqo5pe26Ze05YaF5o6o6I2Q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Z2H5Li65bu66K6u5oCn6aG555uu44CC5a6i5Lq65pys552A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4oCd55qE5Y6f5YiZ6YCJ5oup5Y+C5Yqg77yM5aaC5oK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6KGM56iL5Lit5Y+m6KGM562+572y5Lmm6Z2i5Y2P6K6u44CC5b2T6YOo5Yi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LiN6Laz5pe277yM5YiZ5Y+v6IO95peg5rOV5oiQ6KGM5oiW6LS555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44CCDQoJPC9saT4NCgk8bGk+DQoJCeihjOeoi+S4re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3suagh+azqOWcqOihjOeoi+S4re+8jOivt+eQhuaAp+a2iOi0ue+8jOS/neeVm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eeJqeWHreivgeOAgui0reeJqeW6l+S4jeW8uuWItui0reeJqe+8jOS9hu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boui/m+WHuuOAgumAgOi0p+imgeaxgu+8miAx44CB5b+F6aG75L+d6K+B6LSn5ZO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g5o2f77yM6YCA6LSn5pe25Ye656S66LSt54mp5Y+R56Wo44CCMuOAgeWIt+WNo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TgeaXtuS6p+eUn+eahOaJi+e7rei0ueeUqOeUseWuouS6uuaJv+aLheOAgj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fnianlubbpnZ7miJHlj7jlh7rllK7vvIzmiJHlj7jkvJrljY/osIPllYblrr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vvIzlhbfkvZPotKfnianpgIDmjaLlpITnkIbov5jpnIDlrqLkurroh6rooYz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YblrrbvvIzmlazor7fosIXop6PjgIINCgk8L2xpPg0KCTxsaT4NCgkJ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5o6o6I2Q55qE6LSt54mp5bqX77yM5oKo5pyJ5p2D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aaC5oKo6Ieq5oS/5Y+C5Yqg77yM6ZyA5Y+m6KGM5LiO5a+85ri4L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e9suS5pumdouWNj+iuruOAgg0KCTwvbGk+DQo8L3Vs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HN0eWxlPSJjb2xvcjojRjE2NjFBOyI+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nZ7mnKznpL7ni6znq4vmiJDlm6LvvIzkuI7lhbbku5bml4XooYznpL7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I8L3NwYW4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1E481E5D4BF3FB267492E837C0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