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9:2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5D3968313D7529E4C45F0BA6D0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5D3968313D7529E4C45F0BA6D0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OV55Ge5oSP5qK1NuWbvTEy5pel5ri4PuW3tOm7jua3seW6pu+8jOi1oOiSmeW4l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aFleWwvOm7keeOm+S4veaB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WlpeW+t+azleeRnuaEj+aitTblm70xMuaXpea4uD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taDokpnluJXmlq/lpKfljqbvvIzmhZXlsLzpu5HnjpvkuL3mga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ha3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Xo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Zug54m55ouJ6IKvLS3nkInmo6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kInmo64tLeearuS6mueQ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e9l+mp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S3lqIHlsLzmlq8t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mlq/luIPpsoHlhYvmhZUtLeWwvOm7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+C6ICD6Iiq54+t5Y+377yaQ0E5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0RHIDEz77yaNDUgLzE377yaNT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77yM5LiT5Lq65Y2P5Yqp5Yqe55CG55m75py644CB5Ye65YWz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Iiq5a6i5py65YmN5b6A5be06buO77yM5oq16L6+5ZCO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eg5L2P5a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oZ7nurPmsrPlj7PlsrjnmoT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L3NwYW4+PHN0cm9uZz7ljaLmta7lrqs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+C6KeCMS415bCP5pe277yJ44CC5Y2i5rWu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MeWwj+aXtu+8jOWcqOi/meS4quW7uuS6jjEz5LiW57qq44CB5LiW55WM5LiKKu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Ghe+8jOaCqOWwhuacieacuuS8muS6suecvOebruedueeahOmZpOS6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igJzplYflrqvkuInlrp3igJ3igJTnpZ7np5jnmoTlvq7nrJH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jgIHmrovnvLrljbTlroznvo7nmoTigJznu7TpgqPmlq/igJ3lj4rigJ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pm5Xlg4/vvIzlj6blpJbov5jmnInovr7igKLoiqzlpYfnmoTjgIrlsqnpl7TlnKP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i4nmlpDlsJTnmoTjgIrnvo7kuL3nmoTlm63kuIHjgIvjgIHlronmoLzls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TlrqTjgIvnrYnkvJflpJrkvKDkuJboibrmnK/nj43lk4HjgIL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uJXnurPmlq81NuWxguWkp+alvO+8jOWcqOiSmeW3tOe6s+aWrzU25bGC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Mzjnp5LlsLHlj6/ku6XliLDovr4xOTbnsbPnmoTpq5jnqbrjgILvvIj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ZyH5pK85LiA6K+N5Zyo6L+Z6YeM5Y+v5Lul5Lqy6Lqr57uP5Y6G44CC56ys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u+8jOelpeWSjOOAgeaEn+S6uui/mOacieWFqOaWsOeahOa4uOaIj+OAgeeOsOS7o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iIkumAgueahOepuumXtOWPr+S7peaso+i1jyrnvo7kuL3nmoTlt7Tpu47mma/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nnLrmn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t7Tpu47ln47luILlnZDmoIfigJQ8L3NwYW4+PHN0cm9uZz7ln4P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C6KeCMjDliIbpkp/vvInjgILln4Poj7LlsJTpk4HloZTlvpflkI3kuo7orr7orq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lt6XnqIvluIjlsYXmlq/loZTlpKvigKLln4Poj7LlsJTvvIwxODg5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oiY56We5bm/5Zy65LiK55qE6ZWC56m657uT5p6E6ZO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Aw57Gz77yM5aSp57q/6auYMjTnsbPvvIzmgLvpq5gzMjTnsbPjgIL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mlrDpopbni6znibnvvIzmmK/kuJbnlYzlu7rnrZHlj7LkuIrnmoTmioDmnK/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m6DogIzmiJDkuLrms5Xlm73lkozlt7Tpu47nmoTkuIDkuKrph43opoHmma/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oIflv5fjgILmraXooYzlj6/liY3lvoDpl7vlkI3pgZDov6n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6/ml4vpl6g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ev5peL6Zeo5piv5rOV5Zu955qH5bid5ou/56C05LuR4oCi5rOi5ou/5b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Wl5pav54m55Yip6Iyo5oiY5LqJ55qE6IOc5Yip6ICM5bu656uL77yM5Y+I56e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m/5Zy65Yev5peL6Zeo77yM5Li65be06buO5Zub5aSn5Luj6KGo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bm/5Zy65Yev5peL6Zeo5YWo6YOo55Sx55+z5p2Q5bu65oiQ77yM6auYNDgu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Q0LjXnsbPvvIzljpoyMuexs++8jOS4reW/g+aLsemXqOWuvTE0LjbnsbP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mrKPotY/liLDosarljY7kvJjpm4XnmoTpppnmpq3kuL3oiI3lpKfpgZPvvIz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PkuJzotbflt7Tpu47nmoQ8L3NwYW4+PHN0cm9uZz7ljY/lkozlub/ln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6KW/6Ie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m/5Zy677yI5Y2z5oi06auY5LmQ5bm/5Zy677yJ77yM5Zyw5Yq/6KW/6auY5Lic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MTgwMOexsyzlrr0xMDDnsbPvvIzmmK/lt7Tpu47lpKfooZfkuK3lv4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LlroPku6XlnIbngrnlub/lnLrkuLrnlYzliIbmiJDkuKTpg6jliIbvvJrkuJzmrr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Y3MDDnsbPplb/nmoTmnpfojavlpKfpgZPvvIzku6Xoh6rnhLbpo47lhYn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ubPlnabnmoToi7HlvI/ojYnlnarvvIznu7/moJHmiJDooYzvvIzojrrlvoD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J/or63oirHpppnvvIzmmK/pl7nluILkuK3kuIDlnZfkuI3lj6/lpJrlvp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YvlpITjgILopb/mrrXmmK/plb/nuqYxMjAw57Gz55qE6auY57qn5ZWG5Lia5Yy677yM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S15Lmf5piv5YWo55CD5LiW55WM5ZCN54mMKuWvhumbhueahOWcsOaWu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cjeijheW6l+OAgemmmeawtOW6l+OAgemdoOi/keWHr+aXi+mXqOS4gOaut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pJrjgILlnKjov5nmnaHlrr3lub/mnpfojavlpKfpgZPkuIrmiJHku6zlj6/lhYXliI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t7Tpu47kurrpqoTlgrLjgIHml7bpq6blj4jlj6TlhbjnmoTmsJTotKjku47kv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jlh6/ml4vpl6gr6aaZ5qat5Li96IiN5aSn6YGTK+WNj+WSjOW5v+Wcuu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rrku6zlnKjnvo7lppnnmoTpn7PkuZDlkozoi7Hor63jgIHms5Xor63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vvIzlsL3op4jkuKTlsrjml5bml47po47lhYnjgILlnKhIQVVTTUFOTuWkp+ih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PlsI/ml7Y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JjeW+gOesrOaIju+8jOayv+i3r+aso+i1j+e+juaZr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leWbveWwj+mVhy0t5Zug54m55ouJ6IKvLS3nkIn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kuIrljY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g8L3NwYW4+PHN0cm9uZz7lm6Dnibnmi4nogq8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77yM5bCP6ZWH5L2N5LqO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GFrZVRodW7vvInlj4rluIPph4zmganmuZbvvIhMYWtlQnJpZW5677yJ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2m44CB6Iqx5Zut44CB6aSQ5Y6F44CB5rmW6Z2i5ri46Ii577yM6L+Y5pyJ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2/6L+Z5bCP6ZWH5rex5Y+X5ri45a6i6Z2S552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4i+W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JjeW+gOa5luWFieWxseiJsueyvueyueS5i+S7o+ihqOaAp+WfjuW4guKAleK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OAguaKtei+vuWQjuWPguinguaipuW5u+eahDwvc3Bhbj48c3Ryb25nPueQieajr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vvIz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mmK/nkZ7lo6vkuK3pg6jnmoTph43opoHmuZbms4rjgILku6Xlj4rmuZbnlZTnmo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LTloZTlkozlvaLkvLzlvK/mnIjjgIHmm7LmipjmiJDotqPnmoTljaHotJ3lsJT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J3lsJTmoaXlp4vlu7rkuo4gMTMzM+W5tO+8jOaYr+asp+a0sirlj6TogIHnmoTmnIn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vvIzmoaXnmoTmqKrnnInkuIrnu5jmnIkxMjDluYXlrpfmlZnljoblj7Lmsrn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5jlj6/mrKPotY/mj4/ov7DlvZPlubTpu5Hmrbvnl4XmtYHooYzmma/osaHnmo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j4Lop4LooqvpqazlhYvigKLlkJDmuKnoqonkuLrigJzkuJbnlYzkuIoq5Luk5Lq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oSf5Yqo55qE55+z5aS04oCd4oCU4oCUPC9zcGFuPjxzdHJvbmc+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ieajrua5lua4uOiIueOAgiDlkI7liY3lvoDnmq7kuprnkLTlr5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nmq7kuprnkLTlr5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nml6nppJDlronmjp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mtLvliqjvvJrkuZjovabliY3lvoDnmq7kuprnkLTlr5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ljYjppJDlronmjp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U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vljYjmtLvliqjvvJrmirXovr7nmq7kuprnkLTlr5/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nmmZrppJDlronmjpL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U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u5Lqa55C05a+fLS3nvZfpqa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ppJDlronmjpLvvJrphZLlupflhoX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ZjovabliY3lvoDnvZfpqaz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kuIvljYjmtLvliqjvvJrliY3lvoDnvZfpqaz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ofkuYvlm73igJXigJXmorXokoLlhojvvIzmorXokoLlhojln47lm7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Li75p2D5Zu95a6277yM5Lmf5piv5LiW55WM5LiK5Lq65Y+jKuWwk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guinguS9jeS6jjxzdHJvbmc+5Zyj5b285b6X5bm/5Zy6PC9zdHJvbmc+5LiK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WkqeS4u+aVmeWgguKAleKAlTxzdHJvbmc+5Zyj5b285b6X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Zyj5b285b6X5aSn5pWZ5aCC5piv5LiW55WM56ys5LiA5aSn5ZyG6aG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Ou6KeC55qE5Y+k5paX5YW95Zy677yI5aSW5pmv77yJ77yM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uieaOku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uZjovabliY3lvoDkvZvnvZfkvKbokKjvvIzmirXovr7lkI7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igJTigJTlpKfljavlg4/mmK/nsbPlvIDmnJfln7rnvZcyNuWygeWPl+WnlOaJ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Mw5bKB5pe25a6M5oiQ55qE77yM6ZuV5YOP55Sx5LiA5pW05Z2X57qv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44CC5Y+C6KeC5Zyj5q+N55m+6Iqx5aSn5pWZ5aCC44CB5LmU5omY6ZKf5aGU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ZKM5LmU5omY6ZKf5aGU5piv5L2b572X5Lym6JCo55qE5Li7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lm6Dmlq/luIPpsoH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IrljYjmtLvliqjvvJ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qIHlsLzmlq/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L5Y2I5rS75Yqo77ya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ri46KeI5Zyo5Y2D5LiH5Y+q6aOe57+U55qE5ZKM5bmz6bi95Lit5bG554S2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5Zyj6ams5Y+v5aSn5pWZ5aCC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OAgTwvc3Bhbj48c3Ryb25nPu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j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nm7TmmK/lqIHlsLzmlq/nmoTmlL/msrvjgIHlrpfmlZnlkozkvKDnu5/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LvliqjkuK3lv4PvvIznn5fnq4vkuo7lqIHlsLzmlq/luILkuK3lv4P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kuIrnmoTlnKPpqazlj6/lpKfmlZnloILvvIzlroP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Z+6552j5pWZ5LiW55WMKui0n+ebm+WQje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Wug+WQjOaXtuS5n+aYr+S4gOW6p+aUtuiXj+S4sOWvjOiJuuacr+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uWOhuWPsumZiOi/uTwvc3Bhbj48c3Ryb25nPuWPueaBr+ahp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lroPlu7rkuo4xNj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Gl5LiK5q275Zua55qE5Y+55oGv5aOw6ICM5b6X5ZCN77yM5piv5Y+k5Luj55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R55uR54ux5oq86YCB5q275Zua55qE5b+F57uP5LmL6Lev44CC5ZCO5YmN5b6A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44CCPC9zcGFuP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mlq/luIPpso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LeWwvOm7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WNiOa0u+WKqO+8muWPguingum7hDwvc3Bhb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j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5bCP5pe277yJ6L+Z5piv5LiA5bqn5L+u5bu65LqOMTUwMOW5tOeahOixquWNju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+8jOWug+aYr+S4uuS6hue6quW/temprOWFi+ilv+exs+i/nuS4gOS4luiuouW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uWQjuWJjeW+gOaFleWwvOm7k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kuIvljY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vY3kuo7lj6Tln47ljLrkuK3lv4PvvIzkuLrpooLmiazlnKPmr43ogIzlu7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pqazkuL3mganlub/lnL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zE55LiW57qq5pyr5bu66YCg55qE5ZOl54m55byP5bu6562R77yM5aSW6KGo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77yM5LmL5ZCO5p2l5Yiw5oWV5bC86buR5ZWk6YWS5bGL55qE6by756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G9uaXNs5ZWk6YWS5bGL77yM5ZWk6YWS5bGL5aeL5bu65LqOMTU4OeW5tO+8j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ah+WutuWVpOmFkuWOguOAg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uKYhea4uOeO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Ryb25nPjwvc3Bhbj4gDQo8L3A+DQo8cD4NCgkx44CB6ams6YeM5oGp5bm/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biC5Lit5b+D5bm/5Zy677yM5bm/5Zy65Lit6Ze05piv5Zyj5q+N54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ZuV5YOP44CC5bm/5Zy655qE5YyX6Z2i5piv5ZOl54m55byP5bu6562R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m/5Zy66KW/5YyX6Z2i5LiN6L+c5aSE5pyJ5Lik5Liq6JGX5ZCN5rSL6J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pWZ5aCC77yM5piv5oWV5bC86buR55qE6LGh5b6B5bu6562R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buE6YeR5bGL6aG277ya5qqQ6KeS6L6557yY6aWw5pyJ5Yqo54mp5Zu+5qGI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qx57q577yM5buK5p+x6KGo6Z2i5Zu05ruh5LqG5rWu6ZuVOuWFtuS4reaciemprO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WIqeWuieS4gOS4lueah+W4neWSjOeah+WQjueahOmbleWDj+OAguato+mdouS4i+er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gh+iHtOedgOWlpeWcsOWIqeWSjOWMiOeJmeWIqeeahOe6ueeroO+8jOWPjOWktOm5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mbhOm5sO+8jOW4g+WwlOiJruW+t+WSjOexs+WFsOeahOe6ueeroO+8jOS+p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veazsOWwlOmprOWFi+WSjOiSgue9l+WwlOeahOe6ueero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o+mprOWPr+Wkp+aVmeWggu+8mui/meW6p+abvuaYr+S4reS4lue6quasp+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vvIzmmK/lqIHlsLzmlq/lu7rnrZHoibrmnK/nmoTnu4/lhbjkuYvkvZ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luqfmlLbol4/kuLDlr4zoibrmnK/lk4HnmoTlrp3lup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aLmta7lrqvvvJrmmK/kuJbnlYzkuIoq5Y+k6ICB44CBKuWkp+OA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kuYvkuIDvvIzkvY3kuo7ms5Xlm73lt7Tpu47luILkuK3lv4PnmoT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vvIjlj7PlsrjvvInjgILov5vlhaXlhbbkuK3lj4Lop4LvvIzouqvlpI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nmoTmgIDmirHkuK3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Eu5Lqk6YCa77ya5b6A6L+U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5ZCr56iO6LS577yI5Zui6Zif5py656Wo5bCG57uf5LiA5Ye656W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iW6Iiq56m65YWs5Y+45pS/562W5oCn6LCD5pW054eD5rK556iO6LS5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5qE5oOF5Ya15LiL5bCG6L+b6KGM5aSa6YCA5bCR6KG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M5b2T5Zyw5peF5ri45be05aO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Iu562+6K+B77ya5Zui6Zif5peF5ri4562+6K+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zMzMzMzOyI+562+6K+B6LS555So77ya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TAuMDLjgIEwOS4wNuOAgTA5LjEz44CBMDkuMjfjgIEwOC4y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siPjAuMDAv5Lq6IC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LmnJ/vvJowOC4zMOOAgTA4LjIzK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OTAwLjAwL+S6uiAo6YCC55So5Zui5pyf77yaMDkuMjAp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Mu5L2P5a6/77ya6YWS5bqX5qCH5YeGMuS6uumX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0LueUqOmkkO+8mu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S4reW8j+mkkOaIluiHquWKqemkkOaIlueJueiJsu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g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gc3R5bGU9ImNvbG9yOiMzMzMzMzM7Ij42LuWvvOacj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mihumYn+WFvOWvvOa4uO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mNvbG9yOiMzMzMzM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B+NuWRqOWyge+8iOS4jeWQq++8i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q+aXqemkkO+8jOWFtuS9meWQjOaIkOS6uuWdh+WQq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Y2V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i7lsI/otLnvv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K/ku5jlj7jmnLrlr7zmuLjlsI/otLnlhajnqIsv5Lq6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y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S7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osIXop6PnmoTlkIzml7bkuZ/or7fmgqjoh6rlt7HliqHlv4Xku5Tnu4b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Mu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mDqOWIhumFkuW6l+aXoOepuuiwg+iuv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y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4Lu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OS7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nlLPmoLnnrb7or4Hnp43nsbvkvJrlm6Dkvb/ppobpmZDlrpr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gIzmm7TmlLks5pWs6K+36KeB6LCF77yB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2z5qC55o2u5b2T5aSp6KGM56iL77yM6Iul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5YiZ5oyJ54Wn5q+P5Lq65q+P6aG/Neasp+WFg+eahOagh+WH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5D3968313D7529E4C45F0BA6D0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