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D33FF4B65433F53C06320CC0D0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D33FF4B65433F53C06320CC0D0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0g5pav6YeM5YWw5Y2hIDXmmZo35aSpIO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peF5ri457q/6Lev5Ye65aKD5peF5ri45Lic5Y2X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EyDQoNCjxicj4NCg0KCTw+4oCc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4oCdIOaWr+mHjOWFsOWNoSA15pmaN+WkqSDnu4/lhbjkuYvml4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Nl+S6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U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iD5YuS77yN5bq35aCk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LYW5k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WgpO+8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rfloKTvvI3mtbfmu6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JlYWNoKOa1t+a7qC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ru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CZWFjaCjmtbfmu6g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7qO+8jeenkeS8puWdoSDvvI3lsLznlJjluIM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5HkvKblnaEgQ29sb21ibyDmiJYg5bC855SY5biD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Ym8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wvOeUmOW4g++8jeenkeS8puWdoSD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nljJfkuqwKPC9wPgrotLXlrqLkuo7mmZrkuI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mlumDveWbvemZheacuuWculQy6Iiq56uZ5qW86ZuG5ZCI77yM5pCt5LmY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6m65YWs5Y+46LGq5Y2O5a6i5py65YmN5b6A5pav6YeM5YWw5Y2h6aaW6YO977y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UeenkeS8puWdoSDnp5HkvKblnaHvvI3kuLnluIPli5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PguiAg+iIquePre+8mjxzcGFuPiBVTDg2OSA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NTA8L3NwYW4+44CAPHNwYW4+PC9zcGFuPiAKPC9wPgrml6nkuIrmirXovr7np5HkvK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r7lhbDnurPkuprljaHlm73pmYXmnLrlnLrvvIzmirXovr7lkI7kuJPkurr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sLznlJjluIM8c3Bhbj4tLTwvc3Bhbj7mlq/ph4zlhbDlja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ahOOAkOa1t+i+uea4lOW4guOAke+8jOaOouWvuyoq5Y6f5aeL55qE5biC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a6+6YKj55Om5ouJPHNwYW4+UGlubmF3YWxhPC9zcGFu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ixoeWtpOWEv+mZouOAkTxzcGFuPkVsZXBoYW50IE9ycGhhbmFnZ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PC9zcGFuPuWwj+aXtu+8ie+8muKAnOWkp+ixoeWtpOW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S7jui/meS4quWQjeWtl+mHjO+8jOS9oOWwseiDveeMnOWHuuWug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OAguayoemUmeWEv++8jOi/meS4quWcsOaWueWSjOWtpOWEv+acieWFs++8jOWSj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eayu+acieWFs+OAguS4jei/h+Wug+S7rOS4gOeCueWEv+S4jeeUqOWPkeaEge+8m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avj+WkqeW8gOW/g+eahOWQg+WWneOAgea0l+a+oeOAgeeOqeiAje+8jOWwj+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rOWPquimgeavj+WkqeS7jua4uOWuouaJi+mHjOeahOeJueWkp+WPt+WltueTtu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WBmui2s+WIhuWGheeahOW3peS9nOWVpuOAguWmguatpO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avj+Wkqee7nOe7juS4jee7neeahOa2jOadpe+8jOiuq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FpeaIkOS4uuWkp+ixoeeUn+iuoeeahOmHjeimgeadpea6kOS5i+S4gOOAgu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7rOavj+WkqeaLieS+v+S+v++8jOS5n+aYr+WIhuWGheW3peS9n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KAnOixoeeyque6uOKAneWPr+aYr+WFsOWNoeiRl+WQjeeJueS6p+S5i+S4g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i/mee6uOS4gOeCueS5n+S4jeiHre+8geWkp+ixoeWWnOasouawtOOAg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OWEv+mZouavj+WkqeS4pOasoeeahOa0l+a+oeaXtumXtOWwseaYr+Wug+S7rOeahOKA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hcHB5IHRpbWUiPC9zcGFuPu+8jOWug+S7rOS8mueUqOWQhOenjeWQhOagt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wtOWsieaIj+OAguebruWJjei/meaJgOWkp+ixoeWtpOWEv+mZoueahOWkp+ix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xzcGFuPjgwPC9zcGFuPuWkmuWktO+8jOaYr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aSn6LGh576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N5bq35aCk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ni67lrZDlsqnjgJFMaW9uIFJvY2v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rni67lrZDlsqnvvIwqKue+juWmmeeahOWkqeS4iuWuq+au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Nl+S6muS/neWtmCoq5aW944CB6KeE5YiSKirlpI3mnYLnmoTljYPlubT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oKHlrqvmrr/kuI3ku4XpgInlnYDlpYfnibnjgIHlt6flpLrlpKn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p4TliJLlrozmlbTjgIHlnZrkuI3lj6/mkafjgILlnKjni67lrZDlsqn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lo4HkuIrvvIzov5jlj6/ku6XnnIvliLDmnInnnYAxNTAw5aSa5bm05Y6G5Y+y55q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6IC25aOB55S744CC5L2G5Zug5Li65bm05Luj5LmF6L+c77yM6IO95aSf55yL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MjHluYXvvJvls63lo4HkuIrnmoTku5nlpbPlo4HnlLvoibLlvanoibPkuL3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lkIzlpKnkvb/oiKznlJ/liqjnvo7kuL3vvIzov5nkupvmmK/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j6Tku6PoibrmnK/nmoTnkoDnkqjnj43lk4HvvIzkuZ/mmK/lj6Tku6P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ibrmnK/og5zov7kg5LmL5LiA77yM6KKr6LWe6KqJ5Li64oCc56m65Lit55qE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44CC54uu5a2Q5bKp55+X56uL5Zyo5Lib5p6X54GM5pyo5Lit77yM5YW35py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OW3qOWyqemrmOi+vjIwMOexs++8jOWuq+auv+eah+WfjuS+neefs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+WkuuWkqeW3pe+8jOiiq+iqieS4uuKAnOW3qOWyqeeOi+acneKAne+8jOWyq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ixgeeEtuW8gOacl++8jOaegeebrui/nOecuu+8jOS4m+ael+aXoOi+u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Ej+ebjueEtu+8jOaVtOS4qumDveWfjuS4gOiniOaXoOmBl+OAguWQjui9pui1t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kRhbWJ1bGxh77yM5Y+C6KeC5LiW55WM5paH5YyW6YGX5Lqn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RGFtYnVsbGEsIEdvbGRlbiBUZW1wbGX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LnluIPli5Lph5Hlr7rlj7fnp7DljZfkupoqKuWkp+WPpOS7o+a0nuept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Wr+mHjOWFsOWNoSoq5aSn44CBKirlo67op4LjgIHkv53lrZgqK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6M5pW055qE55+z56qf5a+65bqZ44CC55yf5q2j55qE5Li55biD5YuS6YeR5a+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/5Zyo6YeR5L2b5bu6562R55qE6IOM5ZCO77yM6KaB6YCa6L+H6YeR5L2b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6LW355y855qE5bCP6YGT5omN6IO95oq16L6+44CC5YW25LitKirlpKfnmoQ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Sn546L5bqZ77yM5piv5Li55biD5YuS6YeR5a+655qE5p2w5Ye65Luj6KG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+z56qf6ZW/6L6+NTLnsbPvvIzmt7EyM+exs++8jCoq6auY55qE5Zyw5pa55pyJ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S6huaVsOS4jea4heeahOS9m+WDj+WSjOS7jua0numhtuS4gOebtOW7tue7r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WwveWktOeahOW3qOWei+WjgeeUu+e+pOOAguWBjOWkp+eahOa0nueptOayoeaci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humalO+8jOS7v+S9m+S4gOawlOWRteaIkO+8jOWPquaYr+mdoOS4jeWQjO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IluWjgeeUu+adpei/m+ihjOepuumXtOS4iueahOinhOWIkuWSjOWIhuWJ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W6t+aPkOWco+WfjkthbmR577yM6YCU57uP6aaZ5paZ5Lqn5Zyw44CQ6ams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ut44CRU3BpY2UgZ2FyZGVu77yI5Y+C6KeC5pe26Ze057qmMeWwj+aXtu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S4tOi/kei1pOmBk++8jOe7iOW5tOWmguWkj++8jOmbqOmHj+WFhei2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AguWQiOWlh+iKseW8guiNieeUn+mVv++8jOabtOaXqeaciemmmeaWmeWkqeWggu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mmeaWmeWcqOS4reS4lue6queahOasp+a0suaYryoq6LS16YeN55qE5ZWG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eg5LmO5LiO6buE6YeR55u45b2T77yb54m55Yir5piv6IKJ5qGC77y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uE6YeR77yM5piv5pav6YeM5YWw5Y2hKirnibnmnInnmoTkuJzopb/jgIL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rrlr7npppnmlpnnmoTlupTnlKjvvIzmm7TmmK/mnoHop4Hlub/ms5vvvIzpmaT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v5jmianlsZXoh7PlgaXkvZPlj4rmsrvnlpflkITnp43lpYfpmr7mnYLnl4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S2FuZHnvvIjlurfloKT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WgpO+8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+C6KeC6JGX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2b54mZ5a+644CRVGhlIFRlbXBsZSBvZiBUb290a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S9m+eJmeWvuuWDp+S8vee9l+iJuuacr+eahOeRsO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Wr+mHjOWFsOWNoeS9m+aVmeeahOS4reW/g+WSjCoq56We5Zyj55qE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5qE5L2b54mZ5a+66L+Q55So5LqG5pav6YeM5YWw5Y2h5Y+k5Luj5Y6G5Y+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5L2/55So55qE6KOF6aWw5p2Q5paZ5oiW5b2i5byP77yM5oiQ5Li65LiA5bq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72X5bu6562R5ZKM6Im65pyv55qE6bKc5rS75Y2a54mp6aaG44CC5q+P5bm0OOaci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aPkOS9m+eJmeiKguaYr+aWr+mHjOWFsOWNoeS6uuWvueS9m+mZgOeahOmahumHjee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6mua0suS5g+iHs+WFqOS4lueVjCoq6LSf55ub5ZCN55qE5L2b5pWZ55ub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057uV552A5bq35o+Q5rmW5bu66LW355qE5bq35o+Q5bGx5Z+O77yM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U5YCZ5riF5bm944CC57u/5qCR5ZKM57qi6aG255m95aKZ55qE5bu6562R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t77yM5pei5piv5aSp54Ot55qE5bGP6Zqc5Y+I5piv5Lq66Ze055qE57ud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+C6KeC44CQ5a6d55+z5Y2a54mp6aaG44CRR2VtIHNob3AgYW5kIG11c2V1b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Jrmlq/ph4zlhbDljaHmmK/kuIDluqf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rp3lspvjgILov5nluqflspvlsb85MCXnmoTlnJ/lnLDpg73olbTol4/nnY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rp3nn7PnlYzmiornuqLlrp3nn7PlpJbnmoTlkIToibLlrp3nn7PnuqfliJrnjon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rp3nn7PvvIzlubbnlKjku5bku6znmoTpopzoibLmnaXlkb3lkI3lrp3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mnInpu4TjgIHnu7/jgIHnsonjgIHntKvjgIHopJDjgIHpu5HmiJbml6Doi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k53lrp3nn7PjgILlhbfmnInnn6Lovaboj4roiKzluKbpnZvntKvoibLnmoT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k53lrp3nn7PmmK/lrp3nn7PkuK3nmoTmnoHlk4HvvIzluKbmnInigJzpuL3ooYDnuqL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bPkuL3oibLlvannmoTnuqLlrp3nn7PkuZ/mmK/nuqLlrp3nn7PkuK3nmoTmnoHlk4H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Mq+ecvOaYr+icguicnOikkOiJsueahOOAguOAguOAguWcqO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uneefs+aYr+mcgOimgeaOjOaPoeS4gOS6myoq5Z+656GA55qE5Yik5pat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Kirlpb3lnKjnu4/lm73lrrblrp3nn7Pnj6Dlrp3lsYDnu5nkuojor4H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upfph4zotK3kubDjgILlkI7ovabotbTljZfpg6jmtbfmu6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QmVhY2g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ru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1t+S4quWkp+aXqeaso+i1j+a1t+i+ueaXpeWH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Vhea4uOWKoOWLkuWPpOWgoe+8iOmrmOWwlOWfjuWgoe+8ieOAguWKoOWLkuaY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Nl+mDqOa1t+a7qOWfjuW4gu+8jOWug+WHuuWQjeeahOS4jeaYr+eUs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fjuWgoeOAguWKoOWLkuWPpOWgoeaYr+aWr+mHjOWFsOWNoeS7heWt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5i+S4gO+8jOW3sue7j+iiq+WIl+WFpeS4lueVjOaWh+WMlumBl+S6p+OAguWKoOWL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W+iOWkmuauluawkeWcsOaXtuacn+eahOmBl+i/ueOAgum5heWNteefs+WSjO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uuaIkOeahOi3r+mdou+8jOmrmOmrmOeahOWfjuWime+8jOaui+egtOeahO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aWueato+ato+eahOihl+W3t++8jOaVmeWgguOAgeWvuuW6meWSj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WIq+agt+eahOW8guWbveaDheiwg+OAggo8L3A+Cjx1Pijlj6/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pq5jot7fmuJTlpKvjgIHoiLnmuLjnuqLmoJHmnpfjgIHmtbfpkp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dT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VhY2go5rW35ru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77yN56eR5Lym5Z2hIO+8jeWwvOeUmOW4gy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aXqemkkOWQju+8jOS4iuWNiOa1t+a7qOiHqua4uO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WJjeW+gOenkeS8puWdoUNvbG9tYm/luILlhoXop4LlhYn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77ya5YOP5YW25LuW5Y+R5bGV5Lit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6eR5Lym5Z2h5Lmf5Zyo6L+F6YCf5Zyw5pS55Y+Y5LuW55qE6Z2i6LK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25LuW55qE5Zyw5pa577yM5L6d54S25Y+v5Lul55yL5Yiw5piU5pe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zwvc3Bhbj7osaHlvoHnnYDmsJHml4/oh6rkuLvnmoTjgJDni6znq4v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jgJDljbDluqbmlZnlr7rlupnjgJHvvIzkuIDkuKrjgJDkvZvmlZnlr7r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j63ovr7mi4nlpYjlhYvlm73pmYXkvJrorq7kuK3lv4PjgJE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Y2O5Lq65rCR5YWx5ZKM5Zu96LWg57uZ5pav6YeM5YWw5Y2h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56Z2i55qE44CQ5pav6YeM5YWw5Y2h5Lit5Zu95aSn5L2/6aaG44CR77y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ouN54Wn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nkeS8puWdoSBDb2xvbWJvIOaIliDlsLznlJjluIMgTmVn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vOeUmOW4g++8jeenkeS8puWdoSD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hbGlnbjpqdXN0aWZ5OyI+Cgn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5YyX5LqsJm5ic3A7Jm5ic3A7IOWPguiAg+iIquePre+8mlVMODY4Jm5ic3A7IDEzNDUt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AhVVMODQ444CAMTIwNe+8jTIzND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9k+WcsOaXtumXtDxzcGFuPjk6MzA8L3NwYW4+6ZuG5ZCI77yM5Y+C6KeC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qi6Iy244CQ6Iy25Y+25bel5Y6C44CRVGVhIGZhY3RvcnnvvIjlj4Lop4L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+8muimgeivtOWFqOS4lueVjCoq5aW955qE57q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av6YeM5YWw5Y2h55qE6ZSh5YWw57qi6Iy244CC6ZSh5YWw57qi6Iy2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4oCcPC9zcGFuPueMrue7meS4lueVjOeahOekvOeJqTxzcGFuPuKA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nlt7LmiJDkuLrkuoblhbDljaHnmoTosaHlvoHvvIzku6XlhbbmgqDkuY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phofpppnnmoTlj6PmhJ/otaLlvpfkuobmiYDmnInkurrnmoTllpzniL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hbDljaHvvIzkuIDlrprliKvlv5jkuobkuI7kuYvllIfpvb/kurLlr4bmjqXop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KPC9wPgrlkI7pqbHovabliY3lvoDmnLrlnLrvvIzlkI7kuZjlnZD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o57lvoDljJfkuqzvvIzlj4LogIPoiKrnj63vvJrnp5HkvKblnaE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FVMODY477yIMTM0NS8yMzQw77yJ6L+U5Zue5rip6aao55qE5a62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LkurrljbPlj6/lj5Hlm6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reebtOmjnuiIquePr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YyX5LqsLeenkeS8puWdoS3ljJfkuqzmnLrnpajlkoznh4Pmsrn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CeihjOeoi+S4reaJgOWIl+mFkuW6l+Wdh+S4uuW9k+WcsOWbm+aYn+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y4J6KGM56iL5Lit5rOo5piO6aSQ77yM5YW25Lit6YWS5rC0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6ZyA5a6i5Lq66Ieq5LuY77yM77yI6aOe5py65LiK6aSQ6aOf55S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77yJ77ybPGJyIC8+DQo0LgnooYznqIvkuK3miYDliJfnlKjovabjgIH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mma/ngrnnrKzkuIDpl6jnpajjgIHlvZPlnLDmlL/lupznqI48YnIgLz4NCjUu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tvuivgei0uTxiciAvPg0KNi4J5peF6KGM56S+6LSj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Wkh+azqO+8mjxiciAvPg0KMS4J5Lul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5Ye656Wo5Li65YeG77ybPGJyIC8+DQo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tLvliqjml7bpnIDms6jmhI/lronlhajvvIzkuI3lj6/ku6Xpmo/mhI/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nIDkuLrmmpfoibLvvIzpgb/lhY3oibPkuL3oibLlvanlkJPot5Hliqj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iIquePreWPmOWMlu+8jOW7tuivr+OAgeWkqeawlOOAgeS6pOmAm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DheWGteOAgee9ouW3peetieS6uuWKm+S4jeWPr+aKl+aLkuWboOe0oO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WHuuWbouaXpeacn+OAgeihjOeoi+etieWBmumAguW9k+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J5Lul5LiK6KGM56iL5LuF5L6b5Y+C6ICD77yM5aaC6YGH5b2T5Zyw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K5a6J5YWo566h5Yi277yM5oiR56S+5L+d55WZ6LCD5pW06KGM56iL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44CCPGJyIC8+DQo1LgnmnLrnpajkuIDml6blh7rnpajvvIz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lLnmnJ/jgIHmlLnlkI3vvIznur/ot6/kuI3lj6/ku6XmlLnvvIz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INCjwvcD4NCjxkaXY+DQoJPGJyIC8+DQo8L2Rpdj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CE56eN5pmv5Yy65Y+v6IO95omA6ZyA55qE5pGE5b2x6K645Y+v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gnlhajnqIvljZXmiL/lt67vvIjlpoLkuIDkurrljaDnlKjkuIDpl7TmiL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ZXmiL/lt67vvInvvJs8YnIgLz4NCjMuCeS4quS6uua2iOi0ue+8muWmg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etie+8mzxiciAvPg0KNC4J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1Lg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kuqTpgJrvvIzmnLrlnLrlvoDov5TpnIDoh6rnkIbjgII8YnIgLz4NCjYuCe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quS6uua2iOi0ue+8mzxiciAvPg0KNy4J5Lu35qC85YyF5ZCr5Lit5pyq5Yi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4Lgnml4XmuLjkurrouqvmhI/lpJbkv53pmanvvJvku6X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lj4rlhbbkurrlipvkuI3lj6/mipfmi5LnmoTlm6DntK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NCjkuCeWboOesrOS4ieaWueWOn+WboOaI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mcgOimgeabtOaUueihjOeoi+aJgO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S7h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eBq+i9puaIlui9ruiIueaVhemanOWboOS6pOmAmuS6i+aVhemAoOaIk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hnuetie+8ie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Y1cHQ7Ij4NCgk8Yj7mlq/ph4zlhbDljaE8L2I+77ya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yh5aSn6ZmG5Y2X56uv5Y2w5bqm5rSL5LiK55qE5bKb5Zu9LOaOpei/kei1pOmBky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lpI8s5bm05bmz5Z2H5rCU5ripMjjihIP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p5rCUPC9iPu+8muaWr+mHjOWFsOWN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W4puawlOWAme+8jOayv+a1t+WcsOWMuuW5tOWdhyoq6auY5rCU5ripMzEuMy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qKuS9juawlOa4qTE2LjXmkYTmsI/luqbjgILkuK3pg6jlsbHljLrlubPlnYcqK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2LjHmkYTmsI/luqbvvIwqKuS9juawlOa4qTE2LjXmkYTmsI/luqb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6Dlm5vlraPkuYvliIbvvIznu4jlubTngo7ng63jgILlj6rmnInpm6jlraPvvIjmr4/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Hs+asoeW5tDTmnIjvvInlkozml7HlraPvvIg16IezOe+8ieeahOW3ruWI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pe26Ze0PC9iPu+8muaWr+mHjOWFsOWN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+S6rOaZmjIuNeWwj+aXtu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PC9iPu+8muWDp+S8vee9l+ivreWSjOazsOexs+WwlOivre+8jOiLseivreS5n+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OAgg0KPC9wPg0KPHAgY2xhc3M9Ik1zb05vcm1hbCI+DQoJPGI+55S15Y6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IyMC0yNDDkvI/nibnvvIzlpJrkuLrkuInohJrmlrnmj5Llj4rlnIbohJrmj5L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0p+W4gTwvYj7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nlKjotKfluIHnp7DljaLmr5TvvIhSVVBFRe+8ieOAguaxh+eOh++8mjFSTULnuq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VJT77yMMee+jumHkee6puetieS6jjEyNVJT77yI5rGH546H5LuF5L6b5Y+C6ICD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44CC576O6YeR5piv5b2T5Zyw5rWB6KGM55qE6LSn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Zyo5ZCE6ZO26KGM44CB6YWS5bqX5YWR5o2i5b2T5Zyw6LSn5biB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55WZ5YWR5o2i5pS25p2h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a7nlKjmsLQ8L2I+77ya6YWS5bqX6Ieq5p2l5rC05LiN5a6c6aWu55So77yM6ZyA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5+/5rOJ5rC044CCDQo8L3A+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A8L2I+77ya5Lul566A5L6/5LmL5aSP6KOF5Li65Li777yM5L2G5b+F6aG75bim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6eL5a2j6KGj54mp77yM5Lul5bqU5LuY5aSp5rCU56qB54S26L2s5Y+Y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6KaB5rGC5pyN6KOF5b+F6aG75pyJ6KKW5a2Q77yM6KOZ5oiW6KOk5b+F6aG76L+H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6LWM5Zy66ZyA56m/552A5pW06b2Q77yM5LiN5Y+v56m/552A55+t6KOk5Y+K6I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yJ54Wn5b2T5Zyw5rCR6aOO77yM5aWz5aOr5LiN5a6c56m/55+t6KOZ5oi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j77yMKirlpb3nqb/kuIDkupvkvJHpl7LmnI3miJblpZf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FpeWig+mhu+efpe+8mjwvYj7kuK3lm73lhaz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q/ph4zlhbDljaHovrnpmLLml7bvvIzpobvkuqTlhaXlooPljaHjgILor6Xlj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otbTmlq/po57mnLrmirXovr7liY3nlLHkuZjliqHlkZjlj5HmlL7nu5nml4X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NCjwvcD4NCjxwIGNsYXNzPSJNc29Ob3JtYWwiPg0KCTxiPui0reeJqTwvYj7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moTotK3niankuK3lv4PjgIHnmb7otKfllYblupfjgIHmnLrlnL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rlv7XllYblupfnrYnlj6/ku6XkubDliLDmlq/ph4zlhbDljaH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jgILlpoLkvKDnu5/miYvnu6LjgIHnj6Dlrp3jgIHlrp3nn7PjgIHpppnmlpn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kuK3ojYnoja/liLblk4HjgIHlsI/ppbDlk4HjgIHniZvnmq7liLblk4H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9k+WcsOmjjuS/lzwvYj7vvJrku6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kuLvopoHlrpfmlZnjgILov5vlhaXlr7rlupnopoHohLHpnovjgIL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lqflk5fjgIHnhafnm7jjgILlrpfmlZnoioLml6XmnJ/pl7TpgJrluLjkuKXnpo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lpJrlkKvlkpbllrHlkozovpvovqPosIPmlp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FkuW6l+S9j+WuvzwvYj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or7fli7/nqb/nnYDnnaHooaPotbDlh7rmiL/pl7TvvIzliY3lvo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miJbpmYTorr7ppJDljoXor7fli7/nqb/mi5bpnov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nprvlvIDppa3lupflpJblh7rkuIrooZf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vvIzkuJTliqHlv4Xnu5PkvLT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h43lronlhajjgII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ph4zlhbDljaHlnLDljLrphZLlupfkuLrkuobnjq/kv53vvIzkuIDoiKzkuI3lpIf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iZnliLfvvIzniZnoho/vvIzmi5bpnovnrYnkuIDmrKHmgKfmtJfmtbT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uKbjgIImbmJzcD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lupfmiL/pl7TlhoXphZLmsLTlvojmmILotLXvvIzlpoLkuI3ppa7nlKjor7fli7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phZLlupfnlLXohJHoh6rliqjorrDluJDjgII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rK556uZ77yM5bCP5bqX77yM54Of5bqX5ZKM5Lmm5pGK6YO95Y+v5Lul5Lmw5Y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44CCJm5ic3A7DQo8L3A+DQo8cCBjbGFzcz0iTXNvTm9ybWFsIj4NCgk244C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oi/5qCH5YeG6Ze05Lya6K6+572u5LiA5Y+M5LiA5Y2V5Lik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5qE5bqK77yM5pa55L6/5pyJ5bCP5a2p55qE5a625bqt5ri45a6i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M5L2P5LiA5a6k55qE5Zui5Y+L6Ieq6KGM5Y2P6LCD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5Zyo6YWS5bqX5rW05a6k5YaF5reL5rW0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77yM6YG/5YWN5rC05rW45Zyw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YWS5bqX5YaF5LiA6Iis5py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S16KeG6IqC55uu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TnjgIHlnKjphZLlupflpoLopo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luK7lv5nmi7/ooYzmnY7vvIzpgJrluLjopoHku5gx4oCUMue+jumHkeeah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I+5YW25LuWPC9iP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Zyo5pav6YeM5YWw5Y2h5Y2X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Wl5Lmh6ZqP5L+X77yM5LiA5Lqb5riF55yf5a+65oiW5bqZ5a6H6LCi57ud5aW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77yM5rKh5pyJ5b6B5b6X566h55CG5ZGY5ZCM5oSP6K+35LiN6KaB5pOF6Ieq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DQo8L3A+DQo8cCBjbGFzcz0iTXNvTm9ybWFsIj4NCgnkuI3opoHniKzpqpHln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pnaLnjqnogI3miJbmi43nhafvvIzku6XnpLrlr7nlvZPlnLDkv6Hku7D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lkozlvZPlnLDkurrmiZPmi5vlkbzml7blj4zmiYvlkIjljYHlvq7nrJ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rmkbjlsI/mnIvlj4vnmoTlpLTvvJsmbmJzcDvkuI3lsJHmuLjop4jlnLDkuI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tJfmiYvpl7TvvIzljavnlJ/nurjkuI3ku4XmmILotLXogIzkuJTnspfns5n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2s+WIhumHj+WJjeW+gO+8m+W5tumihOWkh+mbtumSse+8jOS4gOiIrOa4uOini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Ji+mXtOaYr+S7mOi0ueeahOOAguWmgumBh+aXheihjOekvuS4jeWPr+aKl+WK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+8jOaImOS6ie+8jO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aXheihjOekvu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S4uuS/nemanOWkp+WkmuaVsOWuouS6uueahOWIqeebiu+8jOiLpeWbouS9k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uouS6uueahOS4quS6uuihjOS4uuWogeiDgeWFtuS7luWuouS6uu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+8jOaIluS4pemHjeW9seWTjeWPuOacuu+8jOWvvOa4uO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vOa4uOacieadg+e7iOatouWvueWFtuS4gOWIh+acjeWKoe+8jOmpsemAkOatp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jq+emu+Wbou+8jOaXheihjOekvuS4jei0n+i0o+WFtuemu+WbouWQj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KqOWPiui0ueeUqO+8jOaJgOS6pOWboui0ueaBleS4jemAgOi/m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a6i5Lq65py65Zy65omY6L+Q6KGM5p2O5Lii5aSx77yM6K+35Y+K5pe2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yC5aSx5omL57ut77yM5bm25L+d5a2Y5aW95Y2V5o2u77yM5Lul5L6/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7Si6LWU44CC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D33FF4B65433F53C06320CC0D0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