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67FBCFABF1646E63AFF191F3C6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67FBCFABF1646E63AFF191F3C6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x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A0KDQo8YnI+DQoNCgk85YyX5qyn6Iiq56m6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H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6XmnKzlk4jmoLktLei1q+WwlOi+m+Wfu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avlsJTovpvln7otLeWbvuWwlO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nlLLmnb/kuIo05Lq65YaF6Ii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5Ge5YW4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zoea5vuWwj+mVh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lpeaWr+mZhi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Ol5pys5ZOI5qC5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yX5Lqs6aaW6YO95Zu96ZmF5py65Zy6VDPoiKrnq5nmpb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mkK3kuZjljJfmrKfoiKrnqbrlm73pmYXoiKrnj63po57lvoD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vvIznu4/lk6XmnKzlk4jmoLnovazmnLr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1NLOTk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Do0MCDovawgU0sxNzAyICZuYnNwOzIwOjMwLS0yMzowNSDoiKrnqIvnuqY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DotavlsJTovpvln7oqKuiRl+WQjeeahOW7uuetke+8jOi1q+WwlOi+m+Wf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a4uO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OAgu+8iTxiciAvPg0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WZ5aCC77yI5YWl5YaF5Y+C6KeCMTXliIbpkp/lt6blj7Ms6Iul6YGH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z5LmQ5Lya562J5oOF5Ya177yM5YiZ5pS55Li65aSW6KeC77yJI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gOW6p+W7uuWcqOWyqeefs+S4reeahOaVmeWggu+8jOWug+aYr+eCuOW8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dl+Wyqeefs++8jO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OaehOaAneW3p+WmmeeLrOeJueOAg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WMuuagh+W/l+aAp+W7uuetkeOAgu+8iOiLpemBh+aUv+W6nOW+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S8muetieaDheWGteaUueS4uuWkluingu+8iSZuYnNwOzxiciAvPg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aXmnpfljLnlhYvlhazlm63vvIjmi43nhafnlZnlv7XnuqYx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WJjeW+gOWbvuWwlOW6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eggeWktO+8jOaQreS5mOixquWNjua4uOi9ruWJjeW+gOeRnuWFu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aWr+W+t+WTpeWwlOaRqe+8iOiIqueoi+e6pjEw5bCP5pe277yJ77yM5aSc5a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eUsuadv+S4ijTkurrlhoXoiL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5Ge5YW4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DmnInigJzljJfmlrnlqIHlsLzmlq/kuYvnp7DigJ3nmoTmlq/lvrflk6XlsJT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r+W+t+WTpeWwlOaRqeW4guaUv+WOhe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9jeS6jueRnuWFuOmmlumDveW4guS4reW/g+eahOaiheaLieS8pua5lueVl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W9ouixoeWSjOS7o+ihqO+8jOS5n+aYr+ivpeW4guW4guaUv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ahOWKnuWFrOWcuuaJgOOAguW7uuS6jjE5MTHlubTvvIzljobml7YxMuW5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RnuWFuOW7uuetkeS4rSoq6YeN6KaB55qE5L2c5ZOB44CC5bu6562R5Lik6L6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qn5beN54S255+X56uL552A55qE5aGU5qW877yM5LiO5rK/5rC06Z2i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oi/5b2i5oiQ5by654OI55qE5a+55q+U77yM5Yqg5LmL6KOF6aWw5oCn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6ZW/5p2h56qX77yM5pW05Liq5bu6562R54q55aaC5LiA6ImY6Iiq6KGM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P5Lyf5aOu5Li944CC5YW25Lit55qE6JOd5Y6F5piv6K+E5a6a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+6KGM55ub5aSn5a605Lya55qE5Zyw5pa544CCPGJyIC8+DQr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lj4Lop4LnuqY0NeWIhumSn++8iSDmmK/nkZ7lhbjkvJflp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kuIDluqfni6zlhbfnibnoibLnmoTljZrnianppobvvIzlroPmmK/kuJPkuLr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ku47mtbflupXmiZPmjZ7kuIrkuIDnmoTnk6bokKjlj7fmsonoiLnogIzlu7r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u53lr7nkuI3lj6/plJnov4fnmoTop4LlhYnlnLDvvIz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+8jeeTpuiQqOWPt++8jOi/meiJmD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oiY6Iiw77yMMzAw5bm05YmN5rW355uX55qE55Sf5rS75Lu/5L2b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mma/jgIHogIHln4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nmoflrqvmmK/nm67liY3kuJbnlYzkuIrku43lnKjkvb/nlKjnmoQqKu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OAguWmguS7iu+8jOi/memHjOaYr+eRnuWFuOWbveeOi+WKnuWFrOWSjOS4vu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ahOWcsOaWue+8jOWQjOaXtuS5n+aYr+aWr+W+t+WTpeWwlOaRqeeahOS4u+im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uiAgeWfjjE5ODDlubTliY3lrpjmlrnlkI3np7DkuLrigJzmoaXpl7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TdGFkZW4gbWVsbGFuIGJyb2FybmHvvInvvIzlroPnmoTljoblj7Llj6/ov73muq/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uWfjuWGheacieS4reS4lue6quWwj+W3t+OAgeWchuefs+ihl+mBk+WSj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a3seWPl+WMl+aXpeiAs+abvOW8j+mjjuagvOW9seWTjeOAgjxiciAvPg0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k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aSu6L2m56uZ55qE5YmN5pa577yM5piv5pav5b635ZOl5bCU5pGpKir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otZvmoLzlsJTlub/lnLrlkYjmpK3lnIblvaLvvIzkuK3lv4P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u7rnrZHluIjniLHlvrflrr4/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I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QuNeWwj+aXtuWJjeW+gOeRnuWFuOWwj+mVh++8jOaKtei+v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kZ7lhbjlsI/plYc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+Wwj+aXtuWJjeW+gOWlpeaWr+mZhu+8jOmAlOW+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OAgjxiciAvPg0K57u057qz5oGp5rmW77yI5ouN54Wn55WZ5b+157qm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mW5piv5YyX5qynKir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YnIgLz4NCuefreaaguWBnO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hjOi9pu+8jOaKtei+vuWlpeaWr+mZhuWQjua4uOiniDxiciAvPg0K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ouN54Wn55WZ5b+157qmMTDliIbpkp/vvIkg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uILmlL/ljoXmmK/ov5nluqfmtbfmtIvln47luILnmoTmlL/msrvkuK3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r7rotJ3lsJTlkozlubPlpZbpg73kvJrlnKjov5nph4zpooHlj5HjgILlroP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oibrmnK/lrrbku6zku44xOTAw5bm06IezMTk1MOW5tOS4jeaWreeahOijh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JsuaJjeW+l+S7peWujOW3peOAguWug+WFqOmdoueahOWQkeS6uuS7rOWxleek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OhuWPsuOAgeaWh+WMluS7peWPiuS6uuS7rOeahOW3peS9nOWSjO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glue6ouiJsueahOW7uuetkeS6ju+8ke+8me+8le+8kOW5tOS4uuW6hueln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fju+8me+8kO+8kOW5tOiAjOW7uu+8jOW4g+WxgOS4uuWHueWtl+W9o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mbleWhke+8jOihqOeOsOS6huaMquWogeS6uueUn+a0u+eahOWQhOS4qu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/5YWL6IOh5pav5Z+O5aCh77yI5Y+C6KeC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aOu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uO6L+Z5bqn5Z+O5aCh5Yeg5LmO5Y+v5Lul5L+v556w5biC5pS/5Y6F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Lit5b+D55qE5YWo6LKM44CC6Zi/5YWL5pav6IOh5pav5piv5oyq5aiB5Za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Zu9546L5Li65oq15b6h5aSW5p2l5L6155Wl77yM5LqOMTMwMOW5tOiuvuiuoe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aYr+S4reS4lue6qioq5YW35Luj6KGo5oCn55qE5bu6562R5LmL5LiA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yoMTMwOOW5tOWbveeOi+WOu+S4luWJjeS4jeS5heero+W3peOAguWcqDEzMTn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MOW5tOmXtO+8jOaMquWogeeOi+S4gOebtOWxheS9j+WcqOatpO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peaWr+mZ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7TmoLzlhbDpm5Xlg4/lhazlm63vvIjmuLjop4jnuqY1MOWIhumSn++8ie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IsOatu+eahOmbleWhkSDnu7TmoLzmnJfpm5XloZHlhazlm60o566A56ew4oCc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Ke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z/nu7TmoLzlhbAoMTg3NeW5tC0xOTQ45bm0KeWcqDE5MDYtMTk0M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eWhkeS9nOWTgee7hOaIkO+8jOWNoOWcsDgw5YWs6aG377yM5oyJ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77yM5YWx5pyJMTky5bqn6ZuV5YOP5ZKMNjUw5Liq5rWu6ZuV44CC6L+Z5Lqb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d5aSn6YOo5YiG5Li66KO45L2T77yM5pyJ55+z6ZuV77yM5Lmf5pyJ6ZOc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ew5piv5b2T5LuK5LiW55WM5LiKKirlpKfnmoTpm5XloZHlhazlm63vvIz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uLrigJzpm5XloZHkuYvln47igJ3jgILmmK/mjKrlqIHnmoTlkI3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TmoLzlhbDoirHkuobljYrovojlrZDnmoTnsr7lipvmiYDnlZnkuIvnmoTkvJ/lpKf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m5XliLvnmoTpopjmnZDlpJrljYrku6Xmj4/nu5jkurrnlJ/nmb7mgIH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oKnmoKnlpoLnlJ/jgILkuZjovabnuqY15bCP5pe25YmN5b6A5bOh5rm+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nlKj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paXmlq/pmY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MquWoge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mlueahOadvuaBqeWzoea5vu+8jOW8gOWni+e+juWmmeeahOWzoea5vuS5i+aX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aYr+aMquWogSoq5aSn55qE5bOh5rm+77yM5Lmf5piv5LiW55WM5LiKKi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a3seeahOWzoea5vu+8jOWFqOmVv+i+vjI0MOWFrOmHjO+8jCoq5rex5aSE6L6+MTMw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r+S6uuawlCoq5pe655qE5peF5ri454K544CC5Lik5bK45bGx6auY6LC35rex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x5Z2h6Zmh5bOt77yM5Z6C55u05LiK6ZW/77yM55u05Yiw5rW35ouUMTUwMOexs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OAguWzoea5vuS4pOWyuOeahOWyqeWxguW+iOWdmuehrO+8jOS4u+imgeeUse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Jh+m6u+WyqeaehOaIkO+8jOW5tuWkueadguedgOWwkeaVsOeahOefs+eBsOWy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yqeWSjOWkp+eQhuWyqeOAguWQjuS5mOi9pue6pjXlsI/ml7bov5Tlm57mjKrlq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Xmlq/pmY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+Wwj+aXtuWJje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rOS6jOWkp+WfjuW4guKAlOWTpeW+t+Wgoe+8jOi/m+ihjOW4guWMuua4uOini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S4uem6pummlumDv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eUqOaZmumkkO+8j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6O5Lq66bG86ZuV5YOP77yI5ouN54Wn55WZ5b+1MTXliIbpkp/vvIk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pys5ZOI5qC555qE6LGh5b6B77yM5piv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ExhbmdlbGluaWUp44CC6L+c5pyb6L+Z5Liq5Lq66Lqr6bG85bC+55qE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2Q5Zyo5LiA5Z2X5beo5aSn55qE6Iqx5bKX55+z5LiK77yM5oGs6Z2Z5ai0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77yb6LWw6L+R6L+Z5bqn6ZOc5YOP77yM5oKo55yL5Yiw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oOF5b+n6YOB44CB5Yal5oCd6Ium5oOz55qE5bCR5aWz44CCPGJyIC8+DQr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jmi43nhafnlZnlv7UxNeWIhumSn++8iSD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56bqm5aWz546L5bGF5L2P55qE5Zyw5pa56Zi/576O55Cz5aCh5a6rKOWklui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WJjeW+gOWTpeacrOWTiOagueacuuWcuu+8jOaQreS5m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0s5OTUgMjE6MDAtLTEx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mlumDveWMl+S6rO+8jOe7k+adn+aEieW/q+aXheeoi++8geivt+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mihumYn+S7peS+v+mUgOetvu+8jOWmguaenOaCqO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ivt+mFjeWQiOmihumYn+WJjeW+gOS9v+mmhumdouivl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JfmrKfoiKrnqbrlhazlj7jlm73pmYXoiKrnj63vvIzlhajnqIs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pb/lvI/ml6nppJDvvIzljYjmmZrppJDkuK3lvI/kupToj5zkuIDmsaQ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+awtOaenO+8jOWzoea5vumFkuW6l+WGheeJueiJsumkkCA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iqzlhbDigJTooqvoqonkuLrigJzljYPmuZbkuYvlm73igJ3vvIz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mnIkg4oCc5YyX5pa555m96Imy5Z+O4oCd5LmL56ew44CCPGJyIC8+DQrim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j4mbmJzcDs8L3NwYW4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vDxzcGFuIGNsYXNzPSJhcHBsZS1jb252ZXJ0ZWQtc3BhY2U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otJ3mn7Pmlq/lhazlm60NCiZuYnNwO1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YnIgLz4NCuKYvD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PiZuYnNwOzwvc3Bhbj7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CiZuYnNwO+i1q+WwlOi+m+WfuumdnuW4uOacieWQjeeahOWNl+eggeWktOmcs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+8jOaCqOWcqOi/memHjOWPr+S7peS5sOWIsOiKrOWFsOeJueiJsu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Wcn+eJueS6p+WPiuaXhea4uOe6quW/teWTge+8m+mYv+abvOi+vumTnOWD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4guS4reW/g+WNl+eggeWktOW5v+WcuuS4iuWchuW9ouWWt+axoOS4r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OS9k+WwkeWls+mdkumTnOWhkeWDj++8jOWluemdouWQkeWkp+a1t+OAgeS4gOaJi+a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memdmeWcsOWHneacm+edgOiKrOWFsOa5vu+8jOiiq+S6uuS7rOiqieS4uuKA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lnuKAneOAgjxiciAvPg0K55Ge5YW44oCU6KKr6KqJ5Li64oCc5qOu5p6X5ZKM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6aaW6YO95pav5b635ZOl5bCU5pGp5pyJ4oCc5YyX5qyn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rimLw8c3BhbiBjbGFzcz0iYXBwbGUtY29udmVydGVkLXNwYWNl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av5b635ZOl5bCU5pGp5biC5pS/5Y6FIOiiq+iqieS4uuWMl+as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av5b635ZOl5bCU5pGp55qE6LGh5b6B77yM5q+P5bm0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W456S85Li+5Yqe55qE5Zyw5pa577yM5bu65LqOMTkxMeW5tO+8jOWJjeWQju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Ey5bm05pe26Ze077yM5LuO5biC5Lit5b+D5Lu75L2V6KeS5bqm6YO96IO9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u6562R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55Om6JCo5rKJ6Ii55Y2a54mp6aaGIOiiq+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S4uuWbveWuneeahC3nk6bokKjmsonoiLnljZrnianppobvvIzppoblhoXlsZX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tbflupXmjZ7otbfnmoQxN+S4lue6quaImOiIsC3nk6bokKjlj7fjgILlroP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kZ7lhbjlm73njovlj6Tmlq/loZTlpKsu6Zi/6YGT5aSr5LqM5LiW5LiL5Lu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MTYyOOW5tOaYpeWkqeWujOW3pe+8jOWxleeOsOS6huW9k+aXtueRnuWFuOS6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oOiIueaKgOacr+OAgjxiciAvPg0K5oyq5aiB4oCU6KKr6KqJ5Li64oCc5LiH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aWl5pav6ZmG5piv6KKr6KqJ5Li64oCc5LiW55WM5LiKKirlr4z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nmoTpppbpg73igJ3jgII8YnIgLz4NCuKYvD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PiZuYnNwOzwvc3Bhbj7mnb7mganls6Hmub4g5p2+5oGp5bOh5rm+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76k5bOw56ue56eA77yM576O5Zyo56Kn5rC06JOd5aSp77yM576O5Zyo6aOe54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+356ew5LiW55WM5LiKKirplb8qKua3seeahOWzoea5vu+8jOiiq+ensOS4uu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WGoOKAnSDjgILls6Hmub7lhajplb8yMDTlhazph4zvvIzmt7ExMzAw57G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oKs5bSW6aOe54CR77yM5pmv6Imy5aOu576O5peg5q+U44CCPGJyIC8+DQrimL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57u05qC85YWw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LiW55WM5LiKKirlpKfnmoToirHlspflsqnpm5XloZHnvqTvvIzlm63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TLnu4Tpm5XliLvkvZzlk4HvvIw2NTDkuKrku6XigJzkurrnlJ/igJ3kuLrkuLvpo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m63lhoUqKuiRl+WQjeeahOmbleWhkeS9nOWTgeKAlOeUn+WRveS5i+af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OaWr+WhlOWkqy7nu7TmoLzlhbDnlKjkuoYyMOW5tOiuvuiuoeeahO+8jOWMh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S6uuS9k+mbleWDj+eahDE057Gz6auY55qE6ZuV5YOP5p+x44CC5YWs5Zut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rCU55qE55S35a2p4oCd44CB4oCc5Lq655Sf5Za35rOJ4oCd44CB4oCc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5LiJ5Liq6YOo5YiG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6Zi/5YWL6IOh5pav5Z+O5aChI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5LmL5LiA77yM5bu65LqOMTMwMOW5tO+8jOaVtOS4q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aYr+aWh+iJuuWkjeWFtOeahOW7uuetkemjjuagvOOAgjxiciAvPg0K5Li56b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ul6K+d546L5Zu94oCd77yM5pyJ5YyX5pa55be06buO5LmL56e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l5pys5ZOI5qC544CCPGJyIC8+DQrimLw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5bCP576O5Lq66bG86ZuV5YOP5L2N5LqO5pyX5Y6E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L655LiA5Z2X6auY6auY55qE5bKp55+z5LiK77yM5Li56bqmKirmnInlkI3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m77ooqvkvZzkuLrkuLnpuqbnmoTosaHlvoHlnKjkuIrmtbfkuJbljZrkvJrkuI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jrDkuLnpuqbnmoTpo47ph4fvvIzlpbnmmK/lronlvpLnlJ/okZflkI3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rmtbfnmoTlpbPlhL/jgIvnmoTlpbPkuLvop5LjgII8YnIgLz4NCuKYv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g56We5Yac5Za35rO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uumxvOmbleWDj+S4jei/nOWkhO+8jOW7uuS6jjE5MDjlubTjgILpm5Xlg4/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lhbPlk6XmnKzlk4jmoLnmiYDlnKjnmoTopb/lhbDlspvlvaLmiJDnmoT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imLw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/576O5p6X5aCh5a6rIOS4uem6pueahOeOi+Wuq++8jOaYr+S4gOe7hOWN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acieacuuS8muaCqOi/mOWPr+S7peeci+WIsOWIl+WFteaNouWy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jxiciAvPg0K4pi8PHNwYW4gY2xhc3M9ImFwcGxlLWNvbnZlcnRlZC1zcGFjZ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uieW+kueUn+mTnOWDjyDlronlvpLnlJ/kuo4xODA15bm05Ye655Sf5Zy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Wl5pav5Li577yM5LiA55Sf5YaZ6L+H44CK576O5Lq66bG844CL44CB44CK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L44CB44CK5LiR5bCP6bit44CL562JMTUw56+H5LiN5py9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5Y2D5LiH5YS/56ul57yW57uH5LqG576O5Li955qE56ul5bm044C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S7pemTnOaJk+mAoOOAgee6pjPnsbPpq5jnmoTlronlvpLnlJ/loZHlg4/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nhpnmlJjnmoTlpKfooZfml4HvvIzmr4/lpKnpg73mnInkuI3lsJHmuLjlrq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ouqvovrnvvIz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sp+a0suWGhemZhuaut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iciAvPg0KMi4g5LiJLeWbm+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Ml+asp+S4uuilv+W8j+aXqemkkO+8jOaVo+aLvOS4jeS/neivgeWkq+Wmu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ie+8mzxiciAvPg0KMy4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zUtNDnluqf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sp+S4uumihumYn+WFvOWcsOmZqu+8mzxiciAvPg0KNS4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Y2I5pma6aSQNeiPnOS4gOaxpOOAgivojLbmsLQr5rC05p6c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mma/ngrkq6aaW6YGT6Zeo56Wo77ya55Om6JCo5rKJ6Ii5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Wr+W+t+WTpeWwlOaRqeW4guaUv+WOhe+8mzxiciAvPg0KNy4g5Zu+5bCU5bqT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LGq5Y2O5ri46L2u55Sy5p2/5LiKNOWGheiIseOAgjxiciAvPg0KOC4g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GJyIC8+DQo5L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IyX18iPjwvc3Bhbj4xLiDlhajnqIvljZXpl7Tlt64yODAw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mineS9j+Wuv+S4uuWNleS6uumXtO+8jOmdnuagh+mXtOWNleS6uu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4uOi9ruWNlemXtOW3ru+8ie+8m+aKpOeFp+i0ueeUqDxiciAvPg0KMi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5YWDNzIw5q+P5Lq677yM5aSn5Lq65bCP5a2p5ZCM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y65Zy66ZuG5ZCI5pe25YCZ5Lqk57uZ6aKG6Zif77yBPGJyIC8+DQozL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3liqHpobnnm67mnKrmj5DliLDnmoTlhbbku5bkuIDliIf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pJzmgLvkvJrjgIHljZrop4jkvJrjgIHnvIbovab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jeWKoe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MeOAgeaZr+eCueivtOaYju+8mu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uOAge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jOiLpeWboOeJueauiuaDheWGteWFs+mX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WPmOabtOWFpeWGheaZr+eCueWGheWu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jOeoi+aZr+eCueWunumZhea4uOiniCoq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PGJyIC8+DQrvvIgz77y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kuW6l+eahOaXqemkkOWPr+iDveS8mueVpeacieS4jeWQj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S8muaciemdouWMheOAgeWSluWVoeOAgeiMtuOAgeaenOaxg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oeibi+etie+8mzxiciAvPg0K77yIM++8i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77yINe+8i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NO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u+8mjxiciAvPg0K77yIMe+8ieaIkeekvuaJgOS4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jOWMu+eWlzMw5LiH77yb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S/nemZq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u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+OAgeihpei0ueivtOaYju+8mjxiciAvPg0K77yI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Mu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77yIM++8ieWmguWboOWuouS6u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Yn+i2heaXtu+8jOivt+WuouS6uuiHquihjOaJv+aLheWPuOacuuOAgeWvvOa4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0ueeUqOOAgjxiciAvPg0K5rip6aao5o+Q56S6PGJyIC8+DQox44CB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b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HmraTlj4LogIPooYznqIvlkozml4XmuLj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lj4Llm6L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kuLTml7blj5jljJbkv53nlZnosIPmlbTnmoTmnYPliKnvvJs8YnIgLz4NCjj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PGJyIC8+DQox44CB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44CB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oz44CB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VG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67FBCFABF1646E63AFF191F3C6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