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7EC409559920BC4241B7ED08C3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EC409559920BC4241B7ED08C3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y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Q0KDQo8YnI+DQoNCgk85Zu96Iiq55u06aOe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L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r+W+t+WTpeWwlOaRqS0t5p6X6Zuq5bm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6X6Zuq5bmzLS3lk6XmnKzlk4jmoL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Ol5pys5ZOI5qC5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ls6Hmub7lsI/plY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LDkuIkt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aWl5pav6Zm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lpeaWr+mZhi0t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eUsuadv+S4ijT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+5bCU5bqTLS3otavlsJTovpvln7otLe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y0t5pav5b635ZOl5bCU5pG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nlLLmnb/k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6Ii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Wr+W+t+WTpeWwlOaRq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q/lvrflk6XlsJTmkaktLeael+mbquW5s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oyH5a6a5Zyw54K5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6aOe5b6A55Ge5YW46aaW6YO9LeaWr+W+t+WTpeWwlOaRq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jPlsI/ml7bmnpfpm6rlubPvvIz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ml7blt67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IDEzOjUwLS0xNjozMO+8iOmjnuihjOaXtumXtOe6pjn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S4uem6pummlumDvS3lk6XmnKzlk4jmoLnvvIzmirXovr7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S6uumxvOmbleWDj++8iOaLjeeFp+eVmeW/tTE15YiG6ZKf77yJ5aW5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5qE6LGh5b6B77yM5piv5LiA5bqn5LiW55WM6Ze75ZCN55qE6ZOc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56bqm5ZOl5pys5ZOI5qC55biC5Lit5b+D5Lic5YyX6YOo55qE6ZW/5aCk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mdlbGluaWUp44CC6L+c5pyb6L+Z5Liq5Lq66Lqr6bG85bC+55qE576O5Lq66b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5Z2X5beo5aSn55qE6Iqx5bKX55+z5LiK77yM5oGs6Z2Z5ai06ZuF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LWw6L+R6L+Z5bqn6ZOc5YOP77yM5oKo55yL5Yiw55qE5Y20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n6YOB44CB5Yal5oCd6Ium5oOz55qE5bCR5aWz44CCPGJyIC8+DQrnpZ7lhpz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43nhafnlZnlv7UxNeWIhumSn++8ieS9jeS6juWTpeacrOWTiOaguea4r+WPo+eah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breWGheOAguWWt+azieaYr+eUseS4uem6pumbleWhkeWutuaYguaLieaWr+OAgui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FuZGVycyBCdW5nYWFyZO+8ieagueaNruilv+WFsOWym+eahOS8oOivtO+8jOiKs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mXtO+8jOS6jjE5MDjlubTloZHpgKDlrozmiJDnmoTjgILnpZ7lhpzllrfms4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Inoj7LmmILllrfms4nmmK/kuLnpuqbkvKDnu5/mlofljJbnmoTmnbDkvZz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qvpo57miaznmoTlpbPnpZ7vvIzlt6bmiYvmibbnioHvvIzlj7PmiYvmjKXpnq3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5aS056We54mb5Zyo5aWL5Yqb6ICV5L2c77yM5rC05LuO54mb6by75ZKM54qB6ZOn6Z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CM5Ye644CC6ZOc6ZuV5rCU5Yq/56OF56S077yM5p6B5YW35Yqb6YeP576O44CC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K55yL77yM5Li56bqm6KW/5YWw5bKb55qE5rW35bK457q/5LiO55Ge5YW457u057qz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2i54q25Y2B5YiG55u45Ly844CC5Zug5q2k77yM5pyJ5Lq65bCG5ZCJ6I+y5pi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eG5Li65Li56bqm55qE5Yib5LiW57qq5aWz56We77yM5oSP5LmJ6Z2e5Ye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mlrDmuK/phZLlkKfooZfjgIHlj4Lop4LluILmlL/ljoXlub/lnL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kuL7kuJbpl7vlkI3nmoTlpKfmlofosarlronlvpLnlJ/nmoTpk5zlg4/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pbPnjovlsYXkvY/nmoTlnLDmlrnpmL/nvo7nkLPloKHlrqso5aSW6KeCK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6XmnKzlk4jmoLk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+Wwj+aXtuWJjeW+gOe7tOagvOWFsOmbleWDj+WFrOWb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Uw5YiG6ZKf77yJ5a6D5piv5LuO55Sf5Yiw5q2755qE6ZuV5aGRIOe7tOagvOacl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brSjnroDnp7DigJzpm5XloZHlhazlm63igJ0p5L2N5LqO5aWl5pav6ZmG5Z+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6JGX5ZCN6ZuV5aGR5a625Y+k5pav5aGU5aSrP+e7tOagvOWFsCgxODc15bm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ubQp5ZyoMTkwNi0xOTQz5bm06Ze055qE6ZuV5aGR5L2c5ZOB57uE5oiQ77yM5Y2g5Zy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jInlh6DkvZXlm77lvaLorr7nva7vvIzlhbHmnIkxOTLluqfpm5Xlg4/lkow2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pm5XjgILov5nkupvpm5XloZHkvZzlk4Hnu53lpKfpg6jliIbkuLroo7jkvZ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kuZ/mnInpk5zpm5XjgILmja7np7DmmK/lvZPku4rkuJbnlYzkuIoqK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FrOWbre+8jOWlpeaWr+mZhuWboOatpOiiq+ensOS4uuKAnOmbleWhke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MquWogeeahOWQjembleWIu+Wutue7tOagvOWFsOiKseS6huWNiui+iOWtkO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VmeS4i+eahOS8n+Wkp+adsOS9nO+8jOmbleWIu+eahOmimOadkOWkmuWNi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eZvuaAgeS4uuS4u++8jOS4quS4quagqeagqeWmgueUn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Ikt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OaLjeeFp+eVmeW/tee6pjEw5YiG6ZKf77yJ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+8jOW4g+WxgOS4uuWHueWtl+W9ou+8jOWRqOWbtOacieWkp+mHj+mbleWhke+8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MquWogeS6uueUn+a0u+eahOWQhOS4quaWuemdouOAgjxiciAvPg0K6Zi/5YWL6IO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Y+C6KeC5ri46KeI57qmMjDliIbpkp/vvInlroPkuZ/mmK/nn5fnq4vlnK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tbfop5LovrnkuIrkuIDluqfpm4Tlo67ln47loKHnmoTlkI3lrZfvvIzku47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6DkuY7lj6/ku6Xkv6/nnrDluILmlL/ljoXlkozlpaXmlq/pmYbluILkuK3lv4P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pmL/lhYvmlq/og6Hmlq/mmK/mjKrlqIHllrvlurfkupTkuJblm73njovkuLrmirX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vvIzkuo4xMzAw5bm06K6+6K6h5bm25bu66YCg55qE77yM5piv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lu7rnrZHkuYvkuIDjgILln47loKHlnKgxMzA45bm05Zu9546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mN5LiN5LmF56uj5bel44CC5ZyoMTMxOeW5tOWQjueahDYw5bm06Ze077yM5oyq5ai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F5L2P5Zyo5q2k44CCPGJyIC8+DQrkuIvljYjkuZjovabnuqY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sO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oea5vuWwj+mVh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nuqY15bCP5pe25YmN5b6A5oyq5aiB5Zub5aSn5bOh5rm+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oGp5bOh5rm+77yM5byA5aeL576O5aaZ55qE5bOh5rm+5LmL5peF44CC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iv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Kirml7rnmoTml4XmuLjngrnjgILkuKTlsrjlsbHpq5josLfmt7HvvIzosLflup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Hls63vvIzlnoLnm7TkuIrplb/vvIznm7TliLDmtbfmi5QxNTAw57Gz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5qE5bKp5bGC5b6I5Z2a56Gs77yM5Li76KaB55Sx6Iqx5bKX5bKp5ZK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Kp5p6E5oiQ77yM5bm25aS55p2C552A5bCR5pWw55qE55+z54Gw5bKp44CB55m95LqR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5CG5bKp44CC5ZCO5LmY6L2m6L+U5Zue5oyq5aiB6aaW6YO95aWl5pav6Zm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0t5pav5b635ZOl5bCU5pGpLS3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eRnuWFuOmmlumDvS3mlq/lvrflk6XlsJT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nurPmganmuZbvvIjmi43nhafnlZnlv7XnuqYxNeWIhumSn++8ieatpOa5luaYr+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aSn55qE5rmW5rOK77yM5Lmf5piv5qyn5rSy56ys5LiJ5aSn5rmW77yM5o6S5ZCN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ouJ5aSa5Yqg5rmWKExhZG9nYSnlkozpmL/lsLzliqDmuZYoT25lZ2E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TUtMjDliIbpkp/vvInjgILnu7TnurPmganmuZbkuo7nuqYx5LiH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pe25pyf5ZCO5b2i5oiQ44CC5b2T5Yaw5bed6J6N5YyW5pe277yM5pW05Liq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6YO96KKr5rC05re55rKh77yM5b2i5oiQ5Y2h54m55Yqg54m55rW35bOh5ZK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Lqa5rm+5LmL6Ze055qE5LiA5Liq5rW35bOh44CC57u057qz5oGp5ZKM6Z+m54m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LqO5Yaw5ZCO5Zue5by55b2i5oiQ44CC5Zug5q2k77yM546w5pe25rmW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O5Yaw5rKz5pe26Ze06YGX55WZ5LiL5p2l55qE54mp56eN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Lit572V6KeB44CCPGJyIC8+DQrnn63mmoLlgZznlZnlkI7nu6fnu63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irXovr7mlq/lvrflk6XlsJTmkanvvIzmmZrppJD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va7liY3lvoDlm77lsJTlupPvvIjoiKrnqIvnuqY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uv+a4uOi9ruS4i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nlLLmnb/kuIo05Lq65YaF6Ii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77lsJTlupMtLei1q+WwlOi+m+Wfui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q/lvrflk6XlsJTmka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QjuS5mOi9puWJjeW+g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mDvS3otavlsJTovpvln7rvvIzmirXovr7lkI7lj4Lop4LotavlsJTovpvln7r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i1q+WwlOi+m+WfuuWkp+aVmeWggiD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mCru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+8iTxiciAvPg0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MTXliIbpkp/lt6blj7PvvIn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jgILvvIjoi6XpgYfmlL/lupzlvoHnlKjmiJb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nrYnmg4XlhrXmlLnkuLrlpJbop4LvvIkmbmJzcDs8YnIgLz4NCu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PguinguaLjeeFp+eVmeW/tee6pjE15YiG6ZKf77yJ5Li657qq5b+16Iqs5YW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puy5a626KW/6LSd5p+z5pav6ICM5ZG95ZCN55qE44CA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Iqs5YWw6aaW6YO96LWr5bCU6L6b5Z+65biC5Lit5b+D6KW/5Yy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/6I2r5oiQ5p6X77yM6Z2S57+g5qyy5ru077yb5Zyo6L+Z5bqn5Luk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6KW/6LSd5p+z5pav5YWs5Zut5YaF77yM5pyJ5Lik5bqn6ZuV5YO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jAw5qC56ZKi566h57uE5oiQ55qE57G75Ly8566h6aOO55C05oq96LGh5aGR5YO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qn5aSn5biI55qE5aS05YOP6ZuV5aGR44CC6L+Z5Lik5bqn5YWF5ru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6ZuV5YOP6YO95piv6Iqs5YWw6JGX5ZCN5aWz6ZuV5aGR5a626Im+5ouJP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uge+8iEVpbGEgSGlscmFuZW7nlJ/kuo4xOTIy5bm077yJ55qE5L2c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aXmnpfljLnlhYvlhazlm63vvIjmi43nhafnlZnlv7XnuqYx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esrOWNgeS6lOWxiuWlpei/kOS8muiAjOW7uumAoOeahOWFr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uWlpei/kOS8muS6jjE5NTLlubQ35pyIMTnml6XvvZ445pyIM+aXpeWcqO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S4vuWKnu+8jOi/meS5n+aYr+aWsOS4reWbveWOhuWPsuS4iuesrOS4gOas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ei/kOS8muOAgjxiciAvPg0K5ZCO5LmY6L2m6L+U5Zue5Zu+5bCU5bqT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YmN5b6A5pav5b635ZOl5bCU5pGp77yI6Iiq56iL57qmMTD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uLjova7kuIr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5Sy5p2/5LiKNOS6uuWGheiI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v5b635ZOl5bCU5pGp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+8iOWFpeWGheWPguingue6pjQ15YiG6ZKf77yJ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mmlumDveW4guS4reW/g+eahOaiheaLieS8pua5lueVlO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eahOW9ouixoeWSjOS7o+ihqO+8jOS5n+aYr+ivpeW4guW4guaUv+WnlOWRmO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uuaJgOOAguW7uuS6jjE5MTHlubTvvIzljobml7YxMuW5tOaJjeWujOaIkO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7uuetkeS4rSoq6YeN6KaB55qE5L2c5ZOB44CC5bu6562R5Lik6L655Li0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4S255+X56uL552A55qE5aGU5qW877yM5LiO5rK/5rC06Z2i5bGV5byA55qE6KO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y654OI55qE5a+55q+U77yM5Yqg5LmL6KOF6aWw5oCn5b6I5by655qE57q15Z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qX77yM5pW05Liq5bu6562R54q55aaC5LiA6ImY6Iiq6KGM5Lit55qE5aSn6Ii577y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44CC5YW25Lit55qE6JOd5Y6F5piv6K+E5a6a6K+66LSd5bCU5aWW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a605Lya55qE5Zyw5pa544CCPGJyIC8+DQrnk6bokKjmsonoiLn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0NeWIhumSn++8iSDmmK/nkZ7lhbjkvJflpJrljZrnianppo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6zlhbfnibnoibLnmoTljZrnianppobvvIzlroPmmK/kuJPkuLrlsZXop4jkuIDoiZ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iZPmjZ7kuIrkuIDnmoTnk6bokKjlj7fmsonoiLnogIzlu7rnq4vnmoTjgIL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j6/plJnov4fnmoTop4LlhYnlnLDvvIzppoblhoXlsZXnpLrnnYDku47mtbflupX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QxN+S4lue6queahOaImOiIsO+8jeeTpuiQqOWPt++8jOi/meiJmDE35LiW57qq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77yMMzAw5bm05YmN5rW355uX55qE55Sf5rS75Lu/5L2b5bCx5Zyo55y8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rqvlpJbmma/jgIHogIHln47vvIjmuLjop4jml7bpl7TnuqYxNe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67liY3kuJbnlYzkuIrku43lnKjkvb/nlKjnmoQqKuWkp+eahOeah+Wutu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i/memHjOaYr+eRnuWFuOWbveeOi+WKnuWFrOWSjOS4vuihjOW6h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QjOaXtuS5n+aYr+aWr+W+t+WTpeWwlOaRqeeahOS4u+imge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jjE5ODDlubTliY3lrpjmlrnlkI3np7DkuLrigJzmoaXpl7TkuYvln47igJ3vvIhT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VsbGFuIGJyb2FybmHvvInvvIzlroPnmoTljoblj7Llj6/ov73muq/oh7MxM+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heacieS4reS4lue6quWwj+W3t+OAgeWchuefs+ihl+mBk+WSjOWPp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Ml+aXpeiAs+abvOW8j+mjjuagvOW9seWTjeOAgjxiciAvPg0K6LWb5qC8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rC05pm25p+x77yI5ouN54Wn55WZ5b+157qmMTXliIbpkp/vvIkg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4/6Im+5pav54m5572X5aeG5bu66YCg55qE5LiA5Liq5aSn5Z6L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6auY57qmMzfnsbPnmoTnjrvnkoPmn7Hpq5jogLjlhbbkuK3vvIzliLD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rvnkoPmn7Hnga/lhYnlpKflvIDvvIzpl6rnjrDlh7rov7fkurrnmoT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rLliIfnmoTnp7DlkbzlroPmmK/msLTmmbbmn7HjgII8YnIgLz4NC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aQreS5mOS4reWbveWbveiIquWbvemZheiIquePremjnuWbnummlumDv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gJm5ic3A7Q0E5MTIgMTg6Mj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nuqY55bCP5pe2PC9zdHJvbmc+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nu5PmnZ/mhInlv6vml4XnqIvvvIHor7flsIbmgqjnmoTmiqTnha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bpmJ/ku6Xkvr/plIDnrb7vvIzlpoLmnpzmgqjooqvpgJrnn6X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liY3lvoDkvb/ppobpnaLor5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Ct5LmY5Lit5Zu95Zu96ZmF6Iiq56m65YWs5Y+45Zu96ZmF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005pif57qn6YWS5bqX77yM6YWS5bqX6KW/5by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K+iMtuawtCvmsLTmnpzvvIzls6Hmub7phZLlupflhoXnibnoibLppJ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xiciAvPg0K6Iqs5YWw4oCU6KKr6KqJ5Li64oCc5Y2D5rmW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aW6YO96LWr5bCU6L6b5Z+65pyJIOKAnOWMl+aWueeZveiJsuWfj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tavlsJTovpvln7rlpKfmlZnloIIg6LWr5bCU6L6b5Z+6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mz55m96Imy55qE6LWr5bCU6L6b5Z+65aSn5pWZ5aCC5bu65LqOPHNwYW4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ubTvvIzlhbbnu5PmnoTkuYvnsr7nvo7vvIzmsJTlrofkuYvpnZ7lh6H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iqzlhbDlu7rnrZHoibrmnK/kuIrnmoTnsr7ljY7jgII8YnIgLz4NCiog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HNwYW4+ICZuYnNwO1NpYmVsaXVzIFBhcmsgPC9zcGFuPuWdkOiQveWcq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Ml+mdou+8jDxzcGFuPk1lY2hlbGluaW5rYXR1IDwvc3Bhbj7ooZfkuI48c3Bhbj4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bm5vbnRpZTwvc3Bhbj7ooZfkuYvpl7TjgILpgqPph4znu7/ojavmiJDmnpfvvIz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jgILlnKjlhazlm63pnZLmnb7nv6Dmn4/njq/mirHkuYvkuK3vvIzogLjnq4vnnY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kvZzmm7Llrrbopb/otJ3mn7Pmlq/nuqrlv7XnopHjgII8YnIgLz4NCiog5Y2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yy5aSp5biC5Zy65Y+K6Zi/5pu86L6+6ZOc5YOPPHNwYW4+ICZuYnNwOzwvc3Bhbj7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pnZ7luLjmnInlkI3nmoTljZfnoIHlpLTpnLLlpKnoh6rnlLHluILlnL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ku6XkubDliLDoiqzlhbDnibnoibLmsJHpl7Tlt6Xoibrlk4H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4XmuLjnuqrlv7Xlk4HvvJvpmL/mm7zovr7pk5zlg4/mmK/nn5fnq4v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ZfnoIHlpLTlub/lnLrkuIrlnIblvaLllrfmsaDkuK3nmoTkuIDlsIroo7jkvZPlsJ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k5zloZHlg4/vvIzlpbnpnaLlkJHlpKfmtbfjgIHkuIDmiYvmiZjoha7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oiqzlhbDmub7vvIzooqvkurrku6zoqonkuLo8c3Bhbj7igJw8L3NwYW4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PHNwYW4+4oCdPC9zcGFuPuOAgjxiciAvPg0K55Ge5YW44oCU6KKr6KqJ5Li6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rmW5rOK5LmL5Zu94oCd77yM6aaW6YO95pav5b635ZOl5bCU5pGp5pyJ4oCc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oCd5LmL56ew44CCPGJyIC8+DQoqIOaWr+W+t+WTpeWwlOaRqeW4guaUv+WO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jJfmrKcqKue+jueahOW7uuetke+8jOaWr+W+t+WTpeWwlOaRq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vuui0neWwlOWllumigeWlluWFuOekvOS4vuWKnueahOWcsOaWue+8jOW7u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MTE8L3NwYW4+5bm077yM5YmN5ZCO5YWx6Iqx6LS5PHNwYW4+MTI8L3NwYW4+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O5biC5Lit5b+D5Lu75L2V6KeS5bqm6YO96IO955yL5Yiw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oqIOeTpuiQqOayieiIueWNmueJqemmhiDooqvnkZ7lhbj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p3nmoQ8c3Bhbj4tPC9zcGFuPueTpuiQqOayieiIueWNmueJqemmhu+8jOmmh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ahOaYr+S7jua1t+W6leaNnui1t+eahDxzcGFuPjE3PC9zcGFuPuS4lue6quaImOi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5Om6JCo5Y+344CC5a6D5piv55Sx5b2T5pe255Ge5YW45Zu9546L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PHNwYW4+Ljwvc3Bhbj7pmL/pgZPlpKvkuozkuJbkuIvku6Tlu7rpgKDnmoT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I4PC9zcGFuPuW5tOaYpeWkqeWujOW3pe+8jOWxleeOsOS6huW9k+aXtueRnuWFu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mAoOiIueaKgOacr+OAgjxiciAvPg0K5oyq5aiB4oCU6KKr6KqJ5Li64oCc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5aWl5pav6ZmG5piv6KKr6KqJ5Li64oCc5LiW55WM5LiKKirlr4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otqPnmoTpppbpg73igJ3jgII8YnIgLz4NCiog5p2+5oGp5bOh5rm+I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+ju+8jOe+juWcqOe+pOWzsOernuengO+8jOe+juWcqOeip+awtOiTneWkqe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AkeS4h+WNg+OAguWPt+ensOS4lueVjOS4iioq6ZW/Kirmt7HnmoTls6Hmub7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o8c3Bhbj7igJw8L3NwYW4+5bOh5rm+5LmL5YagPHNwYW4+4oCdIDwvc3Bhbj7jgIL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jplb88c3Bhbj4yMDQ8L3NwYW4+5YWs6YeM77yM5rexPHNwYW4+MTMwMD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mgqzltJbpo57ngJHvvIzmma/oibLlo67nvo7ml6Dmr5TjgII8YnIgLz4NCio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ZuV5aGR5YWs5ZutPHNwYW4+4oCUPC9zcGFuPuS4lueVjOS4iioq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uV5aGR576k77yM5Zut5YaF5YWx5pyJPHNwYW4+MTkyPC9zcGFuPue7hOmbleWIu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xzcGFuPjY1MDwvc3Bhbj7kuKrku6U8c3Bhbj7igJw8L3NwYW4+5Lq655Sf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uuS4u+mimOeahOmbleWDj++8jOWbreWGhSoq6JGX5ZCN55qE6ZuV5aGR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eUn+WRveS5i+afse+8jOWug+aYr+WPpOaWr+WhlOWkq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05qC85YWw55So5LqGPHNwYW4+MjA8L3NwYW4+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kmuS4quS6uuS9k+mbleWDj+eahDxzcGFuPjE0PC9zcGFuPu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afseOAguWFrOWbreWIhuS4ujxzcGFuPuKAnDwvc3Bhbj7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c3Bhbj7igJ08L3NwYW4+44CBPHNwYW4+4oCcPC9zcGFuPuS6uueUn+WWt+az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IE8c3Bhbj7igJw8L3NwYW4+55Sf5ZG95LmL5p+x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DqOWIhuOAgjxiciAvPg0KKiDpmL/lhYvog6Hmlq/ln47loKEg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8c3Bhbj4xMzAwPC9zcGFuPu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7uuetkeWRiOeOsOeahOaYr+aWh+iJuuWkjeWFtOeahOW7uuetke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56bqm4oCU6KKr6KqJ5Li64oCc56ul6K+d546L5Zu94oCd77yM5pyJ5YyX5pa5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aaW6YO95ZOl5pys5ZOI5qC544CCPGJyIC8+DQoqIOWwj+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6juacl+WOhOmHjOWwvOa4r+a5vui+ueS4gOWdl+mrmOmrmOeahOWyqeefs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ioq5pyJ5ZCN55qE6ZuV5YOP44CC5pu+6KKr5L2c5Li65Li56bqm55qE6LGh5b6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W5Y2a5Lya5LiK5ZCR5LiW5Lq65bGV546w5Li56bqm55qE6aOO6YeH77yM5aW5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6JGX5ZCN56ul6K+d5L2c5ZOB44CK5rW355qE5aWz5YS/44CL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IOelnuWGnOWWt+aziSDnprvnvo7kurrpsbzpm5Xlg4/kuI3ov5zlpIT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OTA4PC9zcGFuPu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uieW+kueUn+mTnOWDjyDlronlvpLnlJ/kuo48c3Bhbj4xOD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r4fkuI3mnL3nq6Xor53mlYXkuovvvIzkuLrkuJbnlYzkuIrljYPkuIf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obnvo7kuL3nmoTnq6XlubTjgIIg6L+Z5bCK5Lul6ZOc5omT6YCg44CB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nnrvku7DlpKfluIjnmoTpnaLlrrnvvIzmiJbogIXmiormiYvmjIn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lpLTmi43nhafnlZnlv7U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IOWMl+S6rCAvIOasp+a0suW+gOi/lOWbvemZheacuuelqOWPiuasp+a0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JLeWbm+aYn+e6p+mFkuW6l++8iOWPjOS6uumXtO+8jOaXqemkkOWMl+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8j+aXqemkkO+8jOaVo+aLvOS4jeS/neivgeWkq+Wmu+WQjOS4gOmXtOaI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aKD5aSW5peF5ri45be05aOr5Y+K5aSW57GN5Y+45py6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nvvJs8YnIgLz4NCjQuIOWMl+asp+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WcsOmZqu+8mzxiciAvPg0KNS4g5Lit5byP5Y2I5pma6aSQ77yI5YyX5qyn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gOaxpOOAgivojLbmsLQr5rC05p6c77yJ44CCPGJyIC8+DQo2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kq6aaW6YGT6Zeo56Wo77ya55Om6JCo5rKJ6Ii55Y2a54mp6aaGIO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W4guaUv+WOhe+8mzxiciAvPg0KNy4g5Zu+5bCU5bqT4oCU5pav5b635ZOl5bCU5pG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55Sy5p2/5LiKNOS6uuWGheiIse+8jOaWr+W+t+WTpeWwlOaRqeKAl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Njua4uOi9rueUsuadv+S4ijTkurrlhoXoiLE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S4g5YWo56iL5Y2V6Ze05beuMjgwMOWFgy/kur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pop3kvY/lrr/kuLrljZXkurrpl7TvvIzpnZ7moIfpl7TljZXkvY/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va7ljZXpl7Tlt67vvInvvJvmiqTnhafotLnnlKg8YnIgLz4NCjIuIOWFqOeo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eWFgzcyMOavj+S6uu+8jOWkp+S6uuWwj+WtqeWQjOS7t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huWQiOaXtuWAmeS6pOe7memihumYn++8gTxiciAvPg0KMy4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iD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mbmJzcDs8YnIgLz4NCjUuIO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4g5peF6YCU5Lit5bCG6K+B54Wn6YGX5aSx5ZCO55qE6KGl5Yqe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6K+B54Wn6KGl5Yqe44CC5Lqk6YCa44CC5L2P5a6/44CB6aSQ6aW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LiD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pyN5Yqh5qCH5YeG6K+05piOPGJyIC8+DQox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4m55q6K5oOF5Ya15YWz6Zet77yM5oiR56S+5pyJ5p2D5Y+W5raI5oiW5Y+Y5p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YaF5a6577ybPGJyIC8+DQrvvIgy77yJ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z44CB6YWS5bqX5qCH5YeG77yaPGJyIC8+DQr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qyn5rSy5ZCE5Z+O5biC6YWS5bqX55qE5pep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5LiN5ZCM77yM6YWS5bqX5o+Q5L6b55qE5pep6aSQ6YCa5bi45Lya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77yM6JSs6I+c77yM6bih6JuL562J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n5rSy55qE5LiJ44CB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PGJyIC8+DQrvvIg077yJ5qyn5rS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77yb6L+Y5pyJ5Lqb6YWS5bqX5Y+M5Lq65oi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byg5aSn55qE5Y+M5Lq65aSn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177yJ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o044CB6YCA56iO6K+05piO77ya5ri45a6i5pyq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yH5a6a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PGJyIC8+DQo144CB5L+d6Zmp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omA5LiK5aKD5aSW5peF5ri45oSP5aSW5Lyk5a6z5L+d6Zmp77yM5Yy755a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vmjqjojZDlrqLkurrmoLnmja7oh6rouqvmg4XlhrXpop3lpJbooaXkuIrljLvnlpc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jcw5LiH5L+d6Zmp77ybPGJyIC8+DQrvvIgy77yJ5peF5ri45oSP5aSW5Lyk5a6z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a6i6Ieq6Lqr5pC65bim55a+55eF44CB5pen55eF5aSN5Y+R77yM5LiU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mNMTgw5aSp5YaF5pyq57uP6L+H5rK755aX55qE55a+55eF77yb77yI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44CB6auY6KGA5Y6L44CB57OW5bC/55eF5bm25Y+R55eH44CB56e75qSN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44CB5a2V5aaH44CB57K+56We55eF5Y+R5L2c562J562J77yJ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77yM6K+35oyJ6KeE5a6a6KGl5Lqk5beu5Lu344CC5py656Wo5Lu35qC8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N5b6X5pS5562+5o2i5Lq66YCA56Wo77ybPGJyIC8+DQrvvIgy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vvIgz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77yM5a+86Ie05Zui6Zif6LaF5pe2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+45py644CB5a+85ri455qE5Yqg54+t6LS555So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3or4HjgILlpoLmnpzmsqHmnIn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JbogIXnq6DkuI3muIXmmbDml6Dms5XovqjorqTlsIbkvJrlr7zoh7Tkvb/ppo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aLor5XplIDnrb7vvIznlLHmraTpgKDmiJDkuI3lv4XopoHnmoTmjZ/lpLH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lj6rog73nlLHmnKzkurrmib/mi4XvvIH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YnIgLz4NCjLjgIH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PjgIH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o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rplIDnrb7or7TmmI48YnIgLz4NCjHjgI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lkITkvb/ppobnjrDooYzop4TlrprvvIzkvJrmir3mn6Xlm6LpmJ/pg6jliI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7rlm6LlrqLkurrlm57lm73lkI7pnaLor5XplIDnrb7jgILkvb/ppob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m6LlkI7kuojku6XpgJrnn6XvvIzmir3mn6XliLDnmoTlrqLkurrlv4Xpobv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nn6Xml7bpl7Toh6rooYzliY3lvoDkvb/ppob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plID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vvIz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KfmtLLkvb/ppobop4TlrprvvIzlh6HlnKjml4XooYznpL7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pmJ/nrb7or4HnmoTlrqLkurrpobvlnKjlm57lm73mirXovr7pppbpg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iqTnhafjgIHlhajnqIvnmbvmnLrniYzkuqTlm57kvb/ppobplIDnrb7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LlsYrml7bkvJrmnInkuJPkurr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osKLosKLmgqjnmoTphY3lkIjvvIE8YnIgLz4NCjTjgIHor7fliqHlv4X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vvIzlubbmoLjlr7nlp5PlkI3mi7zlhpnvvIzlj5HnlJ/lp5P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r7flj4rml7blkYrnn6Xlr7zmuLjmiJbpoobpmJ/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lm73lhoX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8YnIgLz4NCjXjgI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EC409559920BC4241B7ED08C3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