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0B141C15B1DC8E02BCA076C450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0B141C15B1DC8E02BCA076C450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ZXls6Hmub455pelKirmuLjova4y5pma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WMl+asp+Wzoea5v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A0NQ0KDQo8YnI+DQoNCgk85Zu96Iiq55u06aOePuWMl+asp+Wb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NleWzoea5vjnml6UqKua4uOi9rjLmmZo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yX5qyn5bOh5rm+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Wr+W+t+WTpeWwlOaRqS0t5p6X6Zuq5bmz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6X6Zuq5bmzLS3lk6XmnKzlk4jmoL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Ol5pys5ZOI5qC5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4iS3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pav6ZmGLS3ls6Hmub7lsI/plYc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nLDkuIkt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wj+mVhy0t5aWl5pav6Zm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lpeaWr+mZhi0t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LS3lm77lsJTlup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uOi9rueUsuadv+S4ijTkur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u+5bCU5bqTLS3otavlsJTovpvln7otLe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y0t5pav5b635ZOl5bCU5pGp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nlLLmnb/k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F6Ii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Wr+W+t+WTpeWwlOaRq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Y/lrr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lq/lvrflk6XlsJTmkaktLeael+mbquW5s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5oyH5a6a5Zyw54K56ZuG5ZCI77yM5pCt5LmY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96ZmF6Iiq54+t6aOe5b6A55Ge5YW46aaW6YO9LeaWr+W+t+WTpeWwlOaRq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6pjPlsI/ml7bmnpfpm6rlubPvvIzmirXovr7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sIPmlbTml7blt67jgII8YnIgLz4NCjxzdHJvbmc+5Y+C6ICD6Iiq54+tIC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IDEzOjUwLS0xNjozMO+8iOmjnuihjOaXtumXtOe6pjnlsI/ml7b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pm6rlubMtLeWTpeacrOWTiOagu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JjeW+gOS4uem6pummlumDvS3lk6XmnKzlk4jmoLnvvIzmirXovr7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+juS6uumxvOmbleWDj++8iOaLjeeFp+eVmeW/tTE15YiG6ZKf77yJ5aW5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55qE6LGh5b6B77yM5piv5LiA5bqn5LiW55WM6Ze75ZCN55qE6ZOc5YO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56bqm5ZOl5pys5ZOI5qC55biC5Lit5b+D5Lic5YyX6YOo55qE6ZW/5aCk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bmdlbGluaWUp44CC6L+c5pyb6L+Z5Liq5Lq66Lqr6bG85bC+55qE576O5Lq66bG8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A5Z2X5beo5aSn55qE6Iqx5bKX55+z5LiK77yM5oGs6Z2Z5ai06ZuF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77yb6LWw6L+R6L+Z5bqn6ZOc5YOP77yM5oKo55yL5Yiw55qE5Y205piv5LiA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n6YOB44CB5Yal5oCd6Ium5oOz55qE5bCR5aWz44CCPGJyIC8+DQrnpZ7lhpz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43nhafnlZnlv7UxNeWIhumSn++8ieS9jeS6juWTpeacrOWTiOaguea4r+WPo+eahO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breWGheOAguWWt+azieaYr+eUseS4uem6pumbleWhkeWutuaYguaLieaWr+OAguiT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FuZGVycyBCdW5nYWFyZO+8ieagueaNruilv+WFsOWym+eahOS8oOivtO+8jOiKs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tumXtO+8jOS6jjE5MDjlubTloZHpgKDlrozmiJDnmoTjgILnpZ7lhpzllrfms4n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Inoj7LmmILllrfms4nmmK/kuLnpuqbkvKDnu5/mlofljJbnmoTmnbDkvZzjgI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qvpo57miaznmoTlpbPnpZ7vvIzlt6bmiYvmibbnioHvvIzlj7PmiYvmjKXpnq3vvIz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5aS056We54mb5Zyo5aWL5Yqb6ICV5L2c77yM5rC05LuO54mb6by75ZKM54qB6ZOn6Ze0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ICM5Ye644CC6ZOc6ZuV5rCU5Yq/56OF56S077yM5p6B5YW35Yqb6YeP576O44CC5Lu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iK55yL77yM5Li56bqm6KW/5YWw5bKb55qE5rW35bK457q/5LiO55Ge5YW457u057qz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b2i54q25Y2B5YiG55u45Ly844CC5Zug5q2k77yM5pyJ5Lq65bCG5ZCJ6I+y5pi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eG5Li65Li56bqm55qE5Yib5LiW57qq5aWz56We77yM5oSP5LmJ6Z2e5Ye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mlrDmuK/phZLlkKfooZfjgIHlj4Lop4LluILmlL/ljoXlub/lnLr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kuL7kuJbpl7vlkI3nmoTlpKfmlofosarlronlvpLnlJ/nmoTpk5zlg4/jgIH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lpbPnjovlsYXkvY/nmoTlnLDmlrnpmL/nvo7nkLPloKHlrqso5aSW6KeCK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6XmnKzlk4jmoLktLeWlpeaWr+mZ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N+Wwj+aXtuWJjeW+gOe7tOagvOWFsOmbleWDj+WFrOWbr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Uw5YiG6ZKf77yJ5a6D5piv5LuO55Sf5Yiw5q2755qE6ZuV5aGRIOe7tOagvOacl+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brSjnroDnp7DigJzpm5XloZHlhazlm63igJ0p5L2N5LqO5aWl5pav6ZmG5Z+O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yq5aiB6JGX5ZCN6ZuV5aGR5a625Y+k5pav5aGU5aSrP+e7tOagvOWFsCgxODc15bm0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ubQp5ZyoMTkwNi0xOTQz5bm06Ze055qE6ZuV5aGR5L2c5ZOB57uE5oiQ77yM5Y2g5Zyw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zmjInlh6DkvZXlm77lvaLorr7nva7vvIzlhbHmnIkxOTLluqfpm5Xlg4/lkow2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7pm5XjgILov5nkupvpm5XloZHkvZzlk4Hnu53lpKfpg6jliIbkuLroo7jkvZ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vvIzkuZ/mnInpk5zpm5XjgILmja7np7DmmK/lvZPku4rkuJbnlYzkuIoqKu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FrOWbre+8jOWlpeaWr+mZhuWboOatpOiiq+ensOS4uuKAnOmbleWhkeS5i+Wf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MquWogeeahOWQjembleWIu+Wutue7tOagvOWFsOiKseS6huWNiui+iOWtkO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eVmeS4i+eahOS8n+Wkp+adsOS9nO+8jOmbleWIu+eahOmimOadkOWkmuWNiuS7pe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eZvuaAgeS4uuS4u++8jOS4quS4quagqeagqeWmgueUn+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kuIkt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mlq/pmYYtLeWzoea5vuWwj+mVh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ah+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OaLjeeFp+eVmeW/tee6pjEw5YiG6ZKf77yJ55qH5a6r5piv5oyq5aiB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IzkuZ/mmK8xODE05bm06LW35oyq5aiB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ICF44CCPGJyIC8+DQrluILmlL/ljoXlj4rlub/lnLrvvIjmuLjop4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4guaUv+WOheaYr+i/meW6p+a1t+a0i+WfjuW4gueahOaUv+ayu+S4reW/g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uui0neWwlOWSjOW5s+WllumDveS8muWcqOi/memHjOmigeWPkeOAguWug+aYr+eU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iJuuacr+WutuS7rOS7jjE5MDDlubToh7MxOTUw5bm05LiN5pat55qE6KOF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my5omN5b6X5Lul5a6M5bel44CC5a6D5YWo6Z2i55qE5ZCR5Lq65Lus5bGV56S65Lq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Y6G5Y+y44CB5paH5YyW5Lul5Y+K5Lq65Lus55qE5bel5L2c5ZKM55Sf5rS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CW57qi6Imy55qE5bu6562R5LqOMTk1MOW5tOS4uuW6huelneWlpeaWr+mZhuW7uuWf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uu+8jOW4g+WxgOS4uuWHueWtl+W9ou+8jOWRqOWbtOacieWkp+mHj+mbleWhke+8j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MquWogeS6uueUn+a0u+eahOWQhOS4quaWuemdouOAgjxiciAvPg0K6Zi/5YWL6IO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I5Y+C6KeC5ri46KeI57qmMjDliIbpkp/vvInlroPkuZ/mmK/nn5fnq4vlnKj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tbfop5LovrnkuIrkuIDluqfpm4Tlo67ln47loKHnmoTlkI3lrZfvvIzku47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h6DkuY7lj6/ku6Xkv6/nnrDluILmlL/ljoXlkozlpaXmlq/pmYbluILkuK3lv4P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pmL/lhYvmlq/og6Hmlq/mmK/mjKrlqIHllrvlurfkupTkuJblm73njovkuLrmirX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kvrXnlaXvvIzkuo4xMzAw5bm06K6+6K6h5bm25bu66YCg55qE77yM5piv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ku6PooajmgKfnmoTlu7rnrZHkuYvkuIDjgILln47loKHlnKgxMzA45bm05Zu9546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mN5LiN5LmF56uj5bel44CC5ZyoMTMxOeW5tOWQjueahDYw5bm06Ze077yM5oyq5ai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GF5L2P5Zyo5q2k44CCPGJyIC8+DQrkuIvljYjkuZjovabnuqY1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YyX6YOo5bGx5Yy677yM5rK/6YCU5qyj6LWP5peW5peO6aOO5YWJ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csO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zoea5vuWwj+mVhy0t5aWl5pav6Zm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nuqY15bCP5pe25YmN5b6A5oyq5aiB5Zub5aSn5bOh5rm+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+5oGp5bOh5rm+77yM5byA5aeL576O5aaZ55qE5bOh5rm+5LmL5peF44CC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iv5oyq5aiBKirlpKfnmoTls6Hmub7vvIzkuZ/mmK/kuJbnlYzkuIoqKumVv+OAgSo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5rm+77yM5YWo6ZW/6L6+MjQw5YWs6YeM77yMKirmt7HlpITovr4xMzA457Gz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Kirml7rnmoTml4XmuLjngrnjgILkuKTlsrjlsbHpq5josLfmt7HvvIzosLflup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aHls63vvIzlnoLnm7TkuIrplb/vvIznm7TliLDmtbfmi5QxNTAw57Gz55qE5bOw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5qE5bKp5bGC5b6I5Z2a56Gs77yM5Li76KaB55Sx6Iqx5bKX5bKp5ZK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Kp5p6E5oiQ77yM5bm25aS55p2C552A5bCR5pWw55qE55+z54Gw5bKp44CB55m95LqR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5CG5bKp44CC5ZCO5LmY6L2m6L+U5Zue5oyq5aiB6aaW6YO95aWl5pav6Zm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S4iS3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lpeaWr+mZhi0t5pav5b635ZOl5bCU5pGpLS3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OeRnuWFuOmmlumDvS3mlq/lvrflk6XlsJT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TnurPmganmuZbvvIjmi43nhafnlZnlv7XnuqYxNeWIhumSn++8ieatpOa5luaYr+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5aSn55qE5rmW5rOK77yM5Lmf5piv5qyn5rSy56ys5LiJ5aSn5rmW77yM5o6S5ZCN5Zy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5qE5ouJ5aSa5Yqg5rmWKExhZG9nYSnlkozpmL/lsLzliqDmuZYoT25lZ2Ep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TUtMjDliIbpkp/vvInjgILnu7TnurPmganmuZbkuo7nuqYx5LiH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Kz5pe25pyf5ZCO5b2i5oiQ44CC5b2T5Yaw5bed6J6N5YyW5pe277yM5pW05Liq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6YO96KKr5rC05re55rKh77yM5b2i5oiQ5Y2h54m55Yqg54m55rW35bOh5ZK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85Lqa5rm+5LmL6Ze055qE5LiA5Liq5rW35bOh44CC57u057qz5oGp5ZKM6Z+m54m5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Cx5LqO5Yaw5ZCO5Zue5by55b2i5oiQ44CC5Zug5q2k77yM546w5pe25rmW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uO5Yaw5rKz5pe26Ze06YGX55WZ5LiL5p2l55qE54mp56eN77yM5Zyo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5Lit572V6KeB44CCPGJyIC8+DQrnn63mmoLlgZznlZnlkI7nu6fnu63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mirXovr7mlq/lvrflk6XlsJTmkanvvIzmmZrppJDlkI7kuZjovabliY3lvo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sarljY7muLjova7liY3lvoDlm77lsJTlupPvvIjoiKrnqIvnuqY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nOWuv+a4uOi9ruS4i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nlLLmnb/kuIo05Lq65YaF6Ii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m77lsJTlupMtLei1q+WwlOi+m+Wfui0t5Zu+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q/lvrflk6XlsJTmka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WQjuS5mOi9puWJjeW+g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mDvS3otavlsJTovpvln7rvvIzmirXovr7lkI7lj4Lop4LotavlsJTovpvln7r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YnIgLz4NCui1q+WwlOi+m+WfuuWkp+aVmeWggiDotavlsJTovpvln7oq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+8jOWug+S4jeS7heaYr+i1q+WwlOi+m+WfuuW4guawkea0u+WKqO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Yr+aso+i1j+aWsOWPpOWFuOS4u+aEj+W7uuetkeeahCoq5L2z5Zy65om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qs5YWw55qE6YeN6KaB5Zyw5qCH44CC5bm/5Zy655qE5Lit5b+D5piv5aGR5LqO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ahOaymeeah+S6muWOhuWxseWkp+S6jOS4lumTnOWDj++8jOS7pee6quW/teS7l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rOWFsOWFheWIhueahOiHquayu+OAgjxiciAvPg0K5Y2X56CB5aS06Zyy5aSp6Ieq55S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OeggeWktOS4iuWBnOaziuedgOW8gOW+gOeRnuWFuOOAgeS/hOe9l+aWr+etieWb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xquWNjumCrui9ru+8jOWyuOi+ueaYr+iKrOWFsOeahOaAu+e7n+W6nOWSj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pJbop4Ip77yM5biC5pS/5Y6F55qE5ZCO6Z2i5bCx5piv6LWr5bCU6L6b5Z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m/5Zy655qE5Lit5aSu5oKo5Y+v5Lul55yL5Yiw77yM6Iqs5YWw5aWz56We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oCU6Zi/5pu86L6+6ZOc5YOP77yI5Lul5LiK5Zub5Liq5pmv54K55Z2H5Li655u46YK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i46KeI5pe26Ze05YWx5Li6MeS4quWwj+aXtuW3puWPs++8iTxiciAvPg0K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YWl5YaF5Y+C6KeCMTXliIbpkp/lt6blj7PvvInlroPmmK/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uqflu7rlnKjlsqnnn7PkuK3nmoTmlZnloILvvIzlroPmmK/ngrjlvIDku6X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sqnnn7PvvIzku47lpKnnhLblsqnnn7PkuK3mjJblu7rogIzmiJDnmoTmnoH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ln7rnnaPmlZnmlZnloILvvIzmnoTmgJ3lt6flppnni6znibnjgILmmK/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uILljLrmoIflv5fmgKflu7rnrZHjgILvvIjoi6XpgYfmlL/lupzlvoHnlKjmiJb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nrYnmg4XlhrXmlLnkuLrlpJbop4LvvIkmbmJzcDs8YnIgLz4NCuilv+i0neafs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WPguinguaLjeeFp+eVmeW/tee6pjE15YiG6ZKf77yJ5Li657qq5b+16Iqs5YWw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5puy5a626KW/6LSd5p+z5pav6ICM5ZG95ZCN55qE44CA6KW/6LSd5p+z5pa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Iqs5YWw6aaW6YO96LWr5bCU6L6b5Z+65biC5Lit5b+D6KW/5YyX6Z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u/6I2r5oiQ5p6X77yM6Z2S57+g5qyy5ru077yb5Zyo6L+Z5bqn5Luk5Lq6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6KW/6LSd5p+z5pav5YWs5Zut5YaF77yM5pyJ5Lik5bqn6ZuV5YOP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NjAw5qC56ZKi566h57uE5oiQ55qE57G75Ly8566h6aOO55C05oq96LGh5aGR5YO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bqn5aSn5biI55qE5aS05YOP6ZuV5aGR44CC6L+Z5Lik5bqn5YWF5ruh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6ZuV5YOP6YO95piv6Iqs5YWw6JGX5ZCN5aWz6ZuV5aGR5a626Im+5ouJP+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uWuge+8iEVpbGEgSGlscmFuZW7nlJ/kuo4xOTIy5bm077yJ55qE5L2c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aXmnpfljLnlhYvlhazlm63vvIjmi43nhafnlZnlv7XnuqYxMOWIhumSn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eesrOWNgeS6lOWxiuWlpei/kOS8muiAjOW7uumAoOeahOWFr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iuWlpei/kOS8muS6jjE5NTLlubQ35pyIMTnml6XvvZ445pyIM+aXpeWcqOiKrOWFsO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S4vuWKnu+8jOi/meS5n+aYr+aWsOS4reWbveWOhuWPsuS4iuesrOS4gOaso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ei/kOS8muOAgjxiciAvPg0K5ZCO5LmY6L2m6L+U5Zue5Zu+5bCU5bqT77yM5pCt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5YmN5b6A5pav5b635ZOl5bCU5pGp77yI6Iiq56iL57qmMTD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muLjova7kuIr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5Sy5p2/5LiKNOS6uuWGheiI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v5b635ZOl5bCU5pGp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W4guaUv+WOhe+8iOWFpeWGheWPguingue6pjQ15YiG6ZKf77yJ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FuOmmlumDveW4guS4reW/g+eahOaiheaLieS8pua5lueVlO+8jOaYr+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eeahOW9ouixoeWSjOS7o+ihqO+8jOS5n+aYr+ivpeW4guW4guaUv+WnlOWRmOS8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cuuaJgOOAguW7uuS6jjE5MTHlubTvvIzljobml7YxMuW5tOaJjeWujOaIkO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7uuetkeS4rSoq6YeN6KaB55qE5L2c5ZOB44CC5bu6562R5Lik6L655Li0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eN54S255+X56uL552A55qE5aGU5qW877yM5LiO5rK/5rC06Z2i5bGV5byA55qE6KO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by654OI55qE5a+55q+U77yM5Yqg5LmL6KOF6aWw5oCn5b6I5by655qE57q15ZC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qX77yM5pW05Liq5bu6562R54q55aaC5LiA6ImY6Iiq6KGM5Lit55qE5aSn6Ii577y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44CC5YW25Lit55qE6JOd5Y6F5piv6K+E5a6a6K+66LSd5bCU5aWW5ZCO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5a605Lya55qE5Zyw5pa544CCPGJyIC8+DQrnk6bokKjmsonoiLnljZrnianppo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0NeWIhumSn++8iSDmmK/nkZ7lhbjkvJflpJrljZrnianppo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6zlhbfnibnoibLnmoTljZrnianppobvvIzlroPmmK/kuJPkuLrlsZXop4jkuIDoiZ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iZPmjZ7kuIrkuIDnmoTnk6bokKjlj7fmsonoiLnogIzlu7rnq4vnmoTjgILmmK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j6/plJnov4fnmoTop4LlhYnlnLDvvIzppoblhoXlsZXnpLrnnYDku47mtbflupXm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QxN+S4lue6queahOaImOiIsO+8jeeTpuiQqOWPt++8jOi/meiJmDE35LiW57qq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77yMMzAw5bm05YmN5rW355uX55qE55Sf5rS75Lu/5L2b5bCx5Zyo55y85Ym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flrqvlpJbmma/jgIHogIHln47vvIjmuLjop4jml7bpl7TnuqYxNeWIhumSn++8iS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nm67liY3kuJbnlYzkuIrku43lnKjkvb/nlKjnmoQqKuWkp+eahOeah+WutuWuq+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i/memHjOaYr+eRnuWFuOWbveeOi+WKnuWFrOWSjOS4vuihjOW6huWFu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QjOaXtuS5n+aYr+aWr+W+t+WTpeWwlOaRqeeahOS4u+imge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jjE5ODDlubTliY3lrpjmlrnlkI3np7DkuLrigJzmoaXpl7TkuYvln47igJ3vvIhT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bWVsbGFuIGJyb2FybmHvvInvvIzlroPnmoTljoblj7Llj6/ov73muq/oh7MxM+S4lu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GheacieS4reS4lue6quWwj+W3t+OAgeWchuefs+ihl+mBk+WSjOWPpOW8j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Ml+aXpeiAs+abvOW8j+mjjuagvOW9seWTjeOAgjxiciAvPg0K6LWb5qC85b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5rC05pm25p+x77yI5ouN54Wn55WZ5b+157qmMTXliIbpkp/vvIkg5L2N5LqO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5qE5YmN5pa577yM5piv5pav5b635ZOl5bCU5pGpKirng63pl7nnmoTmlofljJ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ZvmoLzlsJTlub/lnLrlkYjmpK3lnIblvaLvvIzkuK3lv4PljLrln5/mmK/nlL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IjniLHlvrflrr4/6Im+5pav54m5572X5aeG5bu66YCg55qE5LiA5Liq5aSn5Z6L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6auY57qmMzfnsbPnmoTnjrvnkoPmn7Hpq5jogLjlhbbkuK3vvIzliLDkuo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jrvnkoPmn7Hnga/lhYnlpKflvIDvvIzpl6rnjrDlh7rov7fkurrnmoTlhYn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rLliIfnmoTnp7DlkbzlroPmmK/msLTmmbbmn7HjgII8YnIgLz4NC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aQreS5mOS4reWbveWbveiIquWbvemZheiIquePremjnuWbnummlumDv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iKrnj60gJm5ic3A7Q0E5MTIgMTg6MjAtLTA5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vIjpo57ooYzml7bpl7TnuqY55bCP5pe2PC9zdHJvbmc+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jJfkuqzvvIznu5PmnZ/mhInlv6vml4XnqIvvvIHor7flsIbmgqjnmoTmiqTnhaf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obpmJ/ku6Xkvr/plIDnrb7vvIzlpoLmnpzmgqjooqvpgJrnn6XpnaLor5XplIDnr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poobpmJ/liY3lvoDkvb/ppobpnaLor5X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ip6aao55qE5a62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Ct5LmY5Lit5Zu95Zu96ZmF6Iiq56m65YWs5Y+45Zu96ZmF6Iiq54+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y005pif57qn6YWS5bqX77yM6YWS5bqX6KW/5byP5pep6aSQ77yM5Y2I5pma6aSQ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LiA5rGkK+iMtuawtCvmsLTmnpzvvIzls6Hmub7phZLlupflhoXnibnoibLppJ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xiciAvPg0K6Iqs5YWw4oCU6KKr6KqJ5Li64oCc5Y2D5rmW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aaW6YO96LWr5bCU6L6b5Z+65pyJIOKAnOWMl+aWueeZveiJsuWfju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iDotavlsJTovpvln7rlpKfmlZnloIIg6LWr5bCU6L6b5Z+6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mz55m96Imy55qE6LWr5bCU6L6b5Z+65aSn5pWZ5aCC5bu65LqOPHNwYW4+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ubTvvIzlhbbnu5PmnoTkuYvnsr7nvo7vvIzmsJTlrofkuYvpnZ7lh6H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iqzlhbDlu7rnrZHoibrmnK/kuIrnmoTnsr7ljY7jgII8YnIgLz4NCiog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HNwYW4+ICZuYnNwO1NpYmVsaXVzIFBhcmsgPC9zcGFuPuWdkOiQveWcq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WMl+mdou+8jDxzcGFuPk1lY2hlbGluaW5rYXR1IDwvc3Bhbj7ooZfkuI48c3Bhbj4g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bm5vbnRpZTwvc3Bhbj7ooZfkuYvpl7TjgILpgqPph4znu7/ojavmiJDmnpfvvIzpnZL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jgILlnKjlhazlm63pnZLmnb7nv6Dmn4/njq/mirHkuYvkuK3vvIzogLjnq4vnnYD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ZflkI3kvZzmm7Llrrbopb/otJ3mn7Pmlq/nuqrlv7XnopHjgII8YnIgLz4NCiog5Y2X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yy5aSp5biC5Zy65Y+K6Zi/5pu86L6+6ZOc5YOPPHNwYW4+ICZuYnNwOzwvc3Bhbj7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pnZ7luLjmnInlkI3nmoTljZfnoIHlpLTpnLLlpKnoh6rnlLHluILlnLr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ku6XkubDliLDoiqzlhbDnibnoibLmsJHpl7Tlt6Xoibrlk4HjgIH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l4XmuLjnuqrlv7Xlk4HvvJvpmL/mm7zovr7pk5zlg4/mmK/nn5fnq4vlnKj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ZfnoIHlpLTlub/lnLrkuIrlnIblvaLllrfmsaDkuK3nmoTkuIDlsIroo7jkvZPlsJH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k5zloZHlg4/vvIzlpbnpnaLlkJHlpKfmtbfjgIHkuIDmiYvmiZjoha7vvIzpnZ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nnYDoiqzlhbDmub7vvIzooqvkurrku6zoqonkuLo8c3Bhbj7igJw8L3NwYW4+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PHNwYW4+4oCdPC9zcGFuPuOAgjxiciAvPg0K55Ge5YW44oCU6KKr6KqJ5Li64o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rmW5rOK5LmL5Zu94oCd77yM6aaW6YO95pav5b635ZOl5bCU5pGp5pyJ4oCc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d5LmL56ew44CCPGJyIC8+DQoqIOaWr+W+t+WTpeWwlOaRqeW4guaUv+WO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jJfmrKcqKue+jueahOW7uuetke+8jOaWr+W+t+WTpeWwlOaRqe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ivuui0neWwlOWllumigeWlluWFuOekvOS4vuWKnueahOWcsOaWue+8jOW7uu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MTE8L3NwYW4+5bm077yM5YmN5ZCO5YWx6Iqx6LS5PHNwYW4+MTI8L3NwYW4+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O5biC5Lit5b+D5Lu75L2V6KeS5bqm6YO96IO955yL5Yiw6L+Z5bq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GJyIC8+DQoqIOeTpuiQqOayieiIueWNmueJqemmhiDooqvnkZ7lhbjkurr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p3nmoQ8c3Bhbj4tPC9zcGFuPueTpuiQqOayieiIueWNmueJqemmhu+8jOmmh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ahOaYr+S7jua1t+W6leaNnui1t+eahDxzcGFuPjE3PC9zcGFuPuS4lue6quaImOi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5Om6JCo5Y+344CC5a6D5piv55Sx5b2T5pe255Ge5YW45Zu9546L5Y+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SrPHNwYW4+Ljwvc3Bhbj7pmL/pgZPlpKvkuozkuJbkuIvku6Tlu7rpgKDnmoT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I4PC9zcGFuPuW5tOaYpeWkqeWujOW3pe+8jOWxleeOsOS6huW9k+aXtueRnuWFuO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mAoOiIueaKgOacr+OAgjxiciAvPg0K5oyq5aiB4oCU6KKr6KqJ5Li64oCc5Li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d77yM5aWl5pav6ZmG5piv6KKr6KqJ5Li64oCc5LiW55WM5LiKKirlr4z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I/otqPnmoTpppbpg73igJ3jgII8YnIgLz4NCiog5p2+5oGp5bOh5rm+IO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e+ju+8jOe+juWcqOe+pOWzsOernuengO+8jOe+juWcqOeip+awtOiTneWkqe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eAkeS4h+WNg+OAguWPt+ensOS4lueVjOS4iioq6ZW/Kirmt7HnmoTls6Hmub7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o8c3Bhbj7igJw8L3NwYW4+5bOh5rm+5LmL5YagPHNwYW4+4oCdIDwvc3Bhbj7jgIL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ajplb88c3Bhbj4yMDQ8L3NwYW4+5YWs6YeM77yM5rexPHNwYW4+MTMwMDwvc3Bhb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rjmgqzltJbpo57ngJHvvIzmma/oibLlo67nvo7ml6Dmr5TjgII8YnIgLz4NCio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6ZuV5aGR5YWs5ZutPHNwYW4+4oCUPC9zcGFuPuS4lueVjOS4iioq5aSn55qE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ZuV5aGR576k77yM5Zut5YaF5YWx5pyJPHNwYW4+MTkyPC9zcGFuPue7hOmbleWIu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xzcGFuPjY1MDwvc3Bhbj7kuKrku6U8c3Bhbj7igJw8L3NwYW4+5Lq655Sf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uuS4u+mimOeahOmbleWDj++8jOWbreWGhSoq6JGX5ZCN55qE6ZuV5aGR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eUn+WRveS5i+afse+8jOWug+aYr+WPpOaWr+WhlOWkqz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u05qC85YWw55So5LqGPHNwYW4+MjA8L3NwYW4+5bm06K6+6K6h55qE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PC9zcGFuPuWkmuS4quS6uuS9k+mbleWDj+eahDxzcGFuPjE0PC9zcGFuPu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bleWDj+afseOAguWFrOWbreWIhuS4ujxzcGFuPuKAnDwvc3Bhbj7nlJ/msJT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c3Bhbj7igJ08L3NwYW4+44CBPHNwYW4+4oCcPC9zcGFuPuS6uueUn+WWt+azi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jgIE8c3Bhbj7igJw8L3NwYW4+55Sf5ZG95LmL5p+xPHNwYW4+4oCd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DqOWIhuOAgjxiciAvPg0KKiDpmL/lhYvog6Hmlq/ln47loKEgKir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kuJbnuqrlu7rnrZHkuYvkuIDvvIzlu7rkuo48c3Bhbj4xMzAwPC9zcGFuPu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7uuetkeWRiOeOsOeahOaYr+aWh+iJuuWkjeWFtOeahOW7uuetkemjjuag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56bqm4oCU6KKr6KqJ5Li64oCc56ul6K+d546L5Zu94oCd77yM5pyJ5YyX5pa5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6aaW6YO95ZOl5pys5ZOI5qC544CCPGJyIC8+DQoqIOWwj+e+juS6uumxv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S6juacl+WOhOmHjOWwvOa4r+a5vui+ueS4gOWdl+mrmOmrmOeahOWyqeefs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ioq5pyJ5ZCN55qE6ZuV5YOP44CC5pu+6KKr5L2c5Li65Li56bqm55qE6LGh5b6B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W5Y2a5Lya5LiK5ZCR5LiW5Lq65bGV546w5Li56bqm55qE6aOO6YeH77yM5aW5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Sf6JGX5ZCN56ul6K+d5L2c5ZOB44CK5rW355qE5aWz5YS/44CL55qE5aWz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qIOelnuWGnOWWt+aziSDnprvnvo7kurrpsbzpm5Xlg4/kuI3ov5zlpIT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xOTA4PC9zcGFuPuW5tOOAgumbleWDj+ihqOeOsOeahOaYr+acieWFs+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JgOWcqOeahOilv+WFsOWym+W9ouaIkOeahOelnuivneaVheS6i+OAgjxiciAvPg0K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mnpfloKHlrqsg5Li56bqm55qE546L5a6r77yM5piv5LiA57uE5Y2O5Li955qE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pyJ5py65Lya5oKo6L+Y5Y+v5Lul55yL5Yiw5YiX5YW15o2i5bK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qIOWuieW+kueUn+mTnOWDjyDlronlvpLnlJ/kuo48c3Bhbj4xOD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HuueUn+WcqOS4uem6puWlpeaWr+S4ue+8jOS4gOeUn+WGmei/h+OAiue+juS6u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WNlueBq+aftOeahOWls+WtqeOAi+OAgeOAiuS4keWwj+m4reOAi+etiT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r4fkuI3mnL3nq6Xor53mlYXkuovvvIzkuLrkuJbnlYzkuIrljYPkuIf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kuobnvo7kuL3nmoTnq6XlubTjgIIg6L+Z5bCK5Lul6ZOc5omT6YCg44CB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nsbPpq5jnmoTlronlvpLnlJ/loZHlg4/vvIzluqfokL3lnKjkurrmva7nhpn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oZfml4HvvIzmr4/lpKnpg73mnInkuI3lsJHmuLjlrqLnu4/ov4fku5b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lpLTnnrvku7DlpKfluIjnmoTpnaLlrrnvvIzmiJbogIXmiormiYvmjInlnKj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m5blpLTmi43nhafnlZnlv7UNCjwvcD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uIOWMl+S6rCAvIOasp+a0suW+gOi/lOWbvemZheacuuelqOWPiuasp+a0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auteacuuelqO+8jOWboumYn+e7j+a1juiIse+8jOWQq+acuuWcuuW7uuiuvueo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LiJLeWbm+aYn+e6p+mFkuW6l++8iOWPjOS6uumXtO+8jOaXqemkkOWMl+as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8j+aXqemkkO+8jOaVo+aLvOS4jeS/neivgeWkq+Wmu+WQjOS4gOmXtOaIv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aKD5aSW5peF5ri45be05aOr5Y+K5aSW57GN5Y+45py677yI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6YCa5bi45Li6MzUtNDnluqfvvInvvJs8YnIgLz4NCjQuIOWMl+asp+S4u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vOWcsOmZqu+8mzxiciAvPg0KNS4g5Lit5byP5Y2I5pma6aSQ77yI5YyX5qyn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nOS4gOaxpOOAgivojLbmsLQr5rC05p6c77yJ44CCPGJyIC8+DQo2Li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kq6aaW6YGT6Zeo56Wo77ya55Om6JCo5rKJ6Ii55Y2a54mp6aaGIO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eW4guaUv+WOhe+8mzxiciAvPg0KNy4g5Zu+5bCU5bqT4oCU5pav5b635ZOl5bCU5pGp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55Sy5p2/5LiKNOS6uuWGheiIse+8jOaWr+W+t+WTpeWwlOaRqeKAlO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quWNjua4uOi9rueUsuadv+S4ijTkurrlhoXoiLE8YnIgLz4NCjguIEFEU+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mzxiciAvPg0KOS4g5peF6KGM56S+6LSj5Lu76Zmp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ooPlpJbml4XmuLjmhI/lpJbkvKTlrrPkv53pmanvvJsmbmJzcDs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S4g5YWo56iL5Y2V6Ze05beuMjgwMOWFgy/kur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pl7Tlt67pop3kvY/lrr/kuLrljZXkurrpl7TvvIzpnZ7moIfpl7TljZXkvY/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uLjova7ljZXpl7Tlt67vvInvvJvmiqTnhafotLnnlKg8YnIgLz4NCjIuIOWFqOeoi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cjeWKoei0ueWFgzcyMOavj+S6uu+8jOWkp+S6uuWwj+WtqeWQjOS7t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mbhuWQiOaXtuWAmeS6pOe7memihumYn++8gTxiciAvPg0KMy4g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0LiD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vvIjlpJzmgLvkvJrjgIHljZrop4jkvJr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nvvJsmbmJzcDs8YnIgLz4NCjUuIO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i4g5peF6YCU5Lit5bCG6K+B54Wn6YGX5aSx5ZCO55qE6KGl5Yqe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YyF5ous6K+B54Wn6KGl5Yqe44CC5Lqk6YCa44CC5L2P5a6/44CB6aSQ6aW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LiD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pyN5Yqh5qCH5YeG6K+05piOPGJyIC8+DQox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6K+05piO77ya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4m55q6K5oOF5Ya15YWz6Zet77yM5oiR56S+5pyJ5p2D5Y+W5raI5oiW5Y+Y5pu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5YaF5a6577ybPGJyIC8+DQrvvIgy77yJ6KGM56iL5pmv54K5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n63ml7bpl7TvvIzku6XooYznqIvkuK3moIfms6jml7bpl7TkuLrlh4b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GJyIC8+DQoz44CB6YWS5bqX5qCH5YeG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qyn5rSy5ZCE5Z+O5biC6YWS5bqX55qE5pep6aSQ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yJ5LiN5ZCM77yM6YWS5bqX5o+Q5L6b55qE5pep6aSQ6YCa5bi45Lya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77yM6JSs6I+c77yM6bih6JuL562J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n5rSy55qE5LiJ44CB5Zub5pif57qn6YWS5bqX5aSn5aCC6YO95q+U6L6D5bC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5S15qKv5q+P5qyh5Y+q6IO95LmY5Z2Q5Lik5Liq5Lq65ZKM6KGM5p2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rKh5pyJ55S15qKv77ybPGJyIC8+DQrvvIg077yJ5qyn5rS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Y+M5Lq65qCH5YeG5oi/5Lya6K6+572u5LiA5aSn5LiA5bCP5Lik5byg5bqK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bCP5a2p55qE5a625bqt5ri45a6i77yb6L+Y5pyJ5Lqb6YWS5bqX5Y+M5Lq65oi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iA5byg5aSn55qE5Y+M5Lq65aSn5bqK77yM5pS+572u5Y+M5Lu9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iv5LqM5byg5Y2V5Lq65bqK5ou85Zyo5LiA6LW377yM55So5pe25Y+v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177yJ55Sx5LqO5ZCE56eN5Y6f5Zug5aaC546v5L+d44CB5aa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aaC5qyn5rSy5rCU5YCZ6L6D5rip5ZKM562J77yM6L6D5aSa6YWS5bqX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77ybPGJyIC8+DQo044CB6YCA56iO6K+05piO77ya5ri45a6i5pyq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yH5a6a5ZWG5bqX6LSt54mp6YCg5oiQ5pyq6IO96YCA56iO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bPGJyIC8+DQo144CB5L+d6Zmp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omA5LiK5aKD5aSW5peF5ri45oSP5aSW5Lyk5a6z5L+d6Zmp77yM5Yy755a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vmjqjojZDlrqLkurrmoLnmja7oh6rouqvmg4XlhrXpop3lpJbooaXkuIrljLvnlpc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jcw5LiH5L+d6Zmp77ybPGJyIC8+DQrvvIgy77yJ5peF5ri45oSP5aSW5Lyk5a6z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i45a6i6Ieq6Lqr5pC65bim55a+55eF44CB5pen55eF5aSN5Y+R77yM5LiU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YmNMTgw5aSp5YaF5pyq57uP6L+H5rK755aX55qE55a+55eF77yb77yI5aaC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44CB6auY6KGA5Y6L44CB57OW5bC/55eF5bm25Y+R55eH44CB56e75qSN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B5a2V5aaH44CB57K+56We55eF5Y+R5L2c562J562J77yJ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rvvIgx77yJ5aaC6YGH5aSp5rCU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yw6ZyH562J5Lq65Yqb5LiN5Y+v5oqX5Yqb5Zug57Sg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2G6LWg6YCB6aG555uu6LS555So5LiN6YCA77ybPGJyIC8+DQrvvIgy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PGJyIC8+DQo344CB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aaC6YGH6Iiq56m65YWs5Y+4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77yM6K+35oyJ6KeE5a6a6KGl5Lqk5beu5Lu344CC5py656Wo5Lu35qC8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77yM5LiN5b6X5pS5562+5o2i5Lq66YCA56Wo77ybPGJyIC8+DQrvvIgy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F5ri455uu55qE5Zyw5Zu95a625pS/562W5oCn6LCD5pW06Zeo56Wo5oiW5YW2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35qC877yM6K+35oyJ6KeE5a6a6KGl5Lqk5beu5Lu377ybPGJyIC8+DQrvvIgz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77yM5a+86Ie05Zui6Zif6LaF5pe277yM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Y+45py644CB5a+85ri455qE5Yqg54+t6LS555So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LlpoLmnpzmsqHmnI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nq6DkuI3muIXmmbDml6Dms5XovqjorqTlsIbkvJrlr7zoh7Tkvb/ppo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or5XplIDnrb7vvIz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H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8YnIgLz4NCjLjgIH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PjgIH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XjgIH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mzxiciAvPg0KOO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o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GJyIC8+DQrplIDnrb7or7TmmI48YnIgLz4NCjHjgI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fmtLLlkITkvb/ppobnjrDooYzop4TlrprvvIzkvJrmir3mn6Xlm6LpmJ/pg6jliI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h7rlm6LlrqLkurrlm57lm73lkI7pnaLor5XplIDnrb7jgILkvb/ppob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m6LlkI7kuojku6XpgJrnn6XvvIzmir3mn6XliLDnmoTlrqLkurrlv4Xpobv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nn6Xml7bpl7Toh6rooYzliY3lvoDkvb/ppobjgILlu7rorq7lrqLkurrlsI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rqLlnKjlm57lm73lvZPlpKnkuIvljYjmiJbnrKzkuozlpKnvvJvlpoLpgY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lvZPlpKnkuLrlkajkupTjgIHlkajlha3miJblkaj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Izku6Xpgb/lhY3kvb/ppobpgJrnn6X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L3or6/oiKrnj63vvIjlkITkvb/ppoblkajkupTkuIvljYjkuI3lr7nlpJblip7lha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plID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vvIz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KfmtLLkvb/ppobop4TlrprvvIzlh6HlnKjml4XooYznpL7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m6LpmJ/nrb7or4HnmoTlrqLkurrpobvlnKjlm57lm73mirXovr7pppbpg73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iqTnhafjgIHlhajnqIvnmbvmnLrniYzkuqTlm57kvb/ppobplIDnrb7vvIz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plIDnrb7ml7bpl7Tlj5blhrPkuo7lkITkvb/ppobnmoTlt6XkvZzov5v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muLjml7rlraPmiJbmnInlpKflnovmtLvliqjnrYnljp/lm6DvvIz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h4/lvojlpKfvvIzplIDnrb7nmoTml7bpl7TkvJrplb/kupvvvIzor7flrqLkurr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ubblgZrlpb3ov5nkuKrlh4blpIfjgILlsYrml7bkvJrmnInkuJPkurrlkJ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osKLosKLmgqjnmoTphY3lkIjvvIE8YnIgLz4NCjTjgIHor7f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vvIzlubbmoLjlr7nlp5PlkI3mi7zlhpnvvIzlj5HnlJ/lp5P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r7flj4rml7blkYrnn6Xlr7zmuLjmiJbpoobpmJ/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lm73lhoX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HvvIHvvIE8YnIgLz4NCjXjgIH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DQo8L3A+DQo8ZGl2Pg0KCTxiciAvPg0KPC9kaXY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0B141C15B1DC8E02BCA076C450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