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1205FC38AC83BB2D8ED4947398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1205FC38AC83BB2D8ED4947398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635rOV55Ge5oSPNuWbvTEz5oiWMTTml6U+6bKc6Iqx5biC5Zy677yM6I235YWw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X1/ml4XmuLjnur/ot6/lh7rlooPml4XmuLjmrKfmtLLlha3lm70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wN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86I235aWl5b635rOV55Ge5oSPNuWbvTEz5oiWMTTml6U+6bKc6Iqx5biC5Zy6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H5a6r77yM5paw5aSp6bmF5aC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pmL/lp4bmlq/nibnkuLkt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Zug5pav5biD6bKB5YW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biD6bKB5YWLLS3lqIHlsLzmlq8tLeWNmua0m+WwvO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qCH5YeG5Y+M5Lq6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0t5L2b572X5Lym6JCoLS3nvZfpqa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pqawtLeearuS6mueQtOWv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ruS6mueQtOWvny0t5Zug54m55ouJ6IK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oIflh4b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ms5Xlm73lsI/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Jfkuqzpppbpg73lm73pmYXmnLrlnLrpm4blkIjvvIznlLHpoobpmJ/lj4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orrLop6Plh7rlm6Lms6jmhI/kuovpobnvvIzlubbluK7liqnlrqL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7rlhbPmiYvnu63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Y+C6ICD6Iiq54+t77yaIENaMz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1MC8wNe+8mjQw77yJ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WQju+8jOeUseWvvOa4uOW4r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Fs+aJi+e7reOAgua4uOiniOawtOS4i+S5i+mDve+8jTwvc3Bhbj4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Twvc3Ryb25n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vvIzpmL/lp4bmlq/nibnkuLnkvY7mtbflubPpnaIxLTXnsbPjgILku4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sLTlnZ3lub/lnLrlvIDlp4vlj4Lop4LkuJPkuLrnmoflrqTmjqXlvoXlpJblrr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nLrmiYA8L3NwYW4+PHN0cm9uZz7ojbflhbA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5qH5a6r44CC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Kv6ZyN5aSr5YWs5Zut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WQq+mXqOelqO+8iS3lvpzlvonlnKjkuJbnlYzkuIoq5aSn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6Iqx5Zut77yM5Zut6Jy/6JyS55qE5p6X5b6E44CB5bm96Z2Z55qE5rC05rGg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k57uH552A5LiA5Lib5Lib55qE6Iqx5ZyD77yMNueZvuS4h+mil+iKseactem9k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eWlh+aWl+iJs++8jOaehOaIkOS4gOW5heiJsuW9qee5geiMgueahOeUu+WN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eOu+eSg+iIueeVhea4uDwvc3Bhbj48c3Ryb25nPumYv+WnhuaWr+eJueS4u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LS3lm6Dmlq/luIPpsoH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ml6nppJDlkI7vvIzmuLjop4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luILljLrvvIzms5XlhbDlhYvnpo/kvY3kuo7nvo7ojLXmsrPlj7PlsrjvvI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vo7ojLXmsrPkuI7ojrHojLXmsrPnmoTkuqTmsYfngrnvvIzmmK/ph43opoHlt6X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lkozkuqTpgJrkuK3lv4PkuZ/mmK/mrKfpmYbmlofljJbkuK3lv4PjgI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s5XlhbDlhYvnpo/njrDku6PljJbluILlrrnkuK3vvIzllK/kuIDku4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lj6TooZfpgZPpnaLosoznmoTlub/lnLrjgILlub/lnLrml4HovrnnmoTlu7rnrZ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c8L3NwYW4+PHN0cm9uZz7luILmlL/ljoU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YW26Zi25qKv54q255qE5Lq65a2X5b2i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W354m56Imy44CC572X6ams5bm/5Zy66KW/5L6n55qE5LiJ5Liq5bGx5b2i5a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Y+v5Lul6K+05piv5rOV5YWw5YWL56aP55qE6LGh5b6B44CC572X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c5L6n55qE5ZOl54m55byP5bu6562R5pivPC9zcGFuPjxzdHJvbmc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jlpJbop4Ip77yM5piv5b635Zu955qH5bid5Yqg5YaV55qE5pWZ5aCC44CC6YCU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5piv5rOV5YWw5YWL56aPKuiRl+WQjeeahOW7uuetkeS5i+S4g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aXtuS9nOS4uumfs+S5kOWOheWSjOS8muiuruS4reW/g+S9v+eUqO+8jOS4gOa1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cuuaJgOOAgumaj+WQjuWPr+iHqueUsea0u+WKqOOAgu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boOaWr+W4g+mygeWFiz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mirXovr7lkI7vvIzmuLjop4jokZ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u4Tph5HlsYs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aG244CB5a6r5bu35pWZ5aCC5ZKM5be05rSb5YWL5byP55qE5a6r5q6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v5peL5oux6Zeo5Li6546b5Li95Lqa4oCi54m56Zu36KW/5Lqa5aSn6KGX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6a2F5Yqb44CC6ZqP5ZCO5Y+v6Ieq55Sx5rS75Yq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g5pav5biD6bKB5YWLLS3lqIHlsLzmlq8tLeWNmua0m+WwvO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eOr+aKsTwvc3Bhbj48c3Ryb25nPuWogeWwvOaW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mub7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IDkuKrmkYbmuKHkuo7mm7LmipjonL/onJLmsLTpgZPkuK3nmoTlkITlvI/oiLnl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lkozmlofoibrlpI3lhbTlvI/nmoTosarljY7lroXpgrjvvIzku6X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rKHlhYXmu6HnpZ7np5jljY7kuL3mhJ/nmoTpnaLlhbflmInlubTljY7miYD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JvlpbnkuI3ku4XmmK/lhYXmu6Hmoqbmg7PkuI7prZTlipvnmoToibrmnK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7TmmK/kuJbkurrnnLzkuK3mtarmvKvnmoTljJbouqvjgILmirXovr7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pvlkI7lj4Lop4LnpaXpuL3nvqTpm4bnmoQ8L3NwYW4+PHN0cm9uZz7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uc5Y2g5bqt5bu6562R5LmL5aSn5oiQ55qEPC9zcGFuPjxzdHJvbmc+5Zyj6ams5Y+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emBk+Wlh+Wuq+OAgTwvc3Bhbj48c3Ryb25nPuWPueaBr+ah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L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oh6rnlLHmtLvliqjvvIzmgqDpl7LlnLDkvZPkvJrlqIHlsLzmlq/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vmg4XosIPjgILpmo/lkI7kuZjovabliY3lvoDljZrmtJvlsLzkupr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rmtJvlsLzkupotLeS9m+e9l+S8puiQqC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LmY6L2m5YmN5b6A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C9zcGFuPjxzdHJvbmc+5L2b572X5Lym6JCo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i/memHjOaYr+ivl+S6uuS9huS4geiJuu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oOexs+W8gOacl+Wfuue9l++8jOS7peWPiuaWh+iJuuWkjeWFtOaXtuacnyrlhbfljp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Lvlrrblhbznp5HlrablrrbvvI3ovr7mlofopb/nmoTmlYXkuaHvvJvmmK/nlLXl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pflpJbmnInok53lpKnigJ3nlLflpbPkuLvop5LpgoLpgIXnmoTlnLDngrn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LHnsonnuqLjgIHnmb3oibLjgIHnu7/oibLkuqTnu4fmiJDlh6DkvZXlm77moY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mb7oirHlnKPmr43lpKfmlZnloILvvIzmmK/kvZvnvZfkvKbokKjokZflkI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kuYvlkI7lj4Lop4I8L3NwYW4+PHN0cm9uZz7kuZTmiZjpkp/loZQ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44CB5aSp5aCC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bm/5Zy65LiK55qE6Zyy5aSp6ZuV5Yi755+z5YOP576k44CC6ZqP5ZC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ZCO5LmY6L2m5YmN5b6APC9zcGFuPjxzdHJvbmc+572X6ams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S9j+Wu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0t55qu5Lqa55C05a+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pep6aSQ5ZC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2X6ams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uWMuua4uOiniO+8jOaWl+WFveWcuu+8iOWkluingu+8i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rlpKfnmoTlnIblvaLop5LmlpflnLrvvIz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ml4HovrnmmK/lhazlhYMzMTXlubTkv67lu7rnmoT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nu4/ljobkuoYyMDAw5bm055qE6aOO6aOO6Zuo6Zuo77yM5LuN5L+d5a2Y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a6M576O6YCg5Z6L44CC5LmL5ZCO5pCt6L2m5Y+C6KeCPC9zcGFuPjxzdHJvbmc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cuu+8iOi9puS4iua4uOiniO+8ie+8jOi/meaYr+e9l+mprOmBk+i3r+eah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S4reWkruaYr+e6quW/teaEj+Wkp+WIqee7n+S4gOmYteS6oeWwhuWjq+e7tO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ivuuKAouWfg+mprOWKquWfg+iOseS6jOS4lueahOmdkumTnOmqkemprOmbleWDj+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DlhajkuJbnlYzlpKnkuLvmlZnnmoTkuK3lv4PmlZnnmoflm73vvI3m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hojvvIzlj4Lop4LkuJbnlYzkuIoq5aSn44CB5Y6G5pe2MTUw5bm05L+u5bu6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yj5b285b6X5aSn5pWZ5aCC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WFpeWGhe+8ie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S4gOS4jeaYr+i2heWHoeWFpeiDnOeahOiJuuacr+e7k+aZtu+8mzE4Nz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43opoHlrpfmlZnku6rlvI/lnYflnKjmraTkuL7ooYzjgILliKvlv5j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mtJvlhYvlvI/po47moLznmoQ8L3NwYW4+PHN0cm9uZz7lnKPlvbzlvpf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LmY6L2m5YmN5b6A55qu5Lqa55C05a+f5L2P5a6/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u5Lqa55C05a+fLS3lm6Dnibnmi4nog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ZDokL3lnKg8L3NwYW4+PHN0cm9uZz7lsJHlpbPls7A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6Ze055qE576O5Li95bCP6ZWH77y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Zug54m55ouJ6IKv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jOWlueeahOaLieS4geaWh+WOn+aEj+WNs+aYr+KAnOS4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KAne+8jOS9jeS6jjwvc3Bhbj48c3Ryb25nPuWbvuaBqea5l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lj4rluIPph4zmgan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kI3jgILlnKjplYfkuK3lv4PkvZXnu7TlhYvooZfnmoTlrr3lub/nu7/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lpb3vvIzlj6/ku6XmuIXmpZrnmoTov5zmnJvlsJHlpbPls7D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kI7lj6/oh6rnlLH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azleWbve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izmgqjlj6/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Dnibnmi4nog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77yM57un57ut5L2T5Lya55Ge5aOr5bCP5Z+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iW6ICF5Y675oSf5Y+X6Zi/5bCU5Y2R5pav5bGx55qE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5m96Zuq55qR55qR44CB576k5bOw57CH5oul6Laz5LiL55qE6LGq5rCU5b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LmY6L2m5YmN5b6A576O5Li955qE5rOV5Zu95bCP6ZWH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S3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oirHpg70t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jO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uWHr+aX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I48L3NwYW4+PHN0cm9uZz7ljY/lkozlub/ln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PC9zcGFuPjxzdHJvbmc+6aaZ5qat5Li96IiN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6aaZ6KGX55qE5Y+m5LiA56u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e+juS4veeahOWNj+WSjOW5v+WcuuOAguWQju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liY3lvo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aSn55qE5Y2a54mp6aaGPC9zcGFuPjxzdHJvbmc+5Y2i5rWu5a6r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+8iOWQq+mXqOelq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tuiXj+S6huS6uuexu+aWh+aYjuS4iirlkZXlv4Pms6PooYDnmoToibrmnK/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gqjkuIDlho3ph43muLjlubbnu4bnu4blk4HlkbPvvIzlhbbkuK3okpnlqJz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oTlvq7nrJHjgIHnsbPlvIDmnJfln7rnvZfnmoT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nrYnmm7TmmK/kuI3lrrnplJnov4fjgILkuYvlkI7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t7Tpu44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qCH5bu6562RLTwvc3Bhbj48c3Ryb25nPuWfg+iPsuWwlOmTgeWhl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jkuI3kuIrloZ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lhbblu7rkuo4xODg55bm077yM5piv5Li657qq5b+1PC9zcGFuPjxzdHJvbmc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eWRveS4gOeZvuWRqOW5tOWSjOW9k+aXtuS4vuWKnueahOS4h+WbveWNmuiniOS8m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QjuWPr+iHqueUsea0u+WKq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6bKc6Iqx5ouN5Y2W5biC5Zy6PC9zcGFuPu+8muWFqOS4lueVjCrlpKfnmoT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luILlnLrjgII8YnIgLz4NC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I235YWw55qH5a6r77yaPC9zcGFuPueUqDHkuIflpJr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K/mkpHnmoTkuJbnlYzlhavlpKflpYfov7nkuYvkuIDjgII8YnIgLz4N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yI+6buE6YeR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eUqDMwMDDlpJrlnZfph5HnrpTotLTnmoTlrqvlu7fljIXljq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77yaPC9zcGFuPueRnuWjq+W6puWBh+iDnOWcsO+8jOWbveeItu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np5HojqvmuZbvvJo8L3NwYW4+57Gz5YWw5Z+O55qE5ZCO6Iqx5Zut77yM5ZCN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Yir5aKF5Yy677yM55S15b2x44CK5pif55CD5aSn5oiYMu+8muWFi+mah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OAi+aLjeaRhOWcsOOAgjxiciAvPg0K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7ljaLmta7lrqvvvJo8L3NwYW4+5qyj6LWP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M5oSf5Y+55Lq657G76Im65pyv5omN5Y2O44CCPGJyIC8+DQ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lNPU+Wig+Wk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+8mjwvc3Bhbj7liqnmgqjkuIDot6/nlYXooYzvvIzml6DlkI7pob7kuYvlv6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6Zi/5aeG546755K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a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S5mOWdkOeOu+eSg+iIue+8jOa4uOiniOS4lueVjCrml6nov5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kuI7ku4rlpKnjgII8L3NwYW4+PGJyIC8+DQo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lsI/lranloKTpmLLvvJo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pyJ6I235YWwKuWkp+aXp+mjj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Bl+S6p+OAgjwvc3Bhbj48YnIgLz4NCjxkaXY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Q0Y3OyI+DQoJ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mlrDlpKnpuYXlo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ul6K+d5Z+O5aCh77yM5b635Zu95peF5ri455qE5piO5L+h54mH77yM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5Ymn5Zy654mI44CK5LiW57qq5pyr55qE6a2U5pyv5biI44CL5LqL5Lu25Y+R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44CC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WboumYn+e7j+a1juiIseacuuelqOWQq+eojui0ue+8iOWboumYn+acu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+S4gOWHuuelqO+8jOWmgumBh+aUv+W6nO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ayueeojui0ue+8jOWcqOacquWHuuelqOeahOaDheWGteS4i+Wwhui/m+ihj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+8jOaVrOivt+iwheino+OAguWboumYn+acuuelqOS4gOe7j+W8gOWHuu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ie+8jOW9k+Wcs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Zui6Zif5peF5ri4562+6K+BODAw5YWDL+S6u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L2P5a6/77y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6aSQ77ya6KGM56iL5Lit5Zui6Zif5qCH5YeG55So6aSQ77yM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B5Lq65LiA5qGM77yM5LqU6I+c5LiA5rGk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pl6jnpajvvJrooYznqIvkuK3miYDlkKvnmoTmma/ngrn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2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cu5YS/56ul5Lu35qCH5YeG77ya5bm06b6E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LiN5ZCr77yJ77yM5LiN5Y2g5bqK77yM5LiN5ZCr5pep6aSQ77yM5YW2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CM5oiQ5Lq6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C7lsI/otLnvvJov5Lq6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Eu5Y2V5oi/5beu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lhbbku5bvvJrpooTlrprln47luILliL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voDov5TkuqTpgJrotLnnlKj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Qu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hZLlupflhoXmtJfooaPjgIHnkIblj5H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lk4HjgIHng5/phZLnrYnkuKrkurrmto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mmhuWcqOmAmuW4uOaDheWGteS4i++8jCrmmZrkvJrlnKjlm6LpmJ/lh7rlj5H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6L+U6L+Y5Zui6Zif5peF5ri46ICF55qE5oqk54Wn562J5Y6f5Lu2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bGK5pe25omN6IO95YeG56Gu6I635oKJ562+6K+B57uT5p6c77yM6I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5oiR5Lus5bCG5Lya56ys5LiA5pe26Ze06YCa55+l5oKo44CC77yI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5qE5pe25YCZ77yM6YOo5YiG5L2/6aKG6aaG5aaC5oSP5aSn5Yip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+Q5YmN5Y2K5aSp5Ye6562+55qE5oOF5Ya1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qyn5rSy5L2/6aaG5pe65a2j5oOF5Ya15LiL55qE6YCa5b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Ws6K+36LCF6Kej77yJ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i7plIDnrb7or7TmmI7vvJrlm6LpmJ/lm57lm73lkI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lm6LnmoTmiqTnhafljp/ku7blkozlvoDov5TnmoTnmbvmnLrniYzkuqTov5vpoo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jnmbvmnLrniYzkuI3kuojpgIDov5j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liIbvvIzlj6/lnKjmnLrlnLroiKrnqbrlhazlj7jmn5zlj7Dlip7nkIblro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lkI7lho3kuqTnu5npoobpmJ/vvInvvIzkuZ/mnInlj6/og73poobppobkvJ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rvpnaLor5XplIDnrb7vvIzlsYrml7bmiJHku6zkvJrmj5DliY3pgJrnn6Xmgq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vvJvplIDnrb7nmoTml7bpl7TpgJrluLjkuLoy5Liq5pif5pyf77yM5L2G5p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Sx5LqO6aKG6aaG57mB5b+Z77yM5Lya5Ye6546w5LiA5Lqb5Zui5pyf6ZSA562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5qE5pe26Ze077yM5pWs6K+36LCF6Kej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L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mDqOWIhumFkuW6l+aXoOepuuiwg+iuvuWkh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gu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S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MC7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xLuasp+a0suaXhea4u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+agueetvuivgeenjeexu+S8muWboOS9v+mmhumZkOWumuWQjemineiAjOabtOaU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p4HosIXvvIE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bPmoLnmja7lvZPlpKnooYznqIvvvIzoi6XmnaXkuI3lj4r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Innhafmr4/kurrmr4/pob815qyn5YWD55qE5qCH5YeG5p2l6YCA6aSQ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1205FC38AC83BB2D8ED4947398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