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C0EF0730300B3E10446EAE5F29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C0EF0730300B3E10446EAE5F29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mlq/mtJvmloflsLzkupr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jmlq845Zu9MTTlpKlfX+aXhea4uOe6v+i3r+WHuuWig+aXhea4uOasp+a0suW3t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0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hnuWwlOe7tOS6muOAgeWFi+e9l+WcsOS6muOAgeazoum7keOAgeaWr+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OS6muOAgeWlpeaNt+WMiOaWrzjlm70xNO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I4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7u05Lmf57qzLS3lhYvpsoHlp4bmtJvlpKstLe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biD5ouJ5q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D5ouJ5qC8LS3lupP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I3mi4ktLeW4g+WwlOiv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WwlOivui0t5biD5ouJ6L+q5pav5ouJ5rOVLS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kvanmlq8tLei0neWwlOagvO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y0t6JCo5ouJ54Ot56q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JCo5ouJ54Ot56qdLS3mtoXl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oXlp4YtLeadnOW4g+e9l+Wkq+WwvOWFiy0t5YWL572X5Zyw5Lqa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F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muWwj+mVhy0t5Y2B5YWt5rmWLS3ljaLluIPlsJTpm4Xpgq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e6p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mlumDveacuuWcu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Wbm+WxguWFreWPt+mXqOWGhembhuWQiO+8jOWxiuaXtuaIkeS7rOeahO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etieaCqO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7u05Lmf57qzLS3lhYvpsoHlp4bmtJvlpKstLeW4g+adsOe6pue7tOmH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5Z2Q5Lit5Zu95Zu96ZmF6Iiq56m65YWs5Y+46aOe5py66aOe5b6A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pyf5b6F5bey5LmF55qE5qyn5rSy56a75oiR5Lus6LaK5p2l6LaK6L+R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u7TkuZ/nurPluILljLrop4LlhYnvvIjnuqYgMS41IOWwj+aXtu+8ie+8mumihue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i/meW6p+WPpOmDveepuuawlOS4remDveW8pea8q+edgOmfs+espueahOeLrOe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WPguingumcjeWkq+WgoeWuq++8iOWkluingu+8ieaYr+WlpeWcsOWIqeWTi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eOi+acneeahOWuq+iLkeOAguWdkOiQveWcqOmmlumDvee7tOS5n+e6s+ea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Yr+WlpeWNoeWwlOeah+W4neS4uuasp+agueS6sueOi+W7uumAoOeah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aMieeFp+S7lueahOiuvuaDs+W7uumAoOS6huS4gOW6p+S7v+azleWbv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pOWFuOWuq+auv+OAgui/meS5n+aYr+S4gOW6p+WvjOS4veWggueah+W3tOe9l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+8jOS4uuasp+a0suacgOWjruingueahOWuq+auv+S5i+S4gOOAg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ri+atjOWJp+mZou+8iOi9puS4iua4uOiniO+8ieS5n+aYr+W7uuetke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pOWFqOS4lueVjOWkmuWwkemfs+S5kOeIseWlveiAheelnuW+gOeahOKAnOmHk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KAne+8iOWkluingu+8ie+8jOWFtumHkeeip+i+ieeFjOeahOW7uuetkemjjuagv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SgOeSqOeahOmfs+WTjeaViOaenOS9v+WFtuaXoOaEp+S6jumHkeiJsueahOe+ju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aYr+S4lueVjOS4iumfs+WTjeaViOaenOacgOWHuuiJsueahOmfs+S5kOWO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L5ZCO5LmY6L2m5YmN5b6A5YWL6bKB5aeG5rSb5aSr77yM5qyn5rSy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bCP5Z+O5LmL5LiA5YWL6bKB5aeG5rSb5aSr5Z+O5biC6KeC5YWJ77yI57qmIDE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xOTky5bm06KKr6IGU5ZCI5Zu956eR5pWZ5paH57uE57uH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6Iez5LuK5L6d54S25L+d5a2Y552A5Lit5Y+k5LiW57qq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u6Lqr5Y+k6YGT5bCP5be36Ze077yM6Imy5b2p57yk57q355qE6auY5aGU44CB57q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L55Om6KGs5omY55m95aKZ44CB6Jy/6JyS55qE5LyP5bCU5aGU55Om5rKz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+O6ZWH6aOO5oOF77yM6K6p5Lq65aaC5ZCM5Z2g5YWl5Y6G5Y+y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Sq5rWB5Lit44CC5aSW6KeC5YWL6bKB5aeG5rSb5aSr5Y+k5aCh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q2l5LqO6ICB5Z+O5Yy644CCPGJyIC8+DQrpmo/lkI7kuZjovabliY3lvoD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uIPmnbDnuqbnu7Tph4fvvIz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Q0E4NDE8L3N0cm9uZz48c3Bhbj4gPC9zcGFuPjxzdHJvbmc+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Vjwvc3Ryb25nPjxzcGFuPiA8L3NwYW4+PHN0cm9uZz5QRUtWSUU8L3N0cm9uZz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MDIzNSAwNjA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p2w57qm57u06YeHLS3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WGheS6q+eUqOaXqemkkO+8jOS5mOi9puWJjeW+g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4gua4uOiniO+8iOe6piAyIOWwj+aXtu+8ie+8muWJjeW+gOWPpOWgoe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WbveeOi+WKoOWGleeahOWco+e7tOeJueWkp+aVmeWggioo5YWl5YaFKe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goeacgOmHjeimgeeahOWcsOagh++8jOiAjOaVmeWgguWGheeahOW9qee7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Yr+iJuuacr+WutuaFleWkj+eahOS9nOWTge+8jOS4uui/meS4quWNg+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Winua3u+S4jeWwkeeOsOS7o+aEn+OAguWPguinguWNoeWkq+WNoeWx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7hOmHkeWwj+W3tyrvvIjlhaXlhoXvvInvvIznn7Ppk7rnmoTni63nqoTlt7fpg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ibLlvannvKTnurfnmoTmiL/oiI3mr5TpgrvogIznq4vvvIznm67liY3ov5nkup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Jrlt7LmiJDkuLrlkITlvI/nuqrlv7Xlk4HnmoTkuKrmgKflsI/lupf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op4jkuJzmrKflj6TogIHnmoTnn7PmoaXigJTmn6XnkIblpKfmoaXvvIzmoaX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pooflr4zlk7LmgJ3nmoTlnKPogIXpm5Xlg4/vvIzmoaXkuIrlsL3mmK/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vvIzku47nu5jnlLvliLDpm5XloZHjgIHmiYvlt6XppbDlk4HliLD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ljIXnvZfkuIfosaHvvIzkurrmva7nu5znu47kuI3nu53vvIzmuLjop4jnlJ/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4jlr4zppbblj6TmhI/nmoTml6fln47lub/lnLrvvJvlpJbop4Lml6fluILmlL/ljo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mrKLov47nmoTlopnkuIrnmoTlpKnmlofpkp/vvIzmr4/liLDmlbTngr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kuIrmlrnnmoTnqpfmiLflvIDlkK/vvIzkuIDml4HnmoTmrbvnpZ7lvIDlp4vpkp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bnqKPnmoTljYHkuozpl6jlvpLlnKjlnKPkv53nvZfnmoTluKbpoobkuIvkuIDkuID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jrDouqvvvIzmnIDlkI7ku6XpuKHllbzlkozpkp/lk43nu5PmnZ/vvIzlj6b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6PooajmrLLmnJvjgIHotKrlqarlkozomZrojaPnmoTosaHlvoHmnKjlgb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j4zloZTlu7rnrZHokZfnp7DnmoTmj5DmganmlZnloILvvIjlpJbop4L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mnIDphpLnm67nmoTlu7rnrZHjgILpl7Lmmofml7bkvZ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IPmi4nmoLzvvIzmhJ/lj5fov5nluqfnvo7kuL3ogIzlj6TogIHigJznmb7loZ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rmvKvmsJTmga/kuYvlkI7kuZjovabliY3lvoDluIPmi4nmoLz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tLeW6k+eJuemCo+mcjeaLiS0t5biD5bCU6K+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uS5mOi9puWJjeW+gOW6k+eJuee6s+mcjeaLie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6piAxIOWwj+aXtu+8jOaKtei+vuWQjuWPguinguS6uumqqOaVmeWggi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ks5bu65LqOIDEzMjAg5bm077yM5pWZPGJyIC8+DQrloILlvojlsI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mmK/nnIvkvLzljYHliIbmma7pgJrnmoTlk6XnibnlvI/lu7rnrZHpgKDln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lLHnuqYgNDAwMDAg5Z2X5Lq66aqo5L+u5bu65Y+K6KOF6aWw77yM5Zug5q2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piv5pWZ5aCC77yM5YCS5LiN5aaC6K+05piv4oCc5Lq66aqo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OIDEzIOS4lue6quaVmeWggueahOW6remZoumHjOiiq+aSkuS4iuS6huS7juWQ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ijogLbnqKPooqvpkonmrbvlnKjljYHlrZfmnrbnmoTlnLDmlrkp55qE5rOl5Zy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o5pyb5peP6YO95Lul6Lqr5ZCO6IO96JGs6Lqr5q2k5Zyw5Li66I2j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luIPlsJTor7rvvIz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lsJTor7otL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azlS0t5biD6L6+5L2p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i+WQjuS5mOi9puWJjeW+gOW4g+aLiei/quaWr+aLieazle+8jOa4uOin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3tOa0m+WFi+W8j+eahOiAgeWfju+8iOS7peS4i+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see6piAyIOWwj+aXtjrvvInvvJr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uILkuK3lv4PmnIDlpKfnmoTlub/lnLrvvIzlu7rkuo4gMTUyNyDlubTmmK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j6TogIHnmoTllrfms4ktLee9l+WFsOWWt+azieOAguW7uuS6jiAxNDIxIO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+8jOWkp+S4u+aVmeWkj+Wuq+Wkluingu+8jOexs+amreWwlOmXqO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mHjOS/neWtmOS4i+adpeeahOWUr+S4gOS4gOW6p+S4reS4lue6queahOWfjumX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4g+i+vuS9qeaWrzxiciAvPg0K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8tLei0neWwlOagvOiOseW+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ri46KeI6KKr6KqJ5Li64oCc5Y+M5a2Q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a6JOd6Imy55qE5aSa55GZ5rKz56m/5Z+O5YW26Ze077yM6K64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u6562R576k6KKr5YiX5Li65LiW55WM5paH5YyW6YGX5Lqn44CC5ri46KeI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6D5piv5YyI54mZ5Yip5Lq655qE6Iux6ZuE5Zyj5Zyw77yM5piv5LiA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Y6G5Y+y5ZKM6Im65pyv55qE6IOc6L+544CC5bm/5Zy65LiK5pyJ5b6I5aSa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5omO5bCU5peP5YWI546L55qE5Zyj5YOP77yM5o2u6K+05LuW5Lus5piv5YyI5aW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KOU44CC5Y+C6KeC5a6P5Lyf5aOu6KeC55qE5Zu95Lya5aSn5Y6m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76O5pyv6aaG77yI5aSW6KeC77yJ5piv5YyI54mZ5Yip5pS26JeP576O5p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5aSa55qE5Y2a54mp6aaG44CC5paw572X6ams5byP6aOO5qC855qE5bu6562R4oC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Ch77yI5aSW6KeC77yJ5L2N5LqO5biD6L6+5L2p5pav5Z+O5aCh5bGx5Lic6Z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Lit5LiW57qq55qE5riU5biC5Zy65ZKM5riU5p2R55qE6YGX5Z2A5LiK6ICM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GU5qW86auY6IC477yM55+z6Zi255uY5peL77yM6YCg5Z6L5Yir5YW3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Luj5YyI54mZ5Yip546L5Yqg5YaV55qE5pWZ5aCC6ams5Yqg5LuA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paH5Yip6L+e57qq5b+156KR77yM5biD6L6+546L5a6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+5a2Q5qGl562J77yb5LmL5ZCO5LmY6L2m5YmN5b6A6LSd5bCU5qC86I6x5b6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5ri46KeI5aGe5bCU57u0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i0neWwlOagvOiOseW+t++8iOWfjuW4gua4uOiniOe6piAxIO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i0neWwlOagvOiOseW+t+W4guWGheWQjeiDnOKAlOKAlOWNoeiOseaihe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goe+8jOeUseW3qOWkp+eahOefs+Wdl+e7hOaIkO+8jOiHquWHr+WwlOeJueS6u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7o+WwseaYr+WGm+S6i+mHjeWcsO+8jOWcqOi/memHjOWPr+S7peaso+i1j+WIs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juiQqOeTpuays+S6pOaxh+eahOe+juaZr+OAguWco+aymeWNjuaVmeWggu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Xp+S4pOmDqOWIhu+8jOaXp+aVmeWgguWGheW9qee7mOWjgeeUu++8jOWFheWIh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eyvuWNju+8jOiAjOaWsOaVmeWgguWkluWei+mbhOS8n++8jOS7peS8iuaWr+Wd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+e0oumdnuS6muaVmeWgguS4uuiTneacrOiAjOW7uu+8jOS6jOasoeS4lueVjOWkp+a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WBnOW7uuS4gOauteaXtumXtO+8jOeOsOWcqOWGhemDqOS7jeWcqO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OAguS5i+WQjuaIkeS7rOi/mOWwhuWJjeW+gOeeu+S7sCAxOTk5IOW5tOmBree+ju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eahOWJjeS4reWbvempu+WNl+aWr+aLieWkq+Wkp+S9v+mmhuaXp+WdgO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QqOaLieeDreeqn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LieeDreeqnS0t5raF5ae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ms6Lpu5HlhbHlkozlm73pppbpg70t6JCo5ouJ54Ot56qd77y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IDEuNSDlsI/ml7bvvInvvIzmirXovr7lkI7muLjop4jlt7Topb/mn6XlsJ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gIHln47vvIzmi6XmnInov5nkuKrlm73lrrbmnIDliKvlhbfpo47mg4XvvIz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4bluILkuK3lv4PvvIzlnKjov5nph4zlj6/ku6Xlr7vop4XliLDnlLXlvbHigJz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kv53ljavokKjmi4nng63nqp3igJ0g55qE55S15b2x5Zy65pmv77ya6ZKf5qW8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KGX44CB5riF55yf5a+65Y+K5YW257u/6Imy55qE5ZyG5bGL6aG2562J562J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5Lic55qE5Y6G5Y+y5ZCN6IOc4oCU4oCU5ouJ5LiB5qGl77yM5b2T5bm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qGl5peB77yM5aWl5YyI5bid5Zu955qE546L5YKo6LS56L+q5Y2X5aSn5YW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peP6Z2S5bm05Yi65p2A77yM55Sx5q2k5byV54iG5LqG56ys5LiA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YvlkI7kuZjovabliY3lvoDms6Lpu5HlsI/plYfmtoXlp4bkvY/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oXlp4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y0t5YWL572X5Zyw5Lqa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lhYvnvZflnLDkuprnvo7kuL3nmoTmtbfmu6j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77yI5Z+O5biC5ri46KeI57qmIDIg5bCP5pe277yJ77yMI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+S8r+e6s+abvuivtO+8muaDs+ebruedueWkqeWggue+juaZr+eahOS6uu+8jOWws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+OAgui/memHjOW3suiiq+WIl+WFpeS4lueVjOaWh+WMluS4g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aKtei+vuWQjua4uOiniO+8miDln47loKHvvIzlm7Tnu5XlnKjogIHln4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mgKfnn7PlopnvvIzlu7rkuo4gMTQ0NCDlubTnmoTpkp/mpbzvvIz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vmnIDnvo7kuL3nmoToibrmnK/lk4HkuYvkuIAt5aWl5YWw5aSa55+z5p+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Zyo5pyA576O55qE5Z+O5biC77yM44CK5p2D5Yqb55qE5ri45oiP44C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77yM5qyj6LWP576O5pmv5LmL5L2Z77yM5ZOB5bCd5LiA5Lu95Zyw6YGT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YvlkI7liY3lvoDlhYvnvZflnLDkuprlsI/plYf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X5Zyw5Lqa5bCP6ZWHLS3ljYHlha3muZYtLeWNouW4g+WwlOmbhe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LmY6L2m5YmN5b6A5LiW55WM6Ieq54S26YGX5LqnLeaZr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OmHh+a5luWMuirvvIjlkKvpppbpgZPpl6jnpajvvInvvIjmuLjop4jnuqYg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lhYvnvZflnLDkuprmnIDnvo7kuZ/mmK/mnIDmnInlkI3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ooqvmiJDkuLrigJzmrKfmtLLkuZ3lr6jmsp/igJ3mnInlpKflsI8gMTY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rmW5rOK5ZKM6aOe54CR77yM5Y+I56ew4oCc5Y2B5YWt5rmW4oC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ri46KeI5pmu5Yip54m557u06YeH5rmW77yM5pmu5Yip54m557u06Ye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yw5b2i5oyJ6auY5L2O5Y+v5YiG5LiK5rmW5Yy65ZKM5LiL5rmW5Yy677yM5ZCE5r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Ks5q6K77yMIOS7juesrOS4gOa5luiHs+esrOWNgeWFrea5lumrmOW3rui+viAxMzU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rmW5LmL6Ze05b2i5oiQ54CR5biD576k77yM5YW25Lit5pyA5aSn54CR5biD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Dc2IOexs++8jOW5tuWRiOair+eKtuS4gOiKguiKgumjnua1geiAjOS4i+OAgua5l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WreWjgeaCrOWegu+8jOa5luS4jua5luS5i+mXtOWPiOacieicv+ickueahOacqO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XouS+v+ingui1j++8jOWPiOaPkOS+m+S6hua4uOiniOaNt+W+hOOAgu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jjuaZr+e7nee+ju+8jOiAjOS4lOacieS7peWxseavm+amieWSjOWGt+adi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njeeahOWOn+Wni+ael+WPiueGiuOAgem5v+OAgeeLkOOAgeeLvOOAgee+mue+iuOA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ng+m5sOOAgem5sOetieePjeemveW8guWFveOAguaZruWIqeeJuee7tOmHh+a5lue+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g+S4sOWvjOWkmuWPmOeahOWcsOiyjOaJgOS6p+eUn+eahOWSjOiwkOe+juaE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DveWRiOeOsOS4jeWQjOmdouiyjO+8muaYpeWkqeeAkeW4g+awtOmHj+S4sOeb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4gOeJh+iTiumDgeiLjee/oO+8jOeni+Wto+aeq+e6ouWPtuiQve+8jOWGrOWto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eeakeOAgua5lue+pOeahOa5luawtOWPmOWMluS4h+WNg++8jOS7juiUmuiTneWIsOmy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CDku47mt7Hok53liLDmtYXngbDvvIzmuZbmsLTlkYjnjrDku4DkuYjpopzoibL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ZbmsLTmt7HluqbjgIHmsLTkuK3nn7/nianotKjlj4rmnInmnLrnianotKjmr5T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LPlhYnnmoTop5LluqbogIzlrpo8YnIgLz4NCuS5i+WQjuWJjeW+g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+8jOWNouW4g+WwlOmbhemCo+W4guWMuueugOWNlea4uOiniOeJh+WIu++8jOWfjuW4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NouW4g+WwlOmbhemCo+eahOS4reW/g+W5v+Wcuu+8jOW5v+WcuuS4je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XtOaYr+W3tOa0m+WFi+W8j+eahOWNoeWwvOmEguaLieWWt+azieW7uuS6jiAxNzU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aViOe9l+mprOmCo+eTpue6s+W5v+WcuueahOWbm+ays+WWt+azieOAgu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aUv+WOheW7uuaIkOS6jiAxNzE4IOW5tO+8jOS4uu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lhajnqIvnsr7pgInlm5vmmJ/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lha3oj5zkuIDmsaTvvIznibnliKvlronmjpLkuIDpob/ljYHlha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ppJA8L3NwYW4+PC9zcGFuPiA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DRjc7Ij7mt7Hluqblt7TlsJTlubLvvIjmjqLntK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vvIk8L3NwYW4+PC9zcGFuPiA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DRjc7Ij7jgIrmnYPliKnnmoTmuLjmiI/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mnZzluIPnvZflpKvlsLzlhYvvvIzmrKfmtLLnmoTkuZ3lr6jmsp/igJzljYHlha3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q/mtJvmloflsLzkuprljaLluIPlsJTpm4XpgqPvvIzloZ7lsJTnu7Tkupr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LzojrHlvrfvvIzlpKnloILkuYvms6rluIPojrHlvrfvvIzms6Lpu5HokKjmi4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8L3NwYW4+PC9zcGFuPiANCjwvcD4NCjxwPg0KCTx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lYXmuLjkuJzmrK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mb7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luIPmi4nmoLzvvIzmlofoibrkuK3lj6TlsI/plYflhYvpsoHlp4bmtJvlpKv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rrpqqjmlZnloILvvIzlpaXlnLDliKnku5nlooPlk4jlsJTmlr3loZTnibnvvIzojqv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YXkuaHokKjlsJTojKjloKHvvIzpn7PkuZDkuYvpg73nu7TkuZ/nurPvvI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mI7nj6DluIPovr7kvanmlq/vvIzmlq/mtJvkvJDlhYvpppbpg73luIPmi4nov6rmlq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L3NwYW4+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reWbveiHs+asp+a0suW+gOi/lOacuuelqO+8i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5b2T5Zyw5Zub5pif57qn6YWS5bqX77yI5Y+M5Lq66Ze0IC8g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kuK3lvI/ljYjmmZrppJDvvIjlha3oj5zkuIDmsaTvvI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4/ov7DnibnoibLppJA8YnIgLz4NCu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KGM56iL5Lit5omA5YiXKuaZr+eCuemXqOelqDxiciAvPg0K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PGJyIC8+DQrml4XooYznpL7otKPku7vpmak8YnIgLz4NC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T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Zug5aKD5aSW55uu55qE5Zyw5pyJ5bCP6LS5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7uZ5LqI5a+85ri444CB5Y+45py65Y+K6YWS5bqX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+K5qyn5rSy6YOo5YiG6YWS5bqX5pS/562W5oCn5pS25Y+W5Z+O5biC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gwIOasp+WFgzxiciAvPg0K5oqk54Wn6LS577yb562+6K+B55u45YWz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PGJyIC8+DQrphZLlupf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tojotLnvvIzljIXmi6zooYzmnY7mkKzov5DotLnnlKg8YnIgLz4NCu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DxiciAvPg0K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6YCg5oiQ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PGJyIC8+DQoxLuiIquePreivtOaYju+8m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+m+WPguiAg++8jOivt+S7peWHuuWboumAmuefpeagh+az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Hhu+8mzxiciAvPg0KMi7mma/ngrnor7TmmI7vvJ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I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l6jnpajvvJs8YnIgLz4NCjMu6KGM56iL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WmgumBh+aZr+eCueWFs+mXqO+8jOacrOekvuacieadg+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hruWunuaXoOazleWuieaOku+8jOWwhuagueaNruWunumZheaDhe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Yinmma/ngrnlrp7pmYXmuLjop4jml7bpl7T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mib/or7rkuI3lsJHkuo7moIfms6jml7bpl7TvvJs8YnIgLz4NCmM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IDEwIOWwj+aXtu+8mzxiciAvPg0KNC7phZLlupf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Ep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piKeasp+a0suS4iS3lm5vmmJ/nuqfphZLlupflpKfloI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Kfpg6jliIbphZLlupfmsqHmnInnlLXmoq/miJbogIXnlLXmoq/ovoPls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p4TlrprkuZjmoq/vvJs8YnIgLz4NCmMp5qyn5rSy5pyJ5Lq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iA5bCP5Lik5byg5bqK77yM5pa55L6/5bim5YS/56ul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YWS5bqX5Y+M5Lq66Ze05Y+q5pyJ5LiA5byg5aSn55qE5Y+M5Lq65bqK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L7nva7lj4zku73luorkuIrnlKjlk4HvvJvmnInkupvmmK/kuKT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mQp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Y6G5Y+y5oKg5LmF44CB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plK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Xqemkk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mzxiciAvPg0KZinlpoLmnpzlm6DlsZXkvJrjgIH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Ynlm6DntKDvvIzkvJrkvp3lrp7pmYXmg4XlhrXosIPmlbTkvY/lrr/ln47luI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phZLlupfmmJ/nuqflj4rmlbTkvZPmuLjop4jml7bpl7T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77yaPGJyIC8+DQphKeaIkeekvuaJgOS4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OS4reWbveS6uuawkei0ouS6p+S/nemZqeWig+Wkl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S1DIOasvuKAne+8jOatpOS/nemZqeS4uuaIkeekvuS7o+aKleS/nTxiciAvPg0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raJ5Y+K5Yiw55qE5Lu75L2V5L+d6Zmp6Zeu6aKY6K+355u05o6l5Li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77yI5ZKo6K+i5Y+K5pWR5o+055S16K+d77yaODYtMTAtNDAwIDY1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77yJ44CCPGJyIC8+DQpiKe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WPiuWcqOWHuuWbouaXpeWJjSAxOD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7uP6L+H5rK755aX55qE55a+55eF77yb77yI5aaC5b+DPGJyIC8+DQr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vvInjgII8YnIgLz4NCmMp5oiR56S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IDUwIOS4h+aIliA3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jgII8YnIgLz4NCmQp5aaC5p6c5oKo5bm06b6E5ZyoIDcw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vt+WSqOivouaXheihjOekvuS7o+aCqOaKleS/neS4iumAguS6juaCqOeahOmZ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Ni7pgIDotLnor7TmmI7vvJo8YnIgLz4NCmEp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I6LWg6YCB6aG555uu6LS555So5LiN6YCA77yJ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g5Li65o+Q5YmN6aKE5LuY5bey57uP5Y+R55Sf5peg5rOV6YCA6L+Y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+8mzxiciAvPg0KNy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7fmgqjlpoLlrp7loavlhpnjgIrlrqLkurror4Torq7ooajjg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gqjloavlhpnnmoTlhoXlrrnkvZzkuLrlpITnkIblrqLor4nnmoTkvp3mj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6ZSA562+6K+05piOPGJyIC8+DQoxLuasp+a0suS9v+mmhu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mDqOWIhuaIluWFqOmDqOWuouS6uuWbnuWbveWQjumdouivlemUgOetvuOAg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mhu+aMieeFp+mAmuefpeaXtumXtOacrOS6uuWJjeW+gOS9v+mmh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WFre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mzxiciAvPg0KMi7pg6jliIbkvb/ppobkvJrlnKj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plIDnrb7vvIzmraT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miYDmnInpnaLor5X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S6uuiHqueQhu+8jOivt+WBmuWlveiiq+mAmuefpemdouivlemUgOetv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My7kvb/ppobop4TlrprvvIzlh6HlnKjml4XooYznpL7lip7nkIblm6L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obvlnKjmirXovr7pppbpg73mnLrlnLrml7blsIbmiqTnhafjgIH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lm57kvb/ppobvvIjlsYrml7bkvJrmnInkuJPkurrmlLblj5bvvIn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kvb/ppobov5vluqbvvIzlm6D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lt6XkvZzph4/lpKfplIDnrb7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Js8YnIgLz4NCjQu6K+35L+d566h5aW95YWo56iL55m75py654m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77yM6Iul5Zug5a6i5Lq6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6ZSZ6K+v77yM6K+35Zue5Zu95ZCO6YWN5ZCI5peF6KGM56S+56ys5LiA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lj6booYzpgJrnn6XpnaLor5Xml7bpl7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tLnnlKjnlLHlrqLkurrmib/mi4XvvJs8YnIgLz4NCjUu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Vp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ycHg7I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C0EF0730300B3E10446EAE5F29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