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1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1AF8C5CCA7C89844ADF343D7CE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1AF8C5CCA7C89844ADF343D7CE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lhYvnvZflnLDkuprjgIHms6Lpu5HjgIHmlq/mtJvmloflsLzkuprjgIH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Ijmlq845Zu9MTTlpKlfX+aXhea4uOe6v+i3r+WHuuWig+aXhea4uOasp+a0suW3tOW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A0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WhnuWwlOe7tOS6muOAgeWFi+e9l+WcsOS6muOAgeazoum7keOAgeaWr+a0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OS6muOAgeWlpeaNt+WMiOaWrzjlm70xNOWkq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I4ODg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7u05Lmf57qzLS3lhYvpsoHlp4bmtJvlpKstLeW4g+adsOe6pue7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dsOe6pue7tOmHhy0t5biD5ouJ5qC8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biD5ouJ5qC8LS3lupP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nI3mi4ktLeW4g+WwlOiv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WwlOivui0t5biD5ouJ6L+q5pav5ouJ5rOVLS3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ovr7kvanmlq8tLei0neWwlOagvOiOseW+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gvOiOseW+ty0t6JCo5ouJ54Ot56qd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6JCo5ouJ54Ot56qdLS3mtoXl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oXlp4YtLeadnOW4g+e9l+Wkq+WwvOWFiy0t5YWL572X5Zyw5Lqa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lm5v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F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S6muWwj+mVhy0t5Y2B5YWt5rmWLS3ljaLluIPlsJTpm4Xpgq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+e6pz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mlumDveacuuWcu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rmeWbm+WxguWFreWPt+mXqOWGhembhuWQiO+8jOWxiuaXtuaIkeS7rOeahOS4k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8muetieaCqO+8m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6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7u05Lmf57qzLS3lhYvpsoHlp4bmtJvlpKstLeW4g+adsOe6pue7tOmH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5Z2Q5Lit5Zu95Zu96ZmF6Iiq56m65YWs5Y+46aOe5py66aOe5b6A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M5pyf5b6F5bey5LmF55qE5qyn5rSy56a75oiR5Lus6LaK5p2l6LaK6L+R4oCm4o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u7TkuZ/nurPluILljLrop4LlhYnvvIjnuqYgMS41IOWwj+aXtu+8ie+8mumihue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i/meW6p+WPpOmDveepuuawlOS4remDveW8pea8q+edgOmfs+espueahOeLrOeJ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OAguWPguingumcjeWkq+WgoeWuq++8iOWkluingu+8ieaYr+WlpeWcsOWIqeWTiO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eOi+acneeahOWuq+iLkeOAguWdkOiQveWcqOmmlumDvee7tOS5n+e6s+eah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aYr+WlpeWNoeWwlOeah+W4neS4uuasp+agueS6sueOi+W7uumAoOeahO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aMieeFp+S7lueahOiuvuaDs+W7uumAoOS6huS4gOW6p+S7v+azleWbveWHoeWwlOi1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PpOWFuOWuq+auv+OAgui/meS5n+aYr+S4gOW6p+WvjOS4veWggueah+W3tOe9l+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7uuetke+8jOS4uuasp+a0suacgOWjruingueahOWuq+auv+S5i+S4gOOAg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eri+atjOWJp+mZou+8iOi9puS4iua4uOiniO+8ieS5n+aYr+W7uuetkee7j+WFu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7pOWFqOS4lueVjOWkmuWwkemfs+S5kOeIseWlveiAheelnuW+gOeahOKAnOmHk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KAne+8iOWkluingu+8ie+8jOWFtumHkeeip+i+ieeFjOeahOW7uuetkemjjuagvO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SgOeSqOeahOmfs+WTjeaViOaenOS9v+WFtuaXoOaEp+S6jumHkeiJsueahOe+ju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k+aYr+S4lueVjOS4iumfs+WTjeaViOaenOacgOWHuuiJsueahOmfs+S5kOWO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mL5ZCO5LmY6L2m5YmN5b6A5YWL6bKB5aeG5rSb5aSr77yM5qyn5rSy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bCP5Z+O5LmL5LiA5YWL6bKB5aeG5rSb5aSr5Z+O5biC6KeC5YWJ77yI57qmIDEu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wxOTky5bm06KKr6IGU5ZCI5Zu956eR5pWZ5paH57uE57uH5YiX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77yM6Iez5LuK5L6d54S25L+d5a2Y552A5Lit5Y+k5LiW57qq55qE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2u6Lqr5Y+k6YGT5bCP5be36Ze077yM6Imy5b2p57yk57q355qE6auY5aGU44CB57qi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L55Om6KGs5omY55m95aKZ44CB6Jy/6JyS55qE5LyP5bCU5aGU55Om5rKz44CB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Z+O6ZWH6aOO5oOF77yM6K6p5Lq65aaC5ZCM5Z2g5YWl5Y6G5Y+y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Sq5rWB5Lit44CC5aSW6KeC5YWL6bKB5aeG5rSb5aSr5Y+k5aCh44CB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r5q2l5LqO6ICB5Z+O5Yy644CCPGJyIC8+DQrpmo/lkI7kuZjovabliY3lvoDmjb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uIPmnbDnuqbnu7Tph4fvvIz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77yaQ0E4NDE8L3N0cm9uZz48c3Bhbj4gPC9zcGFuPjxzdHJvbmc+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PVjwvc3Ryb25nPjxzcGFuPiA8L3NwYW4+PHN0cm9uZz5QRUtWSUU8L3N0cm9uZz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MDIzNSAwNjA1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5p2w57qm57u06YeHLS3luIPmi4nm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WGheS6q+eUqOaXqemkkO+8jOS5mOi9puWJjeW+g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W4gua4uOiniO+8iOe6piAyIOWwj+aXtu+8ie+8muWJjeW+gOWPpOWgoeWMu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S7o+WbveeOi+WKoOWGleeahOWco+e7tOeJueWkp+aVmeWggioo5YWl5YaFKe+8j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WfjuWgoeacgOmHjeimgeeahOWcsOagh++8jOiAjOaVmeWgguWGheeahOW9qee7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Yr+iJuuacr+WutuaFleWkj+eahOS9nOWTge+8jOS4uui/meS4quWNg+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Winua3u+S4jeWwkeeOsOS7o+aEn+OAguWPguinguWNoeWkq+WNoeWxheS9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7hOmHkeWwj+W3tyrvvIjlhaXlhoXvvInvvIznn7Ppk7rnmoTni63nqoTlt7fpgZP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oibLlvannvKTnurfnmoTmiL/oiI3mr5TpgrvogIznq4vvvIznm67liY3ov5nkupv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Jrlt7LmiJDkuLrlkITlvI/nuqrlv7Xlk4HnmoTkuKrmgKflsI/lupfjgILkuYv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uLjop4jkuJzmrKflj6TogIHnmoTnn7PmoaXigJTmn6XnkIblpKfmoaXvvIzmoaXkuKT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bpooflr4zlk7LmgJ3nmoTlnKPogIXpm5Xlg4/vvIzmoaXkuIrlsL3mmK/ooZf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vvIzku47nu5jnlLvliLDpm5XloZHjgIHmiYvlt6XppbDlk4HliLDnjrDlnLr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vIzljIXnvZfkuIfosaHvvIzkurrmva7nu5znu47kuI3nu53vvIzmuLjop4jnlJ/msJT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j4jlr4zppbblj6TmhI/nmoTml6fln47lub/lnLrvvJvlpJbop4Lml6fluILmlL/ljo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LjlrqLmrKLov47nmoTlopnkuIrnmoTlpKnmlofpkp/vvIzmr4/liLDmlbTngrn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p/kuIrmlrnnmoTnqpfmiLflvIDlkK/vvIzkuIDml4HnmoTmrbvnpZ7lvIDlp4vpkp/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bnqKPnmoTljYHkuozpl6jlvpLlnKjlnKPkv53nvZfnmoTluKbpoobkuIvkuIDkuID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jrDouqvvvIzmnIDlkI7ku6XpuKHllbzlkozpkp/lk43nu5PmnZ/vvIzlj6blpJb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6PooajmrLLmnJvjgIHotKrlqarlkozomZrojaPnmoTosaHlvoHmnKjlgbb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lj4zloZTlu7rnrZHokZfnp7DnmoTmj5DmganmlZnloILvvIjlpJbop4LvvI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mnIDphpLnm67nmoTlu7rnrZHjgILpl7Lmmofml7bkvZnvvIzmgqj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uIPmi4nmoLzvvIzmhJ/lj5fov5nluqfnvo7kuL3ogIzlj6TogIHigJznmb7loZT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tarmvKvmsJTmga/kuYvlkI7kuZjovabliY3lvoDluIPmi4nmoLz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mi4nmoLwtLeW6k+eJuemCo+mcjeaLiS0t5biD5bCU6K+6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A8YnIgLz4NCuS5mOi9puWJjeW+gOW6k+eJuee6s+mcjeaLie+8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6piAxIOWwj+aXtu+8jOaKtei+vuWQjuWPguinguS6uumqqOaVmeWggir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vvIks5bu65LqOIDEzMjAg5bm077yM5pWZPGJyIC8+DQrloILlvojlsI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mmK/nnIvkvLzljYHliIbmma7pgJrnmoTlk6XnibnlvI/lu7rnrZHpgKDlno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nlLHnuqYgNDAwMDAg5Z2X5Lq66aqo5L+u5bu65Y+K6KOF6aWw77yM5Zug5q2k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+05piv5pWZ5aCC77yM5YCS5LiN5aaC6K+05piv4oCc5Lq66aqo5Y2a54mp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LuOIDEzIOS4lue6quaVmeWggueahOW6remZoumHjOiiq+aSkuS4iuS6huS7juWQ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ijogLbnqKPooqvpkonmrbvlnKjljYHlrZfmnrbnmoTlnLDmlrkp55qE5rOl5Zy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eo5pyb5peP6YO95Lul6Lqr5ZCO6IO96JGs6Lqr5q2k5Zyw5Li66I2j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ovabliY3lvoDluIPlsJTor7rvvIzlhaXkvY/phZLlupfkvJHmga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lsJTor7otLe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azlS0t5biD6L6+5L2p5pa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kuqvnlKj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i+WQjuS5mOi9puWJjeW+gOW4g+aLiei/quaWr+aLieazle+8jOa4uOini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W3tOa0m+WFi+W8j+eahOiAgeWfju+8iOS7peS4i+aZr+eCu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see6piAyIOWwj+aXtjrvvInvvJrluIPmi4nov6rmlq/mi4nlj5Hln47loK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luILkuK3lv4PmnIDlpKfnmoTlub/lnLrvvIzlu7rkuo4gMTUyNyDlubTmmK/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lj6TogIHnmoTllrfms4ktLee9l+WFsOWWt+azieOAguW7uuS6jiAxNDIxIOW5t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Ohe+8jOWkp+S4u+aVmeWkj+Wuq+Wkluingu+8jOexs+amreWwlOmXqOaYr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mHjOS/neWtmOS4i+adpeeahOWUr+S4gOS4gOW6p+S4reS4lue6queahOWfjumXq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W4g+i+vuS9qeaWrzxiciAvPg0K5pma6aSQ5ZCO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2T5Zyw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ovr7kvanmlq8tLei0neWwlOagvOiOseW+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5pep6aSQ5ZCO77yM5ri46KeI6KKr6KqJ5Li64oCc5Y+M5a2Q5LmL5Z+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77ya6JOd6Imy55qE5aSa55GZ5rKz56m/5Z+O5YW26Ze077yM6K645aS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bu6562R576k6KKr5YiX5Li65LiW55WM5paH5YyW6YGX5Lqn44CC5ri46KeI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a6D5piv5YyI54mZ5Yip5Lq655qE6Iux6ZuE5Zyj5Zyw77yM5piv5LiA5Li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Y6G5Y+y5ZKM6Im65pyv55qE6IOc6L+544CC5bm/5Zy65LiK5pyJ5b6I5aSa5Y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ms5omO5bCU5peP5YWI546L55qE5Zyj5YOP77yM5o2u6K+05LuW5Lus5piv5YyI5aW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6KOU44CC5Y+C6KeC5a6P5Lyf5aOu6KeC55qE5Zu95Lya5aSn5Y6m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76O5pyv6aaG77yI5aSW6KeC77yJ5piv5YyI54mZ5Yip5pS26JeP576O5py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A5aSa55qE5Y2a54mp6aaG44CC5paw572X6ams5byP6aOO5qC855qE5bu6562R4oCU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Ch77yI5aSW6KeC77yJ5L2N5LqO5biD6L6+5L2p5pav5Z+O5aCh5bGx5Lic6Z2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Lit5LiW57qq55qE5riU5biC5Zy65ZKM5riU5p2R55qE6YGX5Z2A5LiK6ICM5b6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GU5qW86auY6IC477yM55+z6Zi255uY5peL77yM6YCg5Z6L5Yir5YW35LiA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6G5Luj5YyI54mZ5Yip546L5Yqg5YaV55qE5pWZ5aCC6ams5Yqg5LuA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5paH5Yip6L+e57qq5b+156KR77yM5biD6L6+546L5a6r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+5a2Q5qGl562J77yb5LmL5ZCO5LmY6L2m5YmN5b6A6LSd5bCU5qC86I6x5b6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ppJDlkI7vvIzlhaXkvY/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tJ3lsJTmoLzojrHlvrctLei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eqn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5ri46KeI5aGe5bCU57u05Lq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i0neWwlOagvOiOseW+t++8iOWfjuW4gua4uOiniOe6piAxIOWwj+aXtu+8i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iniOi0neWwlOagvOiOseW+t+W4guWGheWQjeiDnOKAlOKAlOWNoeiOseaihe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Wgoe+8jOeUseW3qOWkp+eahOefs+Wdl+e7hOaIkO+8jOiHquWHr+WwlOeJueS6uu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S7o+WwseaYr+WGm+S6i+mHjeWcsO+8jOWcqOi/memHjOWPr+S7peaso+i1j+WIsO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S4juiQqOeTpuays+S6pOaxh+eahOe+juaZr+OAguWco+aymeWNjuaVmeWggu+8j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Xp+S4pOmDqOWIhu+8jOaXp+aVmeWgguWGheW9qee7mOWjgeeUu++8jOWFheWIhu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uuacr+eyvuWNju+8jOiAjOaWsOaVmeWgguWkluWei+mbhOS8n++8jOS7peS8iuaWr+Wd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o+e0oumdnuS6muaVmeWgguS4uuiTneacrOiAjOW7uu+8jOS6jOasoeS4lueVjOWkp+a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ue7j+WBnOW7uuS4gOauteaXtumXtO+8jOeOsOWcqOWGhemDqOS7jeWcqOijhemls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OAguS5i+WQjuaIkeS7rOi/mOWwhuWJjeW+gOeeu+S7sCAxOTk5IOW5tOmBree+juWb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OeahOWJjeS4reWbvempu+WNl+aWr+aLieWkq+Wkp+S9v+mmhuaXp+WdgOOAgu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QqOaLieeDreeqn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QqOaLieeDreeqnS0t5raF5ae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uLjop4jms6Lpu5HlhbHlkozlm73pppbpg70t6JCo5ouJ54Ot56qd77yI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IDEuNSDlsI/ml7bvvInvvIzmirXovr7lkI7muLjop4jlt7Topb/mn6XlsJT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gIHln47vvIzmi6XmnInov5nkuKrlm73lrrbmnIDliKvlhbfpo47mg4XvvIzkupTlhYn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m4bluILkuK3lv4PvvIzlnKjov5nph4zlj6/ku6Xlr7vop4XliLDnlLXlvbHigJz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bnkv53ljavokKjmi4nng63nqp3igJ0g55qE55S15b2x5Zy65pmv77ya6ZKf5qW8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KGX44CB5riF55yf5a+65Y+K5YW257u/6Imy55qE5ZyG5bGL6aG2562J562J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+O5Lic55qE5Y6G5Y+y5ZCN6IOc4oCU4oCU5ouJ5LiB5qGl77yM5b2T5bm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qn5qGl5peB77yM5aWl5YyI5bid5Zu955qE546L5YKo6LS56L+q5Y2X5aSn5YWs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peP6Z2S5bm05Yi65p2A77yM55Sx5q2k5byV54iG5LqG56ys5LiA5qyh5LiW55WM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YvlkI7kuZjovabliY3lvoDms6Lpu5HlsI/plYfmtoXlp4bkvY/lr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oXlp4Yt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+e9l+Wkq+WwvOWFiy0t5YWL572X5Zyw5Lqa5bCP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qbHovabliY3lvoDlhYvnvZflnLDkuprnvo7kuL3nmoTmtbfmu6jln47l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iD572X5aSr5bC85YWL77yI5Z+O5biC5ri46KeI57qmIDIg5bCP5pe277yJ77yMIO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p+S8r+e6s+abvuivtO+8muaDs+ebruedueWkqeWggue+juaZr+eahOS6uu+8jOWws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+e9l+Wkq+WwvOWFi+OAgui/memHjOW3suiiq+WIl+WFpeS4lueVjOaWh+WMluS4gO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leOAguaKtei+vuWQjua4uOiniO+8miDln47loKHvvIzlm7Tnu5XlnKjogIHln47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lvqHmgKfnn7PlopnvvIzlu7rkuo4gMTQ0NCDlubTnmoTpkp/mpbzvvIzmnZzluIP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LzlhYvmnIDnvo7kuL3nmoToibrmnK/lk4HkuYvkuIAt5aWl5YWw5aSa55+z5p+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Zyo5pyA576O55qE5Z+O5biC77yM44CK5p2D5Yqb55qE5ri45oiP44C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77yM5qyj6LWP576O5pmv5LmL5L2Z77yM5ZOB5bCd5LiA5Lu95Zyw6YGT55qE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YvlkI7liY3lvoDlhYvnvZflnLDkuprlsI/plYf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2X5Zyw5Lqa5bCP6ZWHLS3ljYHlha3muZYtLeWNouW4g+WwlOmbhemC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5LmY6L2m5YmN5b6A5LiW55WM6Ieq54S26YGX5LqnLeaZruWI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tOmHh+a5luWMuirvvIjlkKvpppbpgZPpl6jnpajvvInvvIjmuLjop4jnuqYgMi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oPmmK/lhYvnvZflnLDkuprmnIDnvo7kuZ/mmK/mnIDmnInlkI3nmoT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ph4zooqvmiJDkuLrigJzmrKfmtLLkuZ3lr6jmsp/igJ3mnInlpKflsI8gMTY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rmW5rOK5ZKM6aOe54CR77yM5Y+I56ew4oCc5Y2B5YWt5rmW4oCd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Ii55ri46KeI5pmu5Yip54m557u06YeH5rmW77yM5pmu5Yip54m557u06YeH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yw5b2i5oyJ6auY5L2O5Y+v5YiG5LiK5rmW5Yy65ZKM5LiL5rmW5Yy677yM5ZCE5rm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Ks5q6K77yMIOS7juesrOS4gOa5luiHs+esrOWNgeWFrea5lumrmOW3rui+viAxMzU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45rmW5LmL6Ze05b2i5oiQ54CR5biD576k77yM5YW25Lit5pyA5aSn54CR5biD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IDc2IOexs++8jOW5tuWRiOair+eKtuS4gOiKguiKgumjnua1geiAjOS4i+OAgua5lua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aWreWjgeaCrOWegu+8jOa5luS4jua5luS5i+mXtOWPiOacieicv+ickueahOacqOah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aXouS+v+ingui1j++8jOWPiOaPkOS+m+S6hua4uOiniOaNt+W+hOOAgu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mjjuaZr+e7nee+ju+8jOiAjOS4lOacieS7peWxseavm+amieWSjOWGt+adi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enjeeahOWOn+Wni+ael+WPiueGiuOAgem5v+OAgeeLkOOAgeeLvOOAgee+mue+iuOA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ng+m5sOOAgem5sOetieePjeemveW8guWFveOAguaZruWIqeeJuee7tOmHh+a5lue+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ug+S4sOWvjOWkmuWPmOeahOWcsOiyjOaJgOS6p+eUn+eahOWSjOiwkOe+juaE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mDveWRiOeOsOS4jeWQjOmdouiyjO+8muaYpeWkqeeAkeW4g+awtOmHj+S4sOeb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S4gOeJh+iTiumDgeiLjee/oO+8jOeni+Wto+aeq+e6ouWPtuiQve+8jOWGrOWto+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keeakeOAgua5lue+pOeahOa5luawtOWPmOWMluS4h+WNg++8jOS7juiUmuiTneWIsOmy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CDku47mt7Hok53liLDmtYXngbDvvIzmuZbmsLTlkYjnjrDku4DkuYjpopzoibL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ZbmsLTmt7HluqbjgIHmsLTkuK3nn7/nianotKjlj4rmnInmnLrnianotKjmr5Tk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mLPlhYnnmoTop5LluqbogIzlrpo8YnIgLz4NCuS5i+WQjuWJjeW+gOWNouW4g+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+8jOWNouW4g+WwlOmbhemCo+W4guWMuueugOWNlea4uOiniOeJh+WIu++8jOWfjuW4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WNouW4g+WwlOmbhemCo+eahOS4reW/g+W5v+Wcuu+8jOW5v+WcuuS4jeaYr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mXtOaYr+W3tOa0m+WFi+W8j+eahOWNoeWwvOmEguaLieWWt+azieW7uuS6jiAxNzUx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v+aViOe9l+mprOmCo+eTpue6s+W5v+WcuueahOWbm+ays+WWt+azieOAguW5v+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4guaUv+WOheW7uuaIkOS6jiAxNzE4IOW5tO+8jOS4uuaWh+iJuuWkjeWFtO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5LmL5ZCO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0KCTx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lhajnqIvnsr7pgInlm5vmmJ/nuq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lha3oj5zkuIDmsaTvvIznibnliKvlronmjpLkuIDpob/ljYHlha3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ubPnjKrppJA8L3NwYW4+PC9zcGFuPiANCjwvcD4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GRkZDRjc7Ij7mt7Hluqblt7TlsJTlubLvvIjmjqLntK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q/mi4nlpKvvvIk8L3NwYW4+PC9zcGFuPiANCjwvcD4NCjxw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RkZDRjc7Ij7jgIrmnYPliKnnmoTmuLjmiI/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mnZzluIPnvZflpKvlsLzlhYvvvIzmrKfmtLLnmoTkuZ3lr6jmsp/igJzljYHlha3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lq/mtJvmloflsLzkuprljaLluIPlsJTpm4XpgqPvvIzloZ7lsJTnu7Tkuprppp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oLzojrHlvrfvvIzlpKnloILkuYvms6rluIPojrHlvrfvvIzms6Lpu5HokKjmi4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8L3NwYW4+PC9zcGFuPiANCjwvcD4NCjxwPg0KCTx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nlYXmuLjkuJzmrKc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iYWNrZ3JvdW5kLWNvbG9yOiNGRkZDRjc7Ij7nmb7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luIPmi4nmoLzvvIzmlofoibrkuK3lj6TlsI/plYflhYvpsoHlp4bmtJvlpKvvvI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urrpqqjmlZnloILvvIzlpaXlnLDliKnku5nlooPlk4jlsJTmlr3loZTnibnvvIzojqvm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YXkuaHokKjlsJTojKjloKHvvIzpn7PkuZDkuYvpg73nu7TkuZ/nurPvvIzlpJrnkZn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mI7nj6DluIPovr7kvanmlq/vvIzmlq/mtJvkvJDlhYvpppbpg73luIPmi4nov6rmlq/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L3NwYW4+PC9zcGFuPiA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S4reWbveiHs+asp+a0suW+gOi/lOacuuelqO+8i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TxiciAvPg0K5b2T5Zyw5Zub5pif57qn6YWS5bqX77yI5Y+M5Lq66Ze0IC8g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GJyIC8+DQrkuK3lvI/ljYjmmZrppJDvvIjlha3oj5zkuIDmsaTvvInlj4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4/ov7DnibnoibLppJA8YnIgLz4NCuWig+WkluaXhea4uOW3tOWjq+WPiu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6KGM56iL5Lit5omA5YiXKuaZr+eCuemXqOelqDxiciAvPg0KQURT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PGJyIC8+DQrml4XooYznpL7otKPku7vpmak8YnIgLz4NCu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TxiciAvPg0K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Zug5aKD5aSW55uu55qE5Zyw5pyJ5bCP6LS5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7uZ5LqI5a+85ri444CB5Y+45py65Y+K6YWS5bqX44CB6aSQ5Y6F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Y+K5qyn5rSy6YOo5YiG6YWS5bqX5pS/562W5oCn5pS25Y+W5Z+O5biC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MTgwIOasp+WFgzxiciAvPg0K5oqk54Wn6LS577yb562+6K+B55u45YWz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pyq5oiQ5bm05Lq65YWs6K+B77yM6K6k6K+B562JPGJyIC8+DQrphZLlupflho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4HkurrmtojotLnvvIzljIXmi6zooYzmnY7mkKzov5DotLnnlKg8YnIgLz4NCu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quaPkOWIsOeahOWFtuS7luS4gOWIh+i0ueeUqDxiciAvPg0K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6YCg5oiQ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05piO77yaPGJyIC8+DQoxLuiIquePreivtOaYju+8mu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+m+WPguiAg++8jOivt+S7peWHuuWboumAmuefpeagh+az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4uuWHhu+8mzxiciAvPg0KMi7mma/ngrnor7TmmI7vvJrooYznqIvkuK3mnK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gJzlhaXlhoXlj4Lop4LigJ3nmoTmma/ngrnlnYfkuLrmuLjop4jlpJbop4LvvI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nYflkKvpl6jnpajvvJs8YnIgLz4NCjMu6KGM56iL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KeWmgumBh+aZr+eCueWFs+mXqO+8jOacrOekvuacieadg+iwg+aVtOa4uOiniO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ehruWunuaXoOazleWuieaOku+8jOWwhuagueaNruWunumZheaDhe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Yinmma/ngrnlrp7pmYXmuLjop4jml7bpl7T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zmib/or7rkuI3lsJHkuo7moIfms6jml7bpl7TvvJs8YnIgLz4NCmM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yn5YWx5L2T5rOV5b6L6KeE5a6a77yM5a+85ri45ZKM5Y+45py65q+P5aSp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6X6LaF6L+HIDEwIOWwj+aXtu+8mzxiciAvPg0KNC7phZLlupf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Ep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PGJyIC8+DQpiKeasp+a0suS4iS3lm5vmmJ/nuqfphZLlupflpKfloI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pKfpg6jliIbphZLlupfmsqHmnInnlLXmoq/miJbogIXnlLXmoq/ovoPlsI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p4TlrprkuZjmoq/vvJs8YnIgLz4NCmMp5qyn5rSy5pyJ5Lqb6YWS5bqX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n5LiA5bCP5Lik5byg5bqK77yM5pa55L6/5bim5YS/56ul55qE5a625bqt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6YWS5bqX5Y+M5Lq66Ze05Y+q5pyJ5LiA5byg5aSn55qE5Y+M5Lq65bqK77y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L7nva7lj4zku73luorkuIrnlKjlk4HvvJvmnInkupvmmK/kuKTlvKDljZXkurr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nKjkuIDotbfvvIznlKjml7blj6/mi4nlvIDvvJs8YnIgLz4NCmQp55Sx5LqO5ZCE56e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aC546v5L+d44CB5Y6G5Y+y5oKg5LmF44CB5qyn5rSy5rCU5YCZ6L6D5rip5ZKM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6YWS5bqX5peg56m66LCD6K6+5aSH77ybPGJyIC8+DQplKeasp+a0suS5oOaDr+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XqemkkO+8jOmFkuW6l+aXqemkkOmAmuW4uOWPquaciemdouWMhe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OAgeaenOaxgeetie+8mzxiciAvPg0KZinlpoLmnpzlm6DlsZXkvJrjgIHphZLlupf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rYnlm6DntKDvvIzkvJrkvp3lrp7pmYXmg4XlhrXosIPmlbTkvY/lrr/ln47luI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bHlk43phZLlupfmmJ/nuqflj4rmlbTkvZPmuLjop4jml7bpl7TvvJ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K+05piO77yaPGJyIC8+DQphKeaIkeekvuaJgOS4iuWig+Wk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KAnOS4reWbveS6uuawkei0ouS6p+S/nemZqeWig+WkluaXheihj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S1DIOasvuKAne+8jOatpOS/nemZqeS4uuaIkeekvuS7o+aKleS/nTxiciAvPg0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ri45a6i5raJ5Y+K5Yiw55qE5Lu75L2V5L+d6Zmp6Zeu6aKY6K+355u05o6l5Li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IGU57O777yI5ZKo6K+i5Y+K5pWR5o+055S16K+d77yaODYtMTAtNDAwIDY1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77yJ44CCPGJyIC8+DQpiKeaXhea4uOaEj+WkluS8pOWus+mZqeS4jeWMheaLr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QuuW4pueWvueXheOAgeaXp+eXheWkjeWPkeWPiuWcqOWHuuWbouaXpeWJjSAxOD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q57uP6L+H5rK755aX55qE55a+55eF77yb77yI5aaC5b+DPGJyIC8+DQrohI/nl4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q5jooYDljovjgIHns5blsL/nl4Xlubblj5Hnl4fjgIHnp7vmpI3miYvmnK/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pofjgIHnsr7npZ7nl4Xlj5HkvZznrYnvvInjgII8YnIgLz4NCmMp5oiR56S+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qC55o2u6Ieq6Lqr5oOF5Ya16aKd5aSW6KGl5LiK5Yy755aXIDUwIOS4h+aIliA3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lpKfpop3kv53pmanjgII8YnIgLz4NCmQp5aaC5p6c5oKo5bm06b6E5ZyoIDcwI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vt+WSqOivouaXheihjOekvuS7o+aCqOaKleS/neS4iumAguS6juaCqOeahOmZ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0KNi7pgIDotLnor7TmmI7vvJo8YnIgLz4NCmEp5aaC6YGH5aSp5rCU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Zyw6ZyH562J5Lq65Yqb5LiN5Y+v5oqX5Yqb5Zug57Sg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iR56S+5bCG5oyJ54Wn5peF6KGM56S+5Y2P6K6u77yM6YCA6L+Y5pyq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77yI6LWg6YCB6aG555uu6LS555So5LiN6YCA77yJ77yM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g5Li65o+Q5YmN6aKE5LuY5bey57uP5Y+R55Sf5peg5rOV6YCA6L+Y77ybPGJyIC8+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boOS4quS6uuWOn+WboOS4tOaXtuiHquaEv+aUvuW8g+a4uOiniO+8jO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mkkOOAgei9puetiei0ueeUqOWdh+S4jemAgOi/mO+8mzxiciAvPg0KNy7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or7fmgqjlpoLlrp7loavlhpnjgIrlrqLkurror4Torq7ooajjgIv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gqjloavlhpnnmoTlhoXlrrnkvZzkuLrlpITnkIblrqLor4nnmoTkvp3mja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6ZSA562+6K+05piOPGJyIC8+DQoxLuasp+a0suS9v+mmhuinhOWu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afpemDqOWIhuaIluWFqOmDqOWuouS6uuWbnuWbveWQjumdouivlemUgOetvuOAguaK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ouS6uumhu+aMieeFp+mAmuefpeaXtumXtOacrOS6uuWJjeW+gOS9v+mmhu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acuuelqOiuouWcqOWbnuWbveW9k+WkqeS4i+WNiOaIluesrOS6jOWkqe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WbveaKtei+vuW9k+WkqeS4uuWRqOS6lOWFreaXpe+8jOivt+iuouS4i+WRqOS4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ZmuS4iueahOiIquePre+8mzxiciAvPg0KMi7pg6jliIbkvb/ppobkvJrlnKj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h6DlpKnlkI7miY3pgJrnn6XpnaLor5XplIDnrb7vvIzmraTmg4XlhrXovoPpmr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vYblrp7lsZ7kvb/ppobnjrDooYzlgZrms5XjgILmiYDmnInpnaLor5X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YnIgLz4NCuS6uuiHqueQhu+8jOivt+WBmuWlveiiq+mAmuefpemdouivlemUgOetv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zxiciAvPg0KMy7kvb/ppobop4TlrprvvIzlh6HlnKjml4XooYznpL7lip7nkIblm6L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pobvlnKjmirXovr7pppbpg73mnLrlnLrml7blsIbmiqTnhafjgIHlhajnqI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kuqTlm57kvb/ppobvvIjlsYrml7bkvJrmnInkuJPkurrmlLblj5bvvInvvIzmiq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ml7bpl7Tlj5blhrPkuo7kvb/ppobov5vluqbvvIzlm6Dml7rlraPmiJbmnIn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Ynljp/lm6DvvIzkvb/ppoblt6XkvZzph4/lpKfplIDnrb7ml7bpl7TkvJrplb/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kIbop6PvvJs8YnIgLz4NCjQu6K+35L+d566h5aW95YWo56iL55m75py654m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+55aeT5ZCN77yM6Iul5Zug5a6i5Lq65Y6f5Zug5Lii5aSx44CB57y65o2f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eT5ZCN6ZSZ6K+v77yM6K+35Zue5Zu95ZCO6YWN5ZCI5peF6KGM56S+56ys5LiA5pe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7TliY3lvoDkvb/ppobpnaLor5XplIDnrb7vvJvlpoLmnpzkuI3og73lvZPljbP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vb/ppoblsIbkvJrlj6booYzpgJrnn6XpnaLor5Xml7bpl7TvvIz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otLnnlKjnlLHlrqLkurrmib/mi4XvvJs8YnIgLz4NCjUu5b2T5oKo5LuO5qyn5rS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A5a6a5qOA5p+l5rW35YWz5piv5ZCm57uZ5oKo55qE5oqk54Wn55uW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6a75aKD56ug77yM5a6D5piv5oKo5bey57uP5Zue5Yiw5Lit5Zu955qE5ZSv5Li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aaC5p6c5rKh5pyJ55uW56ug5oiW6ICF56ug5LiN5riF5pmw5peg5rOV6L6o6K6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86Ie05L2/6aaG6KaB5rGC5oKo6Z2i6K+V6ZSA562+77yM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Vp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ycHg7Ij4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1AF8C5CCA7C89844ADF343D7CE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