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35C23E09ABB527F81993D4B99F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5C23E09ABB527F81993D4B99F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WMl+aspy3ls6Hmub4t5p+P5p6XMTPml6XmuLg+5rW36Iiq77yM5p2+5aic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Yas5a6r5aSP5a6r5ri46KeIX1/ml4XmuLjnur/ot6/lh7rlooPml4XmuL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s6H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NDkNCg0KPGJyPg0KDQoJPD485L+E572X5pavLeWMl+aspy3ls6Hmub4t5p+P5p6XMT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5rW36Iiq77yM5p2+5aic5bOh5rm+77yM6LWg5Yas5a6r5aSP5a6r5ri46Ke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qyn5bOh5rm+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E4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ojqvmlq/np5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Le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0t6LWr5bCU6L6b5Z+6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Wr5bCU6L6b5Z+6LS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MtLS3mlq/lvrflk6XlsJTmk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q/lvrflk6XlsJTmkaktLeWNoeWwlOaWr+WhlO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wlOaWr+WhlOW+t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Wl5pav6ZmGLS3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lpeaWr+mZ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0t5ZOl5b63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peW+t+WgoS0t5ZOl5pys5ZOI5qC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jqvmlq/np5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nlj4LogIPoiKrnj63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ODXvvIgxNe+8mjAwLzE577yaMDXvvIk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mnLrlnLrmjIflrprlnLDngrn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bfljZfoiKrnqbrlm73pmYXoiKrnj63po57lvoDkv4TnvZfmlq/pppbpg70t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77yM6LCD5pW05pe25beu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6r5pav56eRLS3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phZLlupf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qvmlq/np5HnmoTkuK3lv4PigJQ8c3Ryb25nPue6ouWcujwvc3Ryb25nPu+8jOe6o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eahOW/g+iEj++8jOWNl+WMl+mVvzY5N+exs++8jOS4nOilv+WuvTEz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e+juS4veeahOW5v+WcuuKAneOAguaYr+WbveWutuS4vuihjOWQhOenj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uWFuOWPiumYheWFtea0u+WKqOeahOS4reW/g+WcsOeCue+8jOaYr+S4lueVjO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v+WcuuS5i+S4gOOAguWcqOe6ouWcuueahOilv+S+p+aIkeS7rOWPr+S7pe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X5a6B5aKTPC9zdHJvbmc+77yI5YWl5YaF77yM5ri46KeI5pe26Ze057qm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xOTI0IOW5tDEg5pyIMjfml6Xlu7rmiJDvvIwq5Yid5piv5pyo57uT5p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CDlubTmlLnnlKjoirHlspfnn7PlkozlpKfnkIbnn7Plu7rpgKDjgILljavlm73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4XmnInliJflroHpgZfkvZPnmoTmsLTmmbbmo7rph43mlrDmm7TmlrDkuob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kuIDljYrlnKjlnLDkuIvvvIzkuIDljYrpnLLlh7rlnLDpnaLvvIzkvZPooaj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rbnmoQzIOS4queri+aWueS9k++8jOeUsee6ouiJsuiKseWyl+efs+WSjOm7keiJs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aIkOOAgumZteWik+S9k+enr+S4ujU4MDAg56uL5pa557Gz77yM5YaF6YOo5a65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Dnq4vmlrnnsbPjgILlopPliY3liLvmnInigJzliJflroHigJ3lrZfmoLfnmoTnop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2MCDlkKjjgILlnKM8c3Ryb25nPueTpuilv+mHjOWNh+WkqeWkp+aVmeWg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ie+8jOWug+aYr+iOq+aWr+enkSrmvILkuq4g57K+576O57ud5Lym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HN0cm9uZz7ml6DlkI3ng4jlo6vlopM8L3N0cm9uZz7vvIzkvY3kuo7nuqLln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c8c3Ryb25nPuWFi+mHjOWnhuael+Wuqzwvc3Ryb25nPue6ouWimeWklueah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KseWbremHjOOAguWug+W7uuaIkOS6jjE5NjLlubTkvJ/lpKfljavlm73miJjkuo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qrlv7Xml6XliY3lpJXjgILml6DlkI3ng4jlo6vngavmsLjkuI3nhoTnga3jgIL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JrntKfpgrvnuqLlnLrkuJzkvqfvvIzlroPnlLHms6LmooXlhbDlhbnlpK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kuo4xODkz5bm077yM5LuK5aSp5bey5oiQ5Li65LiW55WM55+l5ZCN55qE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ZWG5bqX5LmL5LiA44CC546w5Zyo5bey5oiQ5Li66I6r5pav56eR5Lq657q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y65omA44CC77yI5Lul5LiK57qi5Zy65ZGo6L6555qE5pmv54K5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OAguWPguinguWujOS5i+WQjuaIkeS7rOWwseWJjeW+g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okZflkI3nmoTmma/ngrnigJTigJTlhYvph4zlp4bmnpflrqvvvIjlpJbop4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kuJbnlYznrKzlhavlpYfmma/igJ3nmoTnvo7oqonvvIzmmK/ml4XmuLj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lpITjgIIxMuS4lue6quS4iuWPtu+8jOWkmuWwlOaIiOmygeWfuuWkp+WFrOWcq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iMqOS9juS4mOS4iuS/ruetkeS6huS4gOS4quacqOe7k+aehOeahOWfjuWgoeKAl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jOiOq+aWr+enkeWwseaYr+S7jui/meS4quWfjuWgoemAkOatpe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eOsOWcqOeahOe6ouegluaYrzE0ODXlubToh7MxNDk15bm05YW0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05ZGI5LiJ6KeS5b2i44CC5a6r5aKZ5YWo6ZW/MjIzNeexs++8jOmrmDXliLAxOe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WOmjMuNeiHszYuNeexs+OAguWFseWbm+W6p+WfjumXqOWSjOWNgeS5neS4quWw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lvOWhlOOAguS7iuWkqeWPiOaYr+S/hOe9l+aWr+eahOaAu+e7n+W6nO+8iOiur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6nOeOsOW3sui/geWHuuWFi+mHjOWnhuael+Wuq++8ie+8jO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q+i9puerme+8jOaQreS5mOeBq+i9puWJjeW+gOS/hOe9l+aWr+eahOesrOS6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DxzdHJvbmc+5Zyj5b285b6X5aChPC9zdHJvbmc+77yM5aSc5a6/54Gr6L2m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4Gr6L2m5LiK55qE5YG356qD5LqL5Lu26aKR5Y+R77yM6K+35oKo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55qE6ZqP6Lqr54mp5ZO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LS3otavlsJTovp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irXovr7lkI7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vvIzpppblhYjlj4Lop4Lni67ouqvkurrpnaLlg4/vvIg15YiG6ZK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J77yM5raF55Om5rKz55WU55qE54uu6Lqr5Lq66Z2i5YOP5YmN5oC7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d77yM6L+Z5LiA5a+55bim5pyJ54uu6Lqr55qE6Zi/6Zeo6ZyN54m55biD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6ICB6Z2i5YOP77yM5piv5YWs5YWD5YmNMTQ1NeW5tC0tMTQxOeW5tOmbleWI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MzLlubTku47lsLznvZfmsrPov5DliLA8L3NwYW4+PHN0cm9uZz7lnKPlvbzlvpflo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44CC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5ri46KeI5pe26Ze057qmMTDliIbpkp/lkI7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muK/lj6PnmoTlub/lnLrkuKTkvqfogLjnq4vnnYDkuKTmoLnoiLnlpLTlvaL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nIbmn7HvvIzmn7Hpq5gzMuexs++8jOaYr+S4uuWFpea4r+iIueWPquWvvOiIq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ensOS4uuaLieaWr+eJueiOsemHjOafseOAguS4iuS5i+aJgOS7peacieiIue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+8jOaYr+WboOS4uuWcqOWPpOW4jOiFiue9l+mprOaXtuacn++8jOS6uuS7rOaKiuaI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WPqueahOiIueWktOmSieWcqOWchuafseS4iu+8jOS9nOS4uua1t+aImOiDnOWIq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3Bhbj48c3Ryb25nPuW9vOW+l+S/n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9vOW+l+S/nee9l+imgeWhnuWdkOiQveWcqOWco+W9vOW+l+Wgo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heeTpuays+WPs+WyuO+8jOaYr+Wco+W9vOW+l+WgoeiRl+WQjeeahOWPpO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hniAxNzAz5bm0NeaciDE25pel55Sx5b285b6X5aSn5bid5Zyo5YWU5a2Q5bKb5Li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a6D5LiO5b285b6X5aCh5ZCM6b6E44CC5b285b6X5aCh5piv5Zyo6KaB5aGe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6K+e55Sf5ZKM5Y+R5bGV55qE77yM5b285b6X5L+d572X6KaB5aGe5piv5L2c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5Ge5YW46L+b6KGM5YyX5pa55oiY5LqJ55qE5YmN5ZOo6Zi15Zyw5Yib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YWa5Lq65bm/5Zy677yI5ri46KeI5pe26Ze057qmMTXliIbpkp/lkI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ZDokL3lnKjogYLnk6bmsrPlsrjvvIzmtbflhpvlj7jku6Tpg6jlpKfmpbzml4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opb/lhYMxOTI15bm05YmN77yM5Y2B5LqM5pyI5YWa5Lq65bm/5Zy677yM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D6ICB6Zmi5bm/5Zy65LmL5omA5Lul5ZCO5p2l5pS55ZCN5piv5Li65LqG6Ka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KW/5YWDMTgyNeW5tOeahOa1geihgOaUv+WPmC3ljYHkuozmnIjpnanlk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luIzph5HnmoTmipLmg4Xor5fogIzlvpflkI3nmoTpnZLpk5zpqpHlo6vlg4/vvI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kuIDkuJbmspnnmofkuKTmlK/ngrnpnZLpk5zpqpHpqazpm5Xlg4/vvIzkvIrokKj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vvInjgILlkI7kuZjovabliY3lvoDlpI/lrqvllrfms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haXlhoXlj4Lop4LnuqYx5bCP5pe277yJ77yM4oCc5L+E572X5pav5aSP5a6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285b635a6r4oCd44CC5a6D5L2N5LqOPC9zcGFuPjxzdHJvbmc+6Iqs5YW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WNl+Wy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+8jOWug+i3neWco+W9vOW+l+WgoeW4gue6pjMw5YWs6YeM77yM5Y2g5Zyw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5Sx55Ge5aOr5Lq65aSa5qKF5bC85YWL4oCi54m55YiX5ZCJ5bC8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Luj5L+E5Zu95rKZ55qH55qE6YOK5aSW56a75a6r77yM5Lmf5pi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yf5bu6562R44CC6L+Z6YeM5pyJMzfluqfph5HoibLpm5Xlg4/vvIwyOeW6p+a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DE1MOS4quWwj+mbleWDj++8jDY05Liq5Za35rOJ5Y+KMu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llrfms4nnvqTkuIDkuKrlpKfljYrlnIblvaLmsLTmsaDnmoTkuK3lpK7vvIz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ipvlo6vlj4LlrZnlkozni67lrZDmkI/mlpfnmoTpm5Xlg4/vvIzov5nlsLH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oblp4bmnb7llrfms4njgIIg5aGR5YOP6auYM+exs++8jOmHjTXlk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oIHlpLTvvIzmkK3kuZjosarljY7pgq7ova7liY3lvoDoiqzlh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Q8L3NwYW4+PHN0cm9uZz7otavlsJTovpvln7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77yM5aSc5a6/5rK56L2u5Li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q+WwlOi+m+Wfui0t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0t5pav5b635ZOl5bCU5pG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K56L2u5LiK5Lqr55So5a6M5pep6aSQ5ZCO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oq16L6+PC9zcGFuPjxzdHJvbmc+6LWr5bCU6L6b5Z+6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QjuW8gOWni+a4uOin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eahOixoeW+geKAlOi1q+WwlOi+m+Wfujwvc3Bhbj48c3Ryb25nP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q6JGX5ZCN55qE5bu6562R77yM5L2N5LqO6K6u5Lya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v5b635rS+5pWZ5aCC44CC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eyvue+ju+8jOawlOWuh+mdnuWHoe+8jOWgquensDwvc3Bhbj48c3Ryb25nP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kuIrnmoTnsr7ljY7jgILorq7kvJrlub/lnLrvvIzlroPkuI3ku4X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msJHmtLvliqjnmoTkuK3lv4PvvIzkuZ/mmK/mrKPotY/mlrDlj6Tlhbjku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Qq5L2z5Zy65omA77yM6KKr6KeG5Li66Iqs5YWw55qE6YeN6KaB5Zyw5qCH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b+D5piv5aGR5LqOMTg5NOW5tOeahOaymeeah+S6muWOhuWxseWkp+S6jOS4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+8jOS7pee6quW/teS7lue7meS6iOiKrOWFsOWFheWIhueahOiHquayu+OAguWN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kqeiHqueUseW4guWcuu+8jOeggeWktOS4iuWBnOaziuedgOW8gOW+gOeRnuWFu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tieWbveeahOWkp+Wei+ixquWNjumCrui9ru+8jOWyuOi+ueaYr+iKrOWF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aAu+e7n+W6nD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ozluILmlL/ljoXvvIzluILmlL/ljoXnmoTlkI7pn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LlnKjlub/lnLrnmoTkuK3lpK7mgqj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lpbPnpZ7nmoTosaHlvoHigJTpmL/mm7zovr7pk5zlg4/vvIjku6XkuIr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nm7jpgrvmma/ngrnvvIzmuLjop4jml7bpl7TlhbHkuLox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77yJ5bKp55+z5pWZ5aCC77yM5a6D5piv5LiW55WM5LiK5ZSv5LiA5LiA5bqn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t55qE5pWZ5aCC77yM5a6D5piv54K45byA5Lul5LiA5pW05Z2X5bKp55+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5+z5Lit5oyW5bu66ICM5oiQ55qE5p6B5YW354m56Imy55qE5paw5Z6L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77yM5p6E5oCd5ben5aaZ54us54m544CC5piv6LWr5bCU6L6b5Z+65biC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77yM77yI5YWl5YaF5Y+C6KeCMTXliIbpkp/lt6blj7PvvInjgIL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UxNeWIhumSn++8ie+8j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+8iEVpbGEgSGlscmFuZW7nlJ/kuo4xOTIy5bm077yJ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6X5Yy55YWL5YWs5Zut77yI5ouN54Wn55WZ5b+1MT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LlkI7kuZjovabliY3lvoDlm77lsJTlupPvvIzmmZrppJD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pgq7ova7liY3lvoDnkZ7lhbjnmoTpppbpg73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q/lvrflk6XlsJTmkak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5aSc5a6/5rK56L2u5LiK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r+W+t+WTpeWwlOaRqS0t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oq16L6+5ZCO5Y+C6KeC57Sg5pyJ4oCc5YyX5pa55aiB5bC85pav5LmL56e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q/lvrflk6XlsJTmkak8L3N0cm9uZz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lq/lvrflk6XlsJTmkanluILmlL/lj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0NeWIhumSn++8ie+8jOaYr+eRnuWFuOS8l+WkmuWNmueJqemm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rOWFt+eJueiJsueahOWNmueJqemmhu+8jOWug+aYr+S4k+S4uuWxleiniOS4gOi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6leaJk+aNnuS4iuS4gOeahOeTpuiQqOWPt+ayieiIueiAjOW7uueri+eahOOAg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mUmei/h+eahOinguWFieWcsO+8jOmmhuWGheWxleekuuedgOS7ju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eahDE35LiW57qq55qE5oiY6Iiw77yN55Om6JCo5Y+377yM6L+Z6ImYMTf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DvvIwzMDDlubTliY3mtbfnm5fnmoTnlJ/mtLvku7/kvZvlsLHlnKjnnLzliY3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E8c3Ryb25nPuiAgeWfjjwvc3Ryb25nP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qH5a6r5piv55uu5YmN5LiW55WM5LiK5LuN5Zyo5L2/55So55qEKu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OAguWmguS7iu+8jOi/memHjOaYr+eRnuWFuOWbveeOi+WKnuWFrOWSj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eahOWcsOaWue+8jOWQjOaXtuS5n+aYr+aWr+W+t+WTpeWwlOaRqeeahOS4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iAgeWfjjE5ODDlubTliY3lrpjmlrnlkI3np7DkuLrigJzmoaX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hTdGFkZW4gbWVsbGFuIGJyb2FybmHvvInvvIzlroPnmoTljoblj7Llj6/ov73m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+S4lue6quOAguWfjuWGheacieS4reS4lue6quWwj+W3t+OAgeWchuefs+ihl+mBk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7uuetke+8jOa3seWPl+WMl+aXpeiAs+abvOW8j+mjjuagvOW9seWT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zdHJvbmc+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dHJvbmc+77yI6Ieq55Sx5rS75YqoNDXliIbpkp/vvInvvIznmoflkI7lpK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lvrflk6XlsJTmkanokZflkI3nmoTkuIDmnaHllYbkuJrmraXooYzooZf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lupfpg73ogZrpm4bkuo7mraTjgIIg6L+Z5p2h5aSn6KGX5LiK5pyJ5b6I5aSa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aG44CB5ZKW5ZWh5Y6F44CB6aOf5ZOB5Y+K5pyN6KOF5ZWG5bqX6YO9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45a6i6YO95Lya6Iqx5LiA5a6a5pe26Ze05Zyo6L+Z6YeM6Ieq55Sx5rS75Yqo44C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pK7ovabnq5nnmoTliY3mlrnvvIzmmK/mlq/lvrflk6XlsJTmkakq54Ot6Ze5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m/5Zy677yM6LWb5qC85bCU5bm/5Zy65ZGI5qSt5ZyG5b2i77yM5Lit5b+D5Yy65Z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biI54ix5b635a6+4oCi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HlsJTmlq/loZTlvrfvvIzmirXovr7lkI7kuqvnlKjmmZr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sJTmlq/loZTlvrctLeWlpeaWr+mZ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aWl5pav6ZmGPC9zdHJvbmc+77yM6YCU5b6E57u057qz5oGp5rm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0cm9uZz7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anmuZY8L3N0cm9uZz7vvIjmi43nhafnlZnlv7UxNeWIhumSn++8ie+8jO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rlpKfnmoTmuZbms4rvvIzkuZ/mmK/mrKfmtLLnrKzkuInlpKfmuZbvvIzmjpLlk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mi4nlpJrliqDmuZYoTGFkb2dhKeWSjOmYv+WwvOWKoOa5lihPbmVnYS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u7TnurPmganmuZbkuo7nuqYx5LiH5bm05YmN55qE5Yaw5rKz5pe25pyf5ZCO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aw5bed6J6N5YyW5pe277yM5pW05Liq55Ge5YW455qE5Zyf5Zyw6YO96KKr5rC0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b2i5oiQ5Y2h54m55Yqg54m55rW35bOh5ZKM5rOi55qE5bC85Lqa5rm+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bOh44CC57u057qz5oGp5ZKM6Z+m54m55oGp5rmW5bCx5LqO5Yaw5ZCO5Zu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Zug5q2k77yM546w5pe25rmW6YeM6L+Y5pyJ5LiA5Lqb5LuO5Yaw5rK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LiL5p2l55qE54mp56eN77yM5Zyo5LiA6Iis55qE5reh5rC05rmW5Lit572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moflrqs8L3N0cm9uZz7lpJbop4LvvIjmi43nhafnlZnlv7U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q+aYr+aMquWogSrokZflkI3nmoTmoIflv5fmgKflu7rnrZHkuYvkuIDvvIzkuZ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5bm06LW35oyq5aiB5Y6G5Y+y55qE6KeB6K+B6ICF44CC5biC5pS/5Y6F5Y+K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luILmlL/ljoXmmK/ov5nluqfmtbfmtIvln47luIL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vvIzmr4/lubTnmoTor7rotJ3lsJTlkozlubPlpZbpg73kvJrlnKjov5nph4z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roPmmK/nlLHmjKrlqIHnmoToibrmnK/lrrbku6zku44xOTAw5bm06IezMTk1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jhemlsOWSjOa2puiJsuaJjeW+l+S7peWujOW3peOAguWug+WFqOmdoueah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S6huaMquWogeeahOWOhuWPsuOAgeaWh+WMluS7peWPiuS6uuS7r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OAgui/meW6p+eglue6ouiJsueahOW7uuetkeS6ju+8ke+8me+8le+8k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WlpeaWr+mZhuW7uuWfju+8me+8kO+8kOW5tOiAjOW7uu+8jOW4g+WxgOS4uuWH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+8jOWRqOWbtOacieWkp+mHj+mbleWhke+8jOihqOeOsOS6huaMquWoge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aWuemdouOAgumYv+WFi+iDoeaWr+WfjuWgoe+8iOWPguingua4uOin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Lmf5piv55+X56uL5Zyo6Zi/5YWL5rW36KeS6L655LiK5LiA5bqn6ZuE5Ly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ZCN5a2X77yM5LuO6L+Z5bqn5Z+O5aCh5Yeg5LmO5Y+v5Lul5L+v556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v6ZmG5biC5Lit5b+D55qE5YWo6LKM44CC6Zi/5YWL5pav6IOh5pav5piv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bq35LqU5LiW5Zu9546L5Li65oq15b6h5aSW5p2l5L6155Wl77yM5LqOMTMwMOW5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O+8jOaYr+S4reS4lue6qirlhbfku6PooajmgKfnmoTlu7rnrZ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lnKgxMzA45bm05Zu9546L5Y675LiW5YmN5LiN5LmF56uj5bel44CC5ZyoMTM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DYw5bm06Ze077yM5oyq5aiB546L5LiA55u05bGF5L2P5Zyo5q2k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+agh+WHhuWPjO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s6Hmub7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hbDpm5Xlg4/lhazlm63vvIjmuLjop4jnuqY1MOWIhumSn++8ie+8j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mnJf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jwvc3Bhbj48c3Ryb25nPuWlpeaWr+mZh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ln47lhoXvvIznlLHmjKrlq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5XloZHlrrblj6Tmlq/loZTlpKvigKLnu7TmoLzmnJcoMTg3NeW5tC0xOTQ45bm0Ke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k0M+W5tOmXtOeahOmbleWhkeS9nOWTgee7hOaIkO+8jOWNoOWcsDgw5YWs6aG3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Zu+5b2i6K6+572u77yM5YWx5pyJMTky5bqn6ZuV5YOP5ZKMNjUw5Liq5rWu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uV5aGR5L2c5ZOB57ud5aSn6YOo5YiG5Li66KO45L2T77yM5pyJ55+z6Zu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6ZuV44CC5o2u56ew5piv5b2T5LuK5LiW55WM5LiKKuWkp+eahOmbleWhk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WboOatpOiiq+ensOS4uuKAnOmbleWhkeS5i+WfjuKAneOAgu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mbleWIu+Wutue7tOWwlOWFsOiKseS6huWNiui+iOWtkOeahOeyvuWKm+aJg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adsOS9nO+8jOmbleWIu+eahOmimOadkOWkmuWNiuS7peaPj+e7mOS6uueUn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+8jOS4quS4quagqeagqeWmgueUn++8jOOAguS4i+WNiO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DqOWxseWMuu+8jOayv+mAlOaso+i1j+aXluaXjumjjuWFieOAguaKtei+vuWQj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lpeaWr+m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WJjeW+gOaMquWogeWbm+Wkp+Wzoea5vuS5i+mml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advuaBqeWzoea5v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lvIDlp4vnvo7lppnnmoTls6Hmub7kuYvml4XjgIL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mmK/mjKrlqIEq5aSn55qE5bOh5rm+77yM5Lmf5piv5LiW55WM5LiKKumVv+OA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mub7vvIzlhajplb/ovr4yNDDlhazph4zvvIwq5rex5aSE6L6+MTMwOOex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lCrml7rnmoTml4XmuLjngrnjgILkuKTlsrjlsbHpq5josLfmt7HvvIzosLflup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Hls63vvIzlnoLnm7TkuIrplb/vvIznm7TliLDmtbfmi5QxNTAw57Gz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5qE5bKp5bGC5b6I5Z2a56Gs77yM5Li76KaB55Sx6Iqx5bKX5bKp5ZK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Kp5p6E5oiQ77yM5bm25aS55p2C552A5bCR5pWw55qE55+z54Gw5bKp44CB55m95LqR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5CG5bKp44CC5ZCO5LmY6L2m6L+U5Zue5oyq5aiB6aaW6YO9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jOaZmumkkOWQj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WTpeW+t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WJjeW+gOeRnuWFuOeahOesrOS6jOWkp+WfjuW4g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TpeW+t+WgoT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j4Lop4Llk6XlvrfloKHlpKfmlZnloIL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efl+eri+S6juS4gOW6p+WQjeWPq21hc3RodWdnZXTnmoT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roPpspzmmI7nmoTmoIflv5flsLHmmK82MOWkmuexs+mrmOeahOaVmeWggu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WxseS4mOS5i+S4iu+8jOWfuuacrOWPr+S7pem4n+eesOaVtOS4quWTpeW+t+W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aZr++8jOWwpOWFtuaYr+a4r+WPo+eggeWktOWwveaUtuecvOW6leOAgu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7o+ihqOWFqOWbvea1qua8q+mjjuagvOeahOWMl+asp+W7uuetk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+t+WgoeeahOS4gOS4quixoeW+ge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k6XmnKzlk4jmoL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hZLlupfml6nppJDlkI7kuZjovabliY3lvoD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PC9zcGFuPjxzdHJvbmc+5ZOl5pys5ZOI5qC5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jOaKtei+vuWQjuWPguing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Ryb25nPue+juS6uumxvOmbleWDj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mi43nhafnlZnlv7UxNeWIhumSn+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TpeacrOWTiOagueeahOixoeW+ge+8jOaYr+S4gOW6p+S4lueVjOmXu+WQjeeah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S9jeS6juS4uem6puWTpeacrOWTiOagueW4guS4reW/g+S4nOWMl+mDqO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ShMYW5nZWxpbmllKeOAgui/nOacm+i/meS4q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uelnuWGnOWWt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TE15YiG6ZKf77yJ5L2N5LqO5ZOl5pys5ZOI5qC55riv5Y+j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44CC5Za35rOJ5piv55Sx5Li56bqm6ZuV5aGR5a625piC5ouJ5pav44CC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5kZXJzIEJ1bmdhYXJk77yJ5qC55o2u6KW/5YWw5bKb55qE5Lyg6K+077yM6Iqx6LS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LqOMTkwOOW5tOWhkemAoOWujOaIkOeahOOAguelnuWGnOWWt+az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iPsuaYguWWt+azie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L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nIvvvIzkuLnpuqbopb/lhbDlspvnmoTmtbflsrjnur/kuI7nkZ7lhbj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vaLnirbljYHliIbnm7jkvLzjgILlm6DmraTvvIzmnInkurrlsIblkInoj7Lmm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bkuLrkuLnpuqbnmoTliJvkuJbnuqrlpbPnpZ7vvIzmhI/kuYnpnZ7lh6HjgIL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muK/phZLlkKfooZfjgIHlj4Lop4I8L3NwYW4+PHN0cm9uZz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675Luw5Li+5LiW6Ze75ZCN55qE5aSn5paH6LGq5a6J5b6S55Sf55qE6ZOc5YOP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dHJvbmc+5Zu95Lya5aSn5Y6m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iOWkluingu+8ieOAgeS7peWPiuS4uem6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heS9j+eahOWcsOaWuemYv+e+jueQs+WgoeWuqyjlpJbop4Ip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XoiKrnqbrlhazlj7jvvJrkuK3lm70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mtbfljZfoiKrnqbr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55u06aOe55uu55qE5Zyw77yM5Lqr5Y+X6L275p2+6IiS6YCC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7qi5Zy6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KAlOiOq+aWr+enkeeahOW/g+i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co+WcsOOAguWcqOi/memHjOaCqOWPr+S7peeci+WIs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Il+WugeWi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o67kuL3nmoTkuJzmraPmlZnmlZnloILigJTlnKP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4TnvZfmlq8q5aSn55qE55m+6LSn5ZWG5bqX4oCU5Y+k5ae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piF5L+E572X5pav55qE5qCH5b+X77yM6KKr6KqJ5Li64oCc5LiW55WM56ys5YW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LT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Fi+mHjOWnhuael+Wuqz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2ZvbnQtd2VpZ2h0OmJvbGQ7Ij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oCU5LiW55WM5LiJ5aSn5Y2a54mp6aaG5LmL5LiA55qE6Im+5bCU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2a54mp6aaG5L2N5LqO5Zyj5b285b6X5aCh77yM6L+Z5Lmf5piv5Lul5b6A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M546w5Li65L+E572X5pav5Zu956uL5Y2a54mp6aaG55qE5LiA6YOo5Yi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SP5a6r5Za35rOJ6Iqx5ZutPHNwYW4gY2xhc3M9Il8wMD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ICFpbXBvcnRhbnQ7Ij7igJ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ixquWNjueahOiKseWbreS4re+8jOacieWQhOenjeW4g+WxgOW3p+WmmeeahO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Dj++8jOacieeahOWWt+aziei/mOS8muaIj+W8hOS6uu+8jOiLpeS4jeaFjui4j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awtOafseS+v+eUseWbmyZuYnNwOyZuYnNwOyZuYnNwOyDpnaLlhavmlrnllr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ml6DnqbfjgILlvbzlvpflrqvmm7Tooqvoqon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vigJ3jgII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imIU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2ZvbnQtd2VpZ2h0OmJvbGQ7Ij7oiqwg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Ng+a5luS5i+WbveKAne+8jOmmlumDvei1q+WwlOi+m+WfuuaciSD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n47igJ3kuYvnp7D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U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nkZ7lhb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KAlOiiq+iqieS4uuKAnOS4h+Wym+S5i+WbveKAne+8jOWlpeaWr+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qieS4uuKAnOS4lueVjOS4iirlr4zlpKfoh6rnhLbmhI/otqPnmoTpppb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U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LnpuqY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b635Zu9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KAlOasp+a0sue7j+a1juWunuWKmy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v57mjqXkuJzmrKfjgIHopb/mrKfjgIHljJfmrKfnmoTkuIDluqfmoaXmooHjg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mnInigJzmo67mnpfkuI7muZbms4rkuYvpg73igJ3nmoTnvo7oq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kuK3pl7Tmrr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K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NzAw5YWD5Lq65rCR5biB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C7nlKjppJDvvJrooYznqIvkuK3lm6LpmJ/moIflh4b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YjppJDlhavoj5zkuIDmsaTvvIzljYHkurrkuIDmoYzvvIzljJfmrKf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oj5zkuIDmsaTvvIjkuK3lvI/ppJDmiJboh6rliqnppJDmiJbnibnoibLppJD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1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eahOaZr+eCuemmlumBk+Wkp+mXqOel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a+85pyN77ya5LiT6IG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a+85ri4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y7lhL/nq6Xku7fmoIflh4bvvJrlubTpvoQwfjT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kuI3lkKvml6nppJDvvIzlhbbkvZnmnI3liqHmoIflh4b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OF9fIj48L3NwYW4+MS7ljZXmiL/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y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umuWfjuW4guWIsOWHuuWPkeWfjuW4gueahOW+gOi/l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Mu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p5ZOB5rW35YWz5b6B56iO77yM6LaF6YeN6KGM5p2O55qE5omY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1LumFkuW6l+WGh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S8oOecn+OAgeaUtui0ueeUteinhu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mbmJzcDs8L3NwYW4+6Ziz5YWJ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5bmz5a6J5aKD5aSW5peF5ri45oSP5aSW5L+d6ZmpJm5ic3A75paw5Y2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5ri45oSP5aSW5L+d6Zmp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Vs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bGk+DQoJCeS4uuS6huehruS/neaCqOiDveWkn+aMieaXtuWHuuih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iupOWQjuivt+WcqDQ45bCP5pe25YaF5LuY5qy+77yM5ZCM5pe26K+35oyJ6KaB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+Q5L6b5Ye65ri45omA6ZyA55qE5p2Q5paZ5bm2562+6K6i5Ye65aKD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5oiW5Yqg5bqK77yb6Iul5a6i5Lq65peg6ZyA5a6J5o6S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a6J5o6S77yM6K+36KGl6b2Q5Y2V5oi/5beu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oJPC9saT4NCgk8bGk+DQoJCe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bGk+DQoJPGxpPg0KCQn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mjInosIPmlbTlkI7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u5PnrpfjgIINCgk8L2xpPg0KCTxsaT4NCgkJ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t54mp56Wo5o2u77yM6Iul6LSt54mp54K55o+Q5L6b5Y+R56Wo77yM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JPC9saT4NCgk8bGk+DQoJCeaYr+WQpue7meS6iOetvuivgeaIluetvuaz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WFpeWig++8jOaYr+S9v+mihummhuWPiuacieWFs+mDqOmXq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aIluetvuazqO+8jOS7peWPiuiiq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uWPkeetvuivgeaIluetvuazqO+8jOS4jeWHhuWHuuWFpeWig+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vuivgei0ueWPiuWFtuS7lui0ueeU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kuLrkuobkuI3ogL3or6/mgqjnmoTooYznqIv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oiKrnj63otbfpo57liY0xODDliIbpkp/liLDovr7mnLrlnLrlip7nkIb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rlhaXlooPnm7jlhbPmiYvnu63vvJvlpoLmtonlj4rmtbflpJblm73lhoXmrr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gqjlnKjoiKrnj63otbfpo57liY02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CTwvbGk+DQoJPGxpPg0KCQnlh7rlm6LpgJrnn6Uq5pm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S4quW3peS9nOaXpeWPkemAge+8jOiLpeiDveaPkOWJjeehruWumu+8jOaIkeS7r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aXtumXtOmAmuefpeaCqOOAgg0KCTwvbGk+DQoJPGxpPg0KCQnmraTlm6L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yMOS6uuaXtu+8jOacrOWFrOWPuOS8muS6juWHuuWPkeWJj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i46KeI5Lit5LiN5YWB6K645pOF6Ieq56a75Zui77yI6Ieq55Sx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yJ5LiN5L6/5pWs6K+36LCF6Kej44CCDQoJPC9saT4NCgk8bGk+DQoJC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muWboumYn+i/lOWbnuWQju+8jOivt+WKoeW/heWwhuaKpOeFp+WPiu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eahOWOn+S7tuS6pOS6jumihumYn+e7n+S4gOWKnueQhumUgOetvuaJi+e7r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Zu+acuueJjOWOn+S7tumAkumAgei/m+mihummhuWQjuaYr+S4jeS6iOmAgOi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mcgOimgeaNouWPluiIquepuuWFrOWPuOeahOenr+WIhu+8jOWPr+WcqOacu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Zu+acuueJjOaXtuWQjOaXtuWKnueQhu+8ie+8m+S4lOaMieeFp+WQhOS9v+mihu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+8jOWxiuaXtuaKveafpeWIsOeahOa4uOWuo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eahOaXtumXtOacrOS6uuWJjeW+gOS9v+mmhumdouivlemUgOet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poLmnpzmgqjlt7Loh6rlpIfnrb7or4HvvIzor7fliqHlv4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iqTnhaflj4rnrb7or4HlpI3ljbDku7bvvIznlKjkuo7moLjlr7n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nmlYjmnJ/jgILlpoLlm6Doh6rlpIfnrb7or4Hpl67popjpgKDmiJDooYznqI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nm7jlupTmjZ/lpLHpnIDoh6rooYzmib/mi4XjgIINCgk8L2xpPg0KCTxsaT4NCg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ihjOeoi+S4reWuieaOkueahOi0reeJqeW6l+W3suagh+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ivt+eQhuaAp+a2iOi0ue+8jOS/neeVm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W6l+S4jeW8uuWItui0reeJqe+8jOS9huivt+aCqOmFjeWQiOmaj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i0p+imgeaxgu+8miAx44CB5b+F6aG75L+d6K+B6LSn5ZOB5a6M5pW05peg5o2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e25Ye656S66LSt54mp5Y+R56Wo44CCMuOAgeWIt+WNoei0reS5sOi0p+WTg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e7rei0ueeUqOeUseWuouS6uuaJv+aLheOAgjPjgIHnlLHkuo7otKfnian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h7rllK7vvIzmiJHlj7jkvJrljY/osIPllYblrrbov5vooYzpgIDotKf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pgIDmjaLlpITnkIbov5jpnIDlrqLkurroh6rooYzpgq7lr4Toh7PllYblrr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xpPg0KCTxsaT4NCgkJ6KGM56iL5Lit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o6I2Q55qE6LSt54mp5bqX77yM5oKo5pyJ5p2D6YCJ5oup5piv5ZCm5Y+C5Y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5Y+C5Yqg77yM6ZyA5Y+m6KGM5LiO5a+85ri4L+mihumYn+etvue9suS5pu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g0KCTwvbGk+DQo8L3Vs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mraTooYznqIvpnZ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6znq4vmiJDlm6LvvIzkuI7lhbbku5bml4XooYznpL7ogZTlkIjlj5Hlm6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5C23E09ABB527F81993D4B99F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