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299E5BA4ADDF6D450ACD8F7CAB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299E5BA4ADDF6D450ACD8F7CAB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Y2X5LqsLeaWsOWKoOWdoS3mp5/ln44t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LeaWsOWKoOWdoS3ljZfkuqwgNeaZmjbml6XmuLhd5Y2X5Lqs6aOe5py65b6A6L+U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77yM5paw5Yqg5Z2h6LW36Iiq77yBX1/ml4XmuLjnur/ot6/pgq7ova7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NzQNCg0KPGJyPg0KDQoJPD7jgJDkuL3mmJ/pgq7ova4t5Y+M5a2Q5pif5Y+344C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3mp5/ln44t5YWw5Y2h5aiBLeaWsOWKoOWdoS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aOe5py65b6A6L+U77yM5Lic5Y2X5Lqa77yM5paw5Yqg5Z2h6LW36Iiq77yB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ljZfkupr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3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0t5paw5Yqg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H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4zlrZD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ef5Z+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4zlrZ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Ww5Y2h5ai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lrZDmmJ/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jZ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VFowODEgMTc6MDXigJQyMjoxMCD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poTlj6Plm73pmYXmnLrlnLrpm4blkIjvvIzmkK3kuZjmlrDliqDlnaHml5fku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KrnqbrphbfoiKroiKrnqbrlhazlj7josarljY7lrqLmnLrpo57lvoDmlrDliqD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pgIHphZLlupfov5vooYzpgILlupTmgKfkvJHmga/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mYW1pbHk6QXJpYWwsIOWui+S9kz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U2ltU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c3BhbiBjbGFzcz0icmVtaW5kX3Rp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JhY2tncm91bmQtY29sb3I6I0VERjh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xpbmUtaGVpZ2h0OjIycHg7Ij7ooYznqIvmj5DnpLo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URGOEZGOyI+54m55Yir5o+Q6YaS77ya6YW36I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q56m677yM5LiN5o+Q5L6b5YWN6LS56aSQ6aOf77yM5bu66K6u5L2O6LCD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6aOf5ZOB5aSH55So44CC5Y+m5aSW5py65LiK5Ya35rCU5q+U6L6D6Laz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Y6a5aSW5aWX5LiA5Lu244CC55Sx5LqO6Iiq54+t5oq16L6+5paw5Yqg5Z2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bu66K6u6Ieq6KGM5YeG5aSH5LiA5Lqb5bmy57Ku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ep6aSQ5ZCO77yM5byA5aeL5LiA5aSp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YyX5bK45q6W5rCR5bu6562R576k5ZKM5Za35rC055qE6bG85bC+54uu54Ot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77yM5Y2X5bK45rKz55WU55qE5LuT5bqT562J55m+5bm06ICB5oi/5YiZ5pGH6Lq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25bCa6YWS5ZCn44CB6aSQ5Y6F44CB5ZWG5Zy677yM5LiO6YeR6J6N5Yy65qW8576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Yir5YW35oCA5pen6aOO5ZGz77yM5YWF5ruh5qyn576O5oOF5oCA44CCI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IDoiLnvvIzlvIDlp4vkuqvlj5flj4zlrZDmmJ/pgq7ova7kuIrnmoTlpaLljY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zB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DFfMTM4NTExODM1NDA0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MTM4NTExODM2NDM2My5qcGciIGFsdD0iIiAvP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j4zlrZD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nn+Wfj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U2ltU3Vu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ams5YWt55Sy5rW35bOh5LiK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U4oCU5Li76KaB5Z+O5biC5LmL5LiA77yM5Z+O5YaF55qE5qyn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2O5Y2X5byP5bqX5bGL5ZKM6ams5p2l5byP5ZCD6aOO5qW86K6p5L2g5oSf6Ke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5rW35bOh5LiK55qE5qyn5Lqa5paH5YyW55qE5Lqk5rWB44CC5Zyo6L+Z6Ye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O5Lq677yM6ams5p2l5Lq677yM5Y2w5bqm5Lq65ZKM5qyn5rSy5Lq677yM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5oOF5pmv5piv5LiA6YGT5paw55qE6aOO5pmv57q/77yM5oiW6ICF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YKu6L2u5LiK6Z2i5Li65oKo5o+Q5L6b55qE5Liw5a+M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IOWkp+e6pjIx77yaMzDlt6blj7Pov5Tlm57vvIzku47noIHlpLTnmbvoiLnjgII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LW36Iiq77yM57un57ut5Lqr5Y+X5Y+M5a2Q5pif6YKu6L2u5LiK55qE5aWi5Y2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Tk1OTU5O2ZvbnQtZmFtaWx5OkFyaWFsLCDlrovkvZM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TY3XzEzODU2MDMzMzM4MDY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XzEzODU2MDMzNDQ2NTkuanBnIiBhbHQ9IiIgLz4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+M5a2Q5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DljaHlqIE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ZmFtaWx5OkFyaWFsLCDlrovkvZM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cl+WNoee7tOW6puWBh+a1t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acie+8mueTnOaLieWgpOWkruWxseadkeeahOS4g+S7meS6l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eWls+WxseWGiO+8ieeahOS4g+WxgueAke+8m+S4ueaIjumHkemprOWeheacieKAn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eKAnea4qeazieOAgeS7meS6uua0nuOAgeaVheS6i+WyqeOAgem7keexs+S5oeet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uemuua1t+a7qeS4uuWkqeeEtua1tOWcuu+8jOeZveaymea1t+WyuO+8m+WtleWmh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6tuiagOaWreWxgua5lueZvemzhOa9reOAgueUseS6juenjeenjeS8oOivt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peWym+esvOe9qeedgOS4gOenjeelnuenmOivseS6uueahOawlOawm+OAgua1t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pOi/ueacieeLvOeJmeS/rumBl+WdgOOAgeeOm+iLj+mHjOWFrOS4u+Wi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FrOecn+i/ueOAgua1t+Wym+S4iueahOmHjueMquW+iOWkmuOAguacieaWuemTheef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Qhuefs+OAguS4u+Wym+WNl+WyuOW3tOaWr+a5vua4r+WGheawtOa3se+8jOWPr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qOi9ruOAguS4nOWyuOeTnOWfoOS4uua1rue9l+S6pOaAoeWOv+ayu+OAgea4lOa4r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SjOS6pOmAmuS4reW/g+OAguadpeacl+WNoee7tOW6puWBh+eahOa4uOWuouWPr+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+mSk+OAgemqkemprOOAgeS5mOWdkOWwj+axvei9puaso+i1j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iDtuWbreOAgeWwj+adkeiIjeetie+8jOW3suiiq+i+n+S4uuWbveWutuWFrO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g1NjAzNTExNzI0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OTE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jAzNTIxODE0LmpwZyIgYWx0PSIiIC8+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PjOWtkOaYn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lpKnmmK/kuIDkuKrpnZ7luLj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Hpl7LnmoTml7blhYnvvIzmgqjlj6/ku6XnnaHliLDoh6rnhLbphpLvvIz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lkbPnmoTppJDpo5/vvIzpgInotK3lkITnp43nsr7nvo7llYblk4HjgIIg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Ktei+vuaWsOWKoOWdoeeggeWktO+8jOS4k+i9puWJjeW+gO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U5NTk1O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kwNDFfMTM4NTExODM1NDA0NS5qcGciIGFsdD0iIiAv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sgJm5ic3A7PC9zcGFuPj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A0MV8xMzg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zYzLmpwZyIgYWx0PSI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aw5Yqg5Z2h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tLeWN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FowODIgMTA6MjXigJQxNTo1MCDml6nppJDlkI7liY3lvoDmlrDliqDlnaHmnLrlnLo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5a6c5py65Zy644CR77ya5YW25LyY6LSo5pyN5Yqh5Lqr6KqJ6Iiq56m655WM77yM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qif5a6c5py65Zy65Lul6auY57Sg6LSo55qE5pyN5Yqh5ZKM5a6J5YW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Wx6I2j6I63MzAw5aSa5Liq5aWW6aG577yM5py65Zy65YWN56iO5bqX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6aaW5bGI5LiA5oyH55qE77yM5pu06YeN6KaB55qE5piv57uP5bi4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L+D6ZSA5Y+K6ZmQ6YeP5Lqn5ZOB44CC5Zyo6L+Z6YeM5oKo5Y+v5Lul5oqT57S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mXtOS4uuaCqOeahOS6suaci+WlveWPi+W4puWOu+aWsOW5tOeahOekvOeJ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nhOWumuaXtumXtOaQreS5mOe7j+a1juiIquepuui/lOWbnuWNl+S6rOaIkeS7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9tcHR1bCIgc3R5bGU9ImNvbG9yOiMzMzMzMzM7Zm9udC1mYW1pbHk6Q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iPuKYheS4gOS7t+WFqOWQq++8muWNl+S6rOW+gOi/l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elqOOAgeaWsOWKoOWdoemFkuW6l+S9j+Wuv+OAgeaWsOWKoOWdoeW9k+Wcs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mCrui9ruiIueelqOOAgeetvuivgei0ueeUqOOAgea4r+WKoei0ueOAgemih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L3NwYW4+DQoJPC9w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7imIXmmpHmnJ/lhL/nq6Xnibnmg6DmuLj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uKRoDEtMuWRqOWygeWEv+erpemihOiuouWNs+S6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mihOiuouWGheS+p+WuouaIv+WPjOS6uumXtO+8jOWEv+erpeS9n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S6q+WPlzU5NTDlhYMv5Lq677ybPGJyIC8+DQrpooTorqLosarljY7lhoXkv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TvvIzlhL/nq6XkvZzkuLrnrKzkuozkurrkuqvlj5c2MTU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6K6i6LGq5Y2O5YaF5L6n5a6i5oi/5a625bqt5oi/77yM5YS/56ul5L2c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Lq65Y2z5LqrMzE1MOWFgy/kurrvvJs8YnIgLz4NCumihOiuoua1t+aZr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S6uumXtO+8jOWEv+erpeS9nOS4uuesrOS6jOS6uuS6q+WPlzY0NTDlhYM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TorqLmtbfmma/lrrbluq3miL/vvIzlhL/nq6XkvZzkuLrnrKzkuInjgIH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qszMjUw5YWDL+S6uu+8mz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uKRoTItMTLlkajlsoHlhL/nq6XpooTorqLljbPkuq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ooTorqLlhoXkvqflrqLmiL/lj4zkurrpl7TvvIzlhL/nq6XkvZzkuLr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vlj5c4MjUw5YWDL+S6uu+8mzxiciAvPg0K6aKE6K6i6LGq5Y2O5YaF5L6n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S/56ul5L2c5Li656ys5LqM5Lq65Lqr5Y+XODU1MO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OiuouixquWNjuWGheS+p+WutuW6reaIv++8jOWEv+erpeS9nOS4uuesrOS4ieOAg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6qzczNTDlhYMv5Lq677ybPGJyIC8+DQrpooTorqLmtbfmma/lrqLmiL/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vZzkuLrnrKzkuozkurrkuqvlj5c4NzUw5YWDL+S6uu+8mzxiciAvPg0K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25bqt5oi/77yM5YS/56ul5L2c5Li656ys5LiJ44CB5Zub5Lq65Y2z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z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L+S6uu+8mzwvc3Bhbj4NCgk8L3A+DQo8L3Vs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XdlaWdodDo1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jb2xvcjojMzM5OTAwO3RleHQtaW5kZW50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NCgk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QnoiLHkvY3ku7fmoLwNCgk8L2gzPg0KPC9zcGFuPg0KPC9oMz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emYga2UtemVyb2JvcmRlci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m9yZGVyPSIw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2ZvbnQtc2l6ZToxMnB4O3RleHQtYWxpZ246bGVmdDt3aWR0aDo5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mFyaWFsLCDvv73vv73vv73vv70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Rib2R5Pg0KCQk8dHI+DQoJCQk8dGggd2lkdGg9IjI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aD4NCgkJCTx0aCB3aWR0aD0iMTA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alvOWxgjwvc3Bhbj48L3NwYW4+DQo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AL+S6jOS6uuS7tzwvc3Bhbj48L3NwYW4+DQoJCQk8L3RoPg0K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8L3RoPg0K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NCgkJCTwvdGg+DQoJCTwvdHI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F5L6n5a6i5oi/5Y+M5Lq66Ze0PC9zcGFu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PC90ZD4NCg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c1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xquWNjuWGheS+p+WuouaIv+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kwNTDlhYMv5Lq6PC9zcGFu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PGJyIC8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sarljY7lhoXkvqflrqLmiL/lrrbluq3miL8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8c3BhbiBzdHlsZT0idmVydGljYWwtYWxpZ246YmFzZWxpbmU7Ij45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TwvdGQ+DQo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c5NTDlhYMv5Lq677ybNzk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gc3R5bGU9InZlcnRpY2FsLWFsaWduOmJhc2VsaW5lOyI+5rW35pm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PC90ZD4NCg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TU1MOWFgy/kuro8L3NwYW4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8YnIgLz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1t+aZr+WutuW6reaIvz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TwvdGQ+DQo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IHN0eWxlPSJ2ZXJ0aWNhbC1hbGlnbjpiYXNlbGluZTsiPjk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DI1MOWFgy/kurrvvJs4MjU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GJyIC8+DQo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pub3JtYWw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PC9zcGFu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m5vcm1hb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eOAgeS4veaYnyLlj4zlrZDmmJ/lj7ci6YKu6L2u6Ii556Wo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v5Yqh6LS55ZKM54eD5rK56LS544CC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yI+DQoJMuOAgeWNl+S6rOW+gOi/l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j+a1juiIseacuuelqOOAg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mlrDliqDlnaHlvZPlnLAy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S4veaYn+mCrui9ruWPjOWtkOaYn+WPtzLmmZrkvY/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mj5DkvpvnmoTlhY3otLnohrPpo5/vvIjml6nppJDjgIHljYjppJDjgI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mZrppJDjgIHlrrXlpJzvvI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YWNrZ3JvdW5kLWNvbG9yOiNGRkZGRkY7Ij4NCgk144CB5Li95pif6YKu6L2u5Li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B6Ii55LiK5aix5LmQ6IqC55uu5Y+K5rS75Yqo77yI5Ymn6Z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5S15b2x44CB546w5Zy66Z+z5LmQ5Lya44CB5aix5LmQ5Zy644CB5rOz5rGg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44CB5YGl6Lqr5Lit5b+D44CB5Zu+5Lmm6aaG44CB5qOL54mM5a6k562J77yJ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5qE5pS26LS55rS75Yqo6Zmk5aSW77yJ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mFja2dyb3VuZC1jb2xvcjojRkZGRkZGOyI+DQoJNuOAge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iOaWsOWKoOWdoeWbouetviDpqazmnaXopb/kuprkuKrnrb7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paw5Yqg5Z2h5b2T5Zyw5bK45LiK6KeC5YW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HjgIHljZXmiL/lt67vvIjoiLnnpaj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77yJ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ann+WfjivlhbDljaHlqIHlsrjkuIrop4LlhYnotLnnlK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qXlkI3vvIzoh6rooYzpgInmi6nvvI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iYWNrZ3JvdW5kLWNvbG9yOiNGRkZGRkY7Ij4NCgkz44CB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pyq5rOo5piO55qE6aG555uu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mFja2dyb3VuZC1jb2xvcjojRkZGRkZGOyI+DQoJNOOAge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jgIHlu7rorq7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I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s6jvvJrlnKjlkITmuK/lj6PpnaDlsrjml7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jgIHovrnmo4DjgIHnp7vmsJHlsYDnrYnkvovooYzmtYHnqIvvvIzlnYfpnI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kuIrkuIvoiLnvvIzlrp7pmYXmuLjnjqnml7bpl7Tnn63kuo7lgZzpnaD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WHuuWPkeWJjTMw5pelLTE15pel5Y+W5raI77yM5pS25Y+W5Zui5qy+55qENS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Z/lpLHvvJs8L2VtPg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lh7rlj5HliY0xNOaXpS035pe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ui5qy+55qEMTUl5L2c5Li65o2f5aSx77yb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8ZW0+5Ye65Y+R5Ym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5pel5Y+W5raI77yM5pS25Y+W5Zui5qy+55qENzAl5L2c5Li65o2f5aSx77yb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5Ye65Y+R5YmNM+aXpS0x5pel5Y+W5raI77yM5pS25Y+W5Zui5qy+55qEODU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C9lbT4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Ye65Y+R5b2T5pel5Y+W5raI77yM5pS25Y+W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S9nOS4uuaNn+Wkse+8mzwvZW0+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yI+DQoJPGVtPuabtOaUueWQje+8m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WHuuWPkeWJjTIw5aSp77yM5Y+v5Lul5pu05o2i5a6i5Lq65L+h5oGv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JyIC8+DQo8L2Vt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L2VtPg0KPC9wPg0K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dlaWdodDpib2xkO2ZvbnQtZmFtaWx5O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5eF5oKj6ICF44CB5a2V5aaH5Y+K6KGM5Yqo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lbT4NCjwvcD4NCjxlbT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HjgIHkvKDmn5PmgKfnlr7nl4XmgqPogIXvvIzlpoLkvKDmn5PmgKfogp3ng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ogrrnu5PmoLjjgIHkvKTlr5LnrYnkvKDmn5Pnl4XkurrjgII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ZvbnQtZmFtaWx5O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MuOAgeW/g+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pemHjemrmOihgOWOi+OAgeW/g+WKn+iDveS4jeWFqOOAgeW/g+iCjOe8uuaw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Oail+WhnuetieeXheS6uuOAgjwvZW0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U2ltU3Vu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lbT4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p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TjgIHlkbzlkLjns7vnu5/nlr7nl4XmgqPogIXvvIzlpoLogrrmsJT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rlv4Pnl4XnrYnnl4XkurrjgII8L2Vt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NeOAg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8L3A+DQo8cC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lbT4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fjgIHlpKfkuK3lnovmiYvmnK/nmoTmgaLlpI3mnJ/nl4XmgqPogIX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2ZvbnQtZmFtaWx5O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OOOAge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Ey5Liq5pyI44CCPC9lbT4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njgIHmnKzlhazlj7jnlLHkuo7mjqXlvoXog73lipvmnInpmZDvvIzmmoLkuI3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iqXlkI3jgII8L2VtPg0KPC9wPg0KPHAgY2xhc3M9InRpdF9pdGVt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JhY2tncm91bmQtY29sb3I6I0ZGRkZGRjsiPg0KCTxlbT4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I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ZvbnQtZmFtaWx5O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NCjwvcD4NCjxwIGNsYXNzPSJ0aXRfaXRlbS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mJvbGQ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gc3R5bGU9InZlcnRpY2FsLWFsaWduOmJhc2VsaW5l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Ij4NCgk8ZW0+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C9lbT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pTaW1TdW4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Vt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ZW0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2VtPg0KPC9wPg0KPHA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ItuavjeWPiumaj+ihjOebkeaKpOS6uuW/hemhu+Whq+WGmeKAnOaOiOadg+Wjs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WPiuKAnOmaj+ihjOebkeaKpOS6uuaJv+ivuuWHveKAne+8jOivt+aJk+WNsOivp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etvuWtl+aQuuW4puOAgjwvZW0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U2ltU3Vu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7vvIgy77yJ5pyq5oiQ5bm05Lq655qE5Ye655Sf6K+B5aSN5Y2w5Lu25oiW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L+h5oGv6aG16Z2i55qE5oi35Y+j57C/5aSN5Y2w5Lu244CC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mb250LWZhbWlseTpTaW1T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PC9wPg0KPHA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lb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299E5BA4ADDF6D450ACD8F7CAB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