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AE72DAEB4943CA54F1FFCC06A7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AE72DAEB4943CA54F1FFCC06A7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u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TANCg0KPGJyPg0KDQoJPOWbveiIquebtOmjn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u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lq/lvrflk6XlsJTmkaktLeael+mbquW5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mbquW5sy0t5ZOl5pys5ZOI5qC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LS3lvrflpaXmlq/pmYY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LS3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6Hmub7lsI/plYctLeWTiOW9k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oea5vuWwj+mVh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mlq/lvrflk6XlsJTmkaktLeWbvuWwlOW6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y5p2/5LiKMuS6uuWGheiI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sJT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+WwlOi+m+Wfui0t5Zu+5bCU5bqTLS3mlq/lvrflk6XlsJTmk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eUsuadv+S4ijL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0t5p6X6Zuq5bm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+Wwj+aXtuWJjeW+gOael+mbquW5s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ICZuYnNwO+mjnuihjOaXtumXtOe6pjn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liY3lvoDkuLnpuqbpppbpg70t5ZOl5pys5ZOI5qC5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I5ouN54Wn55WZ5b+157qmMTXliIbpkp/vvInlpbnmmK/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nmoTosaHlvoHvvIzmmK/kuIDluqfkuJbnlYzpl7vlkI3nmoTpk5zlg4/vvIzlpb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uqblk6XmnKzlk4jmoLnluILkuK3lv4PkuJzljJfpg6jnmoTplb/loKTlhazlm60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W5pZSnjgILov5zmnJvov5nkuKrkurrouqvpsbzlsL7nmoTnvo7kurrpsbzvvIzlpb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lt6jlpKfnmoToirHlspfnn7PkuIrvvIzmgazpnZnlqLTpm4X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otbDov5Hov5nluqfpk5zlg4/vvIzmgqjnnIvliLDnmoTljbTmmK/kuIDkuKrnpZ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HlhqXmgJ3oi6bmg7PnmoTlsJHlpbPjgIImbmJzcDs8YnIgLz4NC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LjeeFp+eVmeW/tee6pjE15YiG6ZKf77yJ5L2N5LqO5ZOl5pys5ZOI5qC5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5YWs5Zut5YaF44CC5Za35rOJ5piv55Sx5Li56bqm6ZuV5aGR5a625piC5ouJ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auY77yIQW5kZXJzIEJ1bmdhYXJk77yJ5qC55o2u6KW/5YWw5bKb55qE5Lyg6K+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B5bm05pe26Ze077yM5LqOMTkwOOW5tOWhkemAoOWujOaIkOeahOOAg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WQieiPsuaYguWWt+azieaYr+S4uem6puS8oOe7n+aWh+WMlueahOads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i+q+mjnuaJrOeahOWls+elnu+8jOW3puaJi+aJtueKge+8jOWPs+aJi+aMp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DTlpLTnpZ7niZvlnKjlpYvlipvogJXkvZzvvIzmsLTku47niZvpvLvlkoznioHp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rflsITogIzlh7rjgILpk5zpm5XmsJTlir/no4XnpLTvvIzmnoHlhbflipvph4/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lm77kuIrnnIvvvIzkuLnpuqbopb/lhbDlspvnmoTmtbflsrjnur/kuI7nkZ7lhbj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nmoTlvaLnirbljYHliIbnm7jkvLzjgILlm6DmraTvvIzmnInkurrlsIblkIn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bPnpZ7op4bkuLrkuLnpuqbnmoTliJvkuJbnuqrlpbPnpZ7vvIzmhI/kuYnpnZ7lh6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j4Lop4LluILmlL/ljoXlub/lnLrvvIzmlrDmuK/phZLlkKfooZfjgI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rvku7DkuL7kuJbpl7vlkI3nmoTlpKfmlofosarlronlvpLnlJ/nmoTpk5zlg4/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NCjwvcD4NCjxwPg0KCemYv+e+jueQs+Wgoe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vrflpaXmlq/pmY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35bCP5pe2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w5b6344CC6ams5pav54m55YWw5b6377ya5piv6KW/57qm54m55YWw5bKb5LiK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ahOWwj+mVh++8jOS9huWNtOaYryrlj5fmrKLov47nmoTlpI/lraP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r4/lubTkuL7lip7okZflkI3nmoRTdGVuYeadr+W4huiIueavlOi1m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lueVjOWQhOWcsOeahOW4huiIueeIseWlveiAheadpeWPguWKoO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WlpeaWr+mZhu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jmi43nhafnlZnlv7XnuqYxMOWIhumSn++8ieeah+Wuq+aYr+aMquWo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AjOW7uu+8jOW4g+WxgOS4uuWHueWtl+W9ou+8jOWRqOWbtOacieWkp+mHj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6huaMquWogeS6uueUn+a0u+eahOWQhOS4quaWuemdouOAgjxiciAvPg0K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av5Z+O5aCh77yI5Y+C6KeC5ri46KeI57qmMjDliIbpkp/vvInlroPkuZ/mmK/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lhYvmtbfop5LovrnkuIrkuIDluqfpm4Tlo67ln47loKHnmoTlkI3lrZfvvIz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lh6DkuY7lj6/ku6Xkv6/nnrDluILmlL/ljoXlkozlpaXmlq/pmYb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sozjgILpmL/lhYvmlq/og6Hmlq/mmK/mjKrlqIHllrvlurfkupTkuJblm73njo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pJbmnaXkvrXnlaXvvIzkuo4xMzAw5bm06K6+6K6h5bm25bu66YCg55qE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8YnIgLz4NCue7tOagvOWFsOmbleWDj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5a6D5piv5LuO55Sf5Yiw5q2755qE6ZuV5aGRIOe7tO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eWhkeWFrOWbrSjnroDnp7DigJzpm5XloZHlhazlm63igJ0p77yM5L2N5LqO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5Sx5oyq5aiB6JGX5ZCN6ZuV5aGR5a625Y+k5pav5aGU5aSr4oCi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NzXlubQtMTk0OOW5tCnlnKgxOTA2LTE5NDPlubTpl7TnmoTpm5XloZHkvZzlk4H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4MOWFrOmht++8jOaMieWHoOS9leWbvuW9ouiuvue9ru+8jOWFseaciTE5Mu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DY1MOS4qua1rumbleOAgui/meS6m+mbleWhkeS9nOWTgee7neWkp+mDqOWIh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+8jOacieefs+mble+8jOS5n+aciemTnOmbleOAguaNruensOaYr+W9k+S7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pm5XloZHlhazlm63vvIzlpaXmlq/pmYblm6DmraTooqvnp7DkuLrigJz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jgILmmK/mjKrlqIHnmoTlkI3pm5XliLvlrrbnu7TmoLzlhbDoirHkuob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sr7lipvmiYDnlZnkuIvnmoTkvJ/lpKfmnbDkvZzvvIzpm5XliLvnmoTpopjm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mj4/nu5jkurrnlJ/nmb7mgIHkuLrkuLvvvIzkuKrkuKrmoKnmoKnlpoLnlJ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mjKrlqIHljJfpg6jlsbHljLrvvIzmsr/pgJTmrKPotY/ml5bml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aKtei+vuWwj+mVh++8iOi9pueoi+e6pjXlsI/ml7bvvIn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Oh5rm+5bCP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LiA5ZOI5b2T5Y6E5bCU5bOh5rm+5Y675oSf5Y+X5Zub5aSn5bOh5rm+5LitK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S4gOS4quWzoea5vu+8jOWOu+ecn+ato+eahOaEn+WPl+aMquWo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eUn+a0u+OAguayv+mAlOays+WyuOiuuOWkmuenjeakjeWbreWIhuW4g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tuaVo+eahOadkeiQve+8jOW9ouaIkOWTiOW9k+WOhOWwlOWzoea5v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S6juiHqueEtuWSjOiwkOWFseWtmOeahOeLrOeJueeOr+Wig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zoea5vu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LmY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MquWogemmlumDveWlpeaWr+mZhu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Tnu7TnurPmganmuZ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nuqYxNeWIhumSn++8ieatpOa5luaYr+WMl+aspyrlpKfnmoTmuZb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nrKzkuInlpKfmuZbvvIzmjpLlkI3lnKjkv4TnvZfmlq/nmoTmi4n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TGFkb2dhKeWSjOmYv+WwvOWKoOa5lihPbmVnYSnkuYvlkI7vvIjmuLjop4gxNS0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tOe6s+aBqea5luS6jue6pjHkuIflubTliY3nmoTlhrDmsrPml7bmnJ/lkI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ZPlhrDlt53ono3ljJbml7bvvIzmlbTkuKrnkZ7lhbjnmoTlnJ/lnLDpg73ooq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lvaLmiJDljaHnibnliqDnibnmtbfls6Hlkozms6LnmoTlsLzkuprmub7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tbfls6HjgILnu7TnurPmganlkozpn6bnibnmganmuZblsLHkuo7lhrD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vaLmiJDjgILlm6DmraTvvIznjrDml7bmuZbph4zov5jmnInkuIDkupvku47lhrDmsr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nlZnkuIvmnaXnmoTniannp43vvIzlnKjkuIDoiKznmoTmt6HmsLTmuZbkuK3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mmoLlgZznlZnlkI7nu6fnu63ooYzovabvvIzmmZrkuIrmirXovr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mmZrppJDlkI7kuZjovabliY3lvoDnoIHlpLTvvIzmkK3kuZjosarljY7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7lsJTlupPvvIjoiKrnqIvnuqYxMOWwj+aXtu+8ie+8jOWknOWuv+a4uOi9ru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lLLmnb/kuIoy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i1q+WwlOi+m+Wfui0t5Zu+5bCU5bqTLS3mlq/lvrflk6XlsJTmk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otavlsJTovpvln7rlpKfmlZnloILvvIz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6JGX5ZCN55qE5bu6562R77yM5L2N5LqO6K6u5Lya5bm/5Zy677yM5piv5LiA5bqn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WZ5aCC44CC6LWr5bCU6L6b5Z+65aSn5pWZ5aCC5bu65LqOMTg1MuW5tO+8jOe7k+ae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mdnuWHoe+8jOWgquensOiKrOWFsOW7uuetkeiJuuacr+S4iu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6K6u5Lya5bm/5Zy677yM5a6D5LiN5LuF5piv6LWr5bCU6L6b5Z+6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t5b+D77yM5Lmf5piv5qyj6LWP5paw5Y+k5YW45Li75oSP5bu6562R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YnIgLz4NCuWNl+egg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HqueUseW4guWcuu+8jOeggeWktOS4iuWBnOaziuedgOW8gOW+gOeRnuWFu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eWbveeahOWkp+Wei+ixquWNjua4uOi9ru+8jOWyuOi+ueaYr+iKrOWFsO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SjOW4guaUv+WOh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OmYv+abvOi+vumTnOWDj++8iOS7peS4iuWbm+S4quaZr+eCueWdh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Zr+eCue+8jOa4uOiniOaXtumXtOWFseS4ujHkuKrlsI/ml7blt6blj7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qeefs+aVmeWggu+8jOWug+aYr+S4lueVjOS4iuWUr+S4gOS4gOW6p+W7uuWcqO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Wggu+8jOWug+aYr+eCuOW8gOS7peS4gOaVtOWdl+Wyqeefs++8jOS7juWkq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reaMluW7uuiAjOaIkOeahOaegeWFt+eJueiJsueahOaWsOWei+Wfuued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hOaAneW3p+WmmeeLrOeJueOAguaYr+i1q+WwlOi+m+WfuuW4guWMu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+8iOWFpeWGheWPguingjE15YiG6ZKf5bem5Y+z77yJ44CC77yI6Iul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oiW6Z+z5LmQ5Lya562J5oOF5Ya15pS55Li65aSW6KeC77yJPGJyIC8+DQr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XnuqYxNeWIhumSn++8ie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WFsOS8n+Wkp+S9nOabsuWutuilv+i0neafs+aWr+iAjOWRveWQjeeahOOAgO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rOWbreWdkOiQveWcqOiKrOWFsOmmlumDvei1q+WwlOi+m+WfuuW4guS4reW/g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WFrOWbreWGhee7v+iNq+aIkOael++8jOmdkue/oOassua7tO+8m+WcqO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WFrOWbreilv+i0neafs+aWr+WFrOWbreWGhe+8jOacieS4pO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S6hueUsTYwMOaguemSoueuoee7hOaIkOeahOexu+S8vOeuoemjjueQtOaKvei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klu+8jOi/mOacieS4gOW6p+Wkp+W4iOeahOWktOWDj+mbleWhkeOAgui/meS4p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iJsuW9qeeahOmbleWDj+mDveaYr+iKrOWFsOiRl+WQjeWls+mbleWhke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5biM5bCU5Zu+5a6B77yIRWlsYSBIaWxyYW5lbueUn+S6jjE5MjLlubTvvIn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uWlpeael+WMueWFi+WFrOWbre+8iOaLjeeFp+eVmeW/te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i65LqG57qq5b+156ys5Y2B5LqU5bGK5aWl6L+Q5Lya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6L+Z5bGK5aWl6L+Q5Lya5LqOMTk1MuW5tDfmnIgxOeaXpe+9njj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LWr5bCU6L6b5Z+65Li+5Yqe77yM6L+Z5Lmf5piv5paw5Lit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C5Yqg5aWl6L+Q5Lya44CCPGJyIC8+DQrlkI7kuZjovabov5Tlm5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kK3kuZjosarljY7muLjova7liY3lvoDmlq/lvrflk6XlsJTmkanvvIjoiKr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e+8jOWknOWuv+a4uOi9ruS4i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nlLLmnb/kuIo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kg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mlq/lvrflk6XlsJTmkanluILmlL/ljoUq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nkZ7lhbjpppbpg73luILkuK3lv4PnmoTmooXmi4n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mlq/lvrflk6XlsJTmkannmoTlvaLosaHlkozku6PooajvvIzkuZ/mmK/or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5TlkZjkvJrnmoTlip7lhazlnLrmiYDjgILlu7rkuo4xOTEx5bm077yM5Y6G5pe2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rozmiJDvvIzmmK/nkZ7lhbjlu7rnrZHkuK0q6YeN6KaB55qE5L2c5ZOB44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Li05rC077yM5LiA5bqn5beN54S255+X56uL552A55qE5aGU5qW877yM5LiO5rK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55qE6KOZ5oi/5b2i5oiQ5by654OI55qE5a+55q+U77yM5Yqg5LmL6KOF6a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7q15ZCR6ZW/5p2h56qX77yM5pW05Liq5bu6562R54q55aaC5LiA6ImY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6Ii577yM5a6P5Lyf5aOu5Li944CC5YW25Lit55qE6JOd5Y6F5piv6K+E5a6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5ZCO5Li+6KGM55ub5aSn5a605Lya55qE5Zyw5pa544CCPGJyIC8+DQrnk6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q77yI5YWl5YaF5Y+C6KeC57qmNDXliIbpkp/vvInvvIzmmK/nkZ7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ZrnianppobkuK3kuIDluqfni6zlhbfnibnoibLnmoTljZrnianppob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sZXop4jkuIDoiZjku47mtbflupXmiZPmjZ7kuIrkuIDnmoTnk6bokKjlj7f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jgILmmK/nu53lr7nkuI3lj6/plJnov4fnmoTop4LlhYnlnLDjgIL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ku47mtbflupXmjZ7otbfnmoQxN+S4lue6queahOaImOiIsO+8jeeTpuiQ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UseW9k+aXtueRnuWFuOWbveeOi+WPpOaWr+WhlOWkqy7pmL/pgZPlpKv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u7rpgKDnmoTvvIwxNjI45bm05pil5aSp5a6M5bel77yM5bGV56S65LqG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q657K+5rmb55qE6YCg6Ii55oqA5pyv44CCPGJyIC8+DQrnmoflrqvlpJbmma/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nuqYxNeWIhumSn++8ie+8jOeah+Wuq+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S9v+eUqOeahC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i1m+agvOWwlOW5v+WcuuWSjOawtOaZtuafs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ueDremXueeahOaWh+WMluW5v+Wcuu+8jOi1m+agvOWwlO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eWchuW9ou+8jOS4reW/g+WMuuWfn+aYr+eUseW7uuetkeW4iOeIseW+t+WuvsK36Im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aeG5bu66YCg55qE5LiA5Liq5aSn5Z6L5Za35rOJ77yM5LiA5bqn6auY57qmMz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n7Hpq5jogLjlhbbkuK3vvIzliLDkuoblpJzmmZrvvIznjrvnkoPmn7H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pl6rnjrDlh7rov7fkurrnmoTlhYnlvanvvIzkurrku6zkurLliIfnmoTnp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sLTmmbbmn7HjgII8YnIgLz4NCuWQjuS5mOi9puWJjeW+gOaWr+W+t+WTpeWwlOaR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reWbveWbveiIquWbvemZheiIquePremjnuWbnummlumD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5MTIgMTg6MjAtLTA5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bpg73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or7flsIbmgqjnmoTmiqTnhafkuqTnu5npoobpmJ/ku6Xkvr/plIDnrb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qvpgJrnn6XpnaLor5XplIDnrb7vvIzor7fphY3lkIjpoobpmJ/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HB4OyI+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Zu96ZmF6Iiq54+t77yM5YWo56iL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lv+W8j+aXqemkkO+8jOWNiOaZmumkkOS4reW8j+S6lOiPnOS4gOaxpC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Oh5rm+6YWS5bqX5YaF54m56Imy6aSQI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6Iqs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D5rmW5LmL5Zu94oCd77yM6aaW6YO96LWr5bCU6L6b5Z+65pyJI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ZveiJsuWfjuKAneS5i+ensO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IOi1q+WwlOi+m+WfuueahOagh+W/l+aAp+W7uuetke+8jO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q+WwlOi+m+WfuuWkp+aVmeWgguW7uuS6jjE4NTLlubTvvIzlhbbnu5PmnoTkuY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ofkuYvpnZ7lh6HvvIzloKrnp7DoiqzlhbDlu7rnrZHoibrmnK/kuIr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Ij7imLwg6KW/6LSd5p+z5pav5YWs5ZutICZuYnNwO1NpYmVsaXVz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IE1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b250aWXooZfkuYvpl7TjgILpgqPph4znu7/ojavmiJDmnpfvvIzpnZLnv6D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nZLmnb7nv6Dmn4/njq/mirHkuYvkuK3vvIzogLjnq4vnnYDoiqzlhb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Llrrbopb/otJ3mn7Pmlq/nuqrlv7Xnop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chuW9ouWWt+axoOS4reeahOS4gOWwiuijuOS9k+WwkeWls+mdkumTnOWhk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OAge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S6uuS7rOiqieS4uuKAnOWkp+a1t+Wls+elnu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lq/lvrflk6XlsJTmkanluILmlL/ljoUg6KKr6KqJ5Li65YyX5qyn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k6bokKjmsonoiLnljZrnianppoYg6KK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5Li65Zu95a6d55qELeeTpuiQqOayieiIueWNmueJqemmhu+8jOmmhuWGh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a1t+W6leaNnui1t+eahDE35LiW57qq5oiY6IiwLeeTpuiQqOWPt+OAgu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RnuWFuOWbveeOi+WPpOaWr+WhlOWkqy7pmL/pgZPlpKvkuozkuJbkuIvku6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wxNjI45bm05pil5aSp5a6M5be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RweDsiPu+8jOWxleeOsOS6huW9k+aXtu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mAoOiIueaKgOacr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oyq5aiB4oCU6KKr6KqJ5Li6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Zu94oCd77yM5aWl5pav6ZmG5piv6KKr6KqJ5Li64oCc5LiW55WM5LiKKuWv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Ej+i2o+eahOmmlumDveKAne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advuaBqeWzoea5vuS5i+e+ju+8jOe+juWcqOe+pOWzsOernuengO+8jOe+ju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+8jOe+juWcqOmjnueAkeS4h+WNg+OAguWPt+ensOS4lueVjOS4iirplb8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KKr56ew5Li64oCc5bOh5rm+5LmL5Yag4oCdIOOAguWzoea5vu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imLwg57u05qC85YWw6ZuV5aGR5YWs5Zut4oCU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yl+WyqembleWhkee+pO+8jOWbreWGheWFseaciTE5Mue7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MOS4quS7peKAnOS6uueUn+KAneS4uuS4u+mimOeahOmbleWDj++8jOWbreWGh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igJTnlJ/lkb3kuYvmn7HvvIzlroPmmK/lj6Tmlq/loZTlpKsu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o5LqGMjDlubTorr7orqHnmoTvvIzljIXlkKsyMDDlpJrkuKrkurrkvZPpm5Xlg4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mrmOeahOmbleWDj+afseOAguWFrOWbreWIhuS4uuKAnOeUn+awlOeahOeUt+Wt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eUn+WWt+azieKAneOAgeKAnOeUn+WRveS5i+afseKAneS4ieS4qu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KYvCDlk4jlvZPljoTlsJTls6Hmub7ljrvmhJ/lj5f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aOO5YWJ55qE5LiA5Liq5bOh5rm+77yM5Y6755yf5q2j55qE5oSf5Y+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s5oSP55Sf5rS744CC5rK/6YCU5rKz5bK46K645aSa56eN5qSN5Zut5YiG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6Zu25pWj55qE5p2R6JC977yM5b2i5oiQ5ZOI5b2T5Y6E5bCU5bOh5rm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paH5LqO6Ieq54S25ZKM6LCQ5YWx5a2Y55qE54us54m5546v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mYv+WFi+iDoeaWr+WfjuWgoSA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Li56bqm4oCU6KKr6KqJ5Li6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6L5Zu94oCd77yM5pyJ5YyX5pa55be06buO5LmL56ew55qE6aaW6YO9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vo7kurrpsbzpm5Xlg48g5L2N5LqO5pyX5Y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6L655LiA5Z2X6auY6auY55qE5bKp55+z5LiK77yM5Li56bqmKuacie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u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WTgeOAiua1t+eahOWls+WEv+OAi+eahOWls+S4u+ink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KY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kg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KYvCDpmL/nvo7mnpfloKHlrqs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546L5a6r77yM5piv5LiA57uE5Y2O5Li955qE5ZOl54m55byP5bu6562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o6L+Y5Y+v5Lul55yL5Yiw5YiX5YW15o2i5bKX5Luq5by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kueUn+mTnOWDjyDlronlvpLnlJ/kuo4xODA15bm05Ye655Sf5Zyo5Li56bq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YaZ6L+H44CK576O5Lq66bG844CL44CB44CK5Y2W54Gr5p+0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R5bCP6bit44CL562JMTUw56+H5LiN5py956ul6K+d5pWF5LqL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2D5LiH5YS/56ul57yW57uH5LqG576O5Li955qE56ul5bm044CCIOi/meWwiu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OAgee6pjPnsbPpq5jnmoTlronlvpLnlJ/loZHlg4/vvIzluqfokL3lnKj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nmoTlpKfooZfml4HvvIzmr4/lpKnpg73mnInkuI3lsJHmuLjlrqLnu4/ov4f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qzotbflpLTnnrvku7DlpKfluIjnmoTpnaLlrrnvvIzmiJbogIXmiormiYvmj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p3nm5blpLTmi43nhafnlZnlv7X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4g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LiDlm5vmmJ/nuqfphZLlupfvvIjlj4zkurrpl7TvvIzml6npp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Lropb/lvI/ml6nppJDvvIzmlaPmi7zkuI3kv53or4HlpKvlprvlkIzkuID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Wig+WkluaXhea4uOW3tOWjq+WPiuWkluexjeWPuOacuu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77ybPGJyIC8+DQo0LiD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vvJs8YnIgLz4NCjUuIOS4reW8j+WNiOaZmumkkO+8i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O+8ieOAgjxiciAvPg0KN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O+8mueTpuiQqOayieiIueWNmueJqemmhi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XvvJs8YnIgLz4NCjcuIOWbvuWwlOW6k+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a4uOi9rueUsuadv+S4ijLlhoXoiLHjgII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aWQ9Il9fa2luZGVkaXRvcl9ib29rbWFya19zdGFy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Ij48L3NwYW4+MS7lhajnqIvljZXpl7Tlt67vvJo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+8ie+8m+aKpOeFp+i0ueeUqDxiciAvPg0KMi7lhajnqIv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YM4MDDmr4/kurrvvIzlpKfkurrlsI/lranlkIzku7fvvIzor7f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lgJnkuqTnu5npoobpmJ/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s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cjeWKoeagh+WHhuivtOaYjjxiciAvPg0KMeOAg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iciAvPg0K77yIMe+8ieacrOekvuacieadg+agueaNr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+8iOWFs+mXqO+8ieiwg+aVtOihjOeoi+a4uOini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jOiLp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Fs+mXre+8jOaIkeekvuacieadg+WPlua2iOaIluWPmOabtOWFpe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uue+8mzxiciAvPg0K77yIMu+8ie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IsOi+vuacuuWcuuWKnueQhueZu+acuuaJi+e7re+8jOaVheWbvemZhe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Z2H5LiN5ZCr5Y2I6aSQ5oi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ZCE5Z+O5biC6YWS5bqX55qE5pep6aSQ5Y+v6IO9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WS5bqX5o+Q5L6b55qE5pep6aSQ6YCa5bi45Lya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77yM6JSs6I+c77yM6bih6JuL562J77ybPGJyIC8+DQ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DQ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YCA56iO6K+05piO77ya5ri45a6i5pyq5Zyo5peF5ri45Zui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44CB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244CB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o344CB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rvvIgz77yJ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77yM5a+86Ie05Zui6Zif6LaF5pe277yM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5qE5Yqg54+t6LS555So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H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H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jgIH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I8YnIgLz4NCumUgOetvuivtOaYjjxiciAvPg0KMeOAgeaMieeFp+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OsOihjOinhOWumu+8jOS8muaKveafpeWboumYn+mDqOWIhuaIluWFqOmD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bnuWbveWQjumdouivlemUgOetvuOAguS9v+mmhuS8muWcqOWboumYn+WHu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muefpe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iHquihjOWJjeW+gOS9v+mmhuOAguW7uuiuruWuouS6uuWwhui/lOeoi+acuuel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bnuWbveW9k+WkqeS4i+WNiOaIluesrOS6jOWkqe+8m+WmgumBh+WbnuWbve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WRqOS6lOOAgeWRqOWFreaIluWRqOaXpe+8jOivt+iuouS4i+WRqOS4gO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S4iueahOiIquePre+8jOS7pemBv+WFjeS9v+mmhumAmuefpemdouivleiAjOiAv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WQhOS9v+mmhuWRqOS6lOS4i+WNiOS4jeWvueWkluWKnuWFr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+8jO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OOAge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aIlumihumYn+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WbveWGh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e+8ge+8gTxiciAvPg0KN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FFR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AE72DAEB4943CA54F1FFCC06A7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