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D911F6E645DCCD7CC1890253E6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D911F6E645DCCD7CC1890253E6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D911F6E645DCCD7CC1890253E6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