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00:10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11DC65F7429117F9A36A2BE2ABE1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11DC65F7429117F9A36A2BE2ABE1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o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u7TkuprjgIHlhYvnvZflnLDkuprjgIHms6Lpu5HjgIHlpaXmjbfljIjmlq835Zu9MTPlp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HuuWig+aXhea4uOasp+a0suW3tOWwlOW5sj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NDA1MQ0KDQo8YnI+DQoNCgk8PuWhnuWw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muOAgeWFi+e9l+WcsOS6muOAgeazoum7keOAgeWlpeaNt+WMiOaWrzflm70xM+WkqT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EzIOWkqTwvcD4NCg0KDQoNCjxwPuWHuuWPkeaXpeacn++8muaYn+acn+S6j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a08L3A+DQoNCg0KDQo8cD7nur/ot6/nsbvlnovvvJrlt7TlsJTlubI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EzNTA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tLeaFleWwvOm7kS0t5biD5ouJ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m5vmmJ/nuq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biD5ouJ5qC8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biD5ouJ5qC8LS3ljaHnvZfnu7Tlj5HlipstL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Oe6pue7tOmHh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Zub5pif57qn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4g+adsOe6pue7tOmHhy0t5YWL6bKB5aeG5rSb5aSrLS3nu7TkuZ/nurM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bm+aYn+e6p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1PC9zdHJvbmc+PC90ZD4NCg0KDQoNCiAgICAgIDx0ZD7nu7T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tLeagvOaLieiMq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Zub5pif57qn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Y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gvOaLieiMqC0t5biD6I6x5b63LS3ljaLluIPlsJTpm4XpgqM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bm+aYn+e6p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3PC9zdHJvbmc+PC90ZD4NCg0KDQoNCiAgICAgIDx0ZD7ljaL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m4XpgqMtLeiQqOagvOWLkuW4gy0t5Y2B5YWt5rmW5Zu95a625YWs5ZutLS3lhYvnvZf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sI/plYcg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m5vmmJ/nuq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O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WL572X5Zyw5Lqa5bCP6ZWHLS3mnZzluIPnvZflpKvlsLzlhYstLeiO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lOWwl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Zub5pif57qn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k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iOq+aWr+WhlOWwlC0t6JCo5ouJ54Ot56qd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m5vmmJ/nuq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A8L3N0cm9uZz48L3RkPg0KDQoNCg0KICAgICAgPHRkPuiQqOaLieeDreeqnS0t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qC86I6x5b63I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Zub5pif57qn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0t5oWV5bC86buRLS3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oLw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ExOjAw6aaW6YO95py65Zy6VDPoiKrnq5nmpbzpm4blk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pgIHlm6Lkurrlj6zlvIDlh7rlm6LliY3ml4XmuLjor7TmmI7kvJrvvJs8YnIgLz4NC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15pCt5LmY5rGJ6I6O5Zu96ZmF6Iiq56m65YWs5Y+45a6i5py657uP5oWV5bC86buR6aO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uJ5qC877ybPGJyIC8+DQoyMDowNeaKtei+vuW4g+aLieagvO+8jOS4k+i9puaOpe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mFkuW6l+S8keaBr+OAgi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GJyIC8+DQo8c3Ryb25nPuWPguiAg+iIquePrTpMSDcyMyAmbmJzcDtQR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DIDE0MDUvMTczNSBMSDE2OTQgTVVDL1BSRyAxOTE1LzIwMDU8L3N0cm9uZz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Zub5pif57qn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luIP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A4OjAw6YWS5bqX5YaF5Lqr55So6KW/5byP5pep6aSQPGJyIC8+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OWJjeW+gOW4g+aLieagvOWfjuWgoeWMuu+8jOWcqOWfjuWgoeWxseeahOinguaZr+WPs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esOesvOe9qeWcqOiJsumYs+WFieS4i+eahOW4g+aLieagvO+8jOS8j+WwlOWhlOeTpuay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juS4reepv+i/h++8jOmrmOmrmOS9juS9jueahOWhlOWwlui/nuWfjuS4gOeJh++8j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juW4gumHkeeip+i+ieeFjOOAgeagvOWklue+juS4veOAguWPguinguaXp+eah+Wuq+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7tOeJueWkp+aVmeWgguOAgeWco+S5lOayu+aVmeWgguOAgea8q+atpem7hOmHkeWwj+W3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uOiniOW4g+aLieagvOiAgeWfjuWMuu+8jOa4uOiniOiAgeWfjuW5v+Wcuu+8jOi/meaYr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i+acgOiRl+WQjeacgOacieS7o+ihqOaAp+eahOW5v+Wcuu+8jOS6uuS7rOaEv+aEj+aK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nsOS4uuW4g+aLieagvOW5v+WcuuOAguaVtOS4quW5v+Wcuuiiq+W3tOa0m+WFi+OAgea0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OAgeWTpeeJueW8j+WSjOe9l+mprOW8j+eahOWQhOW8j+W7uuetkeeJqeWMheWb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lue6queahOaVmeWgguOAgemSn+alvOS6pOebuOi+ieaYoO+8jOS7pOS6uui1nuWPue+8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WPr+S7peingui1j+WIsOi/quaBqeaVmeWggu+8iOWkluingu+8ieOAgeWco+Ww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LieaVmeWggu+8iOWkluingu+8ieOAgeiAgeW4guaUv+WOhe+8iOWkluingu+8ieWSjO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15LiW57qq55qE5aSp5paH6ZKf77yI5aSW6KeC77yJ77yM6KeC55yL5pW054K55pWy6ZK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5biD5ouJ5qC86ICB5Z+O55qE5ZOl54m55byP5Z+O6ZeoLeeBq+iNr+WhlOOAg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peeQhuWkp+ahpe+8jOWug+WdkOiQveS6juS8j+WwlOWhlOeTpuays+S4iu+8jOeUseWco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9l+mprOW4neWbveeah+W4neafpeeQhjTkuJbkuo4xMzU35bm05L+u5bu677yM6L+e5o6l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y65LiO5Z+O5aCh5Yy677yM5piv5biD5ouJ5qC8546w5a2Y5pyA5Y+k6ICB55qE5qGl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Gl5LiK5pyJMzDlsIrlt7TmtJvlhYvpo47moLznmoTlpKnkuLvmlZnlnKPlvpLpk5zlg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7lnKPlo67op4LvvIzoibrmnK/ku7flgLzpnZ7lh6HvvJs8YnIgLz4NCuWNiOmkk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+8mzxiciAvPg0KMTM6MDDnibnliKvlronmjpLluIPmi4nmoLzljYrlpKn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Js8YnIgLz4NCjE4OjAw5pma6aSQ77yM5YWt6I+c5LiA5rGk77ybPGJyIC8+DQox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jeW+gOmFkuW6l+S8keaBr+OAg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m5vmmJ/nuq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4g+aLieagvC0t5Y2h572X57u05Y+R5YqbLS3luIPmnbDnuqbnu7Tph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A4OjAw6YWS5bqX5YaF5Lqr55So6KW/5byP5pep6aSQ77yb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8YnIgLz4NCjA5OjAw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5YWL5pyA6JGX5ZCN55qE5rip5rOJ5Z+O5biCLeWNoea0m+e7tOWPkeWIqe+8jOWwj+Wfj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s+iAjOW7uu+8jOWRqOWbtOaYr+agkeacqOiMguebm+eahOWxseiwt+OAgua8guS6r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OkuWPpOiAgeW7uuetkeWIhuWIl+Wwj+ays+eahOS4pOWyuO+8jOays+awtOiEieiEi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mjjuaDheOAgueLrOeJueeahOawtOeWl+W7uuetke+8jOmbhOS8n+eahOafseW7iu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4g+WxgOS8mOmbheiAjOi/t+S6uuOAgua4uOiniOWFrOWbrea4qeazieWbnuW7iu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iua4qeazieWbnuW7iu+8jOWcqOa4qeaziemVv+W7iui+uemXsuW6reS/oeatpe+8j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TgeWwneW9k+WcsOacgOS4uuacieWQjeeahOa4qeazieawtO+8jOWIq+acieS4gOeV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s++8mzxiciAvPg0KMTI6MDDljYjppJDvvIzlha3oj5zkuIDmsaTvvJs8YnIgLz4NCjEz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o235YWL55qE55m+5aiB5bCP6ZWHLeW4g+adsOe6pue7tOmHh++8m+W4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6pue7tOmHh+a4uOiniO+8jOi/meaYr+S4gOW6p+mjjuaZr+S8mOe+juOAgeWuiemdmea3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wj+WfjumVh++8jOWug+S5i+aJgOS7peiiq+ensOS4uuKAnOeZvuWogeWwj+mVh+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i/memHjOaJgOmFv+mAoOeahOKAnOeZvuWogeKAneWVpOmFku+8jOaYr+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VhemUgOS4lueVjOeahOe+juWbveeZvuWogeWVpOmFkueahOm8u+ellu+8mzxiciAvPg0K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mZrppJDvvIzlha3oj5zkuIDmsaTvvJs8YnIgLz4NCjE5OjAw5YmN5b6A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bm+aYn+e6p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biD5p2w57qm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LS3lhYvpsoHlp4bmtJvlpKstLee7tOS5n+e6s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MDc6MDA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qr55So6KW/5byP5pep6aSQ77ybPGJyIC8+DQowODowMOS5mOi9puWJjeW+gOaNt+WF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Wh+WMlumBl+S6p+WfjuW4guS5i+S4gOWFi+mygeWnhua0m+Wkq++8jOa4uOiniOi/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+juS4veeahOasp+a0suS4reWPpOWwj+Wfju+8jOi1sOi/m+i/meW6p+WfjuW4gu+8j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v+S9m+WBnOeVmeWcqOWNgeWFq+e6qu+8jOiiq+WuvemYlOicv+ickueahOS8j+WwlOWh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s+eOr+aKseedgCzoh7Pku4rkvp3kv53lrZjnnYDkuK3lj6TkuJbnuqrpo47ph4cs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Zyw5pmv6Imy6Zq+5Lul5oqX77yM5a6D5LqOMTk5MuW5tOiiq+iBlOWQiOWbveen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h+e7hOe7h+WIl+WFpeS4lueVjOaWh+WMlumBl+S6p+WQjeW9le+8m+WkluinguWFi+my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0m+Wkq+WPpOWgoe+8m+WkluinguWFi+mygeWnhua0m+Wkq+iAgeW4guaUv+WOh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E6MzDljYjppJDvvIzlha3oj5zkuIDmsaTvvJs8YnIgLz4NCjEyOjMw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Zyw5Yip6aaW6YO9Lee7tOS5n+e6s++8m+i/memHjOWPpOWFuOmfs+S5kOiJuuacr+aw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k+mDge+8jOiiq+iqieS4uuKAnOS4lueVjOmfs+S5kOS5i+mDveKAneOAguiHqjEz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f6IezMjDkuJbnuqrliJ3mnJ/vvIznu7TkuZ/nurPmm77liIbliKvkvZzkuLrnpZ7ln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luJ3lm73jgIHlpaXlnLDliKnluJ3lm73lkozlpaXljIjluJ3lm73nmoTpppbpg73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msrvkuK3lv4PogIzpl7vlkI3kuJbnlYzvvIzlnKjlk4jluIPmlq/loKHnjovmnJ3vvIhIY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yZ++8ieWHoOeZvuW5tOeahOe7n+ayu+aXtuacn++8jOe7tOS5n+e6s+S4gOW6puWPkeWx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p+a0sueahOaWh+WMluWSjOaUv+ayu+S4reW/g+OAgue7tOS5n+e6s+W4guWMuu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uinguWlpeWcsOWIqeWbveS8muWkp+WOpuOAgeW4guaUv+WOhe+8jOa4uOiniOWfjuW4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eci+aWveeJueWKs+aWr+KAnOWwj+mHkeS6uuKAnembleWhkeOAgSDlpJbop4Lnu7T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ph5HoibLlpKfljoXjgIHlpJbop4Lmlq/nibnlh6HlpKfmlZnloILvvJs8YnIgLz4NCjE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M5YWt6I+c5LiA5rGk77ybPGJyIC8+DQoxOTowMOWJjeW+gOmFkuW6l+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m5vmmJ/nuq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e7tOS5n+e6sy0t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Iyo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wODowMOmFkuW6l+WGheS6q+eUqOilv+W8j+aXqemkk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Dk6MDDlj4Lop4Lnvo7ms4nlrqvvvIjkuI3lkKvogLPmnLrorrLop6PvvIznuqY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lroPmm77mmK/npZ7lnKPnvZfpqazluJ3lm73jgIHlpaXlnLDliKnluJ3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aXljIjluJ3lm73lkozlk4jluIPmlq/loKHnjovmnJ3lrrbml4/nmoTnmoflrqvvvIz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rqvlj4og5YW26Iqx5Zut5ZyoMTk5NuW5tOiiq+iBlOWQiOWbveaVmeenkeaWh+e7hOe7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peOAiuS4lueVjOaWh+WMlumBl+S6p+WQjeW9leOAi++8mzxiciAvPg0KMTE6MzD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lpJrlpKvlpaXnibnojrHmlq/otK3nianmnZHvvIzkuK3mrKfmnIDlpKfnmoTlpaXnibnoj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vvIzlhYXmu6HmtLvlipvnmoTjgIHoibLlvanoibPkuL3nmoTlu7rnrZHmsr/ooq3kuob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uIPlsJTmoLnlhbDlvI/nmoTlu7rnrZHpo47moLzvvIzltK3mlrDnmoTotK3nianlub/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6XmnInotoXov4cyMDDlrrbnmoTpobbnuqforr7orqHlkI3lk4HlupfvvIzmj5Dkvpv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CdXJiZXJyeSwgQ2FsdmluIEtsZWluLCBUb21teSBIaWxmaWdlcuWSjFdvbGZvcmTnrYn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n6XlkI3lk4HniYzvvIzmm7Tog73kuqvlj5czMCUtNzAl55qE54Ot6L6j5oqY5omj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e25bCa5raI6LS56ICF55qE5a6M576O6LSt54mp5LmL5Zyw77ybPGJyIC8+DQrljY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vvJs8YnIgLz4NCjE1OjAw5LmY6L2m5YmN5b6A5qC85ouJ6Iyo77yM5aW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6ys5LqM5aSn5Z+O5biC77yM5Lic5Y2X6YOo5bel5Lia44CB5Lqk6YCa44CB5paH5Y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qC85ouJ6Iyo6ICB5Z+O5a6M5aW95Zyw5L+d5oyB552A5Y+k6ICB55qE6aOO6L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5paH6Im65aSN5YW055qE5Z+O5biC5piv5Lit5qyn5L+d5oqk5pyA5a6M5ZaE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mL5LiA77yM55Sx5LqO5Z+O5Lit5bu6562R5Y+X5Yiw5oSP5aSn5Yip6aOO5qC855q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77yM5rSL5rqi552A5LiA5Lid5Y2X5Zu96aOO5oOF77yMMTk5OeW5tO+8jOagvOaLieiM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l+WFpeS4lueVjOaWh+WMlumBl+S6p++8jOS4lueVjOmBl+S6p+WnlOWRmOS8mu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hOS7t+agvOaLieiMqOeahO+8muagvOaLieiMqOWfjueahOWOhuWPsuW/g+iEj+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reasp+mDveW4gueahOe7vOWQiOS9k+eOsO+8jOWug+eVmeacieiiq+WTiOW4g+aWr+Wg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nee7n+ayu+S6huWHoOS4quS4lue6queahOeXlei/ueOAguagvOaLieiMqOW4guWMu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uatpeWFpeiAgeWfjuWMuu+8jOWIsOWkhOmDveaYr+S8mOmbheeahOW6reWbreeOr+e7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W7uuetke+8jOeOsOS7o+WMlueahOWkp+WtpuWSjOWMu+WtpumZoue7vOWQiOW7uuet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sOWmguWFtuWIhuWcsOWcqOS4reS4lue6qumjjuagvOeahOWfjuW4guS4reWQhOWNoO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vq+S4jeeqgeWFgO+8jOS9oOS8muWPkeeOsOWfjuS4reWIsOWkhOWFhea7oeedgO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qua8q+awm+WbtO+8muW8r+absueahOWwj+W3t++8jOijhemlsOeyvue+jueahOW6rem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aipuW5u+iIrOeahOWbreael+agvOaLieiMqOiAgeWfjuWujOWlveWcsOS/neaM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OiAgeeahOmjjuiyjO+8jOWfuuacrOW4g+WxgOWcqDExNjTlubTlsLHlt7LlvaLmi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KfmtLLnjrDlrZjnmoTmnIDlpKfkuK3kuJbnuqrlhoXln47jgILotbDlnKjmoLzmi4noj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63nqoTooZfpgZPkuIrvvIznqYblsJTmsrPku47ln47kuK3mtYHov4fvvIzlvojlrrnmm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ml7blhYnlgJLmtYHnmoTplJnop4nvvIzpmo/lpITmlaPlj5HnnYDmtZPpg4Hljoblj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ofljJbmsJTmga/vvJs8YnIgLz4NCjE4OjAw5pma6aSQ77yM5YWt6I+c5LiA5rGk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OTowMOWJjeW+gOmFkuW6l+S8keaBr+OAg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m5vmmJ/nuq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2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gvOaLieiMqC0t5biD6I6x5b63LS3ljaLluIPlsJT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A3OjAw6YWS5bqX5YaF5Lqr55So6KW/5byP5pep6aSQPGJyIC8+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OS5mOi9puWJjeW+gOaWr+a0m+aWh+WwvOS6muW4g+iOseW+t+a5lu+8m+W4g+iOseW+t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acseWIqeWuiemYv+WwlOWNkeaWr+WxseWxseWMuueahOS4gOS4quWGsOiagOa5l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gOS4qumVvzIuMeWNg+exs+OAgeWuvTHljYPnsbPnmoTlsI/muZbvvIznv6Dnu7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pnaLlgJLmmKDnnYDmgqzltJbkuIrnmoTlj6TloKHvvIzolJrok53nmoTmuZbmsLTlnKj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iYDnjq/mirHkuIvvvIzmm7Tlh7jmmL7lh7rmgqDnhLbmgazpnZnnmoTmma/oh7TvvIzlh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ni6znibnnmoTlu7rnrZHkuI7noqfnu7/ml6DmmofnmoTmuZbpnaLmnoTmiJDkuob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h6rnhLbnmoTlroznvo7nu5PlkIjjgILnibnliKvlronmjpLkuZjoiLnliY3lvoD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jrHlvrfmuZbmuZblv4PlsI/lspvvvJvlj4Lop4LlsI/lspvkuK3lv4PnmoTlnKPmr43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JvmuZblm5vlkajokbHnu7/nmoTmoJHmnpfjgIHmmI7plZzoiKznmoTmuZbpnaLjgIHm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u5nkurrmoqblubvoiKzmhJ/op4nnmoTpmL/lsJTljZHmlq/lsbHpm6rnmb3nmoTlgJL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oTmiJDkuobluIPojrHlvrfmuZbov7fkurrnmoToh6rnhLbpo47lhYnvvIzmlYXkurr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uIPojrHlvrfmuZbkuLrigJzlsbHkuIrnmoTnnLznnZvigJ3vvJs8YnIgLz4NCjEzOjAw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YWt6I+c5LiA5rGk77ybPGJyIC8+DQoxNDowMOS5mOi9puWJjeW+gOaWr+a0m+aW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mummlumDvS3ljaLluIPlsJTpm4XpgqPvvJvljaLluIPlsJTpm4XpgqPmmK/mlq/mtJv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uprlhbHlkozlm73nmoTpppbpg73lkozmlL/msrvjgIHmlofljJbkuK3lv4PvvIzkvY3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Jfpg6jokKjnk6bmsrPkuIrmuLjvvIznvqTlsbHnjq/mirHnmoTnm4blnLDkuYvkuK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ln47loKHjgIHmma7liJfoiI3kvKblub/lnLrjgIHigJzkuInph43moaXigJ3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luqflsI/ln47nmoTkuq7ngrnvvIwyMDE25bm06KKr5o6I5LqI4oCc5qyn5rSy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YO94oCd56ew5Y+377yM5piv5LiA5Liq5pyJ552A57u/6Imy54G16a2C55qE5Z+O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YW26L6D6auY55qE546v5L+d5oSP6K+G6ICM5Lqr5pyJ55ub6KqJ77yM6Iez5LuK6YO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+d5oyB5YW257u/6Imy5b2i6LGh44CC5a6D5Lmf5piv5LiA5Liq54us54m555qE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YO977yM5LiA5Liq5Y+v5Lul6K6p5oKo5Zyo6L+Z6aOO5pmv5aaC55S755qE576O5pm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6Zmp55qE5Z+O5biC44CC5Y2i5biD5bCU6ZuF5rKz6Jy/6JyS5rWB5reM56m/5Z+O6IC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Li955qE5Z+O5aCh5Z2Q6JC95Zyo5biC5Lit5b+D55qE5bCP5bGx6aG25LiK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ODowMOaZmumkkO+8jOWFreiPnOS4gOaxpO+8mzxiciAvPg0KMTk6MDDliY3lvo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Zub5pif57qn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+WkqTwvRElWPg0KDQoNCg0KPERJViBjbGFzcz10bF9sX3RpdGxlY19yaWdodD48Yj7l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JTpm4XpgqMtLeiQqOagvOWLkuW4gy0t5Y2B5YWt5rmW5Zu95a625YWs5ZutLS3lhYv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prlsI/plYcg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wNzowMOmFkuW6l+WGheS6q+eUqOilv+W8j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ciAvPg0KMDg6MDDkuZjovabliY3lvoDlhYvnvZflnLDkuprpppbpg70t6JCo5qC85YuS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D5YWL572X5Zyw5Lqa55qE6aaW6YO95ZCM5pe25Lmf5piv5YWo5Zu95pyA5aSn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Q6JC95Zyo6JCo55Om5rKz55WU6LC35Zyw5Lit55qE6JCo5qC85YuS5biD77yM5piv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my5Y2K5bKb77yM5qyn5rSy5Lic5Y2X6YOo6YeN6KaB55qE5Lqk6YCa5p6i57q9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a+M5LqO5paH5YyW5YaF5ra155qE5Z+O5biC44CC6JCo5qC85YuS5biD5ri46Ke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qC85YuS5biD5piv5Lit5qyn5Y6G5Y+y5ZCN5Z+O77yM5pW05Liq5Z+O5biC55Sx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iC5pS/5Y6F562J5Y+k5bu6562R57uE5oiQ55qE6ICB5Z+O77yM5bm/5Zy644CB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B5q2M5Ymn6Zmi57uE5oiQ55qE5paw5Yy65Lul5Y+K5LqM5oiY5ZCO5Y+R5bGV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w5Luj5YyW5biC5Yy65LiJ6YOo5YiG57uE5oiQ77yM5oul5pyJ5aSa5aSE6JGX5ZC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pei5piv5LiA5Liq5YWF5ruh5Y6G5Y+y5LiO5paH5YyW55qE5Y+k5Z+O77yM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bGV546w5YuD5YuD55Sf5py655qE5rS75Yqb5Z+O5biC77yb5LmY6L2m5YmN5b6A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rmW5Zu95a625YWs5Zut77ybPGJyIC8+DQoxMjozMOWNiOmkkOWuieaOkuWbreWMuueD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kkO+8mzxiciAvPg0KMTM6MDDljYHlha3muZblm73lrrblhazlm63vvIjlj6/oh6rmhL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LliqDvvIzlj4jlkI3vvJrmma7liKnnibnnu7Tph4fmuZbnvqTlm73lrrblhazlm63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5nph4zmmK/mlbTkuKrmrKfmtLLmnIDku6TkurrlkJHlvoDnmoTmuZbms4rjgIHngJH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h47nlJ/liqjnianmoJbmga/lnLDvvIzogIzml6DorrrmmK/mma/oibLov5jmmK/lnLD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m6DvvIzmma7liKnnibnnu7Tph4fmuZbnvqTpg73lkozmiJHlm73nmoTkuZ3lr6jmsp/m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m7jkvLzvvIzlm6DmraTlnKjkuK3lm73vvIzlroPpgJrluLjpg73ooqvnp7DkuLrigJz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kuZ3lr6jmsp/igJ3vvJvlj4Lop4LljYHlha3muZblm73lrrblhazlm63vvIzlhbjlno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mlq/nibnlnLDlnovvvIznn7PngbDlsqnlkoznmb3kupHnn7PlvaLmiJDnmoTmsLTlnZ3ls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bGHmsrPjgIFDcm5h5rKz5rWB6L+H5p2l55qE5rC05ZKM5Zyw5LiL5rOJ5rC05YiG6ZqU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kuKrmt7HmuZbvvIzkuZ/lj5jmiJDkuobkuIDkuKrlpKnnhLbnmoTosIPoibLnm5jvv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mK/mtZPpg4HnmoTnu7/mnb7nn7PnmoTpopzoibLvvJvmnInkupvml6XlrZDlj4jlj5j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jbfnu7/vvIzmiJbogIXmtYXmtYXnmoTngbDlkozok53vvIzmuZbkuYvpl7TnlLHkuo7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pg73kvJrlvaLmiJDlpKflpKflsI/lsI/nmoTngJHluIPjgILov5nph4zokL3lt67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JHluIPlsIbov5EyMDDnsbPvvIzokL3lt67mnIDlsI/nmoTlj6rmnIky57Gz77yM5Lid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7yV6JCl6YCg5Ye655qE5p+U576O5ZKM6Z2Z6LCn77yM5omN5piv6L+Z6YeM55qE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5ic3A7PGJyIC8+DQrmmZrppJDmlazor7foh6rnkIbvvJsmbmJzcDs8YnIgLz4NCjE5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YWS5bqX5LyR5oGv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Wbm+aYn+e6p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j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WL572X5Zyw5Lqa5bCP6ZWHLS3mnZzluIPnvZflpKvlsLzlhYstLeiO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lOWwl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MDc6MDDphZLlupflhoXkuqvnlKjopb/lvI/ml6nppJ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A4OjAw5LmY6L2m5YmN5b6A5p2c5biD572X5aSr5bC85YWL77yM5p2c5biD572X5aSr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iv5YWL572X5Zyw5Lqa5Lic5Y2X6YOo5riv5Y+j5Z+O5biC77yM5Lmf5piv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it5b+D5ZKM55aX5YW76IOc5Zyw44CC5L2N5LqO6aOO5pmv57uu5Li944CB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Lq655qE6L6+5bCU6ams5o+Q5Lqa5rW35bK45Y2X6YOo55+z54Gw5bKp5Y2K5bKb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a5bGx5YKN5rW377yM5p6X5pyo6IyC55ub77yM5piv5YW35pyJ5Lit5LiW57qq6aOO6L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44CC5Z+O5biC5bu65LqO5YWs5YWD5LiD5LiW57qq44CC5Lit5LiW57qq5Li65p2c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aSr5bC85YWL5Z+O5biC5YWx5ZKM5Zu95Lit5b+D77yM5Zyo5Lqa5b6X6YeM5Lqa5rW3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pa56LS45piT5Lit6LW36L+H6YeN6KaB55qE5Lit6L2s56uZ55qE5L2c55So44CCM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OadnOW4g+e9l+Wkq+WwvOWFi+iiq+iBlOWQiOWbveaVmeenkeaWh+e7hOe7h+aUtuW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Bl+S6p+WQjeW9le+8mzxiciAvPg0K5Y2I6aSQ5pWs6K+36Ieq55CG77yb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NjowMOS5mOi9puWJjeW+gOiOq+aWr+WhlOWwlO+8m+iOq+aWr+WhlOWwlOW7uuWf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0NTLlubTvvIzmtIvmuqLnnYDmtZPpg4HnmoTlpaXmlq/mm7zluJ3lm73ml7bku6Ppo47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E4OjAw5pma6aSQ77yM5YWt6I+c5LiA5rGk77ybPGJyIC8+DQoxOTowM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kuW6l+S8keaBr+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m5vmmJ/nuq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5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iOq+aWr+WhlOWwlC0t6JCo5ouJ54Ot56qd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wNzowM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S6q+eUqOilv+W8j+aXqemkkDxiciAvPg0KMDg6MDDojqvmlq/loZTlsJTku6X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nn7PmoaXokZfnp7DvvIzlroPmmK/ojqvmlq/loZTlsJTmnIDlj6TogIHnmoTmo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aXmmK/kuIDluqfmm77mnIk0MjflubTljoblj7LnmoTnn7Pmi7HmoaXvvIjlp4vlu7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25bm077yM5q+B5LqOMTk5M+W5tO+8ie+8jOaoqui3qOa1gee7j+iOq+aWr+WhlOWwlO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S4reW/g+eahOWliOiOseeJueeTpuays++8jOaYr+azoum7keS5g+iHs+aVtOS4quW3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suacgOiRl+WQjeeahOaZr+eCueS5i+S4gO+8jOiiq+iBlOWQiOWbveaVmeenkeaWh+e7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l+S4uuS4lueVjOaWh+WMlumBl+S6p++8mzxiciAvPg0K5Y2I6aSQ5pWs6K+36Ieq55C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zowMOS5mOi9puWJjeW+gOazoum7kemmlumDvS3okKjmi4nng63nqp3vvIz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sLzkupot6buR5aGe5ZOl57u06YKj55qE6aaW6YO95ZKM57uP5rWO44CB5paH5YyW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l5pav5pu85bid5Zu95ZyoMTQ1MOW5tOS7o+W7uueri+S6huiQqOaLieeDreeqn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rOS4gOasoeS4lueVjOWkp+aImOeahOeIhuWPkeWSjOW9k+S7o+azoum7keaImOS6ie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ieeDreeqnemXu+WQjeS6juS4luOAguWkhOS6juWkqeS4u+aVmeOAgeS4nOato+aVmeWS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r+WFsOaVmeeahOS6pOaxh+WkhO+8jOWug+S7peaCoOS5heabsuaKmOeahOWOhuWPsu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meaWh+WMluWkmuagt+aAp+iRl+ensO+8jOW4uOiiq+ensOS4uuKAnOasp+a0sueahOiAt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kuWGt+KAneOAguiQqOaLieeDreeqnea4uOiniO+8muW4guS4reW/g+S/neWtmOWcn+iA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S7o+eahOaXp+W7uuetke+8jOaYr+W6p+e+pOWxseeOr+aKse+8jOmjjuaZr+engO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WfjuOAguiQqOaLieeDreeqneWFqOWfjuWRiOS4nOilv+i1sOWQkeeLremVv+eahOW9o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Nl+WMl+aYr+i1t+S8j+i/nue7teeahOWxseWzpu+8jOS7juS4nOWIsOilv+Wum+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W9qeW4puaKq+aMguWcqOW3tOWwlOW5suWNiuWym+mjjuaZr+WmgueUu+eahOazouaW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muays+a6kOWktOeahOS4nOmDqO+8m+a4uOiniOiAgeWfjuW5v+Wcuu+8jOWkluinguWhn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qeWWt+azie+8jOi0nem9kOaWr+WdpuWKoOm9kOa4heecn+Wvuu+8jOaLieS4geahpeeti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WOhuWPsuW7uuetke+8jOWvu+inheeUteW9seKAnOeTpuWwlOeJueS/neWNq+iQqOaL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neKAneeahOeUteW9seWcuuaZr++8mzxiciAvPg0KMTg6MDDmmZrppJDvvIzlha3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Js8YnIgLz4NCjE5OjAw5YmN5b6A6YWS5bqX5LyR5oGv44CC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ljIXlkKs8QlI+PFNQQU4+PGI+5L2P5a6/77yaPC9iPu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Ew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QqOaLieeDreeqnS0t6LSd5bCU5qC8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I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MDg6MDDphZLlupflhoXkuqvnlKjopb/lvI/ml6nppJDvvJ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Jm5ic3A7PGJyIC8+DQowOTowM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hnuWwlOe7tOS6mummlumDvS3otJ3lsJTmoLzojrHlvrfvvJvotJ3lsJTmoLzojrH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oZ7lsJTnu7Tkuprpppbpg73lkozmnIDlpKfnmoTln47luILvvIzloZ7lsJTnu7Tkup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jgIHmlofljJbjgIHmlZnogrLlkoznp5HmioDkuK3lv4PvvIzmrKfmtLLmnIDlj6T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kuYvkuIDvvJs8YnIgLz4NCjEyOjAw5Y2I6aSQ77yM5YWt6I+c5LiA5rGk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zowMOi0neWwlOagvOiOseW+t+S5n+iiq+iupOS4uuWkhOWcqOilv+aWueS4lueV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OaWueS4lueVjOeahOWNgeWtl+i3r+WPo+OAguS9nOS4uuS4gOS4quWbveWutueahO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0neWwlOagvOiOseW+t+acieS8l+WkmuaWh+WMluiJuuacr+acuuaehO+8jOiJuuac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+8jOi0neWwlOagvOiOseW+t+Wkp+WtpuetieOAguWkluinguS4reWbvempu+WN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ieWkq+Wkp+S9v+mmhu+8jOWPguingumTgeaJmOWiky3igJzoirHmiL/igJ3vvIzlpJb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jrHmooXmoLzkuLnln47loKHvvIzlpJbop4LlnKPokKjnk6blpKfmlZnloILvvIz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mmK/kuJbnlYzkuIrov4Tku4rkuLrmraLmnIDlpKfnmoTkuJzmraPmlZnmlZnloILvvIz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u43mnKrlrozlhajlu7rmiJDjgILpgZflnYDlpJXpmLPml7bliIbvvIzmnaXliLDokKjnk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lZQs5oiW6ICF5aSa55GZ5rKz55WU77yM5Z+O5biC5Ly85LmO5bey57uP5byA5aeL5pqX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Yqo77yM5L2g5b6I6Zq+5oOz6LGh77yM5LuF5LuFMTblubTliY3vvIzov5nph4zov5j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5flsLHngq7ngavnmoTmtJfnpLzvvJs8YnIgLz4NCjE4OjAw5pma6aSQ5aGe5bCU57u0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76O6aOf77ybJm5ic3A7PGJyIC8+DQoxOTowMCDliY3lvoDphZLlupfkvJ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Zub5pif57qn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A+DQoJ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JhY2tncm91bmQtY29sb3I6I0ZGRkNGNzsiPueyvumAiemFkuW6l++8m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m+aYn+e6p+mFkuW6lyvmuKnms4lTUEHphZLlupc8L3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PjxzcGFuIHN0eWxlPSJiYWNrZ3JvdW5kLWNvbG9yOiNGRkZDRjc7Ij7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vvJrkuK3lvI/kuI7kuInpgZPlvI/opb/ppJDmt7fmkK3vvIzljYHlha3muZbng6Tog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r5aGe5bCU57u05Lqa576O6aOfPC9zcGFuPjwvc3Bhbj4gDQo8L3A+DQo8cD4NCg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mFja2dyb3VuZC1jb2xvcjojRkZGQ0Y3OyI+5YWo56iL5LiW55WM5Lm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44CB5be05bCU5bmy5Y2K5bKb5bCP5LyX55qE55uu55qE5Zyw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j48c3BhbiBzdHlsZT0iYmFja2dyb3VuZC1jb2xvcjojRkZGQ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K5p2D5Yqb55qE5ri45oiP44CL5Li76KaB5ouN5pGE5Zyw5p2c5biD572X5aSr5bC8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4g+i+vuS9qeaWr+WfjuW4gua8q+atpTwvc3Bhbj4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JhY2tncm91bmQtY29sb3I6I0ZGRkNGNzsiPuW4g+aLieagvOi/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pOaZmivlronmjpLljYrlpKnoh6rnlLHmtLvliqgrQ0vlsI/plYcr5rip5rOJ5bCP6ZWH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7u05Y+R5YqbK+W4g+adsOe6pue7tOmHhzwvc3Bhbj4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gc3R5bGU9ImJhY2tncm91bmQtY29sb3I6I0ZGRkNGNzsiPuS5mOiIuea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OseW+t+a5luW/g+Wwj+WymyvlhYvnvZflnLDkuprmma7liKnnibnnu7Tph4fmuZbnvq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azlm60r5be05bCU5bmy54Gr6I2v5qG26JCo5ouJ54Ot56qdPC9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j48c3BhbiBzdHlsZT0iYmFja2dyb3VuZC1jb2xvcjojRkZGQ0Y3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bCU57u05Lqa5oSf5Y+X5be05bCU5bmy5Y2K5bKb5pWw5Y2D5bm05Y6G5Y+y77yM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X5pWZ44CB5pS/5rK755qE55eV6L+5PC9zcGFuPjwvc3Bhbj4g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nil47mrKfmtLLlm73lrrbpg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oznrb7or4HotLnvvJs8YnIgLz4NCuKXjuihjOeoi+S4reaJgOagh+aYjueahOasp+a0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moIflh4bphZLlupflj4rml6nppJDvvJs8YnIgLz4NCuKXjuWFqOeoi+avj+aXpeW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mumkkOS7peS4reW8j+mkkOmjn+S4uuS4u++8iOeUqOmkkOagh+WHhuS4ujboj5wx5rG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YGH6YCA6aSQNuasp+WFgy/mr4/kurrmr4/ppJDvvJs8YnIgLz4NCuKXjuWFqOeoi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xquWNjuW3tOWjq++8iOi9puihjOaMieS6uuaVsOiAjOWumu+8ie+8jOS4k+S4mu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zxiciAvPg0K4peO5LiT5Lia5Lit5paH6aKG6Zif44CB5a+85ri477ybPGJyIC8+DQril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luKbnmoTmma/ngrnlkKvpppbpgZPpl6jnpajotLnvvJs8YnIgLz4NCuKXj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XtOW+gOi/lOacuuelqO+8iOe7j+a1juiIse+8ieWPiuasp+a0suWig+WGheaute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acuuWcuueoju+8ie+8mzxiciAvPg0K4peO5aKD5aSW5peF6KGM6LSj5Lu76Zm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4peO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5Sz6K+3562+6K+B5Lit5YeG5aSH55u45YWz5p2Q5paZ5omA6ZyA55qE5Yi25L2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6LS577yM5aaC5pyq5oiQ5bm05Lq65omA6ZyA55qE5YWs6K+B5Lmm44CB6K6k6K+B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il47mtJfooaPjgIHnlLXor53jgIHppa7mlpnjgIHng5/phZLjgIHku5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jgIHooYzmnY7mkKzov5DnrYnnp4HkurrotLnnlKjvvJs8YnIgLz4NCuKXjuWHu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hjOadjua1t+WFs+ivvueoju+8jOi2hemHjeihjOadjueahOaJmOi/kOi0ueOAge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ueetie+8mzxiciAvPg0K4peO6KGM56iL5Lit5pyq5o+Q5Yiw55qE5YW25a6D6LS555S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m55q6K6Zeo44CB5ri46Ii577yI6L2u77yJ44CB57yG6L2m44CB5Zyw6ZOB56Wo562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GJyIC8+DQril47lhazliqHmtLvliqjlj4rkuJPkuJrnv7vor5HotLnvvIzovazmn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pe255So6aSQ44CCPGJyIC8+DQril47ml4XmuLjotLnnlKjkuI3ljIXmi6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m6Dov53nuqbjgIHoh6rouqvov4fplJnjgIHoh6rnlLHmtLvliqjmnJ/pl7TlhoXooY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h6rouqvnlr7nl4XlvJXotbfnmoTkurrvvIzouqvlkozotKLkuqfmjZ/lpLH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juatpOWbouWNlemXtOW3ruS4ujQw5qynL+S6ui/mmZrvvJs8YnIgLz4NCuKXjuKAnO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uOacuuOAgemFkuW6l+OAgemkkOWOheacjeWKoei0ueWPiuW9k+WcsOWcsOmZquacje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qOeoizI4MOasp+WFgy/kurrjgII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nil4/pm4blkIjkuI7lh7rlj5E8YnIgLz4NCuWHuuWPkeW9k+Wk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peWuiOWboumYn+mbhuWQiOaXtumXtOaKtei+vumbhuWQiOWcsOeCue+8jOiLpeWboOaV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HhuaXtuaKtei+vu+8jOWKoeW/hemprOS4iuiBlOe7nOaXheihjOekvuW3peS9n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7peWFjeacieWuouS6uui/n+WIsO+8jOiIquepuuWFrOWPuOWFs+afnO+8jOWuou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uuWcuui/mOaYr+aXoOazleS4iuacuueahOS4pemHjeaDheWGteWPkeeUn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95b2T5aSp6K+36ZqP6Lqr5pC65bim5omL5py677yM5Lul5YWN5pyJ6L+f5Yiw44CB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6L2s5py6Li4u562J5oSP5aSW54q25Ya16IGU57uc5LiN5LiK55qE5Zuw5omw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Lrkuobmlrnkvr/lh7rmuLjlrqLkurrvvIzmiJHnpL7pgIHmnLrml7bkvJrlh4b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ZPljIXluKbku6Xlj4rmj5LlpLTovazmjaLlmajvvIzlpoLmnInpnIDopoHnmoTmuLj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gZTns7vpgIHlm6LotJ/otKPkurrotK3kubDjgII8YnIgLz4NCuKXj+iIquePreS4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aQuuW4pjxiciAvPg0K6Iiq54+t57uP5YGc5oiW6L2s5py65pe277yM6K+35Yqh5b+F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6Gu6K6k55m75py65Y+j5ZKM55m75py65pe26Ze077yM5bm26K+35o+Q5YmNNDDliIbp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nmbvmnLrlj6PjgILoiKrnj63nmbvmnLrlj6Plj6/og73kuLTml7blj5jmm7TvvI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v4PmnLrlnLrlub/mkq3miJblr7zmuLjmj5DnpLrvvIzku6XlhY3or6/mnLr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gOiIrOiIquepuuWFrOWPuOWFjei0ueaJmOi/kOihjOadjumineW6puS4uuavj+S6uj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7bkuI3otoXov4cyMOWFrOaWpO+8jOi2hei/h+WImemcgOaUtui0ue+8m+aJi+aP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S7peS4jei2hei/hzLku7bvvIzlkIjorqHkuI3otoXov4cxOOWFrOaWpO+8jOi2hei/h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tuiAhe+8jOS7peaJmOi/kOS4uuWHhuOAgui2hei/hzEwMOavq+WNh+eahOa2suS9k+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ljIXmi6zppa7mlpnjgIHmtJfmtbTnlKjlk4HjgIHljJblpoblk4HnrYkp44CB5omT54Gr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yH55Sy6ZKz44CB5ZCE5byP5YiA5qKw562J77yM5LiN5b6X5omL5o+Q5LiK5py6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mY6L+Q5pa55byP5aSE55CG77yM5YW35L2T6KeE5a6a5Y+v6IO95qC55o2u5a6J5YWo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Y+R55Sf5Y+Y5YyW77yM6K+m5oOF6K+35LqL5YWI5ZCR6Iiq56m65YWs5Y+45p+l6K+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or7flsIbotLXph43nianlk4HmiJbmmJPnoo7nianlk4HmiJbpmo/ml7bopoH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ianlk4HmlL7lnKjmiYvmj5DooYzmnY7nrrHlhoXjgILkvovlpoLvvJroh6rlpIfoja/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kYTosaHmnLrjgIHnhafnm7jmnLrnrYnjgILmiqTnhafjgIHmnLrnpajjgIHnjrDph5H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or7fliqHlv4Xpmo/ouqvmkLrluKbvvIzku6XlhY3kuKLlpLH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ihuWPluihjOadjuaXtuWmguWPkeeUn+ihjOadjumBl+WkseaIluaNn+Wdj+eahO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PiuaXtuWRiuefpeWvvOa4uO+8jOeUseWvvOa4uOWNj+WKqeWQkeiIquepuuWFrOWP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ebuOWFs+aJi+e7reaIlueUs+ivt+ebuOWFs+e0oui1lOOAgjxiciAvPg0K4peP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e65YWl5aKDPGJyIC8+DQrlhaXlooPml7bvvIzor7fosKjmhY7noa7lrp7liY3lvoDn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p7vmsJHlrpjnmoTor6Lpl67lj4rmo4Dmn6XvvIzmkLrluKbkuYvnjrDph5HjgIHm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iJblhbblroPlpJbluIHkuqblupTnoa7lrp7nlLPmiqXvvIzlpoLooqvlj5HnjrDkuI3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I3nrKbvvIzlj6/og73pga3liLDmi5Lnu53lhaXlooPvvIznlJroh7PooqvnvZrmrL7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npoHjgII8YnIgLz4NCuaYr+WQpue7meS6iOetvuivgeOAgeaYr+WQpuWHhuS6iOWHu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+8jOS4uuacieWFs+acuuWFs+eahOihjOaUv+adg+WIqeOAguWmguWboOa4uOWuo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aIluWboOaPkOS+m+adkOaWmeWtmOWcqOmXrumimOS4jeiDveWPiuaXtuWKnueQ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AjOW9seWTjeihjOeoi+eahO+8jOS7peWPiuiiq+acieWFs+acuuWFs+aLkuWPke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luS4jeWHhuWHuuWFpeWig+eahO+8jOebuOWFs+i0o+S7u+WSjOi0ueeUqOeUse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v+aLheOAgjxiciAvPg0K5b2T5oKo5LuO5qyn5rSy56a75aKD5pe277yM5LiA5a6a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rW35YWz5piv5ZCm57uZ5oKo55qE5oqk54Wn55uW5LqG5riF5pmw55qE56a75aKD56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oKo5bey57uP5YmN5b6A5Yiw5Lit5Zu955qE5ZSv5LiA5Yet6K+B44CC5aaC5p6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W56ug5oiW6ICF56ug5LiN5riF5pmw5peg5rOV6L6o6K6k5bCG5Lya5a+86Ie0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oKo6Z2i6K+V6ZSA562+77yM55Sx5q2k6YCg5oiQ5LiN5b+F6KaB55qE5o2f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oqx5q2J5Y+q6IO955Sx5pys5Lq65om/5ouF77yBIOivt+aCqOiwheino+eah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ivt+aCqOiHquW3seWKoeW/heS7lOe7hueVmeaEj++8gTxiciAvPg0K4peP5rCU5YCZ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52APGJyIC8+DQrluKblpb3lupTlraPooaPnianvvIzku6XlhY3lpKnmsJTlj5jljJb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rrnmmJPnnYDlh4njgIHmhJ/lhpLjgII8YnIgLz4NCuivt+WwvemHj+WHhuWkh+Wl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peaZkuOAgemYsumbqOOAgea4uOazs+aXtuaJgOW/heWkh+eahOmBrumYs+S8nuOAg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VnOOAgemYsuaZkumcnOOAgeazs+ijheetieetieOAgjxiciAvPg0K6Z6L5a2Q5Lul5bmz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L6/55qE6L+Q5Yqo6Z6L5Li65a6c77yM5aWz5aOr6K+35bC96YeP5LiN6KaB56m/6auY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44CCPGJyIC8+DQril4/ooYznqIvpobvnn6U8YnIgLz4NCuWFrOWPuOS/neeVmeWvue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jOeoi+eahOacgOe7iOino+mHiuadg++8jOivt+S7peWHuuWPkeWJjeehruiup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jOacrOWFrOWPuOacieadg+WvueS4iui/sOihjOeoi+asoeW6j+OAgeaZr+eCue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PiuS9j+Wuv+WcsOeCueS9nOS4tOaXtuS/ruaUueOAgeWPmOWKqOaIluabtOaN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BmumihOWFiOmAmuefpe+8jOaVrOivt+iwheino+OAgjxiciAvPg0K55Sx5LqO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mA5pyJ5L2P5a6/44CB55So6L2m44CB5pmv54K56Zeo56Wo562J5Z2H5Li6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omT5YyF5pW05L2T6ZSA5ZSu77yM5Zug5q2k6Iul5ri45a6i5Zug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IO95ri46KeI5Y+C6KeC55qE5YiZ6KeG5Li66Ieq5Yqo5pS+5byD77yM5peF6KGM56S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YCA6LS555So44CCPGJyIC8+DQrmnKznpL7mnInmnYPmoLnmja7mma/ngrnoioL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vJHmga/vvIjlhbPpl6jvvInosIPmlbTooYznqIvmuLjop4jlhYjlkI7pobrluo/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hoXlrrnkuI3kvJrlh4/lsJHvvIzmoIflh4bkuI3kvJrpmY3kvY7jgII8YnIgLz4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cn+mXtO+8jOWwvemHj+mBv+WFjeWIsOWBj+WDu+eahOWcsOaWueOAguWHuuihjO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e7k+S8tOiAjOihjO+8jOS7peS+v+ebuOS6kueFp+mhvuOAgueVmeaEj+S4i+amu+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QjeensOWSjOWcsOWdgO+8jOacgOWlveWQkeWJjeWPsOe0ouWPluS4gOW8oOmlreW6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h++8jOmaj+i6q+aQuuW4pu+8jOS7peS+v+WkluWHuuWQjuiDveWkn+mhuuWIqeWJjeW+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kuW6l+OAguivt+aCqOWcqOWig+Wkluacn+mXtOmBteWuiOW9k+WcsOeahOazleW+i+az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peWPiuazqOaEj+iHquW3seeahOS6uui6q+WuieWFqOOAgjxiciAvPg0K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qCH5rOo4oCc5YWl5YaF5Y+C6KeC4oCd55qE5pmv54K55Z2H5Li65ri46KeI5aSW6Ke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Y+C6KeC5pmv54K55Z2H5ZCr6aaW6YGT6Zeo56Wo44CCPGJyIC8+DQr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s6jmmI7nmoTln47luILpl7Tot53nprvvvIzlj4LnhaflooPlpJblnLDlm77vvIz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op4blvZPlnLDkuqTpgJrnirblhrXov5vooYzosIPmlbTvvJvooYznqIv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iKrnj63lj7flj4rml7bpl7Tku4Xkvpvlj4LogIPvvIzlsIbmoLnmja7lrp7pmYX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7rlkIjnkIbnmoTosIPmlbTvvJs8YnIgLz4NCuihjOeoi+S4reWmgumBh+Wuouing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iHtOWboumYn+aXoOazleeUqOmkkO+8jOmihumYn+S8muWcqOaKtei+vuWJjeaPkOWJ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eaCqO+8jOW5tuaMieagh+WHhui/m+ihjOaVtOWboumAgOmkkO+8jOivt+aCqOiwhe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qyn5rSy5pyJ5Lqb6YWS5bqX55qE5Y+M5Lq65qCH5YeG5oi/5Lya6K6+572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A5bCP5Lik5byg5bqK77yM5pa55L6/5pyJ5bCP5a2p55qE5a625bqt5ri45a6i77yb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6YWS5bqX5Y+M5Lq65oi/5Y+q6K6+572u5LiA5byg5aSn55qE5Y+M5Lq65aSn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72u5Y+M5Lu95bqK5LiK55So5ZOB77yM5pyJ5pe25piv5LqM5byg5Y2V5Lq65bqK5ou8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5So5pe25Y+v5ouJ5byA44CCPGJyIC8+DQrop4LlhYnml7bvvIzlpKfku7b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j6/mlL7lnKjml4XmuLjovabkuIrvvIzotLXph43nianlk4HkuIDlrprpmo/ouqvmkLr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kuKLlpLHjgII8YnIgLz4NCuKXj+mFkuW6l+mhu+efpTxiciAvPg0K5aSn5aSa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iN5o+Q5L6b54mZ6IaP44CB54mZ5Yi344CB5ouW6Z6L44CB5rSX5Y+R5rC044CB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Lmz77yM6K+35a6i5Lq66Ieq5aSH44CC6YWS5bqX5oi/6Ze05Lit6L+35L2g5ZCn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Lul5Y+K6aWu5paZ5piv6ZyA6KaB5a6i5Lq65LuY6LS555qE77yM6K+35a6i5Lq6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5oi/6Ze05YaF5omT55S16K+d6YO95Lya55Sx55S16ISR6K6w5YWl5biQ5oi3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6a75bqX5omL57ut5pe277yM5YmN5Y+w5Lya6YCa55+l5a6i5Lq65Lqk6LS577yI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LuY77yJ44CCPGJyIC8+DQrppa3lupfkuIDoiKzmnInmlLbotLnnlLXop4blj4r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LXop4bkuKTnp43vvIzkvb/nlKjliY3or7fpl67muIXmnI3liqHlkZjmiJblr7zmuLj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oIflh4bjgIHmk43kvZzmlrnms5Xlj4rms6jmhI/kuovpobnvvIzku6Xpgb/lhY3kuI3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jZ/lpLHjgII8YnIgLz4NCueUseS6juWQhOenjeWOn+WboOWmgueOr+S/neOAgeWm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aCoOS5heOAgeWmguasp+a0suawlOWAmei+g+a4qeWSjOetie+8jOi+g+Wkmu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uuiwg+iuvuWkh+OAgjxiciAvPg0K5qyn5rSy5LiN5ZCM55qE5Zu95a625pyJ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6K+E5Yik5qCH5YeG77yM5ZCM5pe26K645aSa5qyn5rSy54m56Imy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bqX55Sx5LqO5YW35aSH5b2T5Zyw54m56Imy77yM5Y+N6ICM5LiN5Y+C5Yqg6K+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55qE5pif57qn6K+E5a6a77yM5Zug6ICM5rKh5pyJ5pif57qn55qE5oyC54mM44CC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Ge5aOr5pyJNTAl55qE6YWS5bqX44CB5b635Zu95pyJNDAl55qE6YWS5bqX5LiN5Y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55qE5pif57qn6K+E5a6a77yM5L2G5piv6L+Z57G76YWS5bqX6YO95YW35aSH562J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GM56iL5Lit5oyH5a6a5ZCM5pif57qn55qE6K6+5pa95qCH5YeG5ZKM5o6l5b6F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lpoLpgYflsZXkvJrlr7zoh7TphZLlupfmiL/pl7TntKflvKDvvIzmnIn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rot53nprvluILkuK3lv4PovoPov5zvvIzlubblj6/og73kuLTml7bosIPmlbT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n47luILvvIzmnJvmgqjosIXop6PjgII8YnIgLz4NCuaEj+Wkp+WIqemFkuW6l+aXqemk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i+g+S4gOiIrO+8jOebuOWvueWFtuS7luasp+a0suWbveWutuadpeivtO+8jOaYvuW+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iAjOS4lOeugOWNle+8jOmAmuW4uOWPquaciemdouWMheOAgeWSluWVoeOAgeiMtu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geetie+8jOWFpeS5oemaj+S/l+ivt+a4uOWuoueQhuino+OAgjxiciAvPg0K5qC55o2u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GM5Lia6KeE5a6a77yM5peF6KGM56S+5pyJ5p2D5qC55o2u5peF6KGM5Zui5Zui5ZG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6Ieq6KGM6LCD6YWN5oi/6Ze05L2P5a6/5oOF5Ya177yM5aaC6ZyA5Y2V6Ze077y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6Ieq6KGM6LSf6LSj77yI5YyF5ous5Yqg5bqK5ZKM5aSr5aa75YiG5byA5L2P5a6/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/ml4XmuLjkv53pmak8YnIgLz4NCuacrOWFrOWPuOW3suS4uuWPguWboua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reS5sOS7t+WAvDMw5LiH5LmL5Lq66Lqr5oSP5aSW5L+d6Zmp44CC5pys5YWs5Y+45bey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6KaB5rGC5peF5a6i6Ieq6KGM6LSt5Lmw5peF5ri45oSP5aSW5L+d6Zmp77yM5Lul5pu0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+d6Zqc5peF5a6i5Yip55uK44CCPGJyIC8+DQrlpJblh7rplb/pgJTml4XmuLj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m6DmsLTlnJ/kuI3mnI3ogIzku6TouqvkvZPmhJ/liLDkuI3pgILjgILmlYXlupT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pvluLjlpIfoja/nianvvIzku6XlpIfkuI3ml7bkuYvpnIDjgILmkLrluKbluLjlpIfo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l7bvvIzlupTpgb/lhY3mmK/nsonliYLvvIzku6XlhY3ooqvor6/kuLrov53npoHlk4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poflj4rlubTplb/ogIXmiJblgaXlurfnirblhrXkuI3oia/ogIXvvIzlrpzmnInlrrb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oYzjgII8YnIgLz4NCuaCo+acieW/g+iEj+eXheOAgeezluWwv+eXheetieaFouaAp+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AheW6lOmaj+i6q+aQuuW4puiNr+eJqe+8jOW5tuWQrOS7juWMu+eUn+aMh+ekuuacj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aj+S+v+WQg+WIq+S6uueahOiNr+OAguS4lOW6lOaPkOWJjeWIsOWMu+mZoue0ouWP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iLseaWh+ivtOaYjueahOiviuaWreS5puWkh+eUqOOAguS7peehruS/neWcqOWbveWk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XheaXtu+8jOWPr+iOt+W+l+WmpeWWhOayu+eWl+OAgjxiciAvPg0K4peP6LSt54mp44C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LqL5a6cPGJyIC8+DQrotK3nianpgIDnqI7ln7rmnKzmraXpqqTvvJo8YnIgLz4NCjEu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mAgOeojueahOafkOWVhuW6l+S4gOasoeaAp+i0reS5sOi2hei/h+S4gOWumumH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seWPr+S7peeUs+ivt+mAgOeoju+8m+Whq+WGmemAgOeojuihqOagvOW5tuWHuuekuu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QkeW6l+WRmOe0ouimgeaCqOeahOmAgOeojuWNleaNruOAgjxiciAvPg0KMi4g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rW35YWz5LmL5YmN77yM5Zyo5rW35YWz5Yqe55CG5Zyo6YCA56iO5Y2V5o2u5LiK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5uW56ug55qE5omL57utKOi0temHjeeJqeWTgemcgOmaj+i6q+aQuuW4pu+8jOS7peS+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ajgOafpSnjgII8YnIgLz4NCui0reeJqemAgOeojuaYr+asp+a0suWbveWutueahO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v+etluOAguS4uuS6huS/neivgeaCqOeahOWIqeebiu+8jOaIkeS7rOWQkeaCqOaOqOiN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uW6l+mDveaYr+WPr+S7pemAgOeojueahOOAguWxiuaXtu+8jOWvvOa4uOS8muWQkea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jeW5tuW4ruWKqeaCqO+8jOW4jOacm+aCqOWcqOi0reeJqeaXtuimgeWQrOWPluWvvO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iuru+8mzxiciAvPg0K6LSt54mp5Li65Liq5Lq66KGM5Li677yM5aaC5p6c55Sx5LqO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KM5rW35YWz5peg5ZCI5ZCM5oiW5py65Zy65Y6f5Zug77yI6aOe5py65pma54K544CB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Wz6Zeo44CB5rW35YWz5qOA5p+l5pe26Ze057Sn6L+r562J77yJ5LiN6IO95Y+K5pe2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5qE77yM5oiR56S+5LiN6LSf6LSj5Yqe55CG6YCA56iO5Lia5Yqh44CCPGJyIC8+DQri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tKPku7s8YnIgLz4NCuacrOWFrOWPuOaJgOS4jeiDveaOp+WItuS5i+eJueaui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++8jOWmguaImOS6ieOAgeaUv+ayu+WKqOiNoeOAgeWkqeeBvuOAgeaBtuWKo+Wkqe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uW3peWFt+WPkeeUn+aKgOacr+mXrumimOOAgee9ouW3peWPiuW3peS4muihjOWK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rOWFrOWPuOacieadg+WcqOWQr+eoi+WJjeaIluWHuuWPkeWQjuWPlua2iOaIluabv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u+S9leS4gOS4quaXhea4uOmhueebru+8jOS6puacieadg+e8qeefreaIluW7tumVv+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iAjOaJgOW8leWPkeS5i+mineWkluaUr+WHuuaIluaNn+Wkse+8jOamguS4juacr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oOa2ie+8jOWbouWRmOS4jeW+l+WAn+aVheWPjeWvueaIlumAgOWHuuOAgjxiciAvPg0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a6J5o6S5LmL5py656WoL+iIueelqC/ovabnpagv6YWS5bqX5oiW6KeC5YWJ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Z2H5bGe5Zui5L2T6K6i5L2N77yM5LiA57uP5Ye65Y+R5YmN56Gu6K6k5Y+K6K6i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iN6K665Lu75L2V5oOF5Ya15LiL6ICM5pyq6IO95L2/55So6ICF77yM5qaC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u75L2V5qy+6aG544CCPGJyIC8+DQror7fkuKXmoLzpgbXlrojlm6LpmJ/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6XnmoTpm4bkuK3ml7bpl7TjgIHlooPlpJbooYznqIvlronmjpLkuK3lj4rov5TliY3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TkuKrpm4blkIjml7bpl7TjgILkuLrkv53or4HlpKfpg6jliIbmuLjlrqLnmoTliKnnm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/lhY3mnoHlsI/pg6jliIbmuLjlrqLlm6Dov5/liLDogIzlvbHlk43lhajlm6L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LjgILlpoLmnInlsI/pg6jliIbmuLjlrqLmnKrmjInnhafmjIflrprmirX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lnLDvvIznu4/or6Xlm6Llhbbku5blhajpg6jmuLjlrqLnrb7lkI3vvIzlr7zmuLj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kuovlhYjnuqblrprml7bpl7Tlh4bml7blh7rlj5HjgILlm6DmraTkuqfnlJ/nmoTor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muLjlrqLnmoTmjZ/lpLEo5aaC5Ye656ef6L2m5YmN5b6A5LiL5LiA55uu55qE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oiW5YmN5b6A55uu55qE5Zyw55qE5py656Wo562J5LiA5YiH55u45YWz6LS555So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n+WIsOeahOa4uOWuouiHquihjOaJv+aLheOAguWmguWbouWRmOaVheaEj+S4jemBteWu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eaIluWmqOeijeWFqOWboua4uOWuouato+W4uOa0u+WKqOWPiuWIqeebiuaXtu+8jO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3peS9nOS6uuWRmOacieadg+WPlua2iOWFtuWPguWboui1hOagvO+8jOaJgOe8t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leS4jeWPkei/mO+8jOiAjOivpeWbouWRmOemu+WbouWQjuS4gOWIh+ihjOWKqOS4ju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XoOWFs+OAgjxiciAvPg0K5Zui5ZGY6aG76YG15a6I5ZCE5Zu95pS/5bqc5LmL5p2h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6aB5pC65bim6L+d56aB5ZOB77yM6L+d5L6L6ICF6aG76Ieq6KGM6LSf6LS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l4/nibnliKvms6jmhI88YnIgLz4NCuS4h+S4gOmBremBh+W8uuebl+aXtu+8j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mgeW8uuWKm+aKteaKl++8jOS7peS/neaKpOiHqui6q+WuieWFqOS4uuimge+8jOmV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usOS9j+atueW+kuWkluW9ou+8jOS7peWIqeitpuaWueegtOahiOOAgjxiciAvPg0K6YGt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X5oiW5oSP5aSW5LqL5pWF5ZCO77yM6K+356uL5Y2z6YCa55+l5a+85ri477yM5bm25Zy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2P5Yqp5LiL77yM5YmN5b6A5b2T5Zyw6K2m5a+f5bGA5oiW6am75aSW5L2/6aKG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5Sz6aKG6YGX5aSx5oiW6KKr56qD6K+B5piO5paH5Lu244CCPGJyIC8+DQrntKfmgKX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or63oqIDkuI3pgJrvvIzlsLHnlKjooajmg4XmiJbogqLkvZPor63oqIDooajov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kuIDlkbPlv43ogJDmiJbkv53mjIHmsonpu5jvvIzogIzlpLHljrvlhYjmn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XheihjOmAlOS4rei6q+S9k+iLpeacieS4jemAgu+8jOmprOS4iuWRiuefp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luWQjOihjOS6uuWRmO+8jOWwvemAn+mAgeWMu+ayu+eWl+OAgjxiciAvPg0K6YCU5Lit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+K55aX44CB5L2P6Zmi5oiW6LSt5Lmw6I2v5ZOB77yM5bqU57Si5Y+W6K+K5pat5Lm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5aX6K+B5piO5Y2V77yM5Lul5L6/6L+U5Zu95ZCO55Sz6K+35L+d6Zmp6LWU5LuY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poLmnpzmkLrluKbkv6HnlKjljaHvvIzor7flnKjlm73lhoXmj5DliY3lkJHlj5Hlj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oYznoa7orqTmv4DmtLvvvIzlvIDpgJrkv6HnlKjljaHlooPlpJbkvb/nlKjmnI3liqHjg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iciAv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11DC65F7429117F9A36A2BE2ABE1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