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9:09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3965D87F0CC1D995E28EFC9DFF34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965D87F0CC1D995E28EFC9DFF34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7TkuprjgIHlhYvnvZflnLDkuprjgIHms6Lpu5HjgIHlpaXmjbfljIjmlq835Zu9MTPl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asp+a0suW3tOWwlOW5s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A1MQ0KDQo8YnI+DQoNCgk8PuWhnuWw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muOAgeWFi+e9l+WcsOS6muOAgeazoum7keOAgeWlpeaNt+WMiOaWrzflm70xM+Wkq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zIOWkqTwvcD4NCg0KDQoNCjxwPuWHuuWPkeaXpeacn++8mu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8L3A+DQoNCg0KDQo8cD7nur/ot6/nsbvlnovvvJrlt7TlsJTlubI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zNTA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aFleWwvOm7kS0t5biD5ou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iD5ouJ5qC8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iD5ouJ5qC8LS3ljaHnvZfnu7Tlj5Hlipst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Oe6pue7tOmHh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ub5pif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g+adsOe6pue7tOmHhy0t5YWL6bKB5aeG5rSb5aSrLS3nu7TkuZ/nur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LeagvOaLieiMq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pif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gvOaLieiMqC0t5biD6I6x5b63LS3ljaLluIPlsJTpm4Xpgq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ljaL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m4XpgqMtLeiQqOagvOWLkuW4gy0t5Y2B5YWt5rmW5Zu95a625YWs5ZutLS3lhYvnvZ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sI/plYc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WL572X5Zyw5Lqa5bCP6ZWHLS3mnZzluIPnvZflpKvlsLzlhYstLe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Wwl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ub5pif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Oq+aWr+WhlOWwlC0t6JCo5ouJ54Ot56qd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A8L3N0cm9uZz48L3RkPg0KDQoNCg0KICAgICAgPHRkPuiQqOaLieeDreeqnS0t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C86I6x5b63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ub5pif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oWV5bC86buRLS3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L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ExOjAw6aaW6YO95py65Zy6VDPoiKrnq5nmpbz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pgIHlm6Lkurrlj6zlvIDlh7rlm6LliY3ml4XmuLjor7TmmI7kvJrvvJs8YnIgLz4N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5pCt5LmY5rGJ6I6O5Zu96ZmF6Iiq56m65YWs5Y+45a6i5py657uP5oWV5bC86buR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77ybPGJyIC8+DQoyMDowNeaKtei+vuW4g+aLieagvO+8jOS4k+i9puaOp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mFkuW6l+S8keaBr+OAgi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8c3Ryb25nPuWPguiAg+iIquePrTpMSDcyMyAmbmJzcDtQ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DIDE0MDUvMTczNSBMSDE2OTQgTVVDL1BSRyAxOTE1LzIwMDU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b5pif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4OjAw6YWS5bqX5YaF5Lqr55So6KW/5byP5pep6aSQ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WJjeW+gOW4g+aLieagvOWfjuWgoeWMuu+8jOWcqOWfjuWgoeWxseeahOinguaZr+WP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esvOe9qeWcqOiJsumYs+WFieS4i+eahOW4g+aLieagvO+8jOS8j+WwlOWhlOeTpuay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S4reepv+i/h++8jOmrmOmrmOS9juS9jueahOWhlOWwlui/nuWfjuS4gOeJh+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mHkeeip+i+ieeFjOOAgeagvOWklue+juS4veOAguWPguinguaXp+eah+Wuq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tOeJueWkp+aVmeWgguOAgeWco+S5lOayu+aVmeWgguOAgea8q+atpem7hOmHkeWwj+W3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iniOW4g+aLieagvOiAgeWfjuWMuu+8jOa4uOiniOiAgeWfjuW5v+Wcuu+8jOi/meaY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+acgOiRl+WQjeacgOacieS7o+ihqOaAp+eahOW5v+Wcuu+8jOS6uuS7rOaEv+aEj+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sOS4uuW4g+aLieagvOW5v+WcuuOAguaVtOS4quW5v+Wcuuiiq+W3tOa0m+WFi+OAgea0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OAgeWTpeeJueW8j+WSjOe9l+mprOW8j+eahOWQhOW8j+W7uuetkeeJqeWMheWb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eahOaVmeWgguOAgemSn+alvOS6pOebuOi+ieaYoO+8jOS7pOS6uui1nuWPue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Pr+S7peingui1j+WIsOi/quaBqeaVmeWggu+8iOWkluingu+8ieOAgeWco+Ww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ieaVmeWggu+8iOWkluingu+8ieOAgeiAgeW4guaUv+WOhe+8iOWkluingu+8ieWSj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15LiW57qq55qE5aSp5paH6ZKf77yI5aSW6KeC77yJ77yM6KeC55yL5pW054K55pWy6ZK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biD5ouJ5qC86ICB5Z+O55qE5ZOl54m55byP5Z+O6ZeoLeeBq+iNr+WhlOOAg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eQhuWkp+ahpe+8jOWug+WdkOiQveS6juS8j+WwlOWhlOeTpuays+S4iu+8jOeUseWc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+mprOW4neWbveeah+W4neafpeeQhjTkuJbkuo4xMzU35bm05L+u5bu677yM6L+e5o6l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5LiO5Z+O5aCh5Yy677yM5piv5biD5ouJ5qC8546w5a2Y5pyA5Y+k6ICB55qE5qGl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Gl5LiK5pyJMzDlsIrlt7TmtJvlhYvpo47moLznmoTlpKnkuLvmlZnlnKPlvpLpk5z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lnKPlo67op4LvvIzoibrmnK/ku7flgLzpnZ7lh6HvvJs8YnIgLz4NCuWNiOmkk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+8mzxiciAvPg0KMTM6MDDnibnliKvlronmjpLluIPmi4nmoLzljYr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Js8YnIgLz4NCjE4OjAw5pma6aSQ77yM5YWt6I+c5LiA5rGk77ybPGJyIC8+DQo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W+gOmFkuW6l+S8keaBr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m5vmmJ/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4g+aLieagvC0t5Y2h572X57u05Y+R5YqbLS3luIPmnbDnuqbnu7Tph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4OjAw6YWS5bqX5YaF5Lqr55So6KW/5byP5pep6aSQ77yb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8YnIgLz4NCjA5OjAw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YWL5pyA6JGX5ZCN55qE5rip5rOJ5Z+O5biCLeWNoea0m+e7tOWPkeWIqe+8jOWwj+Wf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s+iAjOW7uu+8jOWRqOWbtOaYr+agkeacqOiMguebm+eahOWxseiwt+OAgua8guS6r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kuWPpOiAgeW7uuetkeWIhuWIl+Wwj+ays+eahOS4pOWyuO+8jOays+awtOiEieiE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mjjuaDheOAgueLrOeJueeahOawtOeWl+W7uuetke+8jOmbhOS8n+eahOafseW7i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4g+WxgOS8mOmbheiAjOi/t+S6uuOAgua4uOiniOWFrOWbrea4qeazieWbnuW7i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iua4qeazieWbnuW7iu+8jOWcqOa4qeaziemVv+W7iui+uemXsuW6reS/oeatpe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TgeWwneW9k+WcsOacgOS4uuacieWQjeeahOa4qeazieawtO+8jOWIq+acieS4gOeV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mzxiciAvPg0KMTI6MDDljYjppJDvvIzlha3oj5zkuIDmsaTvvJs8YnIgLz4NCj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o235YWL55qE55m+5aiB5bCP6ZWHLeW4g+adsOe6pue7tOmHh++8m+W4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pue7tOmHh+a4uOiniO+8jOi/meaYr+S4gOW6p+mjjuaZr+S8mOe+juOAgeWuiemdmea3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wj+WfjumVh++8jOWug+S5i+aJgOS7peiiq+ensOS4uuKAnOeZvuWogeWwj+mVh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i/memHjOaJgOmFv+mAoOeahOKAnOeZvuWogeKAneWVpOmFku+8jOaYr+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hemUgOS4lueVjOeahOe+juWbveeZvuWogeWVpOmFkueahOm8u+ellu+8mzxiciAvPg0K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mZrppJDvvIzlha3oj5zkuIDmsaTvvJs8YnIgLz4NCjE5OjAw5YmN5b6A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bm+aYn+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iD5p2w57q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LS3lhYvpsoHlp4bmtJvlpKstLee7tOS5n+e6s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c6MDA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r55So6KW/5byP5pep6aSQ77ybPGJyIC8+DQowODowMOS5mOi9puWJjeW+gOaNt+WF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WfjuW4guS5i+S4gOWFi+mygeWnhua0m+Wkq++8jOa4uOini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S4veeahOasp+a0suS4reWPpOWwj+Wfju+8jOi1sOi/m+i/meW6p+WfjuW4gu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v+S9m+WBnOeVmeWcqOWNgeWFq+e6qu+8jOiiq+WuvemYlOicv+ickueahOS8j+WwlOWh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eOr+aKseedgCzoh7Pku4rkvp3kv53lrZjnnYDkuK3lj6TkuJbnuqrpo47ph4cs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Zyw5pmv6Imy6Zq+5Lul5oqX77yM5a6D5LqOMTk5MuW5tOiiq+iBlOWQiOWbveen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h+e7hOe7h+WIl+WFpeS4lueVjOaWh+WMlumBl+S6p+WQjeW9le+8m+WkluinguWFi+my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m+Wkq+WPpOWgoe+8m+WkluinguWFi+mygeWnhua0m+Wkq+iAgeW4guaUv+WOh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E6MzDljYjppJDvvIzlha3oj5zkuIDmsaTvvJs8YnIgLz4NCjEyOjMw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Yip6aaW6YO9Lee7tOS5n+e6s++8m+i/memHjOWPpOWFuOmfs+S5kOiJuuacr+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k+mDge+8jOiiq+iqieS4uuKAnOS4lueVjOmfs+S5kOS5i+mDveKAneOAguiHqjEz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f6IezMjDkuJbnuqrliJ3mnJ/vvIznu7TkuZ/nurPmm77liIbliKvkvZzkuLrnpZ7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uJ3lm73jgIHlpaXlnLDliKnluJ3lm73lkozlpaXljIjluJ3lm73nmoTpppbpg7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srvkuK3lv4PogIzpl7vlkI3kuJbnlYzvvIzlnKjlk4jluIPmlq/loKHnjovmnJ3vvIhIY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Z++8ieWHoOeZvuW5tOeahOe7n+ayu+aXtuacn++8jOe7tOS5n+e6s+S4gOW6puWPke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p+a0sueahOaWh+WMluWSjOaUv+ayu+S4reW/g+OAgue7tOS5n+e6s+W4guWMu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inguWlpeWcsOWIqeWbveS8muWkp+WOpuOAgeW4guaUv+WOhe+8jOa4uOiniOWfju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eci+aWveeJueWKs+aWr+KAnOWwj+mHkeS6uuKAnembleWhkeOAgSDlpJbop4L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ph5HoibLlpKfljoXjgIHlpJbop4Lmlq/nibnlh6HlpKfmlZnloILvvJs8YnIgLz4NC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YWt6I+c5LiA5rGk77ybPGJyIC8+DQoxOTowMOWJjeW+gO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m5vmmJ/nuq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7tOS5n+e6sy0t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yo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ODowMOmFkuW6l+WGheS6q+eUqOilv+W8j+aXqe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k6MDDlj4Lop4Lnvo7ms4nlrqvvvIjkuI3lkKvogLPmnLrorrLop6PvvIz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roPmm77mmK/npZ7lnKPnvZfpqazluJ3lm73jgIHlpaXlnLDliKnluJ3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aXljIjluJ3lm73lkozlk4jluIPmlq/loKHnjovmnJ3lrrbml4/nmoTnmoflrqv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rqvlj4og5YW26Iqx5Zut5ZyoMTk5NuW5tOiiq+iBlOWQiOWbveaVmeenkeaWh+e7hOe7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OAiuS4lueVjOaWh+WMlumBl+S6p+WQjeW9leOAi++8mzxiciAvPg0KMTE6MzD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pJrlpKvlpaXnibnojrHmlq/otK3nianmnZHvvIzkuK3mrKfmnIDlpKfnmoTlpaXnibn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lhYXmu6HmtLvlipvnmoTjgIHoibLlvanoibPkuL3nmoTlu7rnrZHmsr/ooq3kuo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IPlsJTmoLnlhbDlvI/nmoTlu7rnrZHpo47moLzvvIzltK3mlrDnmoTotK3nian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6XmnInotoXov4cyMDDlrrbnmoTpobbnuqforr7orqHlkI3lk4HlupfvvIzmj5Dkvpv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CdXJiZXJyeSwgQ2FsdmluIEtsZWluLCBUb21teSBIaWxmaWdlcuWSjFdvbGZvcmTnrY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n6XlkI3lk4HniYzvvIzmm7Tog73kuqvlj5czMCUtNzAl55qE54Ot6L6j5oqY5omj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25bCa5raI6LS56ICF55qE5a6M576O6LSt54mp5LmL5Zyw77ybPGJyIC8+DQrljY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vvJs8YnIgLz4NCjE1OjAw5LmY6L2m5YmN5b6A5qC85ouJ6Iyo77yM5a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6ys5LqM5aSn5Z+O5biC77yM5Lic5Y2X6YOo5bel5Lia44CB5Lqk6YCa44CB5paH5Y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qC85ouJ6Iyo6ICB5Z+O5a6M5aW95Zyw5L+d5oyB552A5Y+k6ICB55qE6aOO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paH6Im65aSN5YW055qE5Z+O5biC5piv5Lit5qyn5L+d5oqk5pyA5a6M5ZaE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mL5LiA77yM55Sx5LqO5Z+O5Lit5bu6562R5Y+X5Yiw5oSP5aSn5Yip6aOO5qC8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rSL5rqi552A5LiA5Lid5Y2X5Zu96aOO5oOF77yMMTk5OeW5tO+8jOagvOaLieiM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l+WFpeS4lueVjOaWh+WMlumBl+S6p++8jOS4lueVjOmBl+S6p+WnlOWRmOS8mu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hOS7t+agvOaLieiMqOeahO+8muagvOaLieiMqOWfjueahOWOhuWPsuW/g+iEj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asp+mDveW4gueahOe7vOWQiOS9k+eOsO+8jOWug+eVmeacieiiq+WTiOW4g+aWr+Wg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e7n+ayu+S6huWHoOS4quS4lue6queahOeXlei/ueOAguagvOaLieiMqOW4gu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atpeWFpeiAgeWfjuWMuu+8jOWIsOWkhOmDveaYr+S8mOmbheeahOW6reWbreeOr+e7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7uuetke+8jOeOsOS7o+WMlueahOWkp+WtpuWSjOWMu+WtpumZoue7vOWQiOW7uuet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sOWmguWFtuWIhuWcsOWcqOS4reS4lue6qumjjuagvOeahOWfjuW4guS4reWQhOWNo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vq+S4jeeqgeWFgO+8jOS9oOS8muWPkeeOsOWfjuS4reWIsOWkhOWFhea7oeedg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qua8q+awm+WbtO+8muW8r+absueahOWwj+W3t++8jOijhemlsOeyvue+jueahOW6re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ipuW5u+iIrOeahOWbreael+agvOaLieiMqOiAgeWfjuWujOWlveWcsOS/ne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iAgeeahOmjjuiyjO+8jOWfuuacrOW4g+WxgOWcqDExNjTlubTlsLHlt7LlvaL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mtLLnjrDlrZjnmoTmnIDlpKfkuK3kuJbnuqrlhoXln47jgILotbDlnKjmoLzmi4no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3nqoTooZfpgZPkuIrvvIznqYblsJTmsrPku47ln47kuK3mtYHov4fvvIzlvojlrrn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ml7blhYnlgJLmtYHnmoTplJnop4nvvIzpmo/lpITmlaPlj5HnnYDmtZPpg4H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ofljJbmsJTmga/vvJs8YnIgLz4NCjE4OjAw5pma6aSQ77yM5YWt6I+c5LiA5rGk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TowMOWJjeW+gOmFkuW6l+S8keaBr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m5vmmJ/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gvOaLieiMqC0t5biD6I6x5b63LS3ljaLluIPlsJT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OjAw6YWS5bqX5YaF5Lqr55So6KW/5byP5pep6aSQ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S5mOi9puWJjeW+gOaWr+a0m+aWh+WwvOS6muW4g+iOseW+t+a5lu+8m+W4g+iOseW+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cseWIqeWuiemYv+WwlOWNkeaWr+WxseWxseWMuueahOS4gOS4quWGsOiagOa5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S4qumVvzIuMeWNg+exs+OAgeWuvTHljYPnsbPnmoTlsI/muZbvvIznv6Dnu7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naLlgJLmmKDnnYDmgqzltJbkuIrnmoTlj6TloKHvvIzolJrok53nmoTmuZbmsLTlnKj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iYDnjq/mirHkuIvvvIzmm7Tlh7jmmL7lh7rmgqDnhLbmgazpnZnnmoTmma/oh7TvvIz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i6znibnnmoTlu7rnrZHkuI7noqfnu7/ml6DmmofnmoTmuZbpnaLmnoTmiJDkuo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h6rnhLbnmoTlroznvo7nu5PlkIjjgILnibnliKvlronmjpLkuZjoiLnliY3lvoD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jrHlvrfmuZbmuZblv4PlsI/lspvvvJvlj4Lop4LlsI/lspvkuK3lv4PnmoTlnKPmr43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JvmuZblm5vlkajokbHnu7/nmoTmoJHmnpfjgIHmmI7plZzoiKznmoTmuZbpnaLjgIH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5nkurrmoqblubvoiKzmhJ/op4nnmoTpmL/lsJTljZHmlq/lsbHpm6rnmb3nmoTlgJL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TmiJDkuobluIPojrHlvrfmuZbov7fkurrnmoToh6rnhLbpo47lhYnvvIzmlYX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uIPojrHlvrfmuZbkuLrigJzlsbHkuIrnmoTnnLznnZvigJ3vvJs8YnIgLz4NCjEzOjAw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t6I+c5LiA5rGk77ybPGJyIC8+DQoxNDowMOS5mOi9puWJjeW+gOaWr+a0m+aW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mmlumDvS3ljaLluIPlsJTpm4XpgqPvvJvljaLluIPlsJTpm4XpgqPmmK/mlq/mtJv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lhbHlkozlm73nmoTpppbpg73lkozmlL/msrvjgIHmlofljJbkuK3lv4PvvIz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pg6jokKjnk6bmsrPkuIrmuLjvvIznvqTlsbHnjq/mirHnmoTnm4blnLDkuYvkuK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n47loKHjgIHmma7liJfoiI3kvKblub/lnLrjgIHigJzkuInph43moaXigJ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luqflsI/ln47nmoTkuq7ngrnvvIwyMDE25bm06KKr5o6I5LqI4oCc5qyn5rSy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4oCd56ew5Y+377yM5piv5LiA5Liq5pyJ552A57u/6Imy54G16a2C55qE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W26L6D6auY55qE546v5L+d5oSP6K+G6ICM5Lqr5pyJ55ub6KqJ77yM6Iez5LuK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+d5oyB5YW257u/6Imy5b2i6LGh44CC5a6D5Lmf5piv5LiA5Liq54us54m5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77yM5LiA5Liq5Y+v5Lul6K6p5oKo5Zyo6L+Z6aOO5pmv5aaC55S755qE576O5pm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55qE5Z+O5biC44CC5Y2i5biD5bCU6ZuF5rKz6Jy/6JyS5rWB5reM56m/5Z+O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5Z+O5aCh5Z2Q6JC95Zyo5biC5Lit5b+D55qE5bCP5bGx6aG25LiK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DowMOaZmumkkO+8jOWFreiPnOS4gOaxpO+8mzxiciAvPg0KMTk6MDDliY3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5pif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pm4XpgqMtLeiQqOagvOWLkuW4gy0t5Y2B5YWt5rmW5Zu95a625YWs5ZutLS3lhYv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rlsI/plYc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NzowMOmFkuW6l+WGheS6q+eUqO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MDg6MDDkuZjovabliY3lvoDlhYvnvZflnLDkuprpppbpg70t6JCo5qC85Yu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D5YWL572X5Zyw5Lqa55qE6aaW6YO95ZCM5pe25Lmf5piv5YWo5Zu95pyA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Zyo6JCo55Om5rKz55WU6LC35Zyw5Lit55qE6JCo5qC85YuS5biD77yM5piv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my5Y2K5bKb77yM5qyn5rSy5Lic5Y2X6YOo6YeN6KaB55qE5Lqk6YCa5p6i57q9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a+M5LqO5paH5YyW5YaF5ra155qE5Z+O5biC44CC6JCo5qC85YuS5biD5ri46Ke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qC85YuS5biD5piv5Lit5qyn5Y6G5Y+y5ZCN5Z+O77yM5pW05Liq5Z+O5biC55Sx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5pS/5Y6F562J5Y+k5bu6562R57uE5oiQ55qE6ICB5Z+O77yM5bm/5Zy644CB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q2M5Ymn6Zmi57uE5oiQ55qE5paw5Yy65Lul5Y+K5LqM5oiY5ZCO5Y+R5bGV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5biC5Yy65LiJ6YOo5YiG57uE5oiQ77yM5oul5pyJ5aSa5aSE6JGX5ZC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ei5piv5LiA5Liq5YWF5ruh5Y6G5Y+y5LiO5paH5YyW55qE5Y+k5Z+O77y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GV546w5YuD5YuD55Sf5py655qE5rS75Yqb5Z+O5biC77yb5LmY6L2m5YmN5b6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rmW5Zu95a625YWs5Zut77ybPGJyIC8+DQoxMjozMOWNiOmkkOWuieaOkuWbreWMuueD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+8mzxiciAvPg0KMTM6MDDljYHlha3muZblm73lrrblhazlm63vvIjlj6/oh6rmhL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liqDvvIzlj4jlkI3vvJrmma7liKnnibnnu7Tph4fmuZbnvqTlm73lrrblhazlm6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ph4zmmK/mlbTkuKrmrKfmtLLmnIDku6TkurrlkJHlvoDnmoTmuZbms4rjgIHngJ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47nlJ/liqjnianmoJbmga/lnLDvvIzogIzml6DorrrmmK/mma/oibLov5jmmK/lnLD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DvvIzmma7liKnnibnnu7Tph4fmuZbnvqTpg73lkozmiJHlm73nmoTkuZ3lr6jmsp/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7jkvLzvvIzlm6DmraTlnKjkuK3lm73vvIzlroPpgJrluLjpg73ooqvnp7DkuLrigJz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Z3lr6jmsp/igJ3vvJvlj4Lop4LljYHlha3muZblm73lrrblhazlm63vvIzlhbjln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lq/nibnlnLDlnovvvIznn7PngbDlsqnlkoznmb3kupHnn7PlvaLmiJDnmoTmsLTlnZ3ls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bGHmsrPjgIFDcm5h5rKz5rWB6L+H5p2l55qE5rC05ZKM5Zyw5LiL5rOJ5rC05YiG6Zq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uKrmt7HmuZbvvIzkuZ/lj5jmiJDkuobkuIDkuKrlpKnnhLbnmoTosIPoibLnm5jv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mtZPpg4HnmoTnu7/mnb7nn7PnmoTpopzoibLvvJvmnInkupvml6XlrZDlj4jlj5j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jbfnu7/vvIzmiJbogIXmtYXmtYXnmoTngbDlkozok53vvIzmuZbkuYvpl7TnlLHkuo7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g73kvJrlvaLmiJDlpKflpKflsI/lsI/nmoTngJHluIPjgILov5nph4zokL3lt67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JHluIPlsIbov5EyMDDnsbPvvIzokL3lt67mnIDlsI/nmoTlj6rmnIky57Gz77yM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7yV6JCl6YCg5Ye655qE5p+U576O5ZKM6Z2Z6LCn77yM5omN5piv6L+Z6YeM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GJyIC8+DQrmmZrppJDmlazor7foh6rnkIbvvJsmbmJzcDs8YnIgLz4NCjE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5LyR5oGv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bm+aYn+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WL572X5Zyw5Lqa5bCP6ZWHLS3mnZzluIPnvZflpKvlsLzlhYstLe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Ww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c6MDDphZLlupflhoXkuqvnlKjopb/lvI/ml6n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4OjAw5LmY6L2m5YmN5b6A5p2c5biD572X5aSr5bC85YWL77yM5p2c5biD572X5aSr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iv5YWL572X5Zyw5Lqa5Lic5Y2X6YOo5riv5Y+j5Z+O5biC77yM5Lmf5piv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t5b+D5ZKM55aX5YW76IOc5Zyw44CC5L2N5LqO6aOO5pmv57uu5Li944CB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q655qE6L6+5bCU6ams5o+Q5Lqa5rW35bK45Y2X6YOo55+z54Gw5bKp5Y2K5bKb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bGx5YKN5rW377yM5p6X5pyo6IyC55ub77yM5piv5YW35pyJ5Lit5LiW57qq6aOO6L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4CC5Z+O5biC5bu65LqO5YWs5YWD5LiD5LiW57qq44CC5Lit5LiW57qq5Li65p2c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aSr5bC85YWL5Z+O5biC5YWx5ZKM5Zu95Lit5b+D77yM5Zyo5Lqa5b6X6YeM5Lqa5rW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a56LS45piT5Lit6LW36L+H6YeN6KaB55qE5Lit6L2s56uZ55qE5L2c55So44CC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adnOW4g+e9l+Wkq+WwvOWFi+iiq+iBlOWQiOWbveaVmeenkeaWh+e7hOe7h+aUtu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Bl+S6p+WQjeW9le+8mzxiciAvPg0K5Y2I6aSQ5pWs6K+36Ieq55CG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jowMOS5mOi9puWJjeW+gOiOq+aWr+WhlOWwlO+8m+iOq+aWr+WhlOWwlOW7uuWf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0NTLlubTvvIzmtIvmuqLnnYDmtZPpg4HnmoTlpaXmlq/mm7zluJ3lm73ml7bku6P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4OjAw5pma6aSQ77yM5YWt6I+c5LiA5rGk77ybPGJyIC8+DQoxOTowM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S8keaBr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Oq+aWr+WhlOWwlC0t6JCo5ouJ54Ot56qd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NzowM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S6q+eUqOilv+W8j+aXqemkkDxiciAvPg0KMDg6MDDojqvmlq/loZTlsJTku6X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n7PmoaXokZfnp7DvvIzlroPmmK/ojqvmlq/loZTlsJTmnIDlj6TogIHnmoTmo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aXmmK/kuIDluqfmm77mnIk0MjflubTljoblj7LnmoTnn7Pmi7HmoaXvvIjlp4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25bm077yM5q+B5LqOMTk5M+W5tO+8ie+8jOaoqui3qOa1gee7j+iOq+aWr+WhlOWwl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4reW/g+eahOWliOiOseeJueeTpuays++8jOaYr+azoum7keS5g+iHs+aVtOS4quW3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uacgOiRl+WQjeeahOaZr+eCueS5i+S4gO+8jOiiq+iBlOWQiOWbveaVmeenkeaWh+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l+S4uuS4lueVjOaWh+WMlumBl+S6p++8mzxiciAvPg0K5Y2I6aSQ5pWs6K+3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zowMOS5mOi9puWJjeW+gOazoum7kemmlumDvS3okKjmi4nng63nqp3vvIz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kupot6buR5aGe5ZOl57u06YKj55qE6aaW6YO95ZKM57uP5rWO44CB5paH5YyW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pav5pu85bid5Zu95ZyoMTQ1MOW5tOS7o+W7uueri+S6huiQqOaLieeDreeqn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rOS4gOasoeS4lueVjOWkp+aImOeahOeIhuWPkeWSjOW9k+S7o+azoum7keaImOS6i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ieeDreeqnemXu+WQjeS6juS4luOAguWkhOS6juWkqeS4u+aVmeOAgeS4nOato+aVme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FsOaVmeeahOS6pOaxh+WkhO+8jOWug+S7peaCoOS5heabsuaKmOeahOWOhuWPsu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aWh+WMluWkmuagt+aAp+iRl+ensO+8jOW4uOiiq+ensOS4uuKAnOasp+a0sueahOiA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uWGt+KAneOAguiQqOaLieeDreeqnea4uOiniO+8muW4guS4reW/g+S/neWtmO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S7o+eahOaXp+W7uuetke+8jOaYr+W6p+e+pOWxseeOr+aKse+8jOmjjuaZr+engO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fjuOAguiQqOaLieeDreeqneWFqOWfjuWRiOS4nOilv+i1sOWQkeeLremVv+eahOW9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l+WMl+aYr+i1t+S8j+i/nue7teeahOWxseWzpu+8jOS7juS4nOWIsOilv+Wum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9qeW4puaKq+aMguWcqOW3tOWwlOW5suWNiuWym+mjjuaZr+WmgueUu+eahOazouaW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ays+a6kOWktOeahOS4nOmDqO+8m+a4uOiniOiAgeWfjuW5v+Wcuu+8jOWkluinguWh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eWWt+azie+8jOi0nem9kOaWr+WdpuWKoOm9kOa4heecn+Wvuu+8jOaLieS4geahpeet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WOhuWPsuW7uuetke+8jOWvu+inheeUteW9seKAnOeTpuWwlOeJueS/neWNq+iQqOaL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neKAneeahOeUteW9seWcuuaZr++8mzxiciAvPg0KMTg6MDDmmZrppJDvvIz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Js8YnIgLz4NCjE5OjAw5YmN5b6A6YWS5bqX5LyR5oGv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Ew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QqOaLieeDreeqnS0t6LSd5bCU5qC8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g6MDDphZLlupflhoXkuqvnlKjopb/lvI/ml6nppJDvvJ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Jm5ic3A7PGJyIC8+DQowOTowM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hnuWwlOe7tOS6mummlumDvS3otJ3lsJTmoLzojrHlvrfvvJvotJ3lsJTmoLzojrH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oZ7lsJTnu7Tkuprpppbpg73lkozmnIDlpKfnmoTln47luILvvIzloZ7lsJTnu7Tku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jgIHmlofljJbjgIHmlZnogrLlkoznp5HmioDkuK3lv4PvvIzmrKfmtLLmnID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kuYvkuIDvvJs8YnIgLz4NCjEyOjAw5Y2I6aSQ77yM5YWt6I+c5LiA5rGk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zowMOi0neWwlOagvOiOseW+t+S5n+iiq+iupOS4uuWkhOWcqOilv+aWueS4lueV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aWueS4lueVjOeahOWNgeWtl+i3r+WPo+OAguS9nOS4uuS4gOS4quWbveWutueah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0neWwlOagvOiOseW+t+acieS8l+WkmuaWh+WMluiJuuacr+acuuaehO+8jOiJuuac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i0neWwlOagvOiOseW+t+Wkp+WtpuetieOAguWkluinguS4reWbvempu+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Wkq+Wkp+S9v+mmhu+8jOWPguingumTgeaJmOWiky3igJzoirHmiL/igJ3vvIzlpJb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rHmooXmoLzkuLnln47loKHvvIzlpJbop4LlnKPokKjnk6blpKfmlZnloILvvIz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mK/kuJbnlYzkuIrov4Tku4rkuLrmraLmnIDlpKfnmoTkuJzmraPmlZnmlZnloILvv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43mnKrlrozlhajlu7rmiJDjgILpgZflnYDlpJXpmLPml7bliIbvvIzmnaXliLDokKj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lZQs5oiW6ICF5aSa55GZ5rKz55WU77yM5Z+O5biC5Ly85LmO5bey57uP5byA5aeL5pqX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Yqo77yM5L2g5b6I6Zq+5oOz6LGh77yM5LuF5LuFMTblubTliY3vvIzov5nph4zov5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5flsLHngq7ngavnmoTmtJfnpLzvvJs8YnIgLz4NCjE4OjAw5pma6aSQ5aGe5bCU57u0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76O6aOf77ybJm5ic3A7PGJyIC8+DQoxOTowMCDliY3lvoD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ub5pif57qn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+DQo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0ZGRkNGNzsiPueyvumAiemFkuW6l+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+aYn+e6p+mFkuW6lyvmuKnms4lTUEHphZLlupc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xzcGFuIHN0eWxlPSJiYWNrZ3JvdW5kLWNvbG9yOiNGRkZDRjc7Ij7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JrkuK3lvI/kuI7kuInpgZPlvI/opb/ppJDmt7fmkK3vvIzljYHlha3muZbng6To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5aGe5bCU57u05Lqa576O6aOfPC9zcGFuPjwvc3Bhbj4gDQo8L3A+DQo8cD4N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C1jb2xvcjojRkZGQ0Y3OyI+5YWo56iL5LiW55WM5Lm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B5be05bCU5bmy5Y2K5bKb5bCP5LyX55qE55uu55qE5Zyw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j48c3BhbiBzdHlsZT0iYmFja2dyb3VuZC1jb2xvcjojRkZG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K5p2D5Yqb55qE5ri45oiP44CL5Li76KaB5ouN5pGE5Zyw5p2c5biD572X5aSr5bC8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4g+i+vuS9qeaWr+WfjuW4gua8q+atpTwvc3Bhbj4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JhY2tncm91bmQtY29sb3I6I0ZGRkNGNzsiPuW4g+aLieagvOi/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aZmivlronmjpLljYrlpKnoh6rnlLHmtLvliqgrQ0vlsI/plYcr5rip5rOJ5bCP6ZWH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7u05Y+R5YqbK+W4g+adsOe6pue7tOmHhzwvc3Bhbj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JhY2tncm91bmQtY29sb3I6I0ZGRkNGNzsiPuS5mOiIuea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seW+t+a5luW/g+Wwj+WymyvlhYvnvZflnLDkuprmma7liKnnibnnu7Tph4fmuZbnvq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0r5be05bCU5bmy54Gr6I2v5qG26JCo5ouJ54Ot56qd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j48c3BhbiBzdHlsZT0iYmFja2dyb3VuZC1jb2xvcjojRkZGQ0Y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bCU57u05Lqa5oSf5Y+X5be05bCU5bmy5Y2K5bKb5pWw5Y2D5bm05Y6G5Y+y77yM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X5pWZ44CB5pS/5rK755qE55eV6L+5PC9zcGFuPjwvc3Bhbj4g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nil47mrKfmtLLlm73lrrbp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oznrb7or4HotLnvvJs8YnIgLz4NCuKXjuihjOeoi+S4reaJgOagh+aYjueahOasp+a0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phZLlupflj4rml6nppJDvvJs8YnIgLz4NCuKXjuWFqOeoi+avj+aXpeW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S7peS4reW8j+mkkOmjn+S4uuS4u++8iOeUqOmkkOagh+WHhuS4ujboj5wx5rG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6YCA6aSQNuasp+WFgy/mr4/kurrmr4/ppJDvvJs8YnIgLz4NCuKXjuWFqOeo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xquWNjuW3tOWjq++8iOi9puihjOaMieS6uuaVsOiAjOWumu+8ie+8jOS4k+S4m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iciAvPg0K4peO5LiT5Lia5Lit5paH6aKG6Zif44CB5a+85ri477ybPGJyIC8+DQril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uKbnmoTmma/ngrnlkKvpppbpgZPpl6jnpajotLnvvJs8YnIgLz4NCuKXj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tOW+gOi/lOacuuelqO+8iOe7j+a1juiIse+8ieWPiuasp+a0suWig+WGheaut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acuuWcuueoju+8ie+8mzxiciAvPg0K4peO5aKD5aSW5peF6KGM6LSj5Lu7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4peO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5Sz6K+3562+6K+B5Lit5YeG5aSH55u45YWz5p2Q5paZ5omA6ZyA55qE5Yi25L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6LS577yM5aaC5pyq5oiQ5bm05Lq65omA6ZyA55qE5YWs6K+B5Lmm44CB6K6k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l47mtJfooaPjgIHnlLXor53jgIHppa7mlpnjgIHng5/phZLjgIH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ooYzmnY7mkKzov5DnrYnnp4HkurrotLnnlKjvvJs8YnIgLz4NCuKXj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hjOadjua1t+WFs+ivvueoju+8jOi2hemHjeihjOadjueahOaJmOi/kOi0ue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eetie+8mzxiciAvPg0K4peO6KGM56iL5Lit5pyq5o+Q5Yiw55qE5YW25a6D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m55q6K6Zeo44CB5ri46Ii577yI6L2u77yJ44CB57yG6L2m44CB5Zyw6ZOB56Wo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ril47lhazliqHmtLvliqjlj4rkuJPkuJrnv7vor5HotLnvvIzovazm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pe255So6aSQ44CCPGJyIC8+DQril47ml4XmuLjotLnnlKjkuI3ljIXmi6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m6Dov53nuqbjgIHoh6rouqvov4fplJnjgIHoh6rnlLHmtLvliqjmnJ/pl7TlhoX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uqvnlr7nl4XlvJXotbfnmoTkurrvvIzouqvlkozotKLkuqfmjZ/lpL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atpOWbouWNlemXtOW3ruS4ujQw5qynL+S6ui/mmZrvvJs8YnIgLz4NCuKXjuKAn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uOacuuOAgemFkuW6l+OAgemkkOWOheacjeWKoei0ueWPiuW9k+WcsOWcsOmZqu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qOeoizI4MOasp+WFgy/kurr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nil4/pm4blkIjkuI7lh7rlj5E8YnIgLz4NCuWHuuWPkeW9k+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peWuiOWboumYn+mbhuWQiOaXtumXtOaKtei+vumbhuWQiOWcsOeCue+8jOiLpeWboOaV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HhuaXtuaKtei+vu+8jOWKoeW/hemprOS4iuiBlOe7nOaXheihjOekv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peWFjeacieWuouS6uui/n+WIsO+8jOiIquepuuWFrOWPuOWFs+afnO+8jOWuo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Wcuui/mOaYr+aXoOazleS4iuacuueahOS4pemHjeaDheWGteWPkeeU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95b2T5aSp6K+36ZqP6Lqr5pC65bim5omL5py677yM5Lul5YWN5pyJ6L+f5Yiw44CB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L2s5py6Li4u562J5oSP5aSW54q25Ya16IGU57uc5LiN5LiK55qE5Zuw5om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Lrkuobmlrnkvr/lh7rmuLjlrqLkurrvvIzmiJHnpL7pgIHmnLrml7bkvJrlh4b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ZPljIXluKbku6Xlj4rmj5LlpLTovazmjaLlmajvvIzlpoLmnInpnIDopoH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ZTns7vpgIHlm6LotJ/otKPkurrotK3kubDjgII8YnIgLz4NCuKXj+iIquePre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uuW4pjxiciAvPg0K6Iiq54+t57uP5YGc5oiW6L2s5py65pe277yM6K+35Yqh5b+F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Gu6K6k55m75py65Y+j5ZKM55m75py65pe26Ze077yM5bm26K+35o+Q5YmNNDDliIb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nmbvmnLrlj6PjgILoiKrnj63nmbvmnLrlj6Plj6/og73kuLTml7blj5jmm7T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4PmnLrlnLrlub/mkq3miJblr7zmuLjmj5DnpLrvvIzku6XlhY3or6/mnL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gOiIrOiIquepuuWFrOWPuOWFjei0ueaJmOi/kOihjOadjumineW6puS4uuavj+S6uj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7bkuI3otoXov4cyMOWFrOaWpO+8jOi2hei/h+WImemcgOaUtui0ue+8m+aJi+aP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S7peS4jei2hei/hzLku7bvvIzlkIjorqHkuI3otoXov4cxOOWFrOaWpO+8jOi2hei/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iAhe+8jOS7peaJmOi/kOS4uuWHhuOAgui2hei/hzEwMOavq+WNh+eahOa2suS9k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ljIXmi6zppa7mlpnjgIHmtJfmtbTnlKjlk4HjgIHljJblpoblk4HnrYkp44CB5omT54G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H55Sy6ZKz44CB5ZCE5byP5YiA5qKw562J77yM5LiN5b6X5omL5o+Q5LiK5py6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Y6L+Q5pa55byP5aSE55CG77yM5YW35L2T6KeE5a6a5Y+v6IO95qC55o2u5a6J5YWo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Y+R55Sf5Y+Y5YyW77yM6K+m5oOF6K+35LqL5YWI5ZCR6Iiq56m65YWs5Y+45p+l6K+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r7flsIbotLXph43nianlk4HmiJbmmJPnoo7nianlk4HmiJbpmo/ml7bopoH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anlk4HmlL7lnKjmiYvmj5DooYzmnY7nrrHlhoXjgILkvovlpoLvvJroh6rlpIfoja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YTosaHmnLrjgIHnhafnm7jmnLrnrYnjgILmiqTnhafjgIHmnLrnpajjgIHnjrDph5H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or7fliqHlv4Xpmo/ouqvmkLrluKbvvIzku6XlhY3kuKLlpL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ihuWPluihjOadjuaXtuWmguWPkeeUn+ihjOadjumBl+WkseaIluaNn+Wdj+eah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iuaXtuWRiuefpeWvvOa4uO+8jOeUseWvvOa4uOWNj+WKqeWQkeiIquepuuWFrOWP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buOWFs+aJi+e7reaIlueUs+ivt+ebuOWFs+e0oui1lOOAgjxiciAvPg0K4peP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e65YWl5aKDPGJyIC8+DQrlhaXlooPml7bvvIzor7fosKjmhY7noa7lrp7liY3lvoD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p7vmsJHlrpjnmoTor6Lpl67lj4rmo4Dmn6XvvIzmkLrluKbkuYvnjrDph5HjgIH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JblhbblroPlpJbluIHkuqblupTnoa7lrp7nlLPmiqXvvIzlpoLooqvlj5HnjrDkuI3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nrKbvvIzlj6/og73pga3liLDmi5Lnu53lhaXlooPvvIznlJroh7PooqvnvZrmrL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npoHjgII8YnIgLz4NCuaYr+WQpue7meS6iOetvuivgeOAgeaYr+WQpuWHhuS6iOWHu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jOS4uuacieWFs+acuuWFs+eahOihjOaUv+adg+WIqeOAguWmguWboOa4uO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IluWboOaPkOS+m+adkOaWmeWtmOWcqOmXrumimOS4jeiDveWPiuaXtuWKnueQ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AjOW9seWTjeihjOeoi+eahO+8jOS7peWPiuiiq+acieWFs+acuuWFs+aLkuWPk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S4jeWHhuWHuuWFpeWig+eahO+8jOebuOWFs+i0o+S7u+WSjOi0ueeUq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jxiciAvPg0K5b2T5oKo5LuO5qyn5rSy56a75aKD5pe277yM5LiA5a6a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rW35YWz5piv5ZCm57uZ5oKo55qE5oqk54Wn55uW5LqG5riF5pmw55qE56a75aKD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oKo5bey57uP5YmN5b6A5Yiw5Lit5Zu955qE5ZSv5LiA5Yet6K+B44CC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W56ug5oiW6ICF56ug5LiN5riF5pmw5peg5rOV6L6o6K6k5bCG5Lya5a+86Ie0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Ko6Z2i6K+V6ZSA562+77yM55Sx5q2k6YCg5oiQ5LiN5b+F6KaB55qE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qx5q2J5Y+q6IO955Sx5pys5Lq65om/5ouF77yBIOivt+aCqOiwheino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ivt+aCqOiHquW3seWKoeW/heS7lOe7hueVmeaEj++8gTxiciAvPg0K4peP5rCU5YC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PGJyIC8+DQrluKblpb3lupTlraPooaPnianvvIzku6XlhY3lpKnmsJTlj5jljJb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rrnmmJPnnYDlh4njgIHmhJ/lhpLjgII8YnIgLz4NCuivt+WwvemHj+WHhuWkh+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peaZkuOAgemYsumbqOOAgea4uOazs+aXtuaJgOW/heWkh+eahOmBrumYs+S8nu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OAgemYsuaZkumcnOOAgeazs+ijheetieetieOAgjxiciAvPg0K6Z6L5a2Q5Lul5bmz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6/55qE6L+Q5Yqo6Z6L5Li65a6c77yM5aWz5aOr6K+35bC96YeP5LiN6KaB56m/6auY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CPGJyIC8+DQril4/ooYznqIvpobvnn6U8YnIgLz4NCuWFrOWPuOS/neeVmeWvue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eoi+eahOacgOe7iOino+mHiuadg++8jOivt+S7peWHuuWPkeWJjeehruiup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acrOWFrOWPuOacieadg+WvueS4iui/sOihjOeoi+asoeW6j+OAgeaZr+eCu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iuS9j+Wuv+WcsOeCueS9nOS4tOaXtuS/ruaUueOAgeWPmOWKqOaIluabtOaN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BmumihOWFiOmAmuefpe+8jOaVrOivt+iwheino+OAgjxiciAvPg0K55Sx5LqO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pyJ5L2P5a6/44CB55So6L2m44CB5pmv54K56Zeo56Wo562J5Z2H5Li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omT5YyF5pW05L2T6ZSA5ZSu77yM5Zug5q2k6Iul5ri45a6i5Zug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ri46KeI5Y+C6KeC55qE5YiZ6KeG5Li66Ieq5Yqo5pS+5byD77yM5peF6KGM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A6LS555So44CCPGJyIC8+DQrmnKznpL7mnInmnYPmoLnmja7mma/ngrn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JHmga/vvIjlhbPpl6jvvInosIPmlbTooYznqIvmuLjop4jlhYjlkI7pobrluo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oXlrrnkuI3kvJrlh4/lsJHvvIzmoIflh4bkuI3kvJrpmY3kvY7jgII8YnIgLz4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+8jOWwvemHj+mBv+WFjeWIsOWBj+WDu+eahOWcsOaWueOAguWHuuihj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7k+S8tOiAjOihjO+8jOS7peS+v+ebuOS6kueFp+mhvuOAgueVmeaEj+S4i+amu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QjeensOWSjOWcsOWdgO+8jOacgOWlveWQkeWJjeWPsOe0ouWPluS4gOW8oOmlre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h++8jOmaj+i6q+aQuuW4pu+8jOS7peS+v+WkluWHuuWQjuiDveWkn+mhuuWIqeWJjeW+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OAguivt+aCqOWcqOWig+Wkluacn+mXtOmBteWuiOW9k+WcsOeahOazleW+i+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WPiuazqOaEj+iHquW3seeahOS6uui6q+WuieWFqOOAgjxiciAvPg0K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qCH5rOo4oCc5YWl5YaF5Y+C6KeC4oCd55qE5pmv54K55Z2H5Li65ri46KeI5aSW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pmv54K55Z2H5ZCr6aaW6YGT6Zeo56Wo44CCPGJyIC8+DQ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s6jmmI7nmoTln47luILpl7Tot53nprvvvIzlj4LnhaflooPlpJblnLDlm77vvIz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op4blvZPlnLDkuqTpgJrnirblhrXov5vooYzosIPmlbTvvJv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iKrnj63lj7flj4rml7bpl7Tku4Xkvpvlj4LogIPvvIzlsIb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lkIjnkIbnmoTosIPmlbTvvJs8YnIgLz4NCuihjOeoi+S4reWmgumBh+Wuouing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WboumYn+aXoOazleeUqOmkkO+8jOmihumYn+S8muWcqOaKtei+vuWJjeaPkO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aCqO+8jOW5tuaMieagh+WHhui/m+ihjOaVtOWboumAgOmkkO+8jOivt+aCqO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qyn5rSy5pyJ5Lqb6YWS5bqX55qE5Y+M5Lq65qCH5YeG5oi/5Lya6K6+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bCP5Lik5byg5bqK77yM5pa55L6/5pyJ5bCP5a2p55qE5a625bqt5ri45a6i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YWS5bqX5Y+M5Lq65oi/5Y+q6K6+572u5LiA5byg5aSn55qE5Y+M5Lq65aSn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2u5Y+M5Lu95bqK5LiK55So5ZOB77yM5pyJ5pe25piv5LqM5byg5Y2V5Lq65bqK5ou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5So5pe25Y+v5ouJ5byA44CCPGJyIC8+DQrop4LlhYnml7bvvIzlpKfku7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j6/mlL7lnKjml4XmuLjovabkuIrvvIzotLXph43nianlk4HkuIDlrpr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I8YnIgLz4NCuKXj+mFkuW6l+mhu+efpTxiciAvPg0K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N5o+Q5L6b54mZ6IaP44CB54mZ5Yi344CB5ouW6Z6L44CB5rSX5Y+R5rC044CB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Lmz77yM6K+35a6i5Lq66Ieq5aSH44CC6YWS5bqX5oi/6Ze05Lit6L+35L2g5ZCn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Lul5Y+K6aWu5paZ5piv6ZyA6KaB5a6i5Lq65LuY6LS555qE77yM6K+35a6i5Lq6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oi/6Ze05YaF5omT55S16K+d6YO95Lya55Sx55S16ISR6K6w5YWl5biQ5oi3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6a75bqX5omL57ut5pe277yM5YmN5Y+w5Lya6YCa55+l5a6i5Lq65Lqk6LS577y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LuY77yJ44CCPGJyIC8+DQrppa3lupfkuIDoiKzmnInmlLbotLnnlLXop4blj4r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kuKTnp43vvIzkvb/nlKjliY3or7fpl67muIXmnI3liqHlkZjmiJblr7zmuLj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bjgIHmk43kvZzmlrnms5Xlj4rms6jmhI/kuovpobnvvIzku6Xpgb/lhY3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jZ/lpLHjgII8YnIgLz4NCueUseS6juWQhOenjeWOn+WboOWmgueOr+S/neOAgeW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CoOS5heOAgeWmguasp+a0suawlOWAmei+g+a4qeWSjOetie+8jOi+g+Wkm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uuiwg+iuvuWkh+OAgjxiciAvPg0K5qyn5rSy5LiN5ZCM55qE5Zu95a625pyJ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6K+E5Yik5qCH5YeG77yM5ZCM5pe26K645aSa5qyn5rSy54m56Imy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5Sx5LqO5YW35aSH5b2T5Zyw54m56Imy77yM5Y+N6ICM5LiN5Y+C5Yqg6K+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5qE5pif57qn6K+E5a6a77yM5Zug6ICM5rKh5pyJ5pif57qn55qE5oyC54mM44CC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Ge5aOr5pyJNTAl55qE6YWS5bqX44CB5b635Zu95pyJNDAl55qE6YWS5bqX5LiN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5qE5pif57qn6K+E5a6a77yM5L2G5piv6L+Z57G76YWS5bqX6YO95YW35aSH562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56iL5Lit5oyH5a6a5ZCM5pif57qn55qE6K6+5pa95qCH5YeG5ZKM5o6l5b6F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poLpgYflsZXkvJrlr7zoh7TphZLlupfmiL/pl7TntKflvKDvvIz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rot53nprvluILkuK3lv4PovoPov5zvvIzlubblj6/og73kuLTml7bosIPmlb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n47luILvvIzmnJvmgqjosIXop6PjgII8YnIgLz4NCuaEj+Wkp+WIqemFkuW6l+aXqemk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S4gOiIrO+8jOebuOWvueWFtuS7luasp+a0suWbveWutuadpeivtO+8jOaYvuW+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iAjOS4lOeugOWNle+8jOmAmuW4uOWPquaciemdouWMheOAgeWSluWVoeOAgeiMtu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geetie+8jOWFpeS5oemaj+S/l+ivt+a4uOWuoueQhuino+OAgjxiciAvPg0K5qC55o2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GM5Lia6KeE5a6a77yM5peF6KGM56S+5pyJ5p2D5qC55o2u5peF6KGM5Zui5Zui5ZG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Ieq6KGM6LCD6YWN5oi/6Ze05L2P5a6/5oOF5Ya177yM5aaC6ZyA5Y2V6Ze0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Ieq6KGM6LSf6LSj77yI5YyF5ous5Yqg5bqK5ZKM5aSr5aa75YiG5byA5L2P5a6/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/ml4XmuLjkv53pmak8YnIgLz4NCuacrOWFrOWPuOW3suS4uuWPguWbou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S5sOS7t+WAvDMw5LiH5LmL5Lq66Lqr5oSP5aSW5L+d6Zmp44CC5pys5YWs5Y+45bey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KaB5rGC5peF5a6i6Ieq6KGM6LSt5Lmw5peF5ri45oSP5aSW5L+d6Zmp77yM5Lul5pu0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+d6Zqc5peF5a6i5Yip55uK44CCPGJyIC8+DQrlpJblh7rplb/pgJTml4XmuLj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m6DmsLTlnJ/kuI3mnI3ogIzku6TouqvkvZPmhJ/liLDkuI3pgILjgILmlYXlupT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pvluLjlpIfoja/nianvvIzku6XlpIfkuI3ml7bkuYvpnIDjgILmkLrluKbluLjlpIf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7bvvIzlupTpgb/lhY3mmK/nsonliYLvvIzku6XlhY3ooqvor6/kuLrov53npoH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lj4rlubTplb/ogIXmiJblgaXlurfnirblhrXkuI3oia/ogIXvvIzlrpzmnInlrr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oYzjgII8YnIgLz4NCuaCo+acieW/g+iEj+eXheOAgeezluWwv+eXheetieaFouaAp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heW6lOmaj+i6q+aQuuW4puiNr+eJqe+8jOW5tuWQrOS7juWMu+eUn+aMh+ekuuacj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j+S+v+WQg+WIq+S6uueahOiNr+OAguS4lOW6lOaPkOWJjeWIsOWMu+mZoue0ouWP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iLseaWh+ivtOaYjueahOiviuaWreS5puWkh+eUqOOAguS7peehruS/neWcqOWbve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heaXtu+8jOWPr+iOt+W+l+WmpeWWhOayu+eWl+OAgjxiciAvPg0K4peP6LSt54mp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LqL5a6cPGJyIC8+DQrotK3nianpgIDnqI7ln7rmnKzmraXpqqTvvJo8YnIgLz4NCjEu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mAgOeojueahOafkOWVhuW6l+S4gOasoeaAp+i0reS5sOi2hei/h+S4gOWumu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WPr+S7peeUs+ivt+mAgOeoju+8m+Whq+WGmemAgOeojuihqOagvOW5tuWHuueku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QkeW6l+WRmOe0ouimgeaCqOeahOmAgOeojuWNleaNruOAgjxiciAvPg0KMi4g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rW35YWz5LmL5YmN77yM5Zyo5rW35YWz5Yqe55CG5Zyo6YCA56iO5Y2V5o2u5LiK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uW56ug55qE5omL57utKOi0temHjeeJqeWTgemcgOmaj+i6q+aQuuW4pu+8jOS7peS+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jgOafpSnjgII8YnIgLz4NCui0reeJqemAgOeojuaYr+asp+a0suWbveWutueah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v+etluOAguS4uuS6huS/neivgeaCqOeahOWIqeebiu+8jOaIkeS7rOWQkeaCqOaOqOiN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6l+mDveaYr+WPr+S7pemAgOeojueahOOAguWxiuaXtu+8jOWvvOa4uOS8muWQke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W5tuW4ruWKqeaCqO+8jOW4jOacm+aCqOWcqOi0reeJqeaXtuimgeWQrOWPlu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iuru+8mzxiciAvPg0K6LSt54mp5Li65Liq5Lq66KGM5Li677yM5aaC5p6c55Sx5Lq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KM5rW35YWz5peg5ZCI5ZCM5oiW5py65Zy65Y6f5Zug77yI6aOe5py65pma54K544C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Wz6Zeo44CB5rW35YWz5qOA5p+l5pe26Ze057Sn6L+r562J77yJ5LiN6IO95Y+K5pe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5qE77yM5oiR56S+5LiN6LSf6LSj5Yqe55CG6YCA56iO5Lia5Yqh44CCPGJyIC8+DQri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Pku7s8YnIgLz4NCuacrOWFrOWPuOaJgOS4jeiDveaOp+WItuS5i+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WmguaImOS6ieOAgeaUv+ayu+WKqOiNoeOAgeWkqeeBvuOAgeaBtuWKo+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W3peWFt+WPkeeUn+aKgOacr+mXrumimOOAgee9ouW3peWPiuW3peS4muihjOWK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rOWFrOWPuOacieadg+WcqOWQr+eoi+WJjeaIluWHuuWPkeWQjuWPlua2iOaIluab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u+S9leS4gOS4quaXhea4uOmhueebru+8jOS6puacieadg+e8qeefreaIluW7tumVv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AjOaJgOW8leWPkeS5i+mineWkluaUr+WHuuaIluaNn+Wkse+8jOamguS4ju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a2ie+8jOWbouWRmOS4jeW+l+WAn+aVheWPjeWvueaIlumAgOWHuuOAgjxiciAvPg0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a6J5o6S5LmL5py656WoL+iIueelqC/ovabnpagv6YWS5bqX5oiW6KeC5YW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Z2H5bGe5Zui5L2T6K6i5L2N77yM5LiA57uP5Ye65Y+R5YmN56Gu6K6k5Y+K6K6i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N6K665Lu75L2V5oOF5Ya15LiL6ICM5pyq6IO95L2/55So6ICF77yM5qaC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u75L2V5qy+6aG544CCPGJyIC8+DQror7fkuKXmoLzpgbXlrojlm6LpmJ/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nmoTpm4bkuK3ml7bpl7TjgIHlooPlpJbooYznqIvlronmjpLkuK3lj4rov5T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kuKrpm4blkIjml7bpl7TjgILkuLrkv53or4HlpKfpg6jliIbmuLjlrqLnmoTliKn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mnoHlsI/pg6jliIbmuLjlrqLlm6Dov5/liLDogIzlvbHlk43lhajlm6L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jgILlpoLmnInlsI/pg6jliIbmuLjlrqLmnKrmjInnhafmjIflrpr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nLDvvIznu4/or6Xlm6Llhbbku5blhajpg6jmuLjlrqLnrb7lkI3vvIzlr7zmuL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ovlhYjnuqblrprml7bpl7Tlh4bml7blh7rlj5HjgILlm6DmraTkuqfnlJ/nmoT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uLjlrqLnmoTmjZ/lpLEo5aaC5Ye656ef6L2m5YmN5b6A5LiL5LiA55uu55q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iW5YmN5b6A55uu55qE5Zyw55qE5py656Wo562J5LiA5YiH55u45YWz6LS555So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+WIsOeahOa4uOWuouiHquihjOaJv+aLheOAguWmguWbouWRmOaVheaEj+S4jemBteWu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aIluWmqOeijeWFqOWboua4uOWuouato+W4uOa0u+WKqOWPiuWIqeebiuaXt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peS9nOS6uuWRmOacieadg+WPlua2iOWFtuWPguWboui1hOagvO+8jOaJgOe8t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leS4jeWPkei/mO+8jOiAjOivpeWbouWRmOemu+WbouWQjuS4gOWIh+ihjOWKqOS4ju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oOWFs+OAgjxiciAvPg0K5Zui5ZGY6aG76YG15a6I5ZCE5Zu95pS/5bqc5LmL5p2h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6aB5pC65bim6L+d56aB5ZOB77yM6L+d5L6L6ICF6aG76Ieq6KGM6LSf6LS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/nibnliKvms6jmhI88YnIgLz4NCuS4h+S4gOmBremBh+W8uuebl+aXtu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8uuWKm+aKteaKl++8jOS7peS/neaKpOiHqui6q+WuieWFqOS4uuimge+8jOmV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sOS9j+atueW+kuWkluW9ou+8jOS7peWIqeitpuaWueegtOahiOOAgjxiciAvPg0K6YGt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5oiW5oSP5aSW5LqL5pWF5ZCO77yM6K+356uL5Y2z6YCa55+l5a+85ri477yM5bm25Zy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P5Yqp5LiL77yM5YmN5b6A5b2T5Zyw6K2m5a+f5bGA5oiW6am75aSW5L2/6aKG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5Sz6aKG6YGX5aSx5oiW6KKr56qD6K+B5piO5paH5Lu244CCPGJyIC8+DQrntKfmgK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r63oqIDkuI3pgJrvvIzlsLHnlKjooajmg4XmiJbogqLkvZPor63oqIDooaj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uIDlkbPlv43ogJDmiJbkv53mjIHmsonpu5jvvIzogIzlpLHljrvlhYjm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XheihjOmAlOS4rei6q+S9k+iLpeacieS4jemAgu+8jOmprOS4iuWRiuef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WQjOihjOS6uuWRmO+8jOWwvemAn+mAgeWMu+ayu+eWl+OAgjxiciAvPg0K6YCU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K55aX44CB5L2P6Zmi5oiW6LSt5Lmw6I2v5ZOB77yM5bqU57Si5Y+W6K+K5pat5Lm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6K+B5piO5Y2V77yM5Lul5L6/6L+U5Zu95ZCO55Sz6K+35L+d6Zmp6LWU5Lu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poLmnpzmkLrluKbkv6HnlKjljaHvvIzor7flnKjlm73lhoXmj5DliY3lkJHlj5H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noa7orqTmv4DmtLvvvIzlvIDpgJrkv6HnlKjljaHlooPlpJbkvb/nlKjmnI3liqHj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965D87F0CC1D995E28EFC9DFF34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