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6BD384D78D52C1A13DE01FAC25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BD384D78D52C1A13DE01FAC25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vrflpaXmjbfljIjmlq855Zu9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a7kuIDku7flhajlkKtfX+aXhea4uOe6v+i3r+WHuuWig+aXhea4uOasp+a0suW3t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1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WhnuWwlOe7tOS6muOAgeWFi+e9l+WcsOS6muOAgeaz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+t+WlpeaNt+WMiOaWrznlm70xNeWkqeOBruS4gOS7t+WFqOWQq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U2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nbDnuqbnu7Tph4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mnbDnuqbnu7Tph4ctLeWFi+mygeWnhua0m+Wkq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uIPojrHlvrfmuZYtLeWNouW4g+WwlOmbhe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mbhemCoy0t6JCo5qC85YuS5biDLS3mma7liKnnibnnu7Tph4f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a7liKnnibnnu7T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aWr+aZruWIqeeJuS0t5p2c5biD572X5aSr5bC85YWLLS3ojqvmlq/loZT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jqv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iQqOaLieeDreeqn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Kjmi4nng63nqp0tLei0neWwlOagvOiOseW+t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otJ3lsJTmoLzojrH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W4g+aLiei/quaWr+aLieazlS0t57u05Lmf57q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jE6N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aaW6YO95Zu96ZmF5py65Zy66ZuG5ZCI77yM6aKG6Zif5bim5Zu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5rW36Iiq5Zu96ZmF6Iiq54+t5b6A6aOe5b6A5o23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IPmi4nmoLwtLeW4g+adsOe6pue7tOmHh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IOaKtei+vuWQjuS5mOWdkOW3tOWjq+WJjeW+gOaNt+WFi+WNl+azouilv+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mmluW6nOKAlOW4g+adsOe6puS4uumHh+Wwj+mVhzxiciAvPg0KMTI6MDAg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gJm5ic3A7IOW4g+adsOe6pue7tOmHh+aYr+WNl+aNt+WF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+8jOWni+W7uueri+S6jjEyNjXlubTvvIzmmK/kuKrkv53lrZj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lsI/plYfvvIzluILooZflj4rlu7rnrZHkv53nlZnmnInmtZPljprnmoT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mma/ngrnkuLvopoHpm4bkuK3lnKjogIHln47ljLrlhoXjgILlu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b/jgIHlrr3lkIQxMzPlhazlsLrvvIzmmK/mjbflhYvlhbHlkozlm73mnID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8YnIgLz4NCjE4OjAw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E5OjAwICZuYnNwOyD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SFU3OTM3IFBFS1BSRyAwMTQwLzA2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nbDnuqb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LeWFi+mygeWnhua0m+Wkqy0t5aWl5Zyw5Yip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YWS5bqX5pep6aSQPGJyIC8+DQowOTowMCAmbmJzcDsgJm5ic3A7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5LiW55WM5paH5YyW6YGX5Lqn5bCP6ZWH5YWL6bKB5aeG5rSb5aS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i5biM57Gz5Lqa5Zyw5Yy65LuF5qyh5LqO5biD5ouJ5qC85Z+O5aCh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ys5LqM5aSn6KeE5qih55qE5Z+O5aCh4oCU5YWL6bKB5aeG5rSb5aSr5Z+O5aCh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LuO5Z+O5aKZ5Luw5pyb5LyP5bCU5aGU55Om5rKz55WU77yM5oSf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Yqb5ZKM576O5oSf44CC5o2u56ew6L+Z6YeM5piv5pGE5b2x5biI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O5ZCE5Liq6KeS5bqm5ouN5pGE6L+Z5bqn576O5Li95bCP6ZW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AmbmJzcDsg5Y2I6aSQPGJyIC8+DQoxMzowMCAmbmJzcDsg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5bCP6ZWHICZuYnNwOzxiciAvPg0KMTg6MDAgJm5ic3A7I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Jm5ic3A7IOWFpeS9j+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WcsOWIqeWwj+mVhy0t5biD6I6x5b635rmW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yDphZLlupf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liY3lvoDmlq/mtJvmloflsLzkuprmnIDnvo7lvpfmuZbms4rigJTluIP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ZbljLrjgILov5nph4zlj7fnp7DmmK/kurrpl7TnkbbmsaDvvIzluIPojrHlvrf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mloflsLzkuprnmoTlh4DlnJ/vvIzpmL/lsJTljZHmlq/lsbHnmoTigJzlhrDmuZ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oqvoqonkuLrmlq/mtJvmloflsLzkuprmnIDnvo7kuL3nmoTmuZbms4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okZflkI3nmoTmma/ngrnvvIzorqnov5nkuKrlsI/lm73kuqvoqon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ooqvpmL/lsJTljZHmlq/lsbHpupPnjq/mirHvvIznoqfok53lpoLnv6Hnv6D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oh6rpmL/lsJTljZHmlq/pq5jlsbHpm6rmsLTvvIzmuIXpgI/op4HlupXjgIL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bPlnYcyMuW6pu+8jOaYr+S6uuS7rOa4uOazs+WIkuiIueeahOWkqeeEt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AgJm5ic3A7IOWNiOmkkDxiciAvPg0KMTM6MDAgJm5ic3A7I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eahOmmlumDvS0tLeWNouW4g+WwlOmbhemCo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WNouW4g+WwlOmbhemCo++8jOWNouW4g+WwlOmbhemCo+a4uOiniOm+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juW4guW5v+WcuuOAgeaWh+iJuuWkjeWFtOW8j+W7uuetkeKAlOKAl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SjOWbveW5v+WcuuOAgjxiciAvPg0KMTg6MDAgJm5ic3A75pma6aSQ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haXkvY/phZLlupfkvJHmg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ouW4g+WwlOmbhemCoy0t6JCo5qC85YuS5biD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ph4f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CZuYnNwOy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ICZuYnNwOyDlvIDovabliY3lvoDlhYvnvZflnLDkuprpppbpg73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uLjop4jlnKPlj7LokoLoiqzlpKfmlZnloILjgIHnn7PkuYvpl6jjgIHlnKP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nnq3mnJvloZTjgIHlhbHlkozlub/lnLrvvJvov5nph4zlpITlpITmnInn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nl5Xov7nvvIzov7Dor7TnnYDov4flvoDkvKDlpYfmlYXkuovvvIz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7lkpbllaHljoXluqfpmo/lpITlj6/op4HvvIzlsIbljoblj7LkuI7njrDlrp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uIDotbfvvIzmiYDliLDkuYvlpITml6DkuI3orqnkurrmhJ/lj5fov5nkuKrln4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nmoTnlJ/mtLvmraXosIPjgII8YnIgLz4NCjEyOjAwICZuYnNwOyD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CZuYnNwOyDkuYvlkI7liY3lvoDokZflkI3nmoTmma7liKnnibnnu7Tph4fmuZ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muZblm73lrrblhazlm63jgILmuLjop4jljYHlha3muZblm73lrrblhazlm63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kKvlrpjlr7zvvInvvIzov5nmmK/mi6XmnInlpJrnp43nj43npr3lvILlhb3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msLTpo47lhYnnmoTmma/ljLrjgILlhazlm63mgLvljaDlnLDpnaIg56evMTk0N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bkuK3mo67mnpfpnaLnp6/ljaA3MCXku6XkuIrjgILmuZbms4rmoLnmja7lnL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iIbkuLrpq5jkvY7kuKTnu4TvvIzkuIrnu4TkvY3kuo7nmb3kupHnn7PkuprlnL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kuIvnu4TmuZbms4rliJnkvY3kuo7kuIDmnaHnn7PngbDlsqnls6HosLf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oXmnIkxNuS4quebuOi/nueahOWxseWcsOa5luaziu+8jOaAu+mVvzEw5YWs6Ye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mW5LmL6Ze05pyJ6Jy/6JyS55qE5pyo5qGl55u46L+e77yM5pei5pa55L6/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+Q5L6b5LqG5ri46KeI5o235b6E44CC5pmu5Yip54m557u06YeH5rmW576k5Zyw5aSE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Zyw6LKM5Yy677yM5rC05Lit5Zug5ZCr5pyJ5aSn6YeP55+/54mp6LSo5LiO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L2/5rmW5rC05ZGI546w5LiA56eN54m55q6K55qE6Imy5rO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S5LqO5rC05Lit55qE5qCR5pyo5LiK77yM6ZKZ57uT5LqG5LiA5bGC5Y+k6ZO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e05L2/5qCR55qu5pu05Yqg5YWJ5rSB5Y+v54ix77yM5LiU5LiN5py9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72V6KeB55qE5rC05bqV546J5qCR5aWH6KeC77yM5LiU6L+Z5LiA5Zyw6LSo55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uN5Zyo57un57ut44CCPGJyIC8+DQoxODowMCAmbmJzcDsg5pma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iKnnibnnu7Tph4fmuZYtLeaWr+aZruWIqeeJuS0t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LS3ojqvmlq/loZT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8YnIgLz4NCjA5OjAwICZuYnNwOyDkuZjovabljrvlvoDlhYvnvZflnLD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mlq/mma7liKnnibk8YnIgLz4NCjEyOjAwICZuYnNwOyD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CZuYnNwOyDnu6fnu63ooYzovabvvIzov5nph4zkuZ/mmK/lhYvnvZflnLD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kuLrmgqDkuYXnmoTmiYDlnKjvvIzlj6TogIHnmoTmiLTlhYvph4zlhYjlrqvpnaL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mmK/njrDlrZjmnIDokZflkI3nmoTnvZfpqazluJ3lm73lj6Tov7n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LTlhYvph4zlhYjlrqsg44CBIOWco+adnOmHkeaVmeWggiDjgIEg5pyx5bqH54m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IOOAgSBHcmVnb3JpdXMgb2YgTmlu44CB5pav5pmu5Yip54m55Zu95a625aSn5Ymn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CAmbmJzcDsg5ri46KeI5ZCO6amx6L2m5YmN5b6A576O5Li9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2c5biD572X5aSr5bC85YWL77yM5Y+k6ICB55qE5Z+O5aKZ5bim552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6L+Z5Liq5YWL572X5Zyw5Lqa5pyA576O55qE5rW35riv5LiA5a6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oSf6KeJ44CC6L+Z5LiA5aSp5oiR5Lus5ri46KeI5aSn5qyn6K+65L2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RnJhbmNpc2NhbuS/rumBk+mZoiDjgIHlpaXlhbDlpJrnn7Pmn7Eg44CB5aSa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u6YGT6Zmi5ZKM5Y2a54mp6aaGIOOAgeadnOW4g+e9l+Wkq+WwvOWFi+Wkp+aVmeWg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zluIPnvZflpKvlsLzlhYvpkp/mpbzjgIFTcG9uemHlrqvjgIHmnZzluIPnvZflp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47lopkg44CB5rS+5YuS5Z+O6Zeo44CCPGJyIC8+DQoxODowMCAmbmJzcDsg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xODozMCAmbmJzcDsg5ZCO5YmN5b6A6I6r5pav5aGU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CULS3okKjmi4nng63nqp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AmbmJzcDsg5ri46KeI6I6r5pav5aGU5bCU77yM6L+Z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5pu+5LiA5bqm6YGt5Yiw5pGn5q+B77yMICZuYnNwO+WmguS7iuW3s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peWfjua8guS6rueahOWPpOiAgeWkp+ahpe+8jOaIkOS4uuWQhO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BlOezu+e6veW4puOAguacieW+iOWkmuWAvOW+l+S4gOeci+eahOe+juS4ve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iOq+aWr+WhlOWwlOWPpOahpeOAgeiOq+aWr+WhlOWwlOiAgeWfj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ICZuYnNwOyDpqbHovabliY3lvoDms6Lpu5HnmoTpppbpg70tLeiQqOaLieeDr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AgJm5ic3A7IOWNiOmkkDxiciAvPg0KMTM6MDAgJm5ic3A7IO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QqOaLieeDreeqne+8jOi/meaYr+S4gOS4quiuqeS6uuaEn+WIsOWuvuiHs+Wmg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3tOilv+afpeWwlOilv+S6muiAgeWfjuaLpeaciei/meS4quWbveWut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mjjuaDhe+8jOS6lOWFieWNgeiJsueahOmbhuW4gu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nheWIsOeUteW9seKAnOeTpuWwlOeJueS/neWNq+iQqOaLieeDreeqneKAn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+8mumSn+alvOOAgemTgeWMoOihl+OAgea4heecn+WvuuWPiuWFtue7v+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etieetieOAguWJjeW+gOS9jeS6juWfjuS4nOeahOWOhuWPsuWQjeiDnOKAl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W9k+W5tO+8jOWwseWcqOi/meW6p+ahpeaXge+8jOWlpeWMiOW4neWbveeah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i/quWNl+Wkp+WFrOiiq+WhnuaXj+mdkuW5tOWIuuadgO+8jOeUseatpOW8leeIh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4lueVjOWkp+aImOOAgua4uOiniOaZr+eCueaLieS4geahpSDjgIEg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4CCPGJyIC8+DQoxODowMCAmbmJzcDsg5pma6aSQPGJyIC8+DQoxOT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ouJ54Ot56qdLS3otJ3lsJTmoLzojrHlvr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6amx6L2m5YmN5b6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aaW6YO9Lei0neWwlOagvOiOseW+tzxiciAvPg0KMTI6MDAgJm5ic3A7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AgJm5ic3A7IOe7p+e7reW8gOi9puWJjeW+gOi0neWwlOagvOiOseW+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DAgJm5ic3A7IOaKtei+vuWQjueeu+S7sDE5OTnlubTpga3nvo7lm73ovbD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K3lm73pqbvljZfmlq/mi4nlpKvlpKfkvb/ppobml6flnYDjgIHlhbHlkozlm7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oZ7lsJTnu7TkuprnmoTmnIDkuLvopoHnmoTln47luILlub/lnLrkuYvkuID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mnInlvojlpJrmnIDkuLrkurrnhp/nn6XnmoTlhazlhbHlu7rnrZH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nu7Tkuprlm73lrrbljZrnianppobjgIHlm73lrrbliafpmaLlkozov4jlhYvlsJ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nZLpk5zpm5XloZHvvJs8YnIgLz4NCjE4OjAwICZuYnNwOyDmmZrppJ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W4g+i+vuS9qe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AgJm5ic3A7IOmFkuW6l+aXqemkkDxiciAvPg0KMDk6MDAgJm5ic3A7IO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iOeJmeWIqemmlumDvS3luIPovr7kvanmlq/jgILmgqjlj6/ku6XmrKPotY/ot6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vvIzmirXovr7luIPovr7kvanmlq/lkI7vvIzmuLjop4j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47luILlhazlm63jgIHlm73lrrbmrYzliafpmaLlpJbop4LjgIHpm4TkvJ/nmoTl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Knlm73kvJrlpKfljqblpJbop4LjgIHpgJTnu4/lronlvpfmi4nlo6vlpKfooZf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lj4rmrKfmtLLlpKfpmYbmnIDml6nnmoTlnLDpk4Hnq5k8YnIgLz4NCj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or7foh6rnkIY8YnIgLz4NCjEzOjAwICZuYnNwOyDnu6fnu63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kuIrnmoTmmI7nj6DigJ0tLeW4g+i+vuS9qeaWr++8jOWMiOeJmeWIq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S0t6ZO+5a2Q5qGl44CB5qKm5bm755qE5riU5Lq65aCh44CB6ams6L+m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46L5a6r5Z+O5aCh77yM5ZCO5LmY5Z2Q4oCc6JOd6Imy4oCd5aSa55GZ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i556Wo77yJ6KeC55yL5aSa55GZ5rKz5Lik5bK45ZCN5bu6562R44CC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pyA6ZW/55qE5rKz5rWB77yM5rWB57uP5Y2B5Yeg5Liq5Zu95a6244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55qE5aSa55GZ5rKz5q615L2N5LqO5Z+O5biC5Lit5aSu5Zyw5Yy677yM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aSc5pma77yM6L+Z6YeM6YO95piv5biD6L6+5L2p5pav6aOO5YWJ5pyA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aSa55GZ5rKz5ZCM5pe25Lmf6KeB6K+B5LqG5YyI54mZ5Yip5Zyw5Y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Y6G5Y+y5rKn5qGR44CCPGJyIC8+DQoxODowMC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AmbmJzcDsg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0t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nu7TkuZ/nurM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AmbmJzcDs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AmbmJzcDsg5YmN5b6A5pav5rSb5LyQ5YWL55qE6aaW6YO94oCU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rOV44CC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yA5aeL5ri46KeI5biD5ouJ6L+q5pav5ouJ5Y+R77yM5ri46KeI5Z+O5aCh5aSW6KeC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Pguingue9l+WFsOWWt+azie+8jOS9v+mmhuWMuuOAgu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S3nu7TkuZ/nurPjgILmuLjop4jnu7TkuZ/nurPov5nluq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xiciAvPg0KMTg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DxiciAvPg0KMTk6MDAgJm5ic3A7I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yI+5rW36Iiq5Y+M54K555u06aOe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wvc3Bhbj4g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yI+5Y2H57qn5YWo56iL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5LiA6aSQ54m56Imy54yq6IKY6aSQ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mFja2dyb3VuZC1jb2xvcjojRkZGQ0Y3OyI+5YWo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MjHpob/kupToj5zkuIDmsaQ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GRkZDRjc7Ij7ljYHlha3muZ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pjlr7zvvIzluIPmi4nmoLzln47loKHljLrvvIzlpJrnkZnmsrPmuLjoiL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rqvmrr/lj4roirHlm60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DRjc7Ij7otaDpgIFXaWZp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aOf576O5pmv77yM5oOz5pmS5bCx5pmS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YmFja2dyb3VuZC1jb2xvcjojRkZGQ0Y3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K+W3tOWwlOW5sua3seW6pua4uD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eJueWIq+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W4g+e9l+Wkq+WwvOWFi++8jOWFi+mygeWnhua0m+Wkq++8jOW4g+iOseW+t+a5l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Nt+WFi++8jOWklumYnOWPr+eUs+ivt+W9k+WcsOW9leaMh+e6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PlubTku6XkuIrlooPlpJblhajogYzpoobpmJ/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z5bm05YaF56m66LCD5peF5ri45be05aOr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YmFja2dyb3VuZC1jb2xvcjojRkZGQ0Y3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jAw5LiH5YWD5pWR5o+05L+d6Zmp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Ml+S6rOiHs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i/lOWbvemZheacuuelqOWboumYn+e7j+a1juiIseWQq+eoju+8mzxiciAvPg0KMi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kvY/lrr/lj4rphZLlupflhoXml6nppJ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WPuOWvvOacjeWKoei0uTxiciAvPg0KNS7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Lit5byP5Y2I5pma6aSQ5YWxMjHpob/vvIg4LTEw5Lq65LiA5qGM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nInkupvmsqHmnInkuK3ppJDppobnmoTlsI/plYfljYjmmZrppJDkvJrlronmjp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oDppJAz6YGT5byP77yJ5LiA6aG/54m56Imy6aSQ54yq6IKY6aSQ77ybPGJyIC8+DQo3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geWFrea5lumXqOelqOWPiuWumOWvvO+8jOW4g+aLieagvOWfjuWgoeWM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a4uOiIue+8jOe+juazieWuq+Wuq+auv+WPiuiKseWbre+8mzxiciAvPg0KO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jbflhYtBRFPlpJrmrKHnrb7or4HotLnvvJs8YnIgLz4NCjk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xMC7otaDpgIHlooPlpJZXaUZp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oHkvY/ljZXpl7TnmoTlrqLkurrooaXlhajnqIvljZXpl7Tlt67vvJo2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OAgjxiciAvPg0KMi7miqTnhafjgIHpgoDor7flh73lj4rlhazliqHmtLv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nlKjvvJs8YnIgLz4NCjMu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0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axguS9j+WNlemXtOeahOWuouS6uumcgOimgeihpeeahOWNlemXtOW3r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aaC5pyq5oiQ5bm05Lq65YWs6K+B6LS544CB6K6k6K+B6LS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q95p+l5p2l5Lqs6Z2i6K+V6YCB562+5oiW6Z2i6K+V5raI562+6ICM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62J6LS555SoPGJyIC8+DQo3LuWboOWkqeawlOOAgee9ouW3pe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S4jeWPr+aKl+WKm+WboOe0oOWvvOiHtOeahOaNn+Wkse+8mzxiciAvPg0KO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vvIjlpoLmnKrmjInnhafml4XooYznpL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m4blkIjml7bpl7TmirXovr7pm4blkIjlnLDngrnvvInjgIH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NCjku5pyN5Yqh6aG555uu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LiA5YiH6LS555So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r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gh+WHhu+8mjxiciAvPg0K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GJyIC8+DQrmrKfmtLL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ZLlupfml6nppJDkvJrnlaXmnInkuI3lkIz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pnaLljIXjgIHlkpbllaHjgIHojLbjgIHmnpzmsYHvvIzolKzoj5zvvIzpuK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asp+a0sueahOS4ieOAgeWbm+aYn+e6p+mFkuW6l+Wkp+WggumDv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VhuWcuu+8jOeUteair+avj+asoeWPquiDveS5mOWdkOS4pOS4quS6uuWS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mDqOWIhumFkuW6l+aXoOeUteair++8mz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77ybPGJyIC8+DQr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vphZLlupfkuIDoiKzkuI3lpIf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YnIgLz4NCuWIt+OAgeeJmeiGj+OAgeeUtea6kOi9rOaNouaPkuWktOOAg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PGJyIC8+DQrlhajnqIvkuI3lvLrliLbotK3nianvvJs8YnIgLz4NC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jOeoi+agh+azq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5ri45a6i5Zyo5oyH5a6a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Ieq5oS/6LSt54mp77yM5omA6LSt5ZWG5ZOB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PGJyIC8+DQrooYznqIvop4TlrprnmoTmma/ngrnjgIHppJDljo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JTkvJHmga/nq5nnrYnov5nnsbvotK3nianlupfkuI3lsZ7kuo7ml4XmuLjlrp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oi6XllYblk4Hlh7rnjrDotKjph4/pl67popj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s8YnIgLz4NCua4uOWuouiHquihjOWJjeW+gOeahOi0reeJqeW6l+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TgeWHuueOsOi0qOmHj+mXrumim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6Ieq6LS56K+05piO77yaPGJyIC8+DQroh6rotLnpobnnm6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IHovabotLnjgIHlr7zmuLjlkozlj7jmnLrmnI3liqHotLnjgIHlgZz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n47otLnjgIHpooTlrprotLnnrYnnu7zlkIjotLnnlKjvvIzor6bop4HjgIr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4vnu43lj4rmoIflh4bjgIvvvJs8YnIgLz4NCuaKpeS7t+S4ujIw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LyY5oOg5Zui6Zif5Lu377yM5aaC5p6c5Lq65pWw5LiN5aSfMjD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ku7fmoLzop4blj4LliqDkurrmlbDogIzosIPmlbTvvJs8YnIgLz4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mAieaLqeS5i+WJjeWKoeW/h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WwhuaXoOazlemAgOasvu+8m+W5tuivt+aCqOWKoeW/he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e7meWvvOa4uO+8jOS7peS/neivgeaCqOeahOadg+ebiu+8mzxiciAvPg0K5ri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pyb5Y+C5Yqg6KGM56iL5Lit5pyq5YiX55qE6Ieq6LS56aG555uu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6Ieq6LS55ZCM5oSP5Lmm5LiK562+5a2X56Gu6K6k77yb5aaC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qK5oKo562+5a2X56Gu6K6k55qE5paH5Lu25L2c5Li65aSE55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K+B5oKo55qE5p2D55uK77ybPGJyIC8+DQrlnKjmrKfmtLL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nmoTkuIDpg6jli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zmuLjjgIHlnLDpmarlkozlj7jmnLrnmoTmnI3liqHvvIzmjInmg6/kvo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osKLosKLmgqjnmoTnkIbop6PlkozmlK/mjIHvvJs8YnIgLz4NC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miJHnpL7miYDkuIrlooPlpJb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pczMOS4h++8m+WuouS6uuWPr+agueaNruiHqui6q+aDheWGtemineWkluih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Uw5LiH5oiWNzDkuIfkv53pmanvvJs8YnIgLz4NCu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+8mz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+8mzxiciAvPg0K6KGl6LS56K+05piO77yaPGJyIC8+DQr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5YW25LuW6K+05piO77ya6LSo6YeP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5YWs5q2j44CBPGJyIC8+DQr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rlm6LpmJ/otKjph4/lj43ppojooajjgIvvvJtFR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BD384D78D52C1A13DE01FAC25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