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592FDBE6F0C1161E275EF47DC0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592FDBE6F0C1161E275EF47DC0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lhYvnvZflnLDkuprjgIHms6Lpu5HjgIHlvrflpaXmjbfljIjmlq855Zu9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a7kuIDku7flhajlkKtfX+aXhea4uOe6v+i3r+WHuuWig+aXhea4uOasp+a0suW3tOW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A1M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rW36Iiq55u06aOePuWhnuWwlOe7tOS6muOAgeWFi+e9l+WcsOS6muOAgeaz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+t+WlpeaNt+WMiOaWrznlm70xNeWkqeOBruS4gOS7t+WFqOWQqz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Wbm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3tOWwlOW5s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U2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mnbDnuqbnu7Tph4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IPmnbDnuqbnu7Tph4ctLeWFi+mygeWnhua0m+Wkqy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Wl5Zyw5Yip5bCP6ZWHLS3luIPojrHlvrfmuZYtLeWNouW4g+WwlOmbhemC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mbhemCoy0t6JCo5qC85YuS5biDLS3mma7liKnnibnnu7Tph4fmuZ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ma7liKnnibnnu7T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LeaWr+aZruWIqeeJuS0t5p2c5biD572X5aSr5bC85YWLLS3ojqvmlq/loZT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ojqvmlq/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iQqOaLieeDreeqnS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kKjmi4nng63nqp0tLei0neWwlOagvOiOseW+ty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otJ3lsJTmoLzojrHl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i+vuS9qe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ovr7kvanmlq8tLeW4g+aLiei/quaWr+aLieazlS0t57u05Lmf57qz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jE6N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yX5Lqs6aaW6YO95Zu96ZmF5py65Zy66ZuG5ZCI77yM6aKG6Zif5bim5Zui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LmY5rW36Iiq5Zu96ZmF6Iiq54+t5b6A6aOe5b6A5o235YWL6aaW6YO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uIPmi4nmoLwtLeW4g+adsOe6pue7tOmHh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IOaKtei+vuWQjuS5mOWdkOW3tOWjq+WJjeW+gOaNt+WFi+WNl+azouilv+e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ummluW6nOKAlOW4g+adsOe6puS4uumHh+Wwj+mVhzxiciAvPg0KMTI6MDAgJm5ic3A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M6MDAgJm5ic3A7IOW4g+adsOe6pue7tOmHh+aYr+WNl+aNt+WFi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/g++8jOWni+W7uueri+S6jjEyNjXlubTvvIzmmK/kuKrkv53lrZj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lsI/plYfvvIzluILooZflj4rlu7rnrZHkv53nlZnmnInmtZPljprnmoT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jgILmma/ngrnkuLvopoHpm4bkuK3lnKjogIHln47ljLrlhoXjgILluILkuK3lv4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lb/jgIHlrr3lkIQxMzPlhazlsLrvvIzmmK/mjbflhYvlhbHlkozlm73mnIDlpKfnmo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ub/lnLrlm5vlkajmmK/nvo7kuL3nmoTlt7TnvZflhYvlvI/lkozmlofoibrlpI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jgILluIPmnbDnuqbnu7Tph4fov5jmmK/ku6Xov5nluqfln47luILlhqD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dWR3ZWlzZXLigJ3llaTphZLnmoTljp/kuqflnLDvvIznvo7lm73nmoTigJzvvIhCdWR3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vInnmb7lqIHigJ3llaTphZLmnaXmupDkuo7mraTjgII8YnIgLz4NCjE4OjAw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YnIgLz4NCjE5OjAwICZuYnNwOyDlhaXkvY/phZLlupfkvJHmga/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77yaSFU3OTM3IFBFS1BSRyAwMTQwLzA2MD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mnbDnuqbn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LeWFi+mygeWnhua0m+Wkqy0t5aWl5Zyw5Yip5bCP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OD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6YWS5bqX5pep6aSQPGJyIC8+DQowOTowMCAmbmJzcDsgJm5ic3A7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235YWL5LiW55WM5paH5YyW6YGX5Lqn5bCP6ZWH5YWL6bKB5aeG5rSb5aSr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rOi5biM57Gz5Lqa5Zyw5Yy65LuF5qyh5LqO5biD5ouJ5qC85Z+O5aCh55qE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ys5LqM5aSn6KeE5qih55qE5Z+O5aCh4oCU5YWL6bKB5aeG5rSb5aSr5Z+O5aCh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5LuO5Z+O5aKZ5Luw5pyb5LyP5bCU5aGU55Om5rKz55WU77yM5oSf5Yi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5Yqb5ZKM576O5oSf44CC5o2u56ew6L+Z6YeM5piv5pGE5b2x5biI55qE5p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Y+v5LuO5ZCE5Liq6KeS5bqm5ouN5pGE6L+Z5bqn576O5Li95bCP6ZW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CAmbmJzcDsg5Y2I6aSQPGJyIC8+DQoxMzowMCAmbmJzcDsg5LmL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Wl5Zyw5Yip5bCP6ZWHICZuYnNwOzxiciAvPg0KMTg6MDAgJm5ic3A7IOaZmu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k6MDAgJm5ic3A7IOWFpeS9j+mFkuW6l+S8keaBr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lpeWcsOWIqeWwj+mVhy0t5biD6I6x5b635rmWLS3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CZuYnNwOyDphZLlupfml6nppJA8YnIgLz4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ZuYnNwOyDliY3lvoDmlq/mtJvmloflsLzkuprmnIDnvo7lvpfmuZbms4rigJTluIP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ZbljLrjgILov5nph4zlj7fnp7DmmK/kurrpl7TnkbbmsaDvvIzluIPojrHlvrf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JvmloflsLzkuprnmoTlh4DlnJ/vvIzpmL/lsJTljZHmlq/lsbHnmoTigJzlhrDmuZ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ooqvoqonkuLrmlq/mtJvmloflsLzkuprmnIDnvo7kuL3nmoTmuZbms4r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nIDokZflkI3nmoTmma/ngrnvvIzorqnov5nkuKrlsI/lm73kuqvoqonkuJbnl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ooqvpmL/lsJTljZHmlq/lsbHpupPnjq/mirHvvIznoqfok53lpoLnv6Hnv6D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Xoh6rpmL/lsJTljZHmlq/pq5jlsbHpm6rmsLTvvIzmuIXpgI/op4HlupXjgILlpI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lubPlnYcyMuW6pu+8jOaYr+S6uuS7rOa4uOazs+WIkuiIueeahOWkqeeEtu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I6MDAgJm5ic3A7IOWNiOmkkDxiciAvPg0KMTM6MDAgJm5ic3A7IO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r+a0m+aWh+WwvOS6mueahOmmlumDvS0tLeWNouW4g+WwlOmbhemCo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a4uOiniOWNouW4g+WwlOmbhemCo++8jOWNouW4g+WwlOmbhemCo+a4uOiniOm+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fjuW4guW5v+WcuuOAgeaWh+iJuuWkjeWFtOW8j+W7uuetkeKAlOKAlOW4guaUv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SjOWbveW5v+WcuuOAgjxiciAvPg0KMTg6MDAgJm5ic3A75pma6aSQPGJyIC8+DQ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haXkvY/phZLlupfkvJHmga/jgII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ouW4g+WwlOmbhemCoy0t6JCo5qC85YuS5biDLS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ibnnu7Tph4fmuZ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4OjAwICZuYnNwOyDphZLlupf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AwICZuYnNwOyDlvIDovabliY3lvoDlhYvnvZflnLDkuprpppbpg73okKjmoLz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uLjop4jlnKPlj7LokoLoiqzlpKfmlZnloILjgIHnn7PkuYvpl6jjgIHlnKPpqaz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nnq3mnJvloZTjgIHlhbHlkozlub/lnLrvvJvov5nph4zlpITlpITmnInnnY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nl5Xov7nvvIzov7Dor7TnnYDov4flvoDkvKDlpYfmlYXkuovvvIzlub/lnLr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kuI7lkpbllaHljoXluqfpmo/lpITlj6/op4HvvIzlsIbljoblj7LkuI7njrDlrp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LDkuIDotbfvvIzmiYDliLDkuYvlpITml6DkuI3orqnkurrmhJ/lj5fov5nkuKrln47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ILnmoTnlJ/mtLvmraXosIPjgII8YnIgLz4NCjEyOjAwICZuYnNwOyDljYj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ICZuYnNwOyDkuYvlkI7liY3lvoDokZflkI3nmoTmma7liKnnibnnu7Tph4fmuZY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muZblm73lrrblhazlm63jgILmuLjop4jljYHlha3muZblm73lrrblhazlm63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kKvlrpjlr7zvvInvvIzov5nmmK/mi6XmnInlpJrnp43nj43npr3lvILlhb3lko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bHmsLTpo47lhYnnmoTmma/ljLrjgILlhazlm63mgLvljaDlnLDpnaIg56evMTk0Nj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lhbbkuK3mo67mnpfpnaLnp6/ljaA3MCXku6XkuIrjgILmuZbms4rmoLnmja7lnLD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iIbkuLrpq5jkvY7kuKTnu4TvvIzkuIrnu4TkvY3kuo7nmb3kupHnn7PkuprlnLD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vvIzkuIvnu4TmuZbms4rliJnkvY3kuo7kuIDmnaHnn7PngbDlsqnls6HosLf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oXmnIkxNuS4quebuOi/nueahOWxseWcsOa5luaziu+8jOaAu+mVvzEw5YWs6YeM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mW5LmL6Ze05pyJ6Jy/6JyS55qE5pyo5qGl55u46L+e77yM5pei5pa55L6/6KeC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+Q5L6b5LqG5ri46KeI5o235b6E44CC5pmu5Yip54m557u06YeH5rmW576k5Zyw5aSE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Zyw6LKM5Yy677yM5rC05Lit5Zug5ZCr5pyJ5aSn6YeP55+/54mp6LSo5LiO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77yM5L2/5rmW5rC05ZGI546w5LiA56eN54m55q6K55qE6Imy5rO9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CS5LqO5rC05Lit55qE5qCR5pyo5LiK77yM6ZKZ57uT5LqG5LiA5bGC5Y+k6ZOc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77yM6Ie05L2/5qCR55qu5pu05Yqg5YWJ5rSB5Y+v54ix77yM5LiU5LiN5py9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72V6KeB55qE5rC05bqV546J5qCR5aWH6KeC77yM5LiU6L+Z5LiA5Zyw6LSo55S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5LuN5Zyo57un57ut44CCPGJyIC8+DQoxODowMCAmbmJzcDsg5pma6aSQ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AmbmJzcDv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iKnnibnnu7Tph4fmuZYtLeaWr+aZruWIqeeJuS0t5p2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Sr5bC85YWLLS3ojqvmlq/loZTlsJQ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AwIC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A8YnIgLz4NCjA5OjAwICZuYnNwOyDkuZjovabljrvlvoDlhYvnvZflnLDkup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n47luILmlq/mma7liKnnibk8YnIgLz4NCjEyOjAwICZuYnNwOyDljYj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ICZuYnNwOyDnu6fnu63ooYzovabvvIzov5nph4zkuZ/mmK/lhYvnvZflnLD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nIDkuLrmgqDkuYXnmoTmiYDlnKjvvIzlj6TogIHnmoTmiLTlhYvph4zlhYjlrqvpnaL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vvIzmmK/njrDlrZjmnIDokZflkI3nmoTnvZfpqazluJ3lm73lj6Tov7n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LTlhYvph4zlhYjlrqsg44CBIOWco+adnOmHkeaVmeWggiDjgIEg5pyx5bqH54m5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IOOAgSBHcmVnb3JpdXMgb2YgTmlu44CB5pav5pmu5Yip54m55Zu95a625aSn5Ymn6Z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zowMCAmbmJzcDsg5ri46KeI5ZCO6amx6L2m5YmN5b6A576O5Li955qE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2c5biD572X5aSr5bC85YWL77yM5Y+k6ICB55qE5Z+O5aKZ5bim552A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6L+Z5Liq5YWL572X5Zyw5Lqa5pyA576O55qE5rW35riv5LiA5a6a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oSf6KeJ44CC6L+Z5LiA5aSp5oiR5Lus5ri46KeI5aSn5qyn6K+65L2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RnJhbmNpc2NhbuS/rumBk+mZoiDjgIHlpaXlhbDlpJrnn7Pmn7Eg44CB5aSa57Gz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+u6YGT6Zmi5ZKM5Y2a54mp6aaGIOOAgeadnOW4g+e9l+Wkq+WwvOWFi+Wkp+aVmeWg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ZzluIPnvZflpKvlsLzlhYvpkp/mpbzjgIFTcG9uemHlrqvjgIHmnZzluIPnvZflpKv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n47lopkg44CB5rS+5YuS5Z+O6Zeo44CCPGJyIC8+DQoxODowMCAmbmJzcDsg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xODozMCAmbmJzcDsg5ZCO5YmN5b6A6I6r5pav5aGU5bCU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bCULS3okKjmi4nng63nqp0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ODowMCA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TowMCAmbmJzcDsg5ri46KeI6I6r5pav5aGU5bCU77yM6L+Z5b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+O5biC5pu+5LiA5bqm6YGt5Yiw5pGn5q+B77yMICZuYnNwO+WmguS7iuW3su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vpeWfjua8guS6rueahOWPpOiAgeWkp+ahpe+8jOaIkOS4uuWQhOenjeS4jeWQ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BlOezu+e6veW4puOAguacieW+iOWkmuWAvOW+l+S4gOeci+eahOe+juS4ve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i+WmguiOq+aWr+WhlOWwlOWPpOahpeOAgeiOq+aWr+WhlOWwlOiAgeWfj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OjAwICZuYnNwOyDpqbHovabliY3lvoDms6Lpu5HnmoTpppbpg70tLeiQqOaLieeDre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I6MDAgJm5ic3A7IOWNiOmkkDxiciAvPg0KMTM6MDAgJm5ic3A7IOW8gOW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QqOaLieeDreeqne+8jOi/meaYr+S4gOS4quiuqeS6uuaEn+WIsOWuvuiHs+WmguW9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3tOilv+afpeWwlOilv+S6muiAgeWfjuaLpeaciei/meS4quWbveWut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mjjuaDhe+8jOS6lOWFieWNgeiJsueahOmbhuW4guS4reW/g++8jO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inheWIsOeUteW9seKAnOeTpuWwlOeJueS/neWNq+iQqOaLieeDreeqneKAne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Zr++8mumSn+alvOOAgemTgeWMoOihl+OAgea4heecn+WvuuWPiuWFtue7v+iJs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i+mhtuetieetieOAguWJjeW+gOS9jeS6juWfjuS4nOeahOWOhuWPsuWQjeiDnOKAlO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+8jOW9k+W5tO+8jOWwseWcqOi/meW6p+ahpeaXge+8jOWlpeWMiOW4neWbveeahOe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i/quWNl+Wkp+WFrOiiq+WhnuaXj+mdkuW5tOWIuuadgO+8jOeUseatpOW8leeIhu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S4lueVjOWkp+aImOOAgua4uOiniOaZr+eCueaLieS4geahpSDjgIEg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44CCPGJyIC8+DQoxODowMCAmbmJzcDsg5pma6aSQPGJyIC8+DQoxOT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JCo5ouJ54Ot56qdLS3otJ3lsJTmoLzojrHlvrc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6YWS5bqX5pep6aSQPGJyIC8+DQowOTowMCAmbmJzcDsg6amx6L2m5YmN5b6A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u05Lqa6aaW6YO9Lei0neWwlOagvOiOseW+tzxiciAvPg0KMTI6MDAgJm5ic3A7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M6MDAgJm5ic3A7IOe7p+e7reW8gOi9puWJjeW+gOi0neWwlOagvOiOseW+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6MDAgJm5ic3A7IOaKtei+vuWQjueeu+S7sDE5OTnlubTpga3nvo7lm73ovbDn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kuK3lm73pqbvljZfmlq/mi4nlpKvlpKfkvb/ppobml6flnYDjgIHlhbHlkozlm7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loZ7lsJTnu7TkuprnmoTmnIDkuLvopoHnmoTln47luILlub/lnLrkuYvkuIDvvI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YTov5HmnInlvojlpJrmnIDkuLrkurrnhp/nn6XnmoTlhazlhbHlu7rnrZHvvI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JTnu7Tkuprlm73lrrbljZrnianppobjgIHlm73lrrbliafpmaLlkozov4jlhYvlsJ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pnZLpk5zpm5XloZHvvJs8YnIgLz4NCjE4OjAwICZuYnNwOyDmmZrppJA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ZuYnNwOyD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J3lsJTmoLzojrHlvrctLeW4g+i+vuS9qe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g6MDAgJm5ic3A7IOmFkuW6l+aXqemkkDxiciAvPg0KMDk6MDAgJm5ic3A7IO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iOeJmeWIqemmlumDvS3luIPovr7kvanmlq/jgILmgqjlj6/ku6XmrKPotY/ot6/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po47mma/vvIzmirXovr7luIPovr7kvanmlq/lkI7vvIzmuLjop4joi7Hpm4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n47luILlhazlm63jgIHlm73lrrbmrYzliafpmaLlpJbop4LjgIHpm4TkvJ/nmoTl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Knlm73kvJrlpKfljqblpJbop4LjgIHpgJTnu4/lronlvpfmi4nlo6vlpKfooZf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m63lj4rmrKfmtLLlpKfpmYbmnIDml6nnmoTlnLDpk4Hnq5k8YnIgLz4NCjEy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or7foh6rnkIY8YnIgLz4NCjEzOjAwICZuYnNwOyDnu6fnu63muLjop4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ZnmsrPkuIrnmoTmmI7nj6DigJ0tLeW4g+i+vuS9qeaWr++8jOWMiOeJmeWIqe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7uuetkS0t6ZO+5a2Q5qGl44CB5qKm5bm755qE5riU5Lq65aCh44CB6ams6L+m5Lu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46L5a6r5Z+O5aCh77yM5ZCO5LmY5Z2Q4oCc6JOd6Imy4oCd5aSa55GZ5rKz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Ii556Wo77yJ6KeC55yL5aSa55GZ5rKz5Lik5bK45ZCN5bu6562R44CC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5pyA6ZW/55qE5rKz5rWB77yM5rWB57uP5Y2B5Yeg5Liq5Zu95a6244CC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55qE5aSa55GZ5rKz5q615L2N5LqO5Z+O5biC5Lit5aSu5Zyw5Yy677yM5peg6K6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5aSc5pma77yM6L+Z6YeM6YO95piv5biD6L6+5L2p5pav6aOO5YWJ5pyA5Li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aSa55GZ5rKz5ZCM5pe25Lmf6KeB6K+B5LqG5YyI54mZ5Yip5Zyw5Y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aSa5bm055qE5Y6G5Y+y5rKn5qGR44CCPGJyIC8+DQoxODowMCAmbmJzcDs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wMCAmbmJzcDsg5YWl5L2P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i+vuS9qeaWry0t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LS3nu7TkuZ/nurM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ODowMCAmbmJzcDsg6YWS5bqX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CAmbmJzcDsg5YmN5b6A5pav5rSb5LyQ5YWL55qE6aaW6YO94oCU5biD5ou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uJ5rOV44CCPGJyIC8+DQoxMjowMCAmbmJzcDsg5Y2I6aSQPGJyIC8+DQoxMz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yA5aeL5ri46KeI5biD5ouJ6L+q5pav5ouJ5Y+R77yM5ri46KeI5Z+O5aCh5aSW6KeC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Pguingue9l+WFsOWWt+azie+8jOS9v+mmhuWMuuOAguWQjuS5mOi9puWJj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mmlumDvS3nu7TkuZ/nurPjgILmuLjop4jnu7TkuZ/nurPov5nluqfln47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vvIzmma/oh7Tor7HkurrvvIzmr4/kuIDkuKrop5LokL3pg73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JTml6XovonnhYznmoTljoblj7LlkozlkJvnjovnu5/msrvml7bmnJ/nlZnlrZjnmoTp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ooqvoqonkuLoi5aSa55GZ5rKz55qE5aWz56WeIuOAgjxiciAvPg0KMTg6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DxiciAvPg0KMTk6MDAgJm5ic3A7IO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Q0Y3OyI+5rW36Iiq5Y+M54K555u06aOe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6L+QPC9zcGFuPjwvc3Bhbj4gDQo8L3A+DQo8cD4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Q0Y3OyI+5Y2H57qn5YWo56iL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7qn5LiA6aSQ54m56Imy54yq6IKY6aSQPC9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c3BhbiBzdHlsZT0iYmFja2dyb3VuZC1jb2xvcjojRkZGQ0Y3OyI+5YWo56i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MjHpob/kupToj5zkuIDmsaQ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GRkZDRjc7Ij7ljYHlha3muZ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lrpjlr7zvvIzluIPmi4nmoLzln47loKHljLrvvIzlpJrnkZnmsrPmuLjoiLn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qvlrqvmrr/lj4roirHlm608L3NwYW4+PC9zcGFuPiANCjwvcD4NCjxwPg0K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DRjc7Ij7otaDpgIFXaWZp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76O6aOf576O5pmv77yM5oOz5pmS5bCx5pmS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48c3BhbiBzdHlsZT0iYmFja2dyb3VuZC1jb2xvcjojRkZGQ0Y3OyI+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K+W3tOWwlOW5sua3seW6pua4uD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0ZGRkNGNzsiPueJueWIq+mAo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nOW4g+e9l+Wkq+WwvOWFi++8jOWFi+mygeWnhua0m+Wkq++8jOW4g+iOseW+t+a5lu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aNt+WFi++8jOWklumYnOWPr+eUs+ivt+W9k+WcsOW9leaMh+e6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jPlubTku6XkuIrlooPlpJblhajogYzpoobpmJ/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P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4z5bm05YaF56m66LCD5peF5ri45be05aOr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8c3BhbiBzdHlsZT0iYmFja2dyb3VuZC1jb2xvcjojRkZGQ0Y3OyI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MjAw5LiH5YWD5pWR5o+05L+d6ZmpPC9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WMl+S6rOiHs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gOi/lOWbvemZheacuuelqOWboumYn+e7j+a1juiIseWQq+eoju+8mzxiciAvPg0KMi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kurrpl7TkvY/lrr/lj4rphZLlupflhoXml6nppJD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5Y+K5aSW57GN5Y+45py677ybJm5ic3A7PGJyIC8+DQo0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WkluWPuOWvvOacjeWKoei0uTxiciAvPg0KNS7kuJPkuJr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Lit5byP5Y2I5pma6aSQ5YWxMjHpob/vvIg4LTEw5Lq65LiA5qGMNe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nInkupvmsqHmnInkuK3ppJDppobnmoTlsI/plYfljYjmmZrppJDkvJrlronmjp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oDppJAz6YGT5byP77yJ5LiA6aG/54m56Imy6aSQ54yq6IKY6aSQ77ybPGJyIC8+DQo3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NgeWFrea5lumXqOelqOWPiuWumOWvvO+8jOW4g+aLieagvOWfjuWgoeWM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ays+a4uOiIue+8jOe+juazieWuq+Wuq+auv+WPiuiKseWbre+8mzxiciAvPg0KOC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4XmuLjmjbflhYtBRFPlpJrmrKHnrb7or4HotLnvvJs8YnIgLz4NCjku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bPGJyIC8+DQoxMC7otaDpgIHlooPlpJZXaUZp5oiW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poHkvY/ljZXpl7TnmoTlrqLkurrooaXlhajnqIvljZXpl7Tlt67vvJo2MDA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mXtOOAgjxiciAvPg0KMi7miqTnhafjgIHpgoDor7flh73lj4rlhazliqHmtLvli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otLnnlKjvvJs8YnIgLz4NCjMu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PGJyIC8+DQo0L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mgeaxguS9j+WNlemXtOeahOWuouS6uumcgOimgeihpeeahOWNlemXtOW3r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S7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j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aaC5pyq5oiQ5bm05Lq65YWs6K+B6LS544CB6K6k6K+B6LS544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q95p+l5p2l5Lqs6Z2i6K+V6YCB562+5oiW6Z2i6K+V5raI562+6ICM5Lqn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562J6LS555SoPGJyIC8+DQo3LuWboOWkqeawlOOAgee9ouW3peOAge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etieS4jeWPr+aKl+WKm+WboOe0oOWvvOiHtOeahOaNn+Wkse+8mzxiciAvPg0KOC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vvIjlpoLmnKrmjInnhafml4XooYznpL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pm4blkIjml7bpl7TmirXovr7pm4blkIjlnLDngrnvvInjgIH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vvJs8YnIgLz4NCjku5pyN5Yqh6aG555uu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LuW5LiA5YiH6LS555So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5pmv54K56K+05piO77ya6KGM56iL5Lit5pyq5qCH5rO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oCd55qE5pmv54K55Z2H5Li65ri46KeI5aSW6KeC77yb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ZCr6aaW6YGT6Zeo56Wo77ybPGJyIC8+DQrooYznqIv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rOekvuacieadg+agueaNruaZr+eCueiKguWBh+aXpeS8keaBr++8iOWFs+mXqO+8i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+8jOS9hua4uOiniOWGheWuueS4jeS8mu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S4jeS8mumZjeS9ju+8mzxiciAvPg0K6KGM56iL5pmv54K55a6e6ZmF5ri46Ke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77yM5Lul6KGM56iL5Lit5qCH5rOo5pe26Ze05Li65YeG77ybPGJyIC8+DQ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pmYXoiKrnj63lm6LpmJ/mkK3kuZjopoHmsYLvvIzlm6LpmJ/pgJrluLjpobv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w6L6+5py65Zy65Yqe55CG55m75py65omL57ut77yM5pWF5Zu96Zm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LiL5Y2IMTXngrnliY3vvIjlkKsxNeeCue+8ie+8jOaZmumXtDIx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HngrnvvInotbfpo57nmoTvvIzooYznqIvlnYfkuI3lkKvljYjppJDmiJbmmZr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agh+WHhu+8mjxiciAvPg0K6KGM56iL5Lit5omA5YiX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b2T5Zyw6YWS5bqX6K+E5a6a5qCH5YeG77ybPGJyIC8+DQrmrKfmtLLlkI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ZLlupfml6nppJDkvJrnlaXmnInkuI3lkIzvvIzphZLlupfmj5DkvpvnmoTml6nppJ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nInpnaLljIXjgIHlkpbllaHjgIHojLbjgIHmnpzmsYHvvIzolKzoj5zvvIzpuKH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NCuasp+a0sueahOS4ieOAgeWbm+aYn+e6p+mFkuW6l+Wkp+WggumDve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WVhuWcuu+8jOeUteair+avj+asoeWPquiDveS5mOWdkOS4pOS4quS6uuWS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p+mDqOWIhumFkuW6l+aXoOeUteair++8mzxiciAvPg0K5qyn5rS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77ybPGJyIC8+DQrnlLHkuo7lkITnp43ljp/lm6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lpoLljoblj7LmgqDkuYXjgIHlpoLmrKfmtLLmsJTlgJnovoPmuKnlkoz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phZLlupfml6DnqbrosIPorr7lpIfvvJvphZLlupfkuIDoiKzkuI3lpIfmi5bpn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8YnIgLz4NCuWIt+OAgeeJmeiGj+OAgeeUtea6kOi9rOaNouaPkuWktOOAgjxiciAvPg0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05piO77yaPGJyIC8+DQrlhajnqIvkuI3lvLrliLbotK3nianvvJs8YnIgLz4NC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hjOeoi+agh+azqOmineWklui0reeJqeW6l++8iOmhu+e7j+WFqOS9k+WbouWRmO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Ej+aWueWPr+WinuWKoO+8ie+8mzxiciAvPg0K5ri45a6i5Zyo5oyH5a6a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6Ieq5oS/6LSt54mp77yM5omA6LSt5ZWG5ZOB6Z2e6LSo6YeP6Zeu6aKY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77ybPGJyIC8+DQrooYznqIvop4TlrprnmoTmma/ngrnjgIHppJDljoX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pgJTkvJHmga/nq5nnrYnov5nnsbvotK3nianlupfkuI3lsZ7kuo7ml4XmuLjlrp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oi6XllYblk4Hlh7rnjrDotKjph4/pl67popj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Js8YnIgLz4NCua4uOWuouiHquihjOWJjeW+gOeahOi0reeJqeW6l+aJ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huWTgeWHuueOsOi0qOmHj+mXrumimO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xiciAvPg0K6Ieq6LS56K+05piO77yaPGJyIC8+DQroh6rotLnpobnnm6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jgIHovabotLnjgIHlr7zmuLjlkozlj7jmnLrmnI3liqHotLnjgIHlgZz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ln47otLnjgIHpooTlrprotLnnrYnnu7zlkIjotLnnlKjvvIzor6bop4HjgIr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4vnu43lj4rmoIflh4bjgIvvvJs8YnIgLz4NCuaKpeS7t+S4ujIw5Lq65Lul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LyY5oOg5Zui6Zif5Lu377yM5aaC5p6c5Lq65pWw5LiN5aSfMjDmiqXku7fls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qjvvIzlhbfkvZPku7fmoLzop4blj4LliqDkurrmlbDogIzosIPmlbTvvJs8YnIgLz4N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mAieaLqeS5i+WJjeWKoeW/heaFjumHjeiAg+iZke+8jOS4gOaXpuehruiup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7mOi0ueWQjuWwhuaXoOazlemAgOasvu+8m+W5tuivt+aCqOWKoeW/heetvuWtl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Oe7meWvvOa4uO+8jOS7peS/neivgeaCqOeahOadg+ebiu+8mzxiciAvPg0K5ri45a6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iM5pyb5Y+C5Yqg6KGM56iL5Lit5pyq5YiX55qE6Ieq6LS56aG555uu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Zyo6Ieq6LS55ZCM5oSP5Lmm5LiK562+5a2X56Gu6K6k77yb5aaC5Y+R55Sf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oqK5oKo562+5a2X56Gu6K6k55qE5paH5Lu25L2c5Li65aSE55CG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6K+B5oKo55qE5p2D55uK77ybPGJyIC8+DQrlnKjmrKfmtLLkuqvlj5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lsI/otLnnmoTop4Llv7Xlt7LmiJDkuLrlhbbmlofljJbnmoTkuIDpg6jliI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r7zmuLjjgIHlnLDpmarlkozlj7jmnLrnmoTmnI3liqHvvIzmjInmg6/kvov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osKLosKLmgqjnmoTnkIbop6PlkozmlK/mjIHvvJs8YnIgLz4NC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4uOWuouacquWcqOaXhea4uOWbouaMh+WumuWVhuW6l+i0reeJqemAoOaIkO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aXheihjOekvuS4jeaJv+aLheS7u+S9lei0o+S7u++8mzxiciAvPg0K5L+d6Zm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miJHnpL7miYDkuIrlooPlpJbml4XmuLj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vnlpczMOS4h++8m+WuouS6uuWPr+agueaNruiHqui6q+aDheWGtemineWkluihpe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zUw5LiH5oiWNzDkuIfkv53pmanvvJs8YnIgLz4NCuaXhea4uOaEj+WkluS8pOWus+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4uOWuouiHqui6q+aQuuW4pueWvueXheOAgeaXp+eXheWkjeWPke+8jOS4l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peWJjTE4MOWkqeWGheacque7j+i/h+ayu+eWl+eahOeWvueXhe+8m++8iOWmg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WkjeWPkeOAgemrmOihgOWOi+OAgeezluWwv+eXheW5tuWPkeeXh+OAgeenu+akj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eWPkeOAgeWtleWmh+OAgeeyvuelnueXheWPkeS9nOetieetie+8ie+8mzxiciAvPg0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GJyIC8+DQr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8YnIgLz4NCu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iHquaEv+aUvuW8g+a4uOiniO+8jOmFkuW6l+S9j+Wuv+OAgemkkOOAgei9pu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i/mO+8mzxiciAvPg0K6KGl6LS56K+05piO77yaPGJyIC8+DQr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lL/nrZbmgKfosIPmlbTmnLrnpajku7fmoLzvvIzor7fmjInop4Tlrpr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67ku7fjgILmnLrnpajku7fmoLzkuLrlm6LpmJ/mnLrnpajvvIzkuI3lvpfmlLnnrb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DnpajvvJs8YnIgLz4NCuWmguaenOaXhea4uOebrueahOWcsO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XqOelqOaIluWFtuS7luebuOWFs+S7t+agvO+8jOivt+aMieinhOWumuihpeS6p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xiciAvPg0K5YW25LuW6K+05piO77ya6LSo6YeP5Y+N6aaI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44CK5Zui6Zif6LSo6YeP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65L6d5o2u77yM6K+35oKo56eJ552A5YWs5bmz5YWs5q2j44CBPGJyIC8+DQrlr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nmoTljp/liJnloavlhpnjgIrlm6LpmJ/otKjph4/lj43ppojooajjgIvvvJtFRl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592FDBE6F0C1161E275EF47DC0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