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477EF3AF2A906D42B5FAD25501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477EF3AF2A906D42B5FAD25501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mr5TliKnml7bjgIHoi7Hlm7025Zu9MTblpKnjgJDkuIDku7flhajlkKvj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Fre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1Mw0KDQo8YnI+DQoNCgk85Zyf6Iiq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azleaEj+eRnuOAgeavlOWIqeaXtuOAgeiLseWbvTblm70xNuWkqeOAk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FreWbv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0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Zi/5LuA5ZOI5be05b63LS3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i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DkvKbmlaYtLea4qeiOjuWgoS0t5q+U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2RLS3niZvmtKVMb25kb24gNDBrbSBXaW5kc29yIENhc3RsZTc4a20gQmljZXN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nZSAyM2ttIE94Zm9yZ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4mb5rSlLS3kvKbmlaYtLe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E94Zm9yZCA5NmttIExvbmRvbi0tLUJydXNzZWxz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bm/54m55Li5LS3mtbfniZktLeW4g+mygeWhnuWwlEJydXNzZWxzIDE1MGttIFJvdHR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M2ttIERlbiBIYWFnIDE3NWttIEJydXNzZWxzI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LnnibktLeW4g+mygeaXpS0t5biD6bKB5aGe5bCUQnJ1c3NlbHMgNjBrbSBHZW50IDU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Z2dlMTAxa20gQnJ1c3NlbHM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g+mygeWhnuWwlC0t5be06buO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bHMgMzE0a20gUGFyaX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UGFyaX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e06buOLS3nrKzm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cyAzMjBrbSBEaWpvb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6ys5oiOLS3mpZrmoLwtLeeQieajrkRpam9uIDM2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NDlrbUx1emVyb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Qieajri0t6ZOB5Yqb5aOr6Zuq5bGxLS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dMdXplcm4gNDBrbSBUaXRsaXMgMzMya20gUGlhY2VuemE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Zi/5LuA5ZOI5be05b63LS3kvKbm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AxOjUw5YyX5Lqs6aaW6YO95py65Zy66ZuG5ZCI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5Lq65Y+s5byA5Ye65Zui5YmN5peF5ri46K+05piO5LyaPGJyIC8+DQowNDo1M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W6k+abvOaWr+WdpuiIquepuuWFrOWPuOixquWNjuWuouacuue7j+mYv+S7gOWTiOW3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OacuumjnuW+gOiLseWbvemmlumDveKAlOS8puaVpu+8mzxiciAvPg0KMTQ6ND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PovabmjqXmnLrvvIzpmo/lkI7kuZjovabliY3lvoDkvKbmlabluILljL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jAw5ri46KeI5aSn56yo6ZKf77yM5aSW6KeC5LiW55WM6K6u5Lya5Yi25bqm55qE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ux5Zu95Zu95Lya77yM5Y+C6KeC5a6M5q+V5ZCO5YmN5b6A6Iux5Zu955qH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55m96YeR5rGJ5a6r5aSW6KeC44CC5aSW6KeC6KW/5pWP5a+65pWZ5aCC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uJ546L5a2Q5ama56S855qE5Li+5Yqe5Zyw77yM6KW/5pWP5a+65Luj6KGo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5pWZ5Lya55qE6IGU57O777yM6Iux5Zu95Y6G5Luj5Zu9546L5Yqg5YaV5Lul5Y+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6S86YO95Zyo5q2k5Li+6KGM44CC5Zyo5Lym5pWm6LGh5b6B55qE5aGU5qG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5Lqr5Y+X6Iux5Zu957qv5q2j6LS15peP5paH5YyW77ybPGJyIC8+DQoxOT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jA6MDDliY3lvoDphZLlupfkvJHmg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Y+C6ICD6Iiq54+tIFQ1IDYwOCAwNDo1MC0tMDk6MTA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IDQyNyAxMjowMC0tMTQ6NDA8L3N0cm9uZz4mbmJzcDs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g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IOS8puaVpi0t5rip6I6O5aChLS3mr5Tmlq/nibnotK3nianmnZEtLeeJ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bmRvbiA0MGttIFdpbmRzb3IgQ2FzdGxlNzhrbSBCaWNlc3RlciBWaWxsYWdlIDIza20g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g6MDDphZLlupfkuqvnlKjopb/lvI/ml6nppJA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5LiW55WM5LiK546w5a2Y546L5a6k5Y+k5aCh5Lit6KeE5qih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iOjuWgoe+8jOW9k+W5tOeIseW+t+WNjuWFq+S4luS4uuiDvei/juWotuW/g+S4iu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uajruWkquWkquS4uuWmu++8jOS4jeaDnOmAiuS9je+8jOmZjeS4uua4qeiOjuWFrOeI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KAnOeIsee+juS6uuS4jeeIseaxn+WxseKAneeahOa1qua8q+eIseaDheaVheS6i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OS6uuaEn+WKqO+8mzxiciAvPg0KMTI6MDDkuZjovabmr5Tmlq/nibnotK3nianm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lazor7foh6rnkIbvvJs8YnIgLz4NCjEzOjAw5oq16L6+5ZCO6YCb6LSt6Iux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KuaXuueahE91dGxldOKAlOavlOaWr+eJuei0reeJqeadke+8iOe6pjL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u5/orqHmmK/pnZ7mrKfnm5/muLjlrqLlnKjkvKbmlabln47lpJbnmoTotK3nianpppb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mlq/nibnotK3nianmnZFCaWNlc3RlciBWaWxsYWdl5YaFOTDlpJrkuKrkuJbnlYz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6LmnIlCdXJiZXJyeSxNdWxiZXJyee+8jEd1Z2dp562J6Iux5Lym57uP5YW45ZOB54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Lmf5YyF5ousUG9sbyBSYWxwaCBMYXVyZW4sIERpb3LnrYnkuJbnlYzlkI3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n7rmnKzmmK/mraPku7fnmoTlr7nmipjnlJroh7Pmm7TlsJHjgII8YnIgLz4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qr6KqJ5LiW55WM6JGX5ZCN5aSn5a2m5Z+OLeeJm+a0pe+8m+eJm+a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a4uOiniO+8muWkluinguWfuuedo+WtpumZou+8jOmjjumdoeWFqOeQg+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iOWIqS3ms6LnibnjgIvnmoTop4LkvJfkuIDlrprkvJrlr7nlvbHniYfkuK3pnI3moLz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rZTms5XlrabmoKHpgqPlro/kvJ/luoTph43jgIHnqbnpobbluIPmu6HmmJ/mmJ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bDosaHmt7HliLvjgILov5nkuKrppJDljoXnmoTljp/lnovlsLHmmK/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ablupzoi7Hlm73niZvmtKXlpKflrabnmoTln7rnnaPlrabpmaLpo5/loILvvIzkuZ/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npLzloILigJ3jgILotbDlnKjniZvmtKXlpKflrabln47ooZflpLTvvIzmr4/kuI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nLLlh7rlk4jliKnms6LnibnnlLXlvbHkuK3nmoTniYfmrrXlnLrmma/vvIzmg4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s8YnIgLz4NCjE4OjAw5pma6aSQ77yM5YWt6I+c5LiA5rGk77ybPGJyIC8+DQ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iZvmtKUtLeS8puaVpi0t5biD6bKB5aGe5bCUT3hm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a20gTG9uZG9uLS0tQnJ1c3NlbHM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Aw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PGJyIC8+DQowODowMOS5mOi9pui/lOWbnuS8puaVpjxiciAvPg0KMTA6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j4Lop4LlpKfoi7HljZrnianppoZ777yI5ZCr6ICz5py66K6y6KejL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PiOWQjeS4jeWIl+mioOWNmueJqemmhu+8jOS9jeS6juiLseWbveS8puaVpuaWsOeJ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hl+WMl+mdoueahOWkp+e9l+e0oOW5v+Wcuu+8jOWNmueJqemmhuaUtuiXj+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iuuOWkmuaWh+eJqeWSjOWbvuS5puePjeWTge+8jOiXj+WTgeS5i+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xu+S5i+e5geWkmu+8jOS4uuWFqOS4lueVjOWNmueJqemmhuaJgOe9lein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jYjppJDnibnliKvlronmjpLoi7Hlm73nibnoibLnvo7po59maXNoICZhbXA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vJs8YnIgLz4NCjE0OjAw5LmY6L2m5YmN5b6A54Gr6L2m56uZ77ybPGJyIC8+DQoxNzo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a0suS5i+aYn+eBq+i9pnvliY3lvoDmr5TliKnml7bpppbpg73igJT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IDkvKbmlabkuYvlkI7kvr/ot6jotoroi7HlkInliKnmtbfls6Hov5vlhaX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KfmtLLkuYvmmJ/nmoQq6auY5pe26YCf5Y+v6L6+5YiwMzAw5YWs6YeM77yM5Zy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KumrmOaXtumAn+aYrzE2MOWFrOmHjO+8jOS+v+aNt+iIkumAgueahOS9k+mq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+8geaZmumkkOiHqueQhiAmbmJzcDvlj4LogIPml7bpl7QxNzowNC0tMjA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A15oq16L6+5ZCO77yM5YmN5b6A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bm/54m55Li5LS3mtbfniZktLeW4g+mygeWhnuWwlEJydXNzZWxzIDE1MGttIFJvdHR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M2ttIERlbiBIYWFnIDE3NWttIEJydXNzZWxz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GJyIC8+DQowODowMOS5mOi9puWJjeW+gOm5v+eJueS4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6MDDmirXovr7lkI7pub/nibnkuLnmuLjop4jvvIzpub/nibnkuLlSb3R0ZXJk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nrKzkuIDlpKfnmoTmuK/lj6PlkozojbflhbDnrKzkuozlpKfln47luIIs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t+WFsOilv+WNl+mDqOiOseiMteays+WPo+WcsOWMuuaWsOmprOaWr+ays+S4pOWyu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+a1tzI45YWs6YeM44CC546w5Luj5YyW55qE5qGl5qKB44CB5pGp55m7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6A5p2l5LqO5rC06Z2i5LiK55qE5beo5Z6L6Ii55Y+q5piv6bm/54m55Li5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Y2w6LGh44CC5biC5Yy65ri46KeI77ya56uL5L2T5pa55Z2X5bGL77yM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77yM5oSf5Y+X546w5Luj5LiO5pGp55m75bu6562R44CC5o6i6K6/5LiW55WM5LiK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iPnOW4guWcuu+8jOS5n+aYr+iNt+WFsOesrOS4gOS4quWwgemXreW8j+eahOiP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KAlOKAlE1hcmt0aGFs77yM5aOB6Z2i55qE6LaF5aSn57uY55S75piv55Sx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bm8gQ29lbmVuIOWSjCBJcmlzIFJvc2thbSDmkLrmiYvlrozmiJDvvIzngbXmhJ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nLrkuIrnmoTkuqflk4HvvIzlhoXlrrnlm4rmi6zkuobojbflhbDnmoTkvKDnu5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irHljYnlkozmmIbomavnrYnjgILlr4zkuL3loILnmofnmoTlsYvpobblhoXpg6j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v4c0MDAw56eN5LiN5ZCM6aKc6Imy55qE55O356CW77yM5Lu/6Iul546w5Luj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5bu35pWZ5aCC44CC546w5Zyo6L+Z6YeM5pyJ5aSn6YeP5pGK6LSp6L+b6am7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Cz55CF5ruh55uu44CB5bqU5pyJ5bC95pyJ77yM5YyF5ous5pe25Luk6JSs5p6c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Sc54K544CB6bKc6Iqx44CB5rW35Lqn5ZOB77yM5YWF5YiG5b2w5pi+5Ye65LiA56e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m65pyv44CCPGJyIC8+DQoxMjowMOWNiOmkkOiHqueQhu+8mzxiciAvPg0KMTM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jbflhbDmlL/msrvpppbpg73mtbfniZnvvIzmtbfniZnkvY3kuo7ojbflhbDopb/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mmK/lhajlm73nrKzkuInlpKfln47jgIIxM+S4lue6quS7peadpe+8jOa1t+eJ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iNt+WFsOeahOaUv+ayu+S4reW/g+OAguiuuOWkmuaUv+W6nOacuuaehOOAg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OAgeWbvemZhee7hOe7h+mDveiuvuWcqOa1t+eJmeOAguiNt+WFsOWls+eOi+WS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WRmOeahOWumOmCuOS5n+WcqOi/memHjO+8jOWboOatpOa1t+eJmeaYr+iNt+WF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+WutuS5i+WfjuKAneOAgui/memHjOaYr+W9k+S5i+aXoOaEp+eahOiJuuacr+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XkuKrkuJbnuqrku6XmnaXorrjlpJrokZflkI3nlLvlrrbnmoTpobbnuqfkvZ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ojbflhbDokZflkI3nmoTmtbfmu6jluqblgYfog5zlnLDvvIznvo7kuL3nmoT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roHmoLnmtbfmu6nvvIzpmLPlhYnkuIvmvKvmraXmtbfmu6ks6Z2Z6Z2Z5oSf5Y+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rCU5oGv44CCPGJyIC8+DQoxNjowMOS5mOi9pui/lOWbnuW4g+mygeWhnuWw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mmZrppJDvvIzlha3oj5zkuIDmsaTvvJ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mygeWhnuWwlC0t5qC554m5LS3luIPpsoHml6UtLeW4g+mygeWhnuWw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WxzIDYwa20gR2VudCA1MGttIEJydWdnZTEwMWttIEJydXNzZWxz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phZLlupfkuqvnlKjml6nppJDvvJs8YnIgLz4NCjA4OjAw5YmN5b6A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a5Y+C6KeC5biD6bKB5aGe5bCU5aSn5bm/5Zy677yM5Zyw6Z2i5YW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5+z6ZO65oiQ77yM5Zub5ZGo546v57uV552A5be0572X5YWL5byP55qE5bGx5aK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ZOl54m55byP55qE5bCW56qE5oi/5bGL5ZKM5Y+k5YW45byP55qE5LiJ6KeS5qWj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6qX5oi35LiL55qE5oux5buK44CB56uL5p+x5ZKM6Zeo5qGG6YO95oul5pyJ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ZuV5aGR5ZKM6ZWC5Yi76KOF6aWw77yM5q+P5bqn5bu6562R6YO95rGH6I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44CB5paH6Im65aSN5YW05pe25pyf5ZKM6Lev5piT5pe25Luj55qE6Im6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b5Zyj6L+I5YWL5bCU5ZKM5Zyj5Y+k6YO95YuS5aSn5pWZ5aCC77yM5Z2Q6JC9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L2m56uZ6ZmE6L+R77yM5piv5LiA5bqn57K+576O5a6P5Lyf55qE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CC55Sx5biD6bKB5aGe5bCU55qE5L+h5b6S5o2Q6LWg5L+u5bu677yM6ICX5pe2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bm077yb6JGX5ZCN55qE4oCc5pKS5bC/5bCP56ul4oCd5LqO6L+e77yM5piv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S+5bm96buY6aOO5qC8Kue7j+WFuOeahOS7o+ihqOS9nO+8jOWQjOaXtuS5n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WSjOavlOWIqeaXtueahOmHjeimgeixoeW+geOAgjxiciAvPg0KMTE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K3kuJbnuqrlj6Tln47igJTmoLnnibnvvJvljYjppJDoh6rnkIY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qC554m55biC5Yy65ri46KeI77ya5Y+C6KeC5aOu576O55qE5Zyj5be05aSr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iv5rWq5ryr5Li75LmJ44CB5pep5pyf5ZKM5pma5pyf5ZOl54m56aOO5qC8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77yM5a6D5Lul5oul5pyJMTXkuJbnuqrkuInogZTnlLvlsY/jgIrlr7n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vornmoTltIfmi5zjgIvmoLnnibnnpa3lnZvnlLvogIzlh7rlkI3vvJvkvY3kuo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kp/mpbzmmK/ln47ph4wq6auY55qE5bu6562R77yM6auYOTHnsbPjgILkuIrpna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8xNOS4lue6quiJuuacr+mjjuagvOeahOaXi+i9rOmTnOm+me+8jDE25LiW57q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6KOF5LqG5LiA57uE55SxNTLkuKrpkp/nu4TmiJDnmoTpkp/nkLTvvIz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uqfln47plYfmvJTlpY/mgqDmiaznmoTkuZDmm7LvvJvlpJbop4LmoLzmi4nmlo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n47loKHkuZ/np7DigJzkvK/niLXln47loKHigJ3vvIzov5nluqfniaLlm7rnmoTngb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npLnlLHms5XlhbDlvrfmlq/kvK/niLXpmL/lsJTokKjmlq/nmoToj7LliKnmma7kuo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75oyB5L+u5bu677yb5Zyj57Gz5q2H5bCU5qGl5L2N5LqO5qC554m55Z+O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Y6E5rKz5LiK77yM6ZmE6L+R5oul5pyJ5q+U5Yip5pe2Kue+jueahOeahOmjju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9k+WcsOS6uuWWnOeIseeahOays+a7qOWkp+mBk+KAlOmmmeiNieays+Wyu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mzxiciAvPg0KMTQ6MzDkuZjovabliY3lvoDooqvliJflhaXogZTlkIjlm73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igJznvo7kuL3nmoTkuK3kuJbnuqrmsLTln47igJ3igJTigJTluIP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s8YnIgLz4NCjE1OjMw5biD6bKB5pel5biC5Yy65ri46KeI77yM5biC6ZuG5bm/5Zy6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2A5q+U5Yip5pe2KuiRl+WQjeeahOaZr+ingui0neWwlOemj+mSn+alvO+8jO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W5v+WcuuS4iuacieavlOWIqeaXtirlj6TogIHnmoTluILmlL/ljoX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oYDmlZnloILvvJvpmo/lkI7kuZjovabov5Tlm57luIPpsoHloZ7lsJTvvJs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ma6aSQ77yM5YWt6I+c5LiA5rGk77ybPGJyIC8+DQoxOTowM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psoHloZ7lsJQtLeW3tOm7jkJydXNzZWxzIDMxNGttIFBhcml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6buO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Lqr55So6KW/5byP5pep6aSQ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WPguinguS4lueVjOS4ieWkp+WNmueJqemmhuS5i+S4gOeahOe9l+a1ruWuq3so5ZC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qmMeWwj+aXtinlpoLku4rljZrnianppobmlLbol4/nmoToibrmnK/lk4Hlt7Lovr4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WFtuS4reWMheaLrOmbleWhke+8jOe7mOeUu++8jOe+juacr+W3peiJuuWPi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aWue+8jOWPpOS7o+Wfg+WPiuWSjOWPpOW4jOiFiue9l+mprOetiTfkuKrpl6jns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mrKPotY/plYfppobkuInlrp0t6JKZ5aic6I6J6I6O55qE5b6u56yR77yM57Gz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7qz5pav6ZuV5YOP5ZKM6IOc5Yip5aWz56We5YOP77yM6K6p5L2g5LiA56ql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55qE5aWl5aaZ77ybPGJyIC8+DQoxMjowMOWNiOmkkO+8jOWFreiPnOS4gOax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DkuIvljYjoh6rnlLHmtLvliqjnuqYz5bCP5pe277ybPGJyIC8+DQoxO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Tk6MD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rKzmiI5QYXJpcyAzMjBrbSBEaWpvbi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bPGJyIC8+DQowODowMOWJjeW+gOWPguinguW3tOm7jummmeawt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/meS4quaLpeaciTgwMOW5s+aWueexs+WNoOWcsOeahOmmmeawm+auv+Wg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m7keeZveiJsuiwg++8jOW4g+e9rueugOa0geiAjOaXtuWwmuOAguS4gOeZvu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MheaLrOS6huaKpOiCpOOAgeW9qeWmhuOAgee+juWuuee+juS9k+etie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ZpOS6huWQhOeyvumAieeahOWlouWNjuWTgeeJjOS5i+Wklu+8jOi/mOacieS4gOS6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S4k+acieeahOS6p+WTge+8jOaXtuWwmueUt+Wls+S7rOWPr+S7peWcqOi/memH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eVpeS4jeS4gOagt+eahOmjjuaDheOAgjxiciAvPg0KMTI6MDDljYj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s8YnIgLz4NCjEzOjAw5LmY6L2m5YmN5b6A56ys5oiO6YWS5bqE5ZOB6YWSe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ruesrOmmluW6nOesrOaIjuacieKAnOS4iuetieiRoeiQhOmFkuS5i+S5oeKAn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mmemGh+a1k+mDgeeahOiRoeiQhOmFkuWQuOW8leedgOS4lueVjOWQhOWcsOeah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uouaFleWQjeiAjOiHs++8mzxiciAvPg0KMTg6MDDmmZrppJDvvIz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5YmN5b6A6YWS5bqX5LyR5oG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srOaIji0t5qWa5qC8LS3nkInmo65EaWpvbiAz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ZzQ5a21MdXplcm4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g6MDDliY3lvoDkuJbnlYzlr4zosarogZrpm4blnLDigJTmpZrmoL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jYjppJDoh6rnkIY8YnIgLz4NCjEzOjAw5qWa5qC85biC5Lul56iz5a6a55qE56i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5LqO5LiW77yM5YWo5LiW55WM5LiK5LiH5a625LyB5Lia5p2l5q2k5YWl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piv6L+Z5bqn5Z+O5biC55qE5Zyw5qCH77yM5pen5Z+O6YeM6L+Y5pyJMTUwNe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aZmuacn+WTpeeJueW8j+eahOW4guaUv+WOheWSjOWQjOS4gOaXtuS7o+ero+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lpeaWr+eTpuWwlOW+t+Wkp+aVmeWgguOAguermeWcqOWwj+mVh+S4reWPr+S7p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v+WwlOWNkeaWr+WxseiEiealmuagvOWzsOeahOWNg+W5tOenr+mbquOAgj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nkInmo648YnIgLz4NCjE1OjMw5oq16L6+5ZCO5Y+C6KeC55Sx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a6254m55bCU5be05bCU5qOu6K6+6K6h55qE54uu5a2Q57qq5b+156KR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mK/pm5XliLvlnKjmlbTlnZfltJblo4HkuIrnmoTnn7Plg4/vvIzooq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kJDmuKnnp7DkuLog4oCc5LiW55WM5LiKKuWTgOS8pOOAgSrmhJ/kurrnmoTnn7Ppm5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uLjop4jnkInmo67nmoTmoIflv5ct6aOO5qC854us54m555qE5Y2h6LSd5bCU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ks5rmW55WU55qE5YWr6KeS5rC05aGU5LiO5Y2h6LSd5bCU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p2h57qi6Imy6aOY5bim6aOe5oyC5Zyo5riF5r6I6KeB5bqV55qE572X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6Z2i5LiK77yM5LiO5qGl5LiL5oKg54S25oiP5rC055qE55m96Imy5aSp6bmF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O6bit5LqS55u46L6J5pig77yM5p6E5oiQ5LiA5bmF5YiG5aSW5Yqo5Lq6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Gh44CCOOS4lue6quW7uuWfjueahOeQieajruWcqOS4reWPpOabvuaYr+eRnuWjq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Yr+WIsOeRnuWjq+S4jeWPr+mUmeWkseeahOWcsOaWueOAgjxiciAvPg0KMT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3oj5zkuIDmsaTvvJs8YnIgLz4NCjE5OjAw5YmN5b6A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tLemTgeWKm+Wjq+mbquWxsS0t5oSP5aSn5Yip5bCP6ZWHTHV6ZXJuIDQwa20gVGl0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MmttIFBpYWNlbnp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A4OjAw5YmN5b6A55Ge5aOr6JGX5ZCN55qE6Zi/5bCU5Y2R5pav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6ZOB5Yqb5aOr5bGxe++8iOe6pjPlsI/ml7bvvInkuZgy56eN5LiN5ZCM57y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KG55Wl5pil5aSP5Yas5LiJ5a2j5pmv6KeC55qE5aWH5aaZ5peF56iLOiD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Ibovablj6/nnIvop4HpnZLnv6DnmoTojYnlnLDku6Xlj4rkvJHpl7LlkIPojYnnmoT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sLHlg4/ov5vlhaXnq6Xor53kuJbnlYzvvIwq5Li657K+5b2p55qE5piv56ys5LqM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Yw5bqm5peL6L2s57yG6L2m5bCG5qyj6LWP5Yiw55qE5aOu5Li96Zuq5bGx5YWo5pm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LiN5Y+v6ZSZ6L+H55qE54us54m55L2T6aqM77yB5Y2I6aSQ5pWs6K+3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wMOS5mOi9puWJjeW+gOaEj+Wkp+WIqeWwj+mVh++8mz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jgII8YnIgLz4NCjE5OjAw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kK3kuZjlnJ/lupPmm7zmlq/lna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sarljY7lrqLmnLrvvIjpmL/ku4Dlk4jlt7TlvrfovazmnLrvvInvvIzlhaXkvY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hI/lpKfliKk05pifK+WFtuS7luWbveWutjPmmJ/nuqfphZLlupfvvIz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ljYjmmZrppJDkuLrkuK3lvI826I+cMeaxpO+8jOi1oOmAgeiLseWbveeCuOmx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6Jav5p2h5aWX6aSQ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n6ZOB5L2T6aqMICZuYnNwO+epv+i2iuiLseWQieWIqea1t+WzoeeahOasp+a0s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i9piAmYW1wOyDml7blsJrnmoTms5Xmi4nliKnngavova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hbjlkI3ln44gJm5ic3A75Lym5pWm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B572X6ams44CB5L2b572X5Lym6JCo44CB5aiB5bC85pav44CB5Zug54m55ouJ6I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PC9zcGFuPjxiciAvPg0KPHNwYW4gc3R5bGU9ImZvbnQtc2l6ZToxNHB4OyI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6S85YyFICZuYnNwO+a4qeiOjuWPpOWgoS/lpKfoi7HljZrnianppobvvIjlkKv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kv5Y2i5rWu5a6r77yI5ZCr6K6y6Kej77yJL+Whnue6s+ays+a4uOiIuS/lt7Tpu4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Iv5aiB5bC85pav6LSh5aSa5ouJL+WllOmpsOWNmueJqemmh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eJueiJs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vlOWIqeaXtu+8mueRnuWjq+mmlumDve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OOAgeWPpOWfjuagueeJueOAgemSu+efs+S5i+S5oeWuieeJueWNq+aZ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PpOWfjuWgoe+8muiLs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fjuWgoS0t5rip6I6O5Y+k5aCh44CB5b635Zu956ul6K+d5Y+M5aChLS3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YW1wO+mrmOWkqem5heWgo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tuWwluWtpuW6nO+8muWJkeahpeWkp+Wt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p+WfjuWwj+mVh++8mumYv+WwlOWNkeaWr+WxsS0t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6Zuq5pyX5bOw44CB55Ge5aOr5rmW5YWJ5bGx6Imy5bCP6ZWH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gIHnvZflr4bmrKfkuI7mnLHkuL3lj7bmlYXkuaHnu7TnvZfnur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lYzpobbnuqfljZrnianppob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jZrnianppobjgIHlt7Tpu47ljaLmta7lrq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Wo56iL5Zu96ZmF5py656Wo6LS555So44CB54eD5rK56ZmE5Yqg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ooYznqIvkuK3miYDmoIfmmI7nmoTmhI/lpKfliKk05pif57qn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yw5Yy6My005pif57qn5qCH5YeG6YWS5bqX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r4/ml6XljYjjgIHmmZrppJDku6XkuK3lvI/ppJDpo5/kuLrkuLv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Lo26I+cMeaxpO+8ie+8jOWmgumBh+mAgOmkkOilv+asp+autTbmrKflhYM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6aSQ77yb6Iux5Zu95q61NuiLsemVkS/mr4/kurrmr4/ppJDvvJs8YnIgLz4NCuKX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PkOS+m+ixquWNjuW3tOWjq++8iOi9puihjOaMieS6uuaVsOiAjOWumu+8i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mzxiciAvPg0K4peO6KGM56iL5Lit5bime+eahOaZr+eCueWQq+mXq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Lym5pWm4oCT5be06buOIOasp+a0suS5i+aYn+S6jOeti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qyn5rSy5Zu95a626YKA6K+35ZKMQURT5Zui6Zif6Iux5Zu9ICsg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62+6K+B6LS555So77ybPGJyIC8+DQril47looPlpJbml4XooYzotKPku7v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Wig+WkluWPuOacuuOAgemkkOWOheacjeWKoei0ueOAgeaEj+Wkp+WIq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ZquacjeWKoei0ueWPiumFkuW6l+eoj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il47miqTnhafotLnjgIHnlLPor7fnrb7or4HkuK3lh4blpIf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YDpnIDnmoTliLbkvZzjgIHmiYvnu63otLnvvIzlpoLmnKrmiJDlubTkur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4HkuabjgIHorqTor4HotLnvvJs8YnIgLz4NCuKXju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HuuWFpeWig+eahOihjOadjua1t+WFs+ivvueoju+8jO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uoeeQhui0ueetie+8mzxiciAvPg0K4peO6KGM56iL5Lit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77ya5aaC54m55q6K6Ze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DQril47lhazliqHmtLvliqjlj4rkuJPkuJrnv7vo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vazmnLov54Gr6L2m5pe255So6aSQ44CCPGJyIC8+DQril47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juatpOWbouWNlemXtOW3ruiLseWbveaute+8mjM16Iux6ZWR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rKczNeaspy/kurov5pma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+mbhuWQiOS4juWHuuWPkTxiciAvPg0Kwqjlh7rlj5HlvZPlpKnor7fkuKXlro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mirXovr7pm4blkIjlnLDngrnvvIzoi6Xlm6DmlYXml6Dms5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iqHlv4XpqazkuIrogZTnu5zml4XooYznpL7lt6XkvZzkurrlkZjvvIzku6Xlh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/liLDvvIzoiKrnqbrlhazlj7jlhbPmn5zvvIzlrqLkurrliLDmnLrlnLr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rmnLrnmoTkuKXph43mg4XlhrXlj5HnlJ/jgII8YnIgLz4NCsKo5Ye6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omL5py677yM5Lul5YWN5pyJ6L+f5Yiw44CB5aGe6L2m44CB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62J5oSP5aSW54q25Ya16IGU57uc5LiN5LiK55qE5Zuw5omw44CCPGJyIC8+DQr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WHuua4uOWuouS6uu+8jOaIkeekvumAgeacuuaXtuS8muWHhuWkh+acieaJk+W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aPkuWktOi9rOaNouWZqO+8jOWmguaciemcgOimgeeahOa4uOWuou+8jOWPr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boui0n+i0o+S6uui0reS5sOOAgjxiciAvPg0K4peP6Iiq54+t5LiO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IquePree7j+WBnOaIlui9rOacuuaXtu+8jOivt+WKoeW/heWPjeWk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acuuWPo+WSjOeZu+acuuaXtumXtO+8jOW5tuivt+aPkOWJjTQw5YiG6ZKf5oq16L6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44CC6Iiq54+t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5YW35L2T6KeE5a6a5Y+v6IO95qC55o2u5a6J5YWo5b2i5Yq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6K+m5oOF6K+35LqL5YWI5ZCR6Iiq56m65YWs5Y+45p+l6K+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vt+Wwhui0temHjeeJqeWTgeaIluaYk+eijueJqeWTgeaIlumaj+aXtuimgeWPl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vuWcqOaJi+aPkOihjOadjueuseWGheOAguS+i+Wmgjroh6rlpIfoja/lk4HjgIH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LrjgIHnhafnm7jmnLrnrYnjgILmiqTnhafjgIHmnLrnpajjgIHnjrDph5H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6XlhY3kuKLlpLHjgII8YnIgLz4NCs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5oiW55Sz6K+355u45YWz57Si6LWU44CCPGJyIC8+DQril4/mtbflh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M8YnIgLz4NCsKo5YWl5aKD5pe277yM6K+36LCo5oWO56Gu5a6e5Zue56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5qE6K+i6Zeu5Y+K5qOA5p+l77yM5pC65bim5LmL546w6YeR44CB5pSv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W5biB5Lqm5bqU56Gu5a6e55Sz5oql77yM5aaC6KKr5Y+R546w5LiN5a6e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Y+v6IO96YGt5Yiw5ouS57ud5YWl5aKD77yM55Sa6Iez6KKr572a5qy+5oiW5ouY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kLrluKbotoXov4fkuIDlrprph5Hpop3pmZDluqbnmoTnianlk4H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m73lrrblooPlhoXml7blupTov5vooYzmtbflhbPnlLPmiqXvvIzmmK/lkITlm7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tbDnp4HogIzph4flj5bnmoTmjqrmlr3vvIzlsZ7kuo7lm73pmYXmg6/kvov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kvJrmnInpmo/mnLrmir3mn6XnmoTlj6/og73vvIzlpoLpgYfmtbflhbPmir3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YnIgLz4NCsKo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YeG5LqI5Ye644CB5YWl5aKD77yM5Li65pyJ5YWz5py65YWz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Yip44CC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62+6K+B6ICM5b2x5ZON6KGM56iL55q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pyJ5YWz5py65YWz5ouS5Y+R562+6K+B5oiW5LiN5YeG5Ye65YWl5aKD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44CCPGJyIC8+DQrCq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sp+a0suemu+Wig+aXtu+8jOS4gOWumuajgOafpea1t+WFs+aYr+WQpue7m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bluS6hua4heaZsOeahOemu+Wig+eroO+8jOWug+aYr+aCqOW3sue7j+Wbn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WHreivgeOAguWmguaenOayoeacieeblueroOaIluiAheeroOS4jea4hea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+qOiupOWwhuS8muWvvOiHtOS9v+mmhuimgeaxguaCqOmdouivlemUgOetv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SDor7fmgqjosIXop6PnmoTlkIzml7bkuZ/or7fmgqjoh6rlt7HliqHlv4X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IE8YnIgLz4NCuKXj+awlOWAmeS4juepv+edgDxiciAvPg0KwqjluKblpb3lup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Izku6XlhY3lpKnmsJTlj5jljJbovoPlpKfvvIzlrrnmmJPnnYDlh4njgIH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+35bC96YeP5YeG5aSH5aW96Ziy5pel5pmS44CB6Ziy6Zuo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A5b+F5aSH55qE6YGu6Ziz5Lye44CB5aSq6Ziz6ZWc44CB6Ziy5pmS6Zyc44CB5rO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PGJyIC8+DQrCqOmei+WtkOS7peW5s+W6lei9u+S+v+eahOi/kOWKqOmei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s+Wjq+ivt+WwvemHj+S4jeimgeepv+mrmOi3n+mei+OAgjxiciAvPg0K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rCqOWFrOWPuOS/neeVmeWvueS4iui/sOihjOeoi+eahC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r7fku6Xlh7rlj5HliY3noa7orqTooYznqIvkuLrlh4bvvIzmnKz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ov7DooYznqIvmrKHluo/jgIHmma/ngrnjgIHoiKrnj63lj4rkvY/lrr/lnLDng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67mlLnjgIHlj5jliqjmiJbmm7TmjaLvvIzkuI3lho3lgZrpooTlhYj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YnIgLz4NCsKo55Sx5LqO5Zui6Zif6KGM56iL5Lit5omA5py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44CB5pmv54K56Zeo56Wo562J5Z2H5Li65peF6KGM56S+5omT5YyF5pW05L2T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Zug5q2k6Iul5ri45a6i5Zug6Ieq6Lqr5Y6f5Zug5pyq6IO95ri46KeI5Y+C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6Ieq5Yqo5pS+5byD77yM5peF6KGM56S+5bCG5peg5rOV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OAgjxiciAvPg0Kwqjml4XmuLjmnJ/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b/lhY3liLDlgY/lg7vnmoTlnLDmlrnjgILlh7rooYzml7blsL3ph4/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nm7jkupLnhafpob7jgILnlZnmhI/kuIvmprvppa3lupfnmoTlkI3np7D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wq5aW95ZCR5YmN5Y+w57Si5Y+W5LiA5byg6aWt5bqX5ZCN54mH77yM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aSW5Ye65ZCO6IO95aSf6aG65Yip5Zue5Yiw6YWS5bqX44CC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44CCPGJyIC8+DQrCqO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OAgjxiciAvPg0Kwqj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sKo6KGM56iL5Lit5aaC6YGH5a6i6KeC5Y6f5Zug5a+86Ie05Zui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6aSQ77yM6aKG6Zif5Lya5Zyo5oq16L6+5YmN5o+Q5YmN5ZGK55+l5oKo77yM5bm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+b6KGM5pW05Zui6YCA6aSQ77yM6K+35oKo6LCF6Kej44CCPGJyIC8+DQr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OAgjxiciAvPg0Kwqjop4LlhYnml7bvvIzlpKfku7booYzmnY7lj6/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vvIzotLXph43nianlk4HkuIDlrprpmo/ouqvmkLrluKb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uKXj+mFkuW6l+mhu+efpTxiciAvPg0KwqjlpKflpJrmlbD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iZnoho/jgIHniZnliLfjgIHmi5bpnovjgIHmtJflj5HmsLTjgIHmspDmtbTk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lpIfjgILphZLlupfmiL/pl7TkuK3ov7fkvaDlkKfkuK3nmoTpo5/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a7mlpnmmK/pnIDopoHlrqLkurrku5jotLnnmoTvvIzor7flrqLkurrms6jmhI/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miZPnlLXor53pg73kvJrnlLHnlLXohJHorrDlhaXluJDmiLfvvIznrYnlip7nk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Yvnu63ml7bvvIzliY3lj7DkvJrpgJrnn6XlrqLkurrkuqTotLnvvIjlrqLkurroh6r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sKo6aWt5bqX5LiA6Iis5pyJ5pS26LS555S16KeG5Y+K5YWN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77yM5L2/55So5YmN6K+36Zeu5riF5pyN5Yqh5ZGY5oiW5a+85ri4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ON5L2c5pa55rOV5Y+K5rOo5oSP5LqL6aG577yM5Lul6YG/5YWN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rCqOeUseS6juWQhOenjeWOn+WboOWmgueOr+S/neOAgeWmgu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eWmguasp+a0suawlOWAmei+g+a4qeWSjOetie+8jOi+g+WkmumFkuW6l+aXo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Wkh+OAgjxiciAvPg0KwqjmrKfmtLLkuI3lkIznmoTlm73lrrbmnInkuI3lkI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iKTmoIflh4bvvIzlkIzml7borrjlpJrmrKfmtLLnibnoibLlsI/pl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Hkuo7lhbflpIflvZPlnLDnibnoibLvvIzlj43ogIzkuI3lj4LliqDor6X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mmJ/nuqfor4TlrprvvIzlm6DogIzmsqHmnInmmJ/nuqfnmoTmjILniYzjgIL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mnIk1MCXnmoTphZLlupfjgIHlvrflm73mnIk0MCXnmoTphZLlupfkuI3lj4LkuI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mmJ/nuqfor4TlrprvvIzkvYbmmK/ov5nnsbvphZLlupfpg73lhbflpIfnrYnlkI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jIflrprlkIzmmJ/nuqfnmoTorr7mlr3moIflh4blkozmjqXlvoX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aaC6YGH5bGV5Lya5a+86Ie06YWS5bqX5oi/6Ze057Sn5byg77yM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6Led56a75biC5Lit5b+D6L6D6L+c77yM5bm25Y+v6IO95Li05pe26LCD5pW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pyb5oKo6LCF6Kej44CCPGJyIC8+DQrCqOaEj+Wkp+WIqemFkuW6l+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jOWFpeS5oemaj+S/l+ivt+a4uOWuoueQhuino+OAgjxiciAvPg0Kwq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ooYzkuJrop4TlrprvvIzml4XooYznpL7mnInmnYPmoLnmja7ml4XooYzlm6Llm6L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h6rooYzosIPphY3miL/pl7TkvY/lrr/mg4XlhrXvvIzlpoLpnID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67oh6rooYzotJ/otKPvvIjljIXmi6zliqDluorlkozlpKvlprvliIblvIDkvY/lrr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+aXhea4uOS/nemZqTxiciAvPg0KwqjmnKzlhazlj7jlt7LkuL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tK3kubDku7flgLwzMOS4h+S5i+S6uui6q+aEj+WkluS/nemZqeOAguacr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uueDiOimgeaxguaXheWuouiHquihjOi0reS5sOaXhea4uOaEj+WkluS/nemZqe+8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mdouS/nemanOaXheWuouWIqeebiuOAgjxiciAvPg0KwqjlpJblh7rplb/pgJT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msLTlnJ/kuI3mnI3ogIzku6TouqvkvZPmhJ/liLDkuI3pgILjgI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blpIfkupvluLjlpIfoja/nianvvIzku6XlpIfkuI3ml7bkuYvpnIDjgILmkLrluK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ml7bvvIzlupTpgb/lhY3mmK/nsonliYLvvIzku6XlhY3ooqvor6/kuLrov53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rZXlpoflj4rlubTplb/ogIXmiJblgaXlurfnirblhrXkuI3oia/ogIXvvIzlr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o/ooYzjgII8YnIgLz4NCsKo5oKj5pyJ5b+D6ISP55eF44CB57OW5bC/55eF562J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a+55eF6ICF5bqU6ZqP6Lqr5pC65bim6I2v54mp77yM5bm25ZCs5LuO5Yy755Sf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o77yM5LiN6ZqP5L6/5ZCD5Yir5Lq655qE6I2v44CC5LiU5bqU5o+Q5YmN5Yiw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6ZmE5pyJ6Iux5paH6K+05piO55qE6K+K5pat5Lmm5aSH55So44CC5Lul56Gu5L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Y+R55eF5pe277yM5Y+v6I635b6X5aal5ZaE5rK755aX44CCPGJyIC8+DQril4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gIDnqI7kuovlrpw8YnIgLz4NCsKo6LSt54mp6YCA56iO5Z+65pys5q2l6aqk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g5Zyo5Y+v5Lul6YCA56iO55qE5p+Q5ZWG5bqX5LiA5qyh5oCn6LSt5Lmw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6aKd5bCx5Y+v5Lul55Sz6K+36YCA56iO77yb5aGr5YaZ6YCA56iO6KGo5qC8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qk54Wn77yM5ZCR5bqX5ZGY57Si6KaB5oKo55qE6YCA56iO5Y2V5o2u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7rlooPnprvlvIDmtbflhbPkuYvliY3vvIzlnKjmtbflhbPlip7nkIblnKjpgIDnq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rpqozmlL7nm5bnq6DnmoTmiYvnu60o6LS16YeN54mp5ZOB6ZyA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rW35YWz5qOA5p+lKeOAgjxiciAvPg0Kwqjomb3nhLblnKjlj5Hovr7lm73lrr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mmK/kuZ/or7fmgqjlj5bliLDoh6rlt7HotK3kubDnmoTllYblk4HlkI7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mo4Dmn6XllYblk4HnmoTotKjph4/jgILoi6Xlm57lm73lkI7miY3lj5H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6DorrrmmK/mm7TmjaLov5jmmK/pgIDov5jllYblk4Hpg73kvJrmiYvnu6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lhbfkvZPmg4XlhrXkuI3kuIDvvIzog73lkKblrp7njrDmm7TmjaLmiJbpgIDov5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blhbfkvZPmg4XlhrXogIzlrprjgII8YnIgLz4NCsKo6LSt54mp5Li6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x5LqO5ZWG5bqX5ZKM5rW35YWz5peg5ZCI5ZCM5oiW5py65Zy6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ma54K544CB6ZO26KGM5YWz6Zeo44CB5rW35YWz5qOA5p+l5pe26Ze057Sn6L+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6IO95Y+K5pe26YCA56iO55qE77yM5oiR56S+5LiN6LSf6LSj5Yqe55CG6YCA56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DQril4/muLjlrqLotKPku7s8YnIgLz4NCsKo5pys5YWs5Y+4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mL54m55q6K5oOF5Ya15LiL77yM5aaC5oiY5LqJ44CB5pS/5rK75Yqo6I2h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44CB5oG25Yqj5aSp5rCU44CB5Lqk6YCa5bel5YW35Y+R55Sf5oqA5pyv6Zeu6aKY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bel5Lia6KGM5Yqo562J77yM5pys5YWs5Y+45pyJ5p2D5Zyo5ZCv56iL5YmN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O5Y+W5raI5oiW5pu/5o2i5Lu75L2V5LiA5Liq5peF5ri46aG555uu77yM5Lqm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oiW5bu26ZW/5peF56iL44CC6ICM5omA5byV5Y+R5LmL6aKd5aSW5pSv5Ye65o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qaC5LiO5pys5YWs5Y+45peg5raJ77yM5Zui5ZGY5LiN5b6X5YCf5pWF5Y+N5a+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44CCPGJyIC8+DQrCqOihjOeoi+S4reaJgOWuieaOkuS5i+acuuelqC/oiLnnpag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FkuW6l+aIluinguWFiemhueebru+8jOWdh+WxnuWbouS9k+iuouS9je+8j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WPiuiuoui0reWQju+8jOS4jeiuuuS7u+S9leaDheWGteS4i+iA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iAhe+8jOamguS4jemAgOWbnuS7u+S9leasvumhueOAgjxiciAvPg0Kwqj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m6LpmJ/lh7rlj5HlvZPml6XnmoTpm4bkuK3ml7bpl7TjgIHlooPlpJb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lj4rov5Tlm57nmoTlkITkuKrpm4blkIjml7bpl7TjgILkuLrkv53or4H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nmoTliKnnm4rvvIzpgb/lhY3mnoHlsI/pg6jliIbmuLjlrqLlm6Dov5/liL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ajlm6LmuLjlrqLooYznqIvlronmjpLjgILlpoLmnInlsI/pg6jliIbmuLjlrq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jIflrprmirXovr7pm4blkIjlnLDvvIznu4/or6Xlm6Llhbbku5blhajpg6j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Izlr7zmuLjlsIbmoLnmja7kuovlhYjnuqblrprml7bpl7T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qfnlJ/nmoTor6Xpg6jliIbmuLjlrqLnmoTmjZ/lpLEo5aaC5Ye656ef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uu55qE5Zyw55qE6LS555So5oiW5YmN5b6A55uu55qE5Zyw55qE5py656W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u45YWz6LS555SoKeeUsei/n+WIsOeahOa4uOWuouiHquihjOaJv+aLheOAguWmg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Ej+S4jemBteWuiOinhOWImeaIluWmqOeijeWFqOWboua4uOWuouato+W4u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ebiuaXtu+8jOacrOWFrOWPuOW3peS9nOS6uuWRmOacieadg+WPlua2iOWFtuWPgu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aJgOe8tOi0ueeUqOaBleS4jeWPkei/mO+8jOiAjOivpeWbouWRmOemu+Wbo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WKqOS4juacrOWFrOWPuOaXoOWFs+OAgjxiciAvPg0Kwqjlm6LlkZjpob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lL/lupzkuYvmnaHkvovvvIzkuKXnpoHmkLrluKbov53npoHlk4HvvIzov53kv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jgII8YnIgLz4NCuKXj+eJueWIq+azqOaEjzxiciAvPg0KwqjkuI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lvLrnm5fml7bvvIwq5aW95LiN6KaB5by65Yqb5oq15oqX77yM5Lul5L+d5oqk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6KaB77yM6ZWH6Z2Z6K6w5L2P5q255b6S5aSW5b2i77yM5Lul5Yip6K2m5pa5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GJyIC8+DQrCqOmBreeqg+ebl+aIluaEj+WkluS6i+aVheWQju+8jOivt+eri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vvOa4uO+8jOW5tuWcqOWvvOa4uOWNj+WKqeS4i++8jOWJjeW+gOW9k+WcsOitpuW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mpu+WkluS9v+mihummhu+8jOW5tueUs+mihumBl+WkseaIluiiq+eqg+ivgeaYj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wqjntKfmgKXml7bvvIzlpoLmnpzor63oqIDkuI3pgJrvvIzlsLHnlK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ogqLkvZPor63oqIDooajovr7vvIzkuI3opoHkuIDlkbPlv43ogJDmiJb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gIzlpLHljrvlhYjmnLrjgII8YnIgLz4NCsKo5peF6KGM6YCU5Lit6Lqr5L2T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6ams5LiK5ZGK55+l5a+85ri45oiW5ZCM6KGM5Lq65ZGY77yM5bC96YCf6Y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44CCPGJyIC8+DQrCqOmAlOS4reWmguacieiviueWl+OAgeS9j+mZouaIlui0reS5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6lOe0ouWPluiviuaWreS5puWPiuayu+eWl+ivgeaYjuWNle+8jOS7peS+v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Us+ivt+S/nemZqei1lOS7mOOAgjxiciAvPg0KwqjlpoLmnpz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mj5DliY3lkJHlj5HljaHpk7booYznoa7orqTmv4DmtLvvvIzlvID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looPlpJbkvb/nlKjmnI3liqHjgII8YnIgLz4NCuKXj+iLseWbveaXhea4u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KOS4gCnlh7rlj5HliY3nmoTlh4blpIc6Jm5ic3A7PGJyIC8+DQox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4pum9kOS4quS6uuaXheihjOeUqOWTgeOAgiZuYnNwOzxiciAvPg0KMin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nnYDoo4XlupTku6Xovbvkvr/oiJLpgILkuLrkuLvjgILlhqzlraPoi7Hlm7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luqY5LTPluqbvvIzmmZrpl7Qx5bqm5bem5Y+z44CC57G75Ly85LqO5YyX5Lqs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bu66K6u56m/552A5Y6a5aSW5aWX44CB6aOO6KGj562J5L+d5pqW6KGj54mp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KeiLseWbvemFkuW6l+eUseS6jueOr+S/neaEj+ivhu+8jOW+gOW+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eWIt++8jOeJmeiGj++8jOaLlumei+etieS4gOasoeaAp+eUqOWTge+8jOa4uOWuou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OAgiZuYnNwOzxiciAvPg0KNCnnm67liY3kurrmsJHluIHvvIzmuK/luIHlnKj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vvIzmiYDku6XotbToi7Hlm73ku6XliY3kuIDlrpropoHluKbkuIroi7Hp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ph4/lpJrlh4blpIfkuIDkupvlsI/pnaLpop3nmoTvvIzku6Xmlrnkvr/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Up55Sx5LqO5Zyo6Iux5Zu955qE6I2v5oi/5Lmw6I2v5b+F6aG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aSE5pa577yM5LiU5Yy755aX6LS55piC6LS177yM5pWF5bqU5bim5LiK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aSH5LiN5pe25LmL6ZyA44CCJm5ic3A7PGJyIC8+DQo2KeWFtuWug+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Trpm6jkvJ7jgIHnm7jmnLrjgIHog7bljbco6Iux5Zu95Lu35qC86LS15LiJ6Ie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bqU5aSa5bimKeOAgeeUteaxoOOAgeWkqumYs+Wig+OAgemAgumHj+aKpOiCp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gOWvuOivgeS7tuebuOWbm+W8oOOAgeaKpOeFp+WkjeWNsOS7tijkuIfkuID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lrnkvr/ooaXlip4p44CCJm5ic3A7PGJyIC8+DQo3KemVv+eEpui3neebuOacu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cuui/h+a1t+WFs+aXtumhu+eUs+aKpe+8jOS7peWFjei/lOeoi+aXtui/h+WF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OAgjxiciAvPg0KKOS6jCnlh7rpl6jml4XooYzvvIzlronlhajnrKzkuIA6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mbhuS9k+a0u+WKqCrlronlhajnmoTml4XooYzmlrnlvI/vvIzlnKjml4XmuL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/lhY3nprvlm6LljZXni6zooYzliqjvvIzmr4/liLDkuIDnq5nkuIDlrpropoHorr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LDlnYDjgIHnlLXor53vvIzoh6rnlLHotK3nianml7bkuIDlrpropoHorrDmuI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HlnLDngrnvvIznprvlvIDlm6LkvZPljbPkvb/lj6rmnInlh6DliIbpkp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oobpmJ/lkozlm6Llj4vmiZPmi5vlkbzvvIzmiJHku6zlvLrng4jlu7rorq7mgqj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jbHpmanmgKfovoPlpKfnmoTmtLvliqjmiJblrp7mlr3lhbbku5bljbHpman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gqjlj4LliqDmiJHku6zlnKjml4XooYzkuK3msqHmnInlronmjpL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lrp7mlr3ljbHpmanmgKfovoPlpKfnmoTooYzkuLrvvIzlpoLmuLjms7PjgIHmvZ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7pqbbmsb3ovabjgIHmkanmiZjovabjgIHpqpHpqawv6aqG6am844CB5o6l6Kem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B6L+d5Y+N6KeE5a6a55qE5Lqk6YCa44CB6L+b5YWl5rKZ5ryg44CB5rK85r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44CB5bGx5Yy65oiW5Zyo5oG25Yqj55qE5aSp5rCU5p2h5Lu25LiLKOWmguWkp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qOOAgeWkp+mbvuOAgeWkp+mjjuOAgeaymeWwmOetiSnooYzliqjjgIHpo5/nlKj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rnmj5DkvpvnmoTpo5/nianjgIHppa7lk4HmiJbotoXlh7rnu4Tnu4fmlrn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ojIPlm7TnrYnvvIzlpoLlh7rnjrDkuI3lj6/mipfmi5LnmoTlrqLop4Lljp/l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44CB5oGQ5oCW6KKt5Ye7Keetie+8jOmcgOWQrOS7juaIkeS7rOeahOe7n+S4g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WBmui2heWHuuiHquW3seihjOS4uuiDveWKm+eahOS4vuWKqOOAgumdnu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u+WKqOacn+mXtOaJgOWPl+WIsOeahOS6uui6q+S8pOWus+WPiui0oueJqeaNn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guS4jei0n+i0o+OAgiZuYnNwOzxiciAvPg0KMinms6jmhI/kv53nrqHlpb3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otKLnianvvIzkuZjpo57mnLrml7bnu53lr7nkuI3lj6/lsIb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lhoXvvIznjrDph5HjgIHnm7jmnLrjgIHnm7jmnLrnlKjnlLX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upTmiZjov5DvvIzmlLbliLDmiZjov5DooYzmnY7lkI7kuIDlrpropoHlsIb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mnaHlrZDpmaTmjonvvIzku6XpmLLkuIvmrKHmiZjov5Dml7blvJXotbfor6/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gqjnmoTooYzmnY7ov5DplJnlnLDmlrnjgIImbmJzcDs8YnIgLz4NCjMp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6w6YeR5Y+K5pGE5YOP5py644CB55u45py644CB6aaW6aWw44CB5omL6KG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b+F6aG76ZqP6Lqr5pC65bim77yM5aaC5p6c5Zyo6YWS5bqX5YaF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aF6YGX5aSx54mp5ZOB77yM6YWS5bqX5oiW5Y+45py65LiN5LqI6LSf6LS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KeWcqOiLseWbvee7neWvueS4jeWFgeiuuOmXr+e6oueBr++8jOivt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mprOi3r+OAguWboOihjOS6uui/neWPjeS6pOmAmuinhOWIme+8jOiAjO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j+Wklu+8jOWPuOacuuS4jei0n+S7u+S9lei0o+S7u+OAguiLseWbvemdoOW3puS+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+8jOi/h+mprOi3r+aXtuivt+WFiOWQkeWPs+eci+OAgiZuYnNwOzxiciAvPg0KKOS4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oYzmuLjms6jmhI/kuovpobk6Jm5ic3A7PGJyIC8+DQoxKeWboumYn+aXq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mFkuW6l+WGheeUqOilv+W8j++8jOS4quS6uumlrumjn+S5oOaDr+eahO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+WHuuWbouWJjeWQkemihumYn+aPkOWHuu+8jOmihumYn+S4gOWumuS8muWwveWKm+W4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LseWbveeahOiHquadpeawtOi+vuWIsOmlrueUqOagh+WHhu+8jOaVheatp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PkOS+m+W8gOawtO+8jOS5n+S4jeaPkOS+m+eFruW8gOawtOeUqOWFt++8m+Wmg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ueUqOeDreawtO+8jOivt+iHquW4pueUteeDreawtOWjtuOAgiZuYnNwOzxiciAvPg0K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tbTlrqTlhoXmt4vmtbTml7bms6jmhI/mi4nlpb3mtbTluJjlkozlhbPlpb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sLTmtbjlnLDmr6/vvIzlkKbliJnphZLlupflsIbkvJrnm7jlupTlpITnvZ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DoiKzmnInpl63ot6/nlLXop4boioLnm67vvIzorqHml7bmlLbotL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LXop4bpgaXmjqflmajkuIrlh6HmmK/mnIlQQVnmiJZQ5a2X5qC355qE5oyJ6ZS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Y675Yqo77yb5bCP5Yaw566x5YaF55qE6YWS5rC077yM5bCP6aOf5ZO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5ZOB77yM5aaC5LiN6ZyA6KaB77yM6K+35LiN6KaB5Yqo6YeM6L65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Ca5bi45Y+q6KaB5L2N572u5Y+R55Sf5Y+Y5Yqo77yM6K6h5Lu35Zm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K6h5Lu377yb6YCA5oi/5pe25LiA5a6a6KaB5qOA5p+l5piv5ZCm6YGX5b+Y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6ZKl5YyZ6KaB5Lqk57uZ5a+85ri45oiW6aKG6Zif77yb5Zyo6YWS5bqX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GY5biu5b+Z5ou/6KGM5p2O6YCa5bi46KaB5LuYMS0y6Iux6ZWR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KeiLseWbveihjOeoi+eahOS4u+imgeS6pOmAmuW3peWFt+aYr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FqOeoi+S9v+eUqOS4gOmDqOi9pu+8jOaJgOS7peS4gOWumuazqOaEj+e7tOaK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Nq+eUn++8jOaXhea4uOi9puWGheS7u+S9leaXtuWAmeWdh+emgeatouWQuO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Qg+WGsOa3h+a3i+WSjOW4puaenOearumjn+eJqeOAguiLseWbveWvueWPuO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aBr+acieazleW+i+aWuemdoueahOS/nemanO+8jOimgeaxguWPuOacuuW/hemhu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TnlsI/ml7bku6XkuIrnmoTkvJHmga/ml7bpl7TvvIzmr4/lpKnov57nu63nlK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v4c45bCP5pe277yM5Zug5q2k5aSc6Ze06KaB5rGC5Y+45py66KaB6aKd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6A5b6A5Lya6YGt5Yiw5ouS57ud44CC5Zug5Li6546v5L+d5Zug57Sg77yM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45py65YGc6L2m5pe25LiN6K645byA56m66LCD77yM5ZCm5YiZ6KKr572a5qy+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KeiLseWbveawlOWAmeWGrOWto+i+g+mVv++8jOWkj+Wto+aZmuS4iu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atpOaXhea4uOW3tOWjq+OAgemkkOWOheOAgemFkuW6l+etieWcuuaJgOWGt+a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se+8jOaaluawlOi+g+W8uu+8jOacieeahOWumuaXtuW8gOWFs+WGt+awl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nlsL3ph4/pgb/lhY3lnKjphZLlupfmiL/pl7TmiZPplb/pgJTvvIzlm6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mlLblvojpq5jnmoTmnI3liqHotLnlkoznqI7vvIwq57uP5rWO55qE5pa55byP5pi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OB5Y2h5oiW5oqV5biB5byP55S16K+d77yM5Zyo6YWS5bqX5YaF5omT5biC6K+d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5LiA6Iis5ouo5aSW57q/6YO96KaB5ouoMO+8jOaJk0lEROeahOaLq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zAwODbvvIzpooTlhYjlkJHpoobpmJ/kuobop6PkuLrlpb3jgILlnKjliqDmsrn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upfjgIHng5/lupfjgIHkuabmkYrpg73lj6/ku6XkubDliLDnlLXor53lja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jlm5sp6Iux5Zu95LiO5Lit5Zu95pe25beu5Yas5a2j5Li65YWr5bCP5pe277yM5a+5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KuWlveaYr+mhuuWFtuiHqueEtu+8jOS4gOWIh+eFp+W9k+WcsOaXtumXt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OS6lCnoi7Hlm73mmK/njrDku6PnpL7kuqTnpLzku6rnmoTlhbjojIP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sKLosKLvvIzlr7nkuI3otbfnrYnmlofmmI7nlKjor63kuI3nu53kuo7ogLPvvIz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I7luLjnnIvnnIvlkI7pnaLmmK/lkKbmnInkurrpmo/lkI7vvIzoi6XmnInliJnmibb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7flkI7pnaLnmoTkurrov5vpl6jvvIzlh6HlpbPlo6vlsI/lp5DkvJjlhYjvvJv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pmo/lnLDlkJDnl7DvvIzlkLjng5/vvIzkubHmiZTmnYLnianvvIzlhazlh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poHlpKflo7Dor7Tor53vvJvmjpLpmJ/ml7bnu53lr7nkuI3lj6/mj5LpmJ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naDku5bkurrlpKrov5HvvIzkv53mjIHkuIDoh4Lot53nprvkuLrlpb3vvJvkuI3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bkurrmlLblhaXvvIzmmK/lkKblt7LlqZrvvIzku5bkurrlubTnuqrku6Xlj4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ianlk4HnmoTku7fpkrHnrYnmlY/mhJ/pl67popjjgILoi7Hlm73kurrmnInmno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p4Llv7XvvJvkuZjmibbmoq/ml7bvvIznq5nlnKjlj7PkvqfvvIzlt6bkvq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tKfmgKXpgJrpgZPjgIImbmJzcDs8YnIgLz4NCijlha0p5aKD5aSW5Yy755aX5L+d6Zm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77yM5Lul5aSH5LiN5pe25LmL6ZyA77yb5Zui6Zif6IO45Y2h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Yip5LqO55u45LqS6K+G5Yir44CCPGJyIC8+DQoo5LiDKeWPr+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hjOS/oeeUqOWNoSjlpoI65Lit6KGM55qE5aWl6L+Q5Y2hKei/m+ihjOWIt+W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uWKnueQhuWcsOeCueaYr+S4reihjOWQhOiQpeS4mue9keeCue+8m+WKnueQh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rOS6uuaMgeacieaViOi6q+S7veivgeS7tuOAgei0ouWKm+ivgeaYjijmjIf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mnIjmraPlvI/nmoTlt6XotYTljZXmiJbliqDnm5blhaznq6DnmoTljZXkv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mlLblhaXor4HmmI7miJbmiL/kuqfor4HnrYkp77yb5Yqe55CG5pyf6Zm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GJyIC8+DQoo5YWrKeWHuuWig+ivt+S9v+eUqOWFqOeQg+mAmueUteivneWP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mAmuWbvemZhea8q+a4uOS4muWKoeOAguWcqOiLseWbvei1hOi0uTrmjqXlm73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r4/liIbpkp/kurrmsJHluIE5LTEw5YWD5bem5Y+z77yb5omT5Zu95YaF55S16K+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5qE5LiN5ZCM77yM5q+P5YiG6ZKf5Lq65rCR5biBMjAtMjjlhYPlt6blj7PvvJv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moTlj7flj5Hnn63kv6HkurrmsJHluIEyLjXlhYPlt6blj7Pmr4/mnaHvvJvnu5n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JblsI/ngbXpgJrlj5Hnn63kv6HkurrmsJHluIEz5YWD5bem5Y+z5q+P5p2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5LmdKeivt+aPkOWJjemYheivu+acieWFs+iLseWbveaXhea4uOeahOS5puexje+8j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LseWbveWOhuWPsuaWh+WMluaZr+eCueeahOS6huino++8jOS9v+aXheihjOi+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Kn+WAjeeahOaViOaenOOAgjxiciAvPg0KKOWNgSnoi7Hlm73lpJznlJ/mtLv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vJHpl7LmlrnlvI/lpJrku6Xms6HphZLlkKfkuLrkuLvjgILlpJzpl7T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Jblh7rvvIzku6XlhY3lj5HnlJ/kuI3lv4XopoHnmoTpmanmg4XjgII8YnIgLz4N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Ap6Iux5Zu95Z+O5biC5Y6G5Y+y5oKg5LmF77yM6YGT6Lev5p6B5bCR5Lul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CR5L+u5bu655u06Lev77yM5Y+J6Lev5aSa44CB6KGX6YGT56qE77yM5oi/5bG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u45Ly877yM5p6B5a655piT6L+36Lev77yM6K+35ZCE5L2N5Lil5qC85oyJ54W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6Zif5oyH5a6a55qE6IyD5Zu05YaF5rS75Yqo77yM5bm25Lil5qC86YG15a6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6Kej5pWj5rS75Yqo5YmN6K6w5aW96ZuG5ZCI5Zyw54K577yM57uT5Ly0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bim5aW95a+85ri46aKG6Zif55qE6IGU57O755S16K+d44CB6YWS5bq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5S16K+d5Y+K5Lit5Zu96am76Iux5Zu95aSn5L2/6aaG55qE6IGU57O7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6w5peF6KGM6L2m54mM5Y+344CC5omA5Lul5oKo5Zyo6LiP5LiK6Iux5Zu95Zu9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ys5LiA5Lu25LqL5bCx5piv56Gu5L+d5a2m5Lya55So6Ieq5bey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mT5b2T5Zyw5Y+356CB5ZKM6aKG6Zif5a+85ri455qE55S16K+d44CCWl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477EF3AF2A906D42B5FAD25501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