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A1CA8A944373345F4F704D2778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1CA8A944373345F4F704D2778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V+fjHmmZrluIzlsJTpob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azsOa4r+i9rD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V+fjHmmZrluIzlsJTpob/lm73pmYU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aWsOmpr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ppnmuK/ovazmnLo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72R6K+E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KGkumVv+WwvuiIuea4uOa5hOWNl+ays+KGkuaLieeO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KGkueOieS9m+WvuuKGkuWMl+amhOmzhOmxvO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72R6K+E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kuePoOWuneWPiumzhOmxvOearuWFt+WxleekuuS4reW/g+KGkuS4nOiKreS5kOWbre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KGkuazsOW8j+aMieaRq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reWgpOmbheK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KGkuWQjeS6uuWym+KGkuS5s+iDtuazsOS4neWNmueJqemmhuKGku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loKTpm4XnvZHor4T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4oaS6YeR5L2b5a+64oaS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S0lOR1BPV0VS4oaS5pu86LC34oaS5ZSQ5Lq66KGX6aOO5oO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nvZHor4T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u86LC3LS3mlrDliqDlnaEtLeWco+a3mOaymS0t5LuZ6bmk6Iqt6JW+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kuInmmJ/nsr7lk4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4oaS6bG85bC+54uu4oaS6Iqx6Iqt5bG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ms5YWt55Sy5b2T5Zyw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WFreeUsuKGkuWQiemah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iIkumAguS5s+iDtueglOWPkeS4reW/g+KGkuWQjOW6huWcn+eJueS6p+aAu+axh+K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i1jOWc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5aSn5LiW55WM6YWS5bqX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QiemahuWdoeK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54+g5a6d5bGV6KeI6aaG4oaS5Y+M5bOw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Qiemahu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2s5py6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azmnLotLeabvOiw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aW6YO9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po57mnLrliY3lvoDpppnmuK/vvIzkuYvlkI7pppnmuK/ovazmnLrpo57mm7z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6LW0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DWDM0NyAxMDowMC0tMTM6NTUg6L2sIENYNzAxIDE2OjA1LS0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q2k6Iiq54+t5LuF5L6b5Y+C6ICD77yB5a6e6ZmF6Iiq54+t5pe26Ze0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7zosLfnvZH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Gku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hOWNl+ays+KGkuaLieeOm+eOi+acneWkp+eah+Wuq+KGkueOieS9m+WvuuKGkuWMl+a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rOw5Zu9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KeI44CQ5rmE5Y2X5rKz44CRKDMw5YiGKe+8jOWkluinguOAkOawtOS4i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nOecuuOAkOmDkeeah+W6meOAke+8jOS4i+WNiOivt+aCqOaMieWvvOa4uOimge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pv+aItO+8jOS5mOi9pua4uOiniOabvOiwt+mHkeeip+i+ieeFjO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ue6pjkw5YiG6ZKf44CP77yM6L+Z6YeM55u45b2T5LqO5Lit5Zu955qE5pWF5a6r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rOw5rCR5peP5bu6562R55qE57K+5Y2O77yM5bm25Y+v6Iac5ouc5rOw5Zu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a6d44CQ57+h57+g546J5L2b44CR44CO5YWx57qmMTUw5YiG6ZKf44CP44CC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6bOE6bG85rmW44CR5q2k5Zyw5piv5rOw5Zu96JGX5ZCN5ri46KeI6IOc5Zyw77yM56a7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Yy6MTDlhazph4zvvIzlnZDokL3lnKjmuYTljZfmsrPlhaXmtbflpITnmoTljJfm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ooPlhoXjgILliqjnianlm63ljaDlnLA1MDDkuqnvvIzmmK/kuJbnlYzmnIDlpKf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bvmrpblnLrvvIzku47ngbDopJDoibLps4TpsbzliLDnj43otLXnmoTnmb3oibLps4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Lnu5nps4TpsbzlloLpo5/ml7bvvIzlnLrlt6XmipXkuIvppb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ps4Tkuonpo5/jgIHlhrLlh7vnv7vohb7vvIzlnLrpnaLlo67op4LjgILlm63lho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nLrps4TpsbzooajmvJTvvIzps4TpsbzooajmvJTmg4rpmankuIfliI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i5vniYzoioLnm67jgILmr4/lubTps4Tpsbzmva3mjqXlvoXmuLjlrqLpgL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vvIzorrjlpJrliLDms7Dlm73orr/pl67nmoTlm73lrrblhYPpppblkozotL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LDmraTlj4Lop4LjgII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mrnnvZfoh6rliqn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nvZHor4T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+KGkuePoOWuneWPiumzhOmxvOearuWFt+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kuS4nOiKreS5kOWbreKGkuS4nOaWueWFrOS4u+WPt+KGkuazsOW8j+aMieaR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YmN5b6A5YGa5bel57K+6Ie044CB57uP5rOw5Zu95pS/5bqc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+g5a6d55qu6Z2p5bGV56S65Lit5b+D44CR44CO57qmMTIw5YiG6ZKf44C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6LSt57K+576O56S85ZOB6aaI6LWg5Lqy5pyL5aW95Y+L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bqm5YGH6IOc5ZywLS3jgJDoiq3loKTpm4XjgJHjgI7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Lui/lOWbnuWyuOS4iuS5mOi9puWJjeW+gOOAkOS4nOiKreS5kOWbr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5YiG6ZKf77yJ5Zut5YaF57u/5YyW5aCq56ew5LiA5rWB77yM5Zut5Lit5pyJ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WJ5r2L5ruf77yM5bCP5rKz57yt57uV5LqO5Lqt5Y+w5qW86ZiB5LmL6Ze0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56y877yM6bif6K+t6Iqx6aaZ77yM5pmv6Imy5aaC55S744CC5Zyo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76KaB5pyJ5LiJ6aG577ya6KeC55yL5rCR5L+X6KGo5ryU44CB6KeC55yL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+C6KeC54Ot5bim5qSN54mp5Zut44CC5oiR5Lus6aaW5YWI6LWw5YWl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AwMOWkmuS6uueahOWJp+Wcuu+8jOingueci+azsOWbveOAkOawkeS/l+ihqOa8l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Xj+atjOiInuihqOa8lOeahOiKguebru+8jOWkmuWNiuaYr+ihqOeOsOazsOWb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eahOiInui5iO+8jOi/mOacieazsOaLs+ihqOa8lCzph43njrDms7DnvI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oajmvJQs5Lul5Y+K5bCR5pWw5rCR5peP6aOO5oOF6KGo5ryU77yM5pma6Ze06IqC55u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Ow5Zu96aOO5qC844CQ5Lic5pa55YWs5Li75Y+344CR44CO57qmOTDliIbpkp/jgI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v4XljrvlnLrmiYAs6Ze75ZCN6YGQ6L+p55qE5bm25LiN5piv5pq557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LOiAjOaYr+S4nOaWueWFrOS4u+S7rOeahOe+juS4veOAguazsOWbveS6uu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atjOiInuihqOa8lOS7pOW+iOWkmuS6uuWvueWPsOS4iueahOS4veS6uuS7rO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CzlnKjoiLnkuIrmiJHku6zlsIbkuI7lpbnku6zov5Hot53nprvmjqXop6bjgIL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j5zjgIHkuI7mgqjlhbHoiJ7nmoTpg73mmK/nm5voo4Xnvo7kuL3nmoTkurrlppblhazk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+Q6YaS5aSn5a62LOiLpeiiq+S6uuWmluKAnOivseaDkeKAnSzmnIDlpb3lrp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Z7jgIHms7DnhLblpITkuYss5pma6Ze05Y+m5pyJ6Iqt5aCk6ZuF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562J5oKo5YmN5b6A5o6i5a+7LOmVv+iiluW9k+iInuOAgeeBr+e6oumFkue7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KvmraXng63luKbmtbfmu6npo47mg4Us6YO95piv5LiA56eN5LiN6ZSZ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zsOW8j+WPpOazleaMieaRqeOAke+8iOe6pjYw5YiG6ZKf77yJ77yI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pgILmjInmkanvvInkuLrms7Dlm73lj6Tku6PljLvlrabmlofljJb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5vljYPlpJrlubTljoblj7LvvIzmupDov5zmtYHplb/jgILlj6Tku6Pms7Dlm73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KnnlKjlroPkvZzkuLrlvLrouqvlgaXkvZPlkozmsrvnlpfouqvkvZPlirPmjZ/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edgOijheazqOaEj++8muS8kemXsuWkj+ijhe+8jOWHuua1t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lveaQuuW4puWHiemei+OAgeazs+ijheOAgeWkqumYs+mVnCDpmLLmmZLnlKjlk4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mZrpl7Tlj6bmnInoiq3loKTpm4XkuLDlr4zlpJrlvannmoTlpJ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qjliY3lvoDmjqLlr7ss6ZW/6KKW5b2T6Iie44CB54Gv57qi6YWS57u/LOaIlua8q+at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1t+a7qemjjuaDhSzpg73mmK/kuIDnp43kuI3plJnnmoTpgInmi6njgILor6bmg4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vZPlnLDlr7zmuLjvvJs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pQQUxBWlpPICZuYnNwOyAmbmJzcDvmmZrppJDvvJr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miJbms7DlvI/po47lkbM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aCk6ZuF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loKTpm4XihpLph5Hmspnlspv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spvihpLkubPog7bms7DkuJ3ljZrnianppobihpLmuIXov4jlsI/plYc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5rG96L2m5YmN5b6A56CB5aS05o2i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4CR44CO5YWx57qmNOWwj+aXtuOAj++8jOWPr+iHqueUseWPguWKo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wtOS4iua0u+WKqOKAlOmZjeiQveS8nuOAgeaRqeaJmOiJh+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puS9k+mqjOeyvuW9qeWIuua/gOeahOa1t+S4iua0u+WKqO+8jOWQjuWPr+a8q+atp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mguS4neeahOaymea7qeS4iu+8jOe9rui6q+S6jua5m+iTnea4hea+iOingeW6l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a1t+i+uei/mOacieS4gOaOkuaOkueQs+eQhea7oeebrueahOWwj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+8jOiuqeS9oOS5kOatpOS4jeeWsuOAguWQjuWJjeW+gOOAkOWQjeS6u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iuvuaWvemdnuW4uOS4sOWvjO+8jOW5tuS6q+eUqOS4uuaCqOWHhuWkh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uS5i+WQjuWJjeW+gOWPguinguOAkOS5s+iDtuazsOS4neWNmueJqemmhuOAkS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z6IO25piv55uu5YmN5Zu96ZmF5LiK5YWs6K6k55qE5pyA5L2z5Yi25L2c5p6V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5qE6auY57qn5p2Q5paZ44CC5Lmz6IO25piv55Sx5qmh5qCR5Lmz5rGB57uP54K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YW144CB54Wu54af44CB5rC05rSX44CB6KOB5YiH562J5q2l6aqk5Yi25oiQ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6KW/54+t54mZ5b6B5pyN6ICF5Y+R546w77yM5bCG5YW25ZG95ZCN5Li64oC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oCd44CC546w5LuK77yM5YWo5LiW55WM5pyA5aW955qE5aSp54S25Lmz6IO2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ub5Lqn5LqO5Y2X5Lqa5Zyw5Yy677yM5Y2g5o2u5LiW55WM5Lqn6YeP55qEOTA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+I6ZuG5Lit5Zyo5rOw5Zu944CC6ZqP5ZCO5oiR5Lus5bCG5YmN5b6A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pyA6K6p5Lq66LaL5LmL6Iul6bmc55qE5LiA5Liq5paw5pmv54K5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bCP6ZWH4oCd5Z2Q6JC95Zyo6Iqt5o+Q6ZuF44CC5oKo5Y+v6KeC6LWP5Yiw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44CB6bOE6bG844CB5rOw5Zu95bCR5pWw5rCR5peP6YOo6JC977yI5rOw5peP44CB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peP44CB5Y2O5peP44CB6ICB5peP44CB6ams5p2l5peP44CB6auY5qOJ5pePLOWFi+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OAgeiLl+OAgeWkp+iAs+aXj+etieWxseWMuuWwkeaVsOawkeaXj++8ieOAgeWPpOab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8lOOAgeazsOWbveawkeS/l+Wpmue6puS7quW8j+OAgemCk+S4veWQm+S4u+mimO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inguaZr+mjjuaDheWwj+mVh+OAgueJueWIq+WuieaOkumqkeWkp+ixoeS7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UsOmHjuS4reixoeatpeaCoOaCoOS6q+WPl+azsOWbveeLrOeJueeahOaDhe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65rW35ri4546p5pyA5aW95pC65bim5YeJ6Z6L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IOmYsuaZkueUqOWTge+8jOaZleiIuei0tOetie+8m+WPpuacieiKreWgpOmbh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ZmumXtOWknOeUn+a0u+etieaCqOWJjeW+gOaOouWvuyzplb/oopblvZ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nuqLphZLnu78s5oiW5ryr5q2l54Ot5bim5rW35rup6aOO5oOFLOmDve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mAieaLqeOAguivpuaDheivt+a0veW9k+WcsOWvvOa4u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UgJm5ic3A7ICZuYnNwO+S4remkkO+8muWym+S4iueUq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Zui6aSQ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WgpOmbhee9keiv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4oaS6YeR5L2b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4oaSS0lOR1BPV0VS4oaS5pu86LC34oaS5ZSQ5Lq66K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pppnngavml7rnm5vnmoTjgJDph5H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2MOWIhumSn+OAj++8jOWPguaLnOOAkOWbm+mdouS9m+OAkeeli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u+e8mOOAgeS6i+S4muOAgei0oui/kOOAgui/lOWbnuabvOiwt+WcqOmAlOS4reWPr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aenOmbtumjn+aJueWPkeW4guWcuuOAkeOAjue6pjMw5YiG6ZKf44CP6YCJ6LSt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a625ZOB5bCd5oiW6LWg6YCB5Lqy5pyL5aW95Y+L44CC5ZCO5oiR5Lus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m5LiA5Liq5oOK5aWH55qE5LiW55WM4oCU4oCU44CQ5Zu956uL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R44CO57qmMTAw5YiG6ZKf44CP6JuH5biI5YKF55qE6KGo5ryU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K5b+D5Yqo6a2E44CC5LiN6L+H5pyA56We5aWH55qE5Y205piv5rOw5Zu9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keW5tOadpeS4gOebtOS6q+iqiea1t+WGheWkluOAgeWKn+aViOaYvuiRl+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/mtY7mnIDlrp7mg6DnmoTng5/phZLjgIHlkI3niYzmnI3ppbDjgIHmiYvooa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rrbnlLXnrYnnrYnjgILlkI7liY3lvoDmm7zosLfokZflkI3nmoTjgJDllJDkurr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nmoTlsI/lkIPpk7rjgIHot6/ovrnmkYrlkI3nm67lkozoirHmoLflpJr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jgILku4Xku4XmmK/pgInkuIDkuKrkuLTml7bop6PmuLTnmoTppa7lk4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LzoirHkuobigJTmmK/pgInog73lpJ/mtojop6Pms7Dlm73mmpHmsJT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LbvvIzov5jmmK/mlrDpspznlJznvo7nmoTpspzmpqjmpLDmsYHigKbigKb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oh6rliLbnmoTlhrDplYfoja/ojLblvojpgILlkIjnlKjmnaXmtojop6Pmm7zos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jgII8YnIgLz4NCjxzdHJvbmc+5pep6aSQ77ya6YWS5bqX5YaF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praW5ncG93ZXIg5Zu96ZmF6Ieq5Yqp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u86LC3572R6K+E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tLeaWsOWKoOWdoS0t5Zyj5reY5rKZLS3ku5n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WJjeW+gOabvOiwt+acuuWc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jnuW+gOe+juS4veeahOeLruWfju+8jeaWsOWKoOWdoeOAgu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iDnOS4lueVjOOAkS0t5ri45Zyj5reY5rKZ5bKb5LiK5ZCN6IOc5LiW55WM44CC4o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n6YGT4oCd5piv5LiA5p2h6ZuG6LSt54mp44CB6aSQ6aWu44CB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qn5aix5LmQ5aSn6YGT77yM5Zyo5q2k5Y+v5Lul6YCJ6LSt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qn5ZOB54mM5ZWG5ZOB44CC5LmL5ZCO5qyj6LWP576O6L2u576O5aW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bmk6Iqt6JW+44CR6L+E5LuK5pyA5aSn6KeE5qih55qE5oi35aSW55S15Yqo5py65qK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8c3Ryb25nPuWPguiAg+iIquePrSAmbmJzcDvmm7zosLct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numZheiIquePreS7peWHuuWboumAmuefpeS4uuWHhu+8ieS7hemZkDE2OjAw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Iiq54+t77yI5aaC5Zug5aSp5rCU5Y6f5Zug5oiW5piv6Iiq54+t5pe26Ze0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qyj6LWP5LuZ6bmk6Iqt6JW+55qE5oOF5Ya15LiL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KoOWdoeW9k+WcsOS4ieaYn+eyvuWTg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4oaS6bG85bC+54uu4oaS6Iqx6Iqt5bGx4oa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ri46KeI44CQ6bG85bC+54u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NjDliIbpkp/vvInmlrDliqDlnaHnmoTmoIfoh7TmgKflu7rnrZEgLS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lkIjlvbHnlZnlv7XvvIjmuLjop4jml7bpl7TkuI3lsJHkuo4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gui1j+iLseauluawkeWcsOaXtuS7o+eahOW7uuetkeOAkOWbveS8muWkp+WO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tieazlemZouOAke+8jO+8iOi/nOingu+8ie+8iOa4uOiniOaXtumXtOS4jeWwke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44CQ6Iqx6Iqt5bGx44CR77yI57qmNDXliIbpkp/vvInmuLjop4j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Dpq5jnmoTlsbHvvIzmlbTluqfln47luILlsL3mlLbnnLzlupXjgILjgJD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JHjgJDnmb7otKfllYblnLrjgJHjgJBERlPjgJHoh6rnlL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qazlha3nlLLjgJHvvIjnuqYz5bCP5pe277yJ6ams5YWt55Sy5rW35bO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cgOe5geW/meeahOawtOmBk++8jOWPguinguOAkOS4ieWuneW6me+8jOS4i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+8iOe6pjMw5YiG6ZKf77yJ77yM5b2T5Zyw5Y2O5Lq655So5p2l57qq5b+16YOR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6d5YWs5bqZ4oCd77yM5a6D55qE5q2j5byP56ew5ZG85Li64oCc5a6d5bGx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pyf6Ze077yM5Yiw5q2k5bGx5LiJ5a6d5bqZ5pyd5ouc6YOR5ZKM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O5LiN57ud77yM5bqZ6YeM55qE6aaZ54Gr5b6I5pe644CC44CQ6I235YWw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m/5Zy677yM57u05aSa5Yip5Lqa5Za35rOJ44CR77yI57qmMz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lj6TogIHnmoTojbflhbDlu7rnrZHnianjgILjgJDlnKPkv53nvZ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eS4uuiRoeiQhOeJmeS6uuaJgOW7uuOAguiRl+WQjeS8oOa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o+aWuea1juWQhOWfi+iRrOS6juatpOOAkOeereacm+mprOWFreeUsua1t+Wzoe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zoeS4iueahOawtOaZtua4heecn+WvuuOAke+8iOe6pjE15YiG6ZKf77yJ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77yIMzDliIbpkp/vvInorqnkvaDmt7HlhaXkuobop6Ppqazlha3nlLLkuI7pg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rmupDlj4ropb/mlrnmrpbmsJHnmoTkurrmlofnjq/looPvvJvmmZrppJDml7b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qJjmg7nmlofljJbooajmvJTjgJDlqJjmg7noiJ7ouYjjgJHkuIDnnbnlqJjmg7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jov5DnmoTor53mgqjov5jlj6/ku6Xmi43nhafnlZnlv7Xlk6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bnoibLppJAgJm5ic3A7ICZuYnNwO+aZmumkkO+8muS4reW8j+ahjOmkk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azlha3nlLLlvZPlnLD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FreeUsuKGkuWQiemah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iIkumAguS5s+iDtueglOWPkeS4reW/g+KGkuWQjOW6huWcn+eJueS6p+aAu+axh+K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i1jOWc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ZCO5LmY6L2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5p2l6KW/5Lqa5paw6YO944CQ5aSq5a2Q5Z+O44CR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kquWtkOWfji3msLTkuIrmuIXnnJ/lr7ot6L+c6KeC44CR77yM5Lit5paH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tkOWfjiIg5oiWIuW4g+WfjiIg77yM5piv6ams5p2l6KW/5Lqa5paw55qE5pS/5bqc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5omA5Zyo5Zyw44CC5rC05LiK5riF55yf5a+65Y+I5ZCN57KJ57qi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riF55yf5a+65LmL5LiA77yM5L2N5LqO6ams5p2l6KW/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6aG+5ZCN5oCd5LmJ6L+Z5omA5riF55yf5a+65bu65LqO5aSn5rmW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+65ZGo5Zu0546v57uV552A54us5pyJ55qE5rC055WU576O5pmv44CC6L+Z5bq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J5bu65LqO5rmW6Z2i5LiK55qE5rC05LiK5riF55yf5a+65piv5Lqa5rS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5LmL5LiA44CC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Jbop4Lmi43nhafjgJDpppbnm7jnvbLjgJEtLeWkluingu+8iOS7peS4i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a6P6L+c5aSn5qGl44CR77yIMTXliIbpkp/vvIzmi43nhaflpKrlrZDln4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ZnmgYvvvInvvJvjgJDlnJ/kuqfllYblupfjgJHvvJrkuJzpnanpmL/ph4zjgIH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47msrnjgIHosYbolLvmsrnjgIHnh5Xnqp3jgIHlnJ/kuqfpppnmlpnjgIHlubLmnp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vvIjmuLjop4jml7bpl7TkuI3lsJHkuo40MOWIhumSn++8ieOAguOAkOiIkumAg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S4reW/g+OAkeiuqeS9oOS6sui6q+S9k+mqjOapoeiDtueOi+WbveeahOWk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iuWeq++8m+S4i+WNiOa4uOiniOOAkOS6kemhtumrmOWOn+OAke+8muS6kemht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S9jeS6jua1t+aLlOWFreWNg+WwuueahOS4gOeJh+e5geiMguWxseael+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iqieS4lueVjOeahOS4nOWNl+S6muacgOWkp+WoseS5kOWcuuaJgO+8j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6kemhtuS5kOWbreiHqumAieS4sOWvjOWkmuW9qeeahOWoseS5kOmhueebr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iKguWBh+aXpeWPiuaXhea4uOaXuuW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UueS4uuaXpea4uOWuv+WQiemahuWdoeOAguS5mOe8hui9puS4iu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+8jOWFpeS9j+mFkuW6l++8m+WmgumBh+WRqOWFreaIlumprOadpeWFrO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IluaXuuWto+S4uuaXpea4uOS6kemhtuOAguWmgumBh+e8hui9pue7tOS/ruacn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aOpemps+i9puWJjeW+gOS6kemhtu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S4remkkO+8mumHkeaeleWktOWSluWTqemdouWMhem4o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CAmbmJzcDsgJm5ic3A75pma6aSQ77ya5Y6f5L2P5rCR5pyJ5py656u5562S6aWt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5aSn5LiW55WM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7K+5ZOB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SE9TQeePoOWuneWxleiniOmmhuKGkuWPjOWzsOWh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us56uL5bm/5Zy644CB6Iux6ZuE57qq5b+156KR44CR54us56uL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pyA5pyJ57qq5b+15oSP5LmJ55qE5Zyw54K577yM5a6D5piv6LGh5b6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ISx56a76Iux5Zu95q6W5rCR57uf5rK777yM6I635b6X5rCR5pe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Iux6ZuE57qq5b+156KR55Sx6JGX5ZCN6ZuV5Yi75aSn5biIRmVsaXggZGUg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6K6+6K6h55qE6buE6ZOc57qq5b+156KR77yM6auY6L6+MTUuNTTlhazlsLrvvIzkuYP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25bm077yM5Lul57qq5b+15Zyo5re35Lmx5pe25pyf5Li65Zu954m654my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YWo5LiW55WM5pyA5bqe5aSn55qE54us56uL6ZuV5Yi75ZOB5LmL5LiA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ku5ZCO5b6A44CQSE9TQe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oOWunemUoeWZqOWxleiniOmmhuOAgumAieaLqei0reS5sOePjei0teeahOmUoeWI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S9nOS4quS6uuaUtuiXj+aIlummiOi1oOS6suWPi+mDveebuOWun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77yJ44CC44CQ5Y+M5bOw5aGU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MTXliIbpkp/vvInjgJDotJ3kuL3mlq/lt6flhYvlipvlt6XljoLjgJHlj4Lop4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pqazmnaXopb/kuprnibnoibLlt6flhYvlipvlupfjgILmmZrppJDml7b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qJjmg7nmlofljJbooajmvJTjgJDlqJjmg7noiJ7ouYjjgJHkuIDnnbnlqJjmg7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jov5DnmoTor53mgqjov5jlj6/ku6Xmi43nhafnlZnlv7Xlk6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kuK3ppJDvvJ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onpqqjojLbpo47lkbPppJAgJm5ic3A7ICZuYnNwO+aZmumkkO+8muWomOaDu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iemahuWdo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0t6aaZ5riv6L2s5py6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pgIHlvoDlkInpmoblnaHmnLrlnLr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ooYznqIvnu5PmnZ/vvJs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tBNzMwIDA5OjAwLS0xMzowMOaIlktBNzI4IDEwOjAwLS0xNDoxMOaIlktBNzMy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Nzo0MCDovawgS0E5MDYgMTk6MDAtLTIyOjMwIOaIlktBOTkyIDE0OjAwLS0xNzo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e6ZmF6Iiq54+t5pe26Ze05Lul5Ye65Zui6YCa55+l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bveazsOiIquepuuWFrOWPuOWkp+Wei+Wuouac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Oacuu+8jOS4jei1sOWbnuWktOi3r++8jOWFpeS9j+abvOiwt+Wbm+aYnyv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5pma5LqU5pif6YWS5bqX44CB5paw6ams5q615LiJ5pifK+WQiemahuWdoe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6aWV6aSu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mmrnnvZfoh6rliqnppJDjgIFQQUxBWlpP44CB5Lic5pa55YWs5Li75Y+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44CBa2luZ3Bvd2VyIOWbvemZheiHquWKqemkkOOAgemHkeaeleWktOWS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WMhem4oeOAgeWOn+S9j+awkeacieacuuerueetkumlreOAgeWFu+eUn+iCiemqq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aDuemjjuWRs+mkk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w5Zu95q61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i4nnjpvnjovmnJ3lpKfnmoflrqsr546J5L2b5a+644CB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B5YyX5qaE6bOE6bG85rmW44CB5Lic6Iqt5LmQ5Zut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44CB5rOw5byP5oyJ5pGp44CB6YeR5rKZ5bKb44CB5ZCN5Lq65bKb44CB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B6YeR5L2b5a+644CB5ZSQ5Lq66KGX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rDliqDlna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iKseiKreWxseOAg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iuS4veiOjueZveWFrOWbreOAgeWbveS8muWkp+WOpuWkluinguOAgeW4guaU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OAgemrmOetieazlemZouWkluiyjOOAgeWco+a3mOaymeWQjeiDnOS4lueVj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pOiKreiVv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ms5YWt55S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kuInlrp3kupXjgIHkuInlrp3lupnjgIHojbflhbDlub/lnLrjgIH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kp/mpbzjgIHlnKPkv53nvZfmlZnloILjgIHokaHokITniZnnuqLlsY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QiemahuWd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Ow5aGU6L+c6KeC44CB5Zu95a625riF55yf5a+644CB5Zu95a626Iux6Zu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ams5p2l6auY6ISa5bGL44CB5aSq5a2Q5Z+O44CB5rC05LiK5riF55yf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bvemZheacuuelqOWPiuWig+WkluacuuWcuu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zxiciAvPg0KMuOAgeS9j+Wuv+mFkuW6l+WPjOS6uuagh+WHhumXtCj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LiN5ZCr5Y2V5oi/5beuKTxiciAvPg0KM+OAgeihjOeoi+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OOAgeihjOeoi+S4reaJgOWIl+mkkOmjnyjoh6rnlLHmtLvliqjmnJ/pl7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HlpoLpgYfpo57mnLrkuIrmiJbmnLrlnLrnlKjppJDliJnppJDoh6rnkI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o56iL5peF5ri46KeC5YWJ5be05aOrPGJyIC8+DQo2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pyN5YqhPGJyIC8+DQo344CB5ZCr5paw5Yqg5Z2h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6ZmpIOW7uuiuruaKleS/ne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qazmnaXopb/kuprml4XmuLjnrb7or4EzMDDlhYMv5Lq644CB5rOw5Zu9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2+MjYw5YWDL+S6uuiQveWcsOetvjIyMDDms7Dpk6Iv5Lq65LiN5ZCr6YCa5YWz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Wn6LS544CB5Y2r5qOA44CB5Lul5Y+K5Lq65Yqb5LiN5Y+v5oqX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GJyIC8+DQoy44CB6ams5p2l6KW/5Lqa5peF5ri45paH5YyW6YO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Wl5L2P6ams5Zu95Lu75L2V6YWS5bqX5ZCR5peF5ri46ICF5b6B5pS2MTDmnp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nuqblkIgxNuS6uuawkeW4geavj+mXtOavj+aZmu+8ie+8jOmihumYn+ebtOaOpe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tuWPlu+8jOS6pOe7memFkuW6lzxiciAvPg0KM+OAgeabvOiwt+azsOS4r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VhuS8mu+8iFRDVEHvvInpgJrnn6XvvJroh6oyMDE35bm0OeaciDHml6Xotbflh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obvmlK/ku5jlr7zmuLjmnI3liqHlh7rlt67otLnmr4/kurrmr4/mmZ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DXmmZrlhbHmlLblj5YxMDDlhYPkurrmsJHluIHvvIznlLHpoobpmJ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HlrqLkurrmlLblj5bvvIzkuqTnu5nlr7zmuLjjgII8YnIgLz4NCjTjgIHnprvlm6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kuYvoh6rotLnoioLnm67jgIHnp4HkurrmtojotLn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voiKrnqbrlhazlj7jkuLTml7bliqDmlL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WbveWJjeW7uuiuruWHhuWkh+WlvSZuYnNwOzwvc3Ryb25nP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Y6f5YiZ5LiK5LiA5aSn5LiA5bCP77yM5bCP55qE55So6IKp5bim5byP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Yqg6ZSB5aS0PGJyIC8+DQrooaPmnI3vvJrlpIfotrPmm7/mjaLooaPmnI3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oo4XovoPkuLroiJLpgII8YnIgLz4NCumei+WtkO+8muWls+Wjq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+8jOacgOWlveW5s+W6leS8kemXsumei++8jOS4jeimgeepv+aWsOme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a6IOD6IKg6I2v77yM5oSf5YaS6I2v77yM5pmV6L2m6I2v77yM6Ziy5Lit572y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aOO5rK55ZKM56eB5Lq65Lmg5oOv5oCn6I2v54mpPGJyIC8+DQroh6rlpI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nliLfvvIzmi5bpnovvvIzmspnmu6noo6TvvIzpm6jkvJ7vvIzliK7og6HliIDvvI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majvvIzpl7npkp/jgIHloZHmlpnooovvvIjoo4XmjaLmtJfnmoTmub/ooaPmnI3vv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kuKrkurrnianlk4E8YnIgLz4NCuiIquePre+8mueUseS6juaciei9rOacu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uepuuWFrOWPuOacieWPr+iDveS8muWcqOihjOadjuaJmOi/kOaXtuWHuueOs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AgeWIsOaIluS4ouWksemXrumimO+8jOaIkeekvuS8mumFjeWQiOWvu+aJ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7meS6iOS7u+S9lei1lOWBv++8jOWbouWbnuWbveWQjuaXheWuouWPr+ebtOaOp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uuWFrOWPuOe0oui1lOOAgjxiciAvPg0KPHN0cm9uZz7kuozjgIHmirXovr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kuovpobk8L3N0cm9uZz48YnIgLz4NCjHjgIHppJDppa7vvJr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pJrmlbDmmK/kuK3opb/oh6rliqnml6nppJDvvIzljYjppJDkuLr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iqnppJDml7bvvIzor7fpgILph4/pgInlj5bvvIzor7fli7/lnKjppJDnm5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5/ov4flpJrmiJbmiZPljIXluKbotbDvvIzlm6DlrpfjgIHmlZnkv6Hku7Dlr7nmn5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poHlv4zvvIzor7fkuo7ooYzliY3pgJrnn6XpoobpmJ/vvIzku6Xkvr/lpqXll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PGJyIC8+DQoy44CB5L2P5a6/77ya6YWS5bqX5oi/6Ze05YaF5Yaw566x6YeM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ruaWmei0ueeUqOaYgui0tSzlpoLpnIDppa7nlKgs6K+35YWI5p+l55yL5Lu35qC8K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Iv+mXtOWGheiuvuacieaUtui0ueeUteinhizkuqbpnIDpop3lpJbku5jotLk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T5biQ5pe25Ye6546w5bC05bCs5Zy66Z2i44CC5oi/6Ze05YaF5LiA6Iis5Li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055O25Y+K5byA5rC077yM6YOo5Lu96YWS5bqX5pyJ5pS25Y+W6LS555So5ZC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byA5rC077yM6YWS5bqX6Ieq5p2l5rC05LiN5Y+v6aWu55So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WS5bqX5o+Q5L6b6Ieq5Yqo54Ot5rC05p2v5L6b5L2P5a6i5L2/55S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a6J5YWo44CC5pma6Ze056a75byA6YWS5bqX5aSW5Ye65pe277yM6K+36YCa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yA5aW957uT5Ly05ZCM6KGM77yM56Gu5L+d5a6J5YWo77yM6YG/5YWN5Y2V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6Z2Z5Zyw5pa577yM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z44CB5a6J5YWo77ya5Ye65aSW5pyf6Ze077yM5bC96YeP5bCR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oqk54Wn77yM6ZKx6LSi5bqU5a+E5a2Y5Zyo6YWS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6K+35Yu/5pS+5Zyo5oi/5YaF5oiW5a2Y5pS+5peF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aOr5LiK44CCPGJyIC8+DQrml4XooYzlm6LmmK/pm4bkvZPmtLvliqjvvIz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vvIzphY3lkIjpoobpmJ/lkozlr7zmuLjnmoTlt6XkvZz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kuKrkurrohLHlm6LmtLvliqjopoHmiZPmi5vlkbzvvIzlpoL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vvIzotKPku7voh6rotJ/jgII8YnIgLz4NCuWFqOeoi+acuuelqOmihumYn+e7n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aKpOeFp+eUseWuouS6uuWFqOeoi+iHquihjOS/neeuoe+8jOS4ouWkseaI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aenOiHqui0n+OAguW7uuiuruaCqOS4uuS6huiHqui6q+WuieWIqeebiuWHuuWPk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0reS5sOS4quS6uuaXhea4uOaEj+WkluS/nemZqe+8jOWig+WkluWmgumBh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vt+WNs+aXtuayu+eWl++8jOW5tuS/neeVmeWMu+mZouiviuaWreivge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Mu+eWl+i0ueWPkeelqO+8jOS4quS6uuaDheWGteaKpeWRiuetie+8jOWbnuWbv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WumuaNn+eQhui1lOOAguiHqueUsea0u+WKqOacn+mXtO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4uOazs++8jOa9nOawtOetiea1t+S4iua0u+WKqO+8jOS4gOWumuimg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PkeeUn+S7u+S9leaEj+WkluWdh+eUseWuouS6uuaJv+aLheS4gOWIh+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ekvuaXoOWFs++8jOiwouiwouWQiOS9nO+8gTxiciAvPg0KNOOAge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/jOius+eUqOiEmuS7o+aJi+aMh+eJqeaIluaMh+S6uuOAguaJtuaRuOWvueaWue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MpeaJi+i2iui/h+WIq+S6uuWktOmhtu+8jOmDveiiq+inhuS4uuacieS+ruiUk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s+Wjq+iLpeaDs+WwhuS4nOilv+mAgee7meWDp+S+o++8jOWunOaJmOeUt+Wjq+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WDp+S+o+aYr+S4jeWFgeiuuOeisOinpuWls+aAp+eahOOAguWvuuW6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aYr+WFrOiupOeahOelnuWco+WcsOaWuSzov5vlhaXlr7rlupnlkoz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s6KGj552A6aG756uv5bqE5pW05rSBLOS4jeWPr+epv+efreijpCzov7fkvaDoo5ks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yy6IOM77yM5peg6KKW5LiK6KGj5oiW5YW25LuW5LiN6YCC5a6c55qE6KGj5pyN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b5q6/77yM6aG76ISx5LiL6Z6L5a2Q77yM5bm25rOo5oSP5LiN5Y+v6ISa6LiP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S4ieOAgeaXhea4u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Wbvea1t+WFs+inhOWumuavj+S6uuWPr+aQuuW4pjUwMDDlhY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YyMDAwMOWFg+S6uuawkeW4geWHuuWig+OAgjxiciAvPg0KMuOAgeaQuuW4pummm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WFpeWig+aWsOWKoOWdoeOAgemprOadpeilv+S6muS4jeW+l+i2hei/hzE55pS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b5YWl5rOw5Zu95LiN5b6X6LaF6L+HMeadoemmmeeDn+OAgjxiciAvPg0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elqOeUsemihumYn+e7n+S4gOS/neeuoe+8jOaKpOeFp+WuouS6uuiHquihj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0temHjeeJqeWTgeivt+maj+i6q+aQuuW4pu+8jOS4jeim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PiuaXheihjOi9puWGhe+8jOWIh+WLv+S6pOiHs+S7luS6uuS/neeuoeOAgu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acieS/nemZqeeuseaPkOS+m++8jOWLv+Wwhui0temHjeeJqeWTge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OAgjxiciAvPg0KNOOAgeWHuuWbveaXheihjOW/hemhu+mFjeW4puS4gO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W5s+WuieiNr+WPiue0p+aApeWMu+eWl+eUqOWTge+8jOS7peWkh+S4jeaXt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nOWNl+S6mumFkuW6l+WHuuS6jueOr+S/neaEj+ivhuW+gOW+gOayoeaci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etieS4gOasoeaAp+eUqOWTge+8jOa4uOWuouW6lOivpe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m+S4nOWNl+S6mumFkuW6l+eahOeUteWOi+WkmuS4ujIyMFbvvJvkuIDoi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mj5Dkvpvppa7nlKjng63msLTjgII8YnIgLz4NCjXjgIHkuJzljZfkuprms7D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rmlbTlubTpg73mmK/lpI/lraPvvIzljp/liJnkuI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lpI/lraPmnI3oo4XljbPlj6/vvIzkuI3ov4flh7rlhaXlhrfmsJTmiL/miJ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kozmvrPpl6jlnLDljLrvvIzmnIDlpb3mkLrluKbkuIDku7boloTlpJblpZf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7fmkLrluKblpKrpmLPplZzjgIHlpKrpmLPluL3jgIHmmbTpm6jkvJ7vvIzpmLLmmp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uLjms7PooaPoo6TlkozpmLLmmZLnrYnml4XmuLjnlKjlk4HjgII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nianvvIz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nm7jmnLrjgIHpppbppbDjgIHmiYvooajnrYnotLXph43nianlk4H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poLmnpzpgZflpLHnianlk4HvvIzlrqLkurrlv4Xpob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kvZPlrqLkurrmjInnhafmg6/kvovlronmjpLlkIzmgKfkuoz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Kvlprvlj6/ku6XlnKjkuI3lvbHlk43mgLvmiL/mlbD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vvIzoi6Xlh7rnjrDljZXnlLfljZXlpbPvvIzpnIDooaXkuq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jjgIHmjIHmlrDmjaLmiqTnhafnrKzkuIDmrKHlh7rlooP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kLrluKbml6fmiqTnhafvvIzlkKbliJnotKPku7voh6rotJ/vvIE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ipXkv53jgIrml4XooYznpL7otKPku7vkv53pmanjgIvvvIz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5HnlJ/kurrouqvku6XlpJbogIzlsZ7kuo7ml4XooYznpL7otKPku7v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lLHml4XooYznpL7mipXkv53nmoTkv53pmanlhazlj7jmjInlhbbmnaHkvov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vvIznkIbotZTojIPlm7TjgIHml7bpmZDku6Xlj4rml4XooYznpL7kuI7muLjlrq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Pku7vnmoTnlYzlrprvvIzku6Xml4XooYznpL7mipXkv53nmoTkv53pmanlhazlj7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kvovkuLrlh4bvvIE8YnIgLz4NCjEw44CB5peF5ri45pyf6Ze05ri45a6i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ICM6Z2e5peF6KGM56S+6LSj5Lu755qE6YOo5YiG77yM6LSj5Lu75Lul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LuY77yM5aaC5peF6KGM56S+5Ye65LqO5Lq66YGT5rOo5oSP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Zyo5aKD5aSW5YWI6KGM5Z6r5LuY55qE5pa95pWR5Y+K5YW25LuW5Li6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CM5pSv5Ye655qE6LS555So77yM5ri45a6i5b+F6aG75Zyo5Ye66Zmp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YaF77yM55Sx5ri45a6i5Zu95YaF5Lqy5Y+L5oiW5oyH5a6a5Luj55CG5Lq6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6KGM56S+44CCPGJyIC8+DQrimIXoiKrnqbrlhazlj7jmnIDmlrDop4TlrprvvJ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kuK3kuI3lj6/ku6XmkLrluKbppa7mlpnlj4rmsLTotKjnianlk4HjgIJIW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1CA8A944373345F4F704D2778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