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3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D643202753111D89966B3F46CABD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D643202753111D89966B3F46CABD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7jgIHmr5TliKnml7bjgIHoi7Hlm7025Zu9MTblpKnjgJDkuIDku7flhajlkKvjg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HuuWig+aXhea4uOasp+a0suWFreWbvT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DA1NA0KDQo8YnI+DQoNCgk85Zyf6Iiq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t+azleaEj+eRnuOAgeavlOWIqeaXtuOAgeiLseWbvTblm70xNuWkqeOAkOS4gOS7t+WF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k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E2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WFreWbvT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Tg4M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0t6Zi/5LuA5ZOI5be05b63LS3kvKbmlaYgQmVpamluZ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nYWJhdC9Mb25kb24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iS3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Lym5pWmLS3muKnojo4tLeS8puaVp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kb24tV2luZHNvciBDYXN0bGUgLUxvbmRvb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+aYn+e6p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kvKbmlaYtLeWJkeahp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pWmLS3luIPpsoHloZ7lsJRMb25kb24tQ2FtYnJpZGdlLUxvbmRvbi1CcnVzc2VscyAg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iS3lm5v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iD6bKB5aGe5bCULS3luIPpsoHml6UtLeagueeJuSBCcnVzc2Vsc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nZ2UtR2Vud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iJLeWbm+aYn+e6p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oLnnibktLeWuieeJueWNq+aZri0t5biD6bKB5aGe5bCUIEdl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0d2VycC1CcnVzc2Vsc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JLeWbm+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uIPpsoHloZ7lsJQtLeW3tOm7jiBCcnVzc2Vscy1Q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JLeWbm+aYn+e6p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3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t7Tpu44gUGFyaXM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iS3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e06buOLS3nrKzmiI4gUGFyaXMtRGlqb24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kt5Zub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k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esrOaIji0t5Zug54m55ouJ6IKvIERpam9uLUludGVybGFrZW4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iS3lm5vmmJ/nuq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A8L3N0cm9uZz48L3RkPg0KDQoNCg0KICAgICAgPHRk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ueaLieiCry0t6Zuq5pyX5bOwLS3nsbPlhbAgSW50ZXJsYWtlbi1NaWxhbi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bm+aYn+e6p+mFkuW6lz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LemYv+S7gOWTiOW3tOW+ty0t5Lym5pWmI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pbmcvQXNoZ2FiYXQvTG9uZG9u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jJfkuqzpppbpg73lm73pmY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4blkIjvvIzkuJPkuJrpgIHlm6Lkurrlj6zlvIDlh7rlm6LliY3ml4XmuLjor7TmmI7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kuZjlnJ/lupPmm7zmlq/lnaboiKrnqbrlhazlj7josarljY7lrqLmnLrnu4/pmL/ku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t7TlvrfovazmnLrpo57lvoDoi7Hlm73pppbpg73igJTkvKbmlabvvJvmirXovr7lkI7k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jqXmnLrvvIzpmo/lkI7kuZjovabmuLjop4jkvKbmlabvvJvmuLjop4jlpKfnrKjpk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kuJbnlYzorq7kvJrliLbluqbnmoTotbfmupDlnLDigJToi7Hlm73lm73kvJr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rozmr5XlkI7liY3lvoDoi7Hlm73nmoflrqTnmoTlsYXmiYDnmb3ph5HmsYnlrqvlpJb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bop4Lopb/mlY/lr7rmlZnloILvvIzov5nph4zmmK/lqIHlu4nnjovlrZDlqZrnpL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ip7lnLDvvIzopb/mlY/lr7rku6Pooajkuoblm73lrrbkuI7mlZnkvJrnmoTogZTns7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3ljobku6Plm73njovliqDlhpXku6Xlj4rph43lpKflhbjnpLzpg73lnKjmraTkuL7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kvKbmlabosaHlvoHnmoTloZTmoaXoh6rnlLHmi43nhafvvIzkuqvlj5foi7Hlm73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tLXml4/mlofljJbvvIzlpJbop4Looqvnp7DkuLrkvKbmlablnLDmoIfkuYvkuIDnmoTk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nLzvvJvoh6rnlLHmtLvliqjvvIzmmZrlhaXkvY/kvKbmlabpmYTov5H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Y+C6ICD6Iiq54+tICZuYnNwO1Q1IDYwOCAwNDo1MC0tMDk6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IFQ1IDQyNyAxMjowMC0tMTQ6NDAmbmJzcDs8L3N0cm9uZ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eWbm+aYn+e6p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ym5pWmLS3m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tLeS8puaVpiBMb25kb24tV2luZHNvciBDYXN0bGUgLUxvbmRvb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qr55So5pep6aSQ5ZCO77yM6ZqP5ZCO5LmY6L2m5b6A5YmN5b6A5LiW55WM5LiK546w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6k5Y+k5aCh5Lit6KeE5qihKirlpKfnmoTmuKnojo7loKHimIXvvIjlj4Lop4L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5b2T5bm054ix5b635Y2O5YWr5LiW5Li66IO96L+O5ai25b+D5LiK5Lq6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qOu5aSq5aSq5Li65aa777yM5LiN5oOc6YCK5L2N77yM6ZmN5Li65rip6I6O5YWs54i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4oCc54ix576O5Lq65LiN54ix5rGf5bGx4oCd55qE5rWq5ryr54ix5oOF5pWF5LqL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oSf5Yqo77yb5Y+C6KeC5a6M5q+V5ZCO77yM5LmY6L2m6L+U5Zue5Lym5pWm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Sn6Iux5Y2a54mp6aaG4piF77yI5ZCr6ICz5py66K6y6KejLOe6pjEuN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QjeS4jeWIl+mioOWNmueJqemmhu+8jOS9jeS6juiLseWbveS8puaVpuaWsOeJm+a0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WMl+mdoueahOWkp+e9l+e0oOW5v+Wcuu+8jOWNmueJqemmhuaUtuiXj+S6huS4lueV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ahOiuuOWkmuaWh+eJqeWSjOWbvuS5puePjeWTge+8jOiXj+WTgeS5i+S4sOWvjO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u+S5i+e5geWkmu+8jOS4uuWFqOS4lueVjOWNmueJqemmhuaJgOe9leinge+8m+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Qju+8jOaZmuWFpeS9j+mZhOi/kemFkuW6l+S8keaBr+OAgjxiciAvPg0K44CQ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44CR5pma6aSQ54m55Yir5a6J5o6S6Iux5Zu954m56Imy576O6aOfZmlzaCAmYW1wO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wcz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Ikt5Zub5pif57qn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vKbmlaYtLeWJkeahpS0t5Lym5pWmLS3luIPpsoHloZ7lsJRMb25kb24tQ2FtYnJpZ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vbmRvbi1CcnVzc2VscyAgKOWKqO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mFkuW6l+S6q+eUqOaXqemkkO+8j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mXu+WQjeS4lueVjOeahOWkp+WtpuWfjuKAlOWJkeahpe+8jOi/memHj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gOW6p+S7pOS6uuelnuW+gOeahOS8oOe7n+Wkp+WtpuWfju+8jOS5n+aYr+iLseWb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pemDoemmluW6nOOAgeWJkeahpeWkp+WtpuaJgOWcqOWcsOOAguWJkeahpeWFtuWQjeWt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OS6juWJkeays+S5i+ahpe+8jOS5n+ensOW6t+ahpe+8jOa1qua8q+ivl+S6uuW+kOW/l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lOS4i+eahOOAiuWGjeWIq+W6t+ahpeOAi+S+v+aYr+WIm+S9nOS6juatpOOAgui/memH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ieS4gOadoeW6t+ays++8jOays+S4iuS/ruW7uuS6huiuuOWkmuahpeaige+8jOaJgOS7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eS4quWfjuW4guWRveWQjeS4uuWJkeahpe+8jOaYr+S4lueVjOS4iioq5Y+k6ICB55qE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/552A5bq35rKz5ryr5q2l77yM5Yiw5aSE57u/6I2J5aaC6Iy144CB5p2o5p+z5Z6C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z5Lit5pyJ5bCP6Ii55b6A5p2l56m/5qKt77yM5Lmf5Y+q5pyJ6L+Z5pe25omN6IO9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2T5Lya5Ye65paH5Lit6Z+15ZGz77yb5Zyo5ryr6ZW/55qE5Y6G5Y+y5rSq5rWB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rKz5Lik5bK45aKe5bu65LqG6K645aSa576O5Li955qE5aSn5a2m5qCh6IiN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Zu9546L5a2m6Zmi5ZKM55qH5ZCO5a2m6Zmi6YO95piv5oKo5LiN5Y+v6ZSZ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b6Ieq55Sx5rS75Yqo5ZCO77yM5LmY6L2m5YmN5b6A5Lym5pWm5qyn5rSy5LmL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77yb5LmY5Z2Q5qyn5rSy5LmL5pif54Gr6L2m5YmN5b6A5q+U5Yip5pe2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biD6bKB5aGe5bCU77yb56a75byA5Lym5pWm5LmL5ZCO5L6/6Leo6LaK6Iux5ZCJ5Yi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+b5YWl5q+U5Yip5pe277yM5qyn5rSy5LmL5pif55qEKirpq5jml7bpgJ/lj6/ovr7li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azph4zvvIzlnKjpmqfpgZPnmoQqKumrmOaXtumAn+aYrzE2MOWFrOmHjO+8jOS+v+aN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eahOS9k+mqjOaCqOS4jeWPr+mUmei/h++8geaKtei+vuWQju+8jOaZm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xiciAvPg0KPHN0cm9uZz7mrKfmtLLkuYvmmJ/ngavovabml7bpl7Q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1MuasoeWIl+i9pjE4OjA04oCUMjE6MDU8L3N0cm9uZz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+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biD6bKB5aGe5bCU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soHml6UtLeagueeJuSBCcnVzc2Vscy1CcnVnZ2UtR2Vud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pep6aSQ77yb5biD6bKB5aGe5bCU5biC5Yy65ri46KeI77ya5Y+C6KeC5biD6bKB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Sn5bm/5Zy677yM5Zyw6Z2i5YWo55So6Iqx5bKX55+z6ZO65oiQ77yM5Zub5ZGo546v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e0572X5YWL5byP55qE5bGx5aKZ6KOF6aWw44CB5ZOl54m55byP55qE5bCW56qE5oi/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k5YW45byP55qE5LiJ6KeS5qWj5bGL6aG277yM56qX5oi35LiL55qE5oux5buK44C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5ZKM6Zeo5qGG6YO95oul5pyJ5YW46ZuF5Y2O5Li955qE6ZuV5aGR5ZKM6ZWC5Yi7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bqn5bu6562R6YO95rGH6IGa5LqG5ZOl54m55byP44CB5paH6Im65aSN5YW0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ev5piT5pe25Luj55qE6Im65pyv57K+57K577yb5Zyj6L+I5YWL5bCU5ZKM5Zyj5Y+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aSn5pWZ5aCC77yM5Z2Q6JC95Zyo5Lit5aSu6L2m56uZ6ZmE6L+R77yM5piv5LiA5bqn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6P5Lyf55qE5ZOl54m55byP5bu6562R77yM5pWZ5aCC55Sx5biD6bKB5aGe5bCU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o2Q6LWg5L+u5bu677yM6ICX5pe26L6+5pWw55m+5bm077yb6JGX5ZCN55qE4oCc5pKS5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ul4oCd5LqO6L+e77yM5piv5Y6f5aeL6Im65pyv5rS+5bm96buY6aOO5qC8Kirnu4/l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PooajkvZzvvIzlkIzml7bkuZ/mmK/luIPpsoHloZ7lsJTlkozmr5TliKnml7bnmo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saHlvoHjgILlu7rmiJDku6XmnaXvvIzliY3mnaXnnIvmnJvov5nkuKrlsI/lran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u5znu47kuI3nu53vvIzlvZPoioLluobmiJblpJblrr7mnaXorr/ml7bvvIzku5b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IrkuI3lkIznmoTmnI3oo4XvvJvlj4Lop4LlpKflub/lnLropb/ljZfpnaLnmoTmvKv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vIzmnIk25bmF6Z2e5bi46JGX5ZCN77yM5q2l6KGMMTXliIbpkp/lsLHlj6/ku6Xovazpg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h6rnlLHmtLvliqjlkI7vvIzkuZjovabliY3lvoDooqvliJflhaXogZTlkIjlm73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nmoTigJznvo7kuL3nmoTkuK3kuJbnuqrmsLTln47igJ3igJTigJTluIP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4Lop4LmuLjop4jvvIzluILpm4blub/lnLrlsbnnq4vnnYDmr5TliKnml7YqKu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ngui0neWwlOemj+mSn+alvO+8jOmZhOi/keeahOWfjuWgoeW5v+WcuuS4iuacie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ioq5Y+k6ICB55qE5biC5pS/5Y6F77yM5Lul5Y+K5Zyj6KGA5pWZ5aCC77yb5Y+C6KeC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ZCO5LmY6L2m5YmN5b6A5Lit5LiW57qq5Y+k5Z+O4oCU5qC554m577yM5pma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iS3lm5vmmJ/nuq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gueeJuS0t5a6J54m55Y2r5pmuLS3luIPpsoHloZ7lsJQgR2VudC1BbnR3ZXJwL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zZWxz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phZLlupflhoXkuqvnlKjml6nppJDvvIzpmo/lkI7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ibnluILljLrmuLjop4jvvJrlj4Lop4Llo67nvo7nmoTlnKPlt7TlpKvlpKfmlZnlo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mK/mtarmvKvkuLvkuYnjgIHml6nmnJ/lkozmmZrmnJ/lk6Xnibnpo47moLznmoT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vvIzlroPku6Xmi6XmnIkxNeS4lue6quS4ieiBlOeUu+Wxj+OAiuWvueelnuenmOe+l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0h+aLnOOAi+agueeJueelreWdm+eUu+iAjOWHuuWQje+8m+S9jeS6juW4guS4r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+alvOaYr+WfjumHjCoq6auY55qE5bu6562R77yM6auYOTHnsbPjgILkuIrpnaLmnInmq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xNOS4lue6quiJuuacr+mjjuagvOeahOaXi+i9rOmTnOm+me+8jDE25LiW57qq5pe277yM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KOF5LqG5LiA57uE55SxNTLkuKrpkp/nu4TmiJDnmoTpkp/nkLTvvIzmr4/lpKnpg73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ln47plYfmvJTlpY/mgqDmiaznmoTkuZDmm7LvvJvlpJbop4LmoLzmi4nmlofmlq/k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kuZ/np7DigJzkvK/niLXln47loKHigJ3vvIzov5nluqfniaLlm7rnmoTngbDoibL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nlLHms5XlhbDlvrfmlq/kvK/niLXpmL/lsJTokKjmlq/nmoToj7LliKnmma7kuo4xMTg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oyB5L+u5bu677yb5Zyj57Gz5q2H5bCU5qGl5L2N5LqO5qC554m55Z+O5Lit5b+D55qE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E5rKz5LiK77yM6ZmE6L+R5oul5pyJ5q+U5Yip5pe2Kirnvo7nmoTnmoTpo47mma/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lnLDkurrllpzniLHnmoTmsrPmu6jlpKfpgZPigJTpppnojYnmsrPlsrjlsLH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Jvoh6rnlLHmtLvliqjlkI7vvIzkuZjovabliY3lvoDlronnibnljavmma7vvIzlron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ma7mmK/mr5TliKnml7bnmoTnrKzkuozlpKfln47luILjgIHmrKfmtLLnrKzkuozlpKfmu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onnibnljavmma7nmoTmlZnloILmmK/ov5nluqfln47luILni6zlhbfprYXlipv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hYjlk7Lku6zkvp3pnaDmsrnnlLvlsIblnKPnu4/mlYXkuovkuIDluYXluYXlnLD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kvaDpnaLliY3jgILov5nph4zmnInkv53lrZjlrozlpb3jgIHlhYXmu6HkuK3kuJbn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PnmoTml6fluILljLrlj6TogIHlu7rnrZHvvJvlkI7kuZjovabov5Tlm57luIPpsoHlo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mZrlhaXkvY/phZLlupfkvJHmga/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LiJLeWbm+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iD6bKB5aGe5bCULS3lt7Tpu44gQnJ1c3NlbHMt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mFkuW6l+WGheS6q+eUqOaXqemkkO+8m+maj+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WwmuS5i+mDveW3tOm7ju+8m+WJjeW+gOWPguinguWFieiKkuWbm+WwhOeahOiKsem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+8muWHr+aXi+mXqOWcsOWkhOWuvemYlOeahOaItOmrmOS5kOW5v+Wcuu+8jO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meamremHjOiIjeWkp+ihl+eahOWwveWktO+8jOS7juaItOmrmOS5kOW5v+WcuuWQkeWb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q+aWueW7tuS8uO+8jOaciTEy5p2h5aSn6YGT77yM5a6P5Lyf44CB5aOu5Li955qE5Yev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Cx6IC456uL5Zyo5bm/5Zy65Lit5aSu55qE546v5bKb5LiK6Z2i77yb5Y2P5ZKM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7u/6ZOc6Imy55qE6ZuV5YOP5Y+K576O5Li955qE5Za35rOJ77yM5Lit5aSu5pi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+k5Z+D5Y+K5aSq6Ziz56We5q6/55qE5pa55bCW56KR77yM6L+Z54mH5a6P5Lyf5aO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/5Zy66KKr5rOV5Zu95Lq656ew5Li64oCc5LiW55WMKirnvo7kuL3nmoTlub/lnLr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miJjnpZ7lub/lnLrlpJbop4LmlofmmI7kuJbnlYznmoToib7oj7LlsJTpk4HloZT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mma/ngrnvvIzmuLjop4jml7bpl7TnuqYx5bCP5pe277yJ77yb5ZCO5YmN5b6A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7qz5rKz5ri46Ii54piF5ZC5552A5be06buO5rKz5bK455qE6aOO77yM6aWx6KeI5aGe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WU55qE576O5Li96aOO5pmv5Lul5Y+K5ZCN6IOc5Y+k6L+577yM5Lqr5Y+X5LyR6Z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b6Ieq55Sx5rS75Yqo5ZCO77yM5pma5YWl5L2P6YWS5bqX5LyR5oGv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S3lm5vmmJ/nuqf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3tOm7jiBQ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6YWS5bqX5YaF5Lqr55So5pep6aSQ77yM6ZqP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iW55WM5LiJ5aSn5Y2a54mp6aaG5LmL5LiA55qE5Y2i5rWu5a6r4piFKOWQq+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4uOiniOaXtumXtOe6pjHlsI/ml7Yp77yM5aaC5LuK5Y2a54mp6aaG5pS26JeP55qE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OB5bey6L6+NDDkuIfku7bvvIzlhbbkuK3ljIXmi6zpm5XloZHvvIznu5jnlLvvvI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t6Xoibrlj4rlj6Tku6PkuJzmlrnvvIzlj6Tku6Pln4Plj4rlkozlj6TluIzohYrnvZf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35Liq6Zeo57G744CC5Zyo5q2k5Y+v5qyj6LWP6ZWH6aaG5LiJ5a6dLeiSmeWonOiOieiO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jOexs+e9l+eahOe7tOe6s+aWr+mbleWDj+WSjOiDnOWIqeWls+elnuWDj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4gOeqpeiJuuacr+auv+WggueahOWlpeWmme+8m+S4i+WNiOW3tOm7juatjOWJp+mZ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iHqueUsea0u+WKqO+8jOWQjuWJjeW+gOmFkuW6l+S8keaBr+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kuIkt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O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t7Tpu44tLeesrOaIjiBQ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EaWpvbiA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mFkuW6l+WGheaXqemkkOWQju+8jOi1oOmAgeWOhuWP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heeahOW3tOm7juWco+avjemZouKYhe+8iOa4uOiniOaXtumXtOe6puS4u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qn5L2N5LqO5rOV5Zu95be06buO5biC5Lit5b+D44CB6KW/5aCk5bKb5LiK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bu6562R77yM5Lmf5piv5aSp5Li75pWZ5be06buO5oC75pWZ5Yy655qE5Li75pWZ5bqn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j5q+N6Zmi57qm5bu66YCg5LqOMTE2M+W5tOWIsDEyNTDlubTpl7TvvIzlsZ7lk6X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u7rnrZHlvaLlvI/vvIzmmK/ms5XlhbDopb/lspvlnLDljLrnmoTlk6XnibnlvI/mlZn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h4zpnaLvvIzpnZ7luLjlhbfmnInlhbPplK7ku6PooajmhI/kuYnnmoTkuIDluqfjgI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lkI7vvIzkuZjovabliY3lvoDms5Xlm73ljZfpg6jlsI/plYct56ys5oiO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rK/6YCU5bCP6ZWH6YWS5bqX5LyR5oGv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4iS3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5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srOaIji0t5Zug54m55ouJ6IKvIERpam9uL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bGFrZW4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mFkuW6l+S6q+eUqOaXqemkkO+8m+S5mOi9pueRnuWjq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W6puWBh+iDnOWcsOWboOeJueaLieiCr++8m+WNiOmkkOiHqueQhu+8m+WboOeJueaL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jeS6juengOS4veeahOWbvuaBqea5luS7peWPiuW4g+mHjOaBqeWFuea5lumXt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4quWfjuW4gueahOWQjeensOeahOadpea6kOKAnOS4pOa5luS5i+mXtOKAneOAguWb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ieiCr+aYr+WwkeWls+WzsOWxseiEmuS4i+eahOS4gOS4queRnuWjq+WfjuW4g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nuWjq+iRl+WQjeeahOW6puWBh+iDnOWcsO+8jOS7peS4gOW5tOWbm+Wto+mjjuaZr+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Rl+ensOOAgueRnuWjqyoq5aOu5Li955qE5bOw5bOm5LiO5Yaw5bed5aW95YOP6YO95Y+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k5rmW5LmL5rC055qE5a2V6IKy5ruL5YW777yM5b6X5Lul5Zyo5Zub5ZGo5ouU5Zy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5oq16L6+5ZCO5Y+C6KeC6I236buR5aiB5qC85bm/5Zy677yM5ryr5q2l6I236buR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7mB5Y2O5ZWG5Lia6KGX77yM5ZCO6Ieq55Sx5rS75Yqo77yM5pma5YWl5L2P6ZmE6L+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o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iJLeWbm+aYn+e6p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Ew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boOeJueaLieiCry0t6Zuq5pyX5bOwLS3nsbPlhbAgS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sYWtlbi1NaWxhbiA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mFkuW6l+WGheS6q+eUqOaXqemkkO+8m+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reS5mOe8hui9puKYhei3n+majzAwNy3oqbnlp4bmlq/pgqblvrfnmoTotrPov7nnmb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yOTcw57Gz6auY55qE6Zuq5pyX5bOw4piF5a6D5L2N5LqO5Zug54m55ouJ6IKv5biC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SE55qE6Zi/5bCU5Y2R5pav5bGx576k5LmL5Lit77yM5ZugMDA357O75YiX55S15b2x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K5aWz546L5a+G5Luk44CL5Lit5oOK5b+D5Yqo6a2E55qE5omT5paX5Zy66Z2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uN5pGE6ICM6Ze75ZCN5LqO5LiW77yM55m75LiK5bGx6aG25Y+v6aWx6KeI5bCR5aWz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MjAw5aSa5Liq5bGx5bOw55qE5aOu5Li95pmv6Imy44CC5LmL5ZCO5LmY6L2m5YmN5b6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pe25bCa5LmL6YO94oCU57Gz5YWw77yM5pma5YWl5L2P5rK/6YCU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bm+aYn+e6p+mFkuW6lz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aQreS5mOWcn+W6k+abvOaWr+Wdp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ixquWNjuWuouacuu+8iOmYv+S7gOWTiOW3tOW+t+i9rOacuu+8ie+8jOWFpeS9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aEj+Wkp+WIqTTmmJ8r5YW25LuW5Zu95a62M+aYn+e6p+mFkuW6l++8jOasp+a0s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+8jOWNiOaZmumkkOS4uuS4reW8jzboj5wx5rGk77yM6LWg6YCB6Iux5Zu954K4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tcDvolq/mnaHlpZfppJA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asp+mTgeS9k+mqjDwvc3Ryb25nPiAmbmJzcDvnqb/otoroi7HlkIn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6HnmoTmrKfmtLLkuYvmmJ/lv6vovaYgJmFtcDsg5pe25bCa55qE5rOV5ouJ5Yip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PHN0cm9uZz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kI3ln448L3N0cm9uZz4gJm5ic3A75Lym5pWm44CB5be06buO44CB572X6ams44CB5L2b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JCo44CB5aiB5bC85pav44CB5Zug54m55ouJ6IKv44CB5oWV5bC86buR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otoXlgLznpLzljI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Jm5ic3A75rip6I6O5Y+k5aChL+Wkp+iLseWNmueJqemmhu+8iOWQq+iusuino+W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ljaLmta7lrqvvvIjlkKvorrLop6PvvIkv5aGe57qz5rKz5ri46Ii5L+W3tOm7juWco+av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lqIHlsLzmlq/otKHlpJrmi4kv5aWU6amw5Y2a54mp6aaG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ooYznqIvnibnoibI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mr5TliKnml7bvvJr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pppbpg73luIPpsoHloZ7lsJTjgIHlj6Tln47moLnnibnjgIHpkrvnn7PkuYvkuaHlron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ma7jgIHluIPpsoHml6U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6Tln47loKHvvJroi7Hlm73nmoflrqTln47loKEtLea4qeiOjuWPpOWgoeOAge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peivneWPjOWgoS0t5paw5aSp6bmF5aChJmFtcDvpq5jlpKnpuYXloK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pobblsJblrablupzvvJrliZHmoaX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8L3NwYW4+PGJyIC8+DQo8c3BhbiBzdHlsZT0iZm9udC1zaXplOjE0cHg7Ij7lpKfln47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JrpmL/lsJTljZHmlq/lsbEtLTAwN+aLjeaRhOWcsOmbquacl+WzsOOAgeeRnuWjq+a5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iJsuWwj+mVhy0t5Zug54m55ouJ6IKvPC9zcGFuP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eOAgeW+gOi/lOWbvemZheacuuelqCj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Ep5Y+K5py65Zy656iOPGJyIC8+DQoy44CB6KGM56iL5Lit5omA6ZyA6KaB55Sz5qC5Q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S555SoPGJyIC8+DQoz44CB6KGM56iL5Lit5omA5qCH5piO55qE5qyn5rSy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YWS5bqX5Y+M5Lq66Ze05L2P5oi/PGJyIC8+DQo044CB5q+P5pel55So6aSQ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77yM5Y2I44CB5pma6aSQ5Lul5Lit5byP5Li65Li777yI5qCH5YeG5Li6NuiPn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k8YnIgLz4NCjXjgIHlhajnqIvml4XmuLjlt7Tlo6vvvIzkuJPkuJrlj7jmnL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lhajnqIvkuK3mloflr7zmuLg8YnIgLz4NCjfjgIHooYznqIvkuK3ms6jmmI7vvIjim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moTmma/ngrnlkKvpl6jnpajotLk8YnIgLz4NCjjjgIHml4XooYznpL7otKPku7vpm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njgIHlooPlpJblj7jlr7zmnI3liqHotLk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xLuaKpOeFp+i0ueOAgeeUs+ivt+etvu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huWkh+ebuOWFs+adkOaWmeaJgOmcgOeahOWItuS9nOOAgeaJi+e7rei0ue+8jOWmgu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aJgOmcgOeahOWFrOivgeS5puOAgeiupOivgei0ue+8mzxiciAvPg0KMi7mtJf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kIblj5HjgIHnlLXor53jgIHppa7mlpnjgIHng5/phZLjgIHku5jotLnnlLXop4bjgI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kKzov5DnrYnnp4HkurrotLnnlKjvvJvlh7rlhaXlooPnmoTooYzmnY7mtbflhbPor77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Xph43ooYzmnY7nmoTmiZjov5DotLnjgIHnrqHnkIbotLnnrYk8YnIgLz4NCjMu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q5o+Q5Yiw5YW25a6D6LS555So77ya5aaC54m55q6K6Zeo56Wo44CB5ri46Ii577yM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44CB57yG6L2m44CB5Zyw6ZOB56Wo562J6LS555So77yb6L2s5py6L+eBq+i9puaXt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nlKjppJDml7bpl7TlnKjpo57mnLrkuIrmiJboiLnkuIrku6XmnLroiLnml7bpl7TkuLr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j6bpgIDppJDotLkpPGJyIC8+DQo0LuWboOS4jeWPr+aKl+aLkueahOWuouing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mdnuaIkeWFrOWPuOWOn+WboCjlpoLlpKnngb7jgIHmiJjkuonjgIHnvaLlt6XnrYk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6Iiq54+t5bu26K+v5oiW5Y+W5raI44CB6aKG6aaG562+6K+B5bu26K+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Lq65pWw5LiN6Laz562J54m55q6K5oOF5Ya177yM5oiR5YWs5Y+45pyJ5p2D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Y5pu06KGM56iL77yM5LiA5YiH6LaF5Ye66LS555So77yI5aaC5Zyo5aSW5bu25pyf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S544CB5L2P44CB6aOf5Y+K5Lqk6YCa6LS544CB5Zu95a626Iiq56m66L+Q5Lu3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5oiR5YWs5Y+45pyJ5p2D6L+95Yqg5beu5Lu3PGJyIC8+DQo1LuW9k+WIhuaIv+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eUt+WNleWls+eahOaDheWGteaXtu+8jOWkq+Wmu+WwhuaXoOazleWIhuWcqOS4gO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Iv+WGhSwg6K+35a6i5Lq66LCF6Kej77yb5peF5ri46LS555So5LiN5YyF5ous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ug6L+d57qm44CB6Ieq6Lqr6L+H6ZSZ44CB6Ieq55Sx5rS75Yqo5pyf6Ze05YaF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q6Lqr55a+55eF5byV6LW355qE5Lq66Lqr5ZKM6LSi5Lqn5o2f5aSx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N0cm9uZz7il4bmsJTlgJnkuI7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8L3N0cm9uZz48YnIgLz4NCuasp+a0suWkp+mZhuWkqeawlOS4gOiIrOWkmuWPmO+8j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qeW3rui+g+Wkp++8jOWkj+eni+S4pOWto+S4uumbqOWto+OAguWboOatpOW/hemhu+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aKmOWPoOmbqOS8nuaIlumbqOiho+OAguWcqOiho+edgOWHhuWkh+S4iu+8jO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S4reWbveWGheWcsOawlOWAme+8jOS7peS/neaaluOAgeiIkumAguOAgeaWueS+v+S4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OAguWGheiho+ijpOimgeWkmuW4pu+8jOWkj+Wto+aXtuS5n+imgeW4pumVv+iiluih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WkueWFi+ihq++8jOS7pemYsuWGt+aaluWPmOWMlu+8m+iAjOWGrOWto+awlOa4qei+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+8jOaVhemcgOW4pui2s+Wkn+eahOWOmuiho+OAgumZpOatjOWJp+mZouOAgei1jOWc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to+W8j+edgOijheWklu+8jOWFtuWug+WcuuWQiOaXoOeJueauiuimgeaxguOAgueR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WxseWbve+8jOWcsOW9ouWPmOWMluWkp++8jOWcqOWQjOS4gOWto+iKgu+8jO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fn++8jCDkuI3lkIznmoTmtbfmi5TmsJTmuKnnm7jlt67lvojlpKfjgILlnKjlpI/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kuIvmsJTmuKnlj6/ovr7ov5EzMOW6pu+8jCDkvYbmmK/lnKjmtbfmi5QyMDAw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bGx5bOw77yM57uI5bm056ev6Zuq77yMIOWboOatpOWJjeW+gOeRnuWjq+aXhe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4puavlOi+g+WOmueahOmYsumjjuiho+OAgeWiqOmVnOOAgeWbtOW3vueti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eRnuWjq+aYvOWknOa4qeW3rui+g+Wkp++8jOS4lOWkmumbqO+8jOWboOatpOWNs+S9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j+Wto+WHuuihjO+8jOS5n+mcgOimgeW4pumVv+iiluWkluWll+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il4bml7blt648L3N0cm9uZz48YnIgLz4NCuWGrOWto+azleWbveOAgeaEj+Wkp+WIqeO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q+avlOS4reWbveaZmjflsI/ml7bjgILlnKjlpI/lraPvvIzku44z5pyI5Lu955qEKir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kajml6XlvIDlp4vvvIzliLAxMOaciOS7veeahCoq5ZCO5LiA5Liq5ZGo5pel77yM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a6e6KGM5aSP5Luk5pe277yM5pe25beu6LCD5pW05Lya5YeP5bCRMeWwj+aXtuOAgu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aEj+Wkp+WIqeOAgeeRnuWjq+avlOS4reWbveaZmjblsI/ml7Y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55S15Y6LPC9zdHJvbmc+PGJyIC8+DQrpnIDopoHlh4blpIfovazmjaLmj5LlpLTjgIL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hI/lpKfliKnjgIHnkZ7lo6vnmoTmj5LlpLTkuI7mj5LluqfkuLrlnIbmn7Hlno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rZTvvIwg5LiO5Zu95YaF5LiN5ZCM77yMIOiAjOS4lOS5n+eVpeS4jeWQjOS6juasp+a0s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jOS9huWkp+WkmuaXtuWAmeW+t+agh+WPr+mAmueUqO+8jOW7uuiurui0reS5sOS4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rOaNouaPkuWktO+8iOmAgueUqOS4jeWQjOWbveWutuWPiuWcsOWMuueahO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il4bphZLlupfpobvnn6U8L3N0cm9uZz48YnIgLz4NCi4uLuasp+a0suWkp+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S4jeaPkOS+m+eJmeWIt+OAgeeJmeiGj+OAgeaLlumei+OAgeacqOais+WPiua0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tOOAgeaykOa1tOS5s++8jOivt+WuouS6uuiHquWkh++8jOavm+W3vuetieS5n+W7uuiu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puOAguaIv+mXtOS4rei/t+S9oOWQp+eahOmjn+WTgeS7peWPiumlruaWmemcgOimg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mOi0ueeahO+8jOivt+WuouS6uuazqOaEj+OAguaIv+mXtOWGheaJk+eUteivnemDve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teiEkeiusOWFpei0puaIt++8jOetieWKnueQhuemu+W6l+aJi+e7reaXtu+8jOWJjeWP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muefpeWuouS6uuS6pOi0ue+8iOWuouS6uuiHquS7mO+8ieOAgiZuYnNwOzxiciAvPg0K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5LiA6Iis5pyJ5pS26LS555S16KeG5Y+K5YWN6LS555S16KeG5Lik56eN77yM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+36Zeu5riF5pyN5Yqh5ZGY5oiW5a+85ri45pS26LS55qCH5YeG44CB5pON5L2c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Oo5oSP5LqL6aG577yM5Lul5YWN5LiN5b+F6KaB55qE5o2f5aSx44CCPGJyIC8+DQouL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phZLlupfkuIDoiKzmnaXor7TvvIzop4TmqKHlkozmiL/pl7Tmr5TlkIznrYnnuq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jgIHkuJzljZfkuprmiL/pl7TopoHlsI/vvJvkuJTlh7rkuo7njq/kv53ogIPomZ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JrphZLlupfmsqHmnInnqbrosIPorr7lpIfvvIzor7fkuojku6XnkIbop6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uLuasp+a0suS4jeWQjOeahOWbveWutuacieS4jeWQjOeahOmFkuW6l+aYn+e6p+ivhOWI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jOWQjOaXtuiuuOWkmuasp+a0sueJueiJsuWwj+mVh+eahOmFkuW6l+eUseS6juWF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9k+WcsOeJueiJsu+8jOWPjeiAjOS4jeWPguWKoOivpeWbveaUv+W6nOeahOaYn+e6p+iv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boOiAjOayoeacieaYn+e6p+eahOaMgueJjOOAguS+i+WmgueRnuWjq+aciTUwJ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W+t+WbveaciTQwJeeahOmFkuW6l+S4jeWPguS4juaUv+W6nOeahOaYn+e6p+iv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huaYr+i/meexu+mFkuW6l+mDveWFt+Wkh+etieWQjOS6juihjOeoi+S4reaMh+Wu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e6p+eahOiuvuaWveagh+WHhuWSjOaOpeW+heiDveWKm+OAgjxiciAvPg0KLi4u6K+3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aKG6Zif5oiW5a+85ri457uf5LiA5YiG5oi/44CC5Y6f5YiZ5LiK6aaW5YWI5a6J5o6S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oiW5LiA5a625Lq65ZCM5L2P77yMIOaLvOaIv+S4uuWQjOaAp+S4pOS6uuS4gOmXt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HuuihjOWJjeaIkeWFrOWPuOW3sue7j+WvueWboumYn+WIhuaIv+aDheWGteWBmuS6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uieaOku+8jOaXoOazleS4uuaCqOS4tOaXtuWuieaOkuWNlemXtO+8jOivt+ingeiw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Li4u55Sx5LqO5paH5YyW5beu5byC77yM5pyJ5Lqb5qyn5rSy6YWS5bqX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/5qCH5YeG6Ze077yM5Li65pa55L6/5a625bqt5ri45a6i5Lya6K6+572u5LiA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k5byg5aSn5bCP5LiN5ZCM55qE5bqK77yM6L+Z54K56ZyA5ri45a6i5LqI5Lul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O5ZCM5L2P5LiA5a6k55qE5Zui5Y+L6Ieq6KGM5Y2P6LCD44CCPGJyIC8+DQouL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ml7bor7fpppblhYjmn6XnnIvmiL/lhoXnianlk4HvvIzlpoLlj5HnjrD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HmjZ/lnY/nrYnmg4XlhrXor7flj4rml7bkuI7lr7zmuLjmiJbpoobpmJ/ogZTns7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lhbbljY/liqnmgqjku6PkuLrmsp/pgJrjgII8YnIgLz4NCi4uLuWcqOmFkuW6l+a1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a3i+a1tOaXtuivt+eJueWIq+azqOaEj+awtOa4qeiwg+iKgu+8jOS7peWFjeeDq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BmuWlveebuOW6lOmYsua7keaOquaWveetie+8jOazqOaEj+S6uui6q+WuieWFqOOAg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OaXtuivt+aLieWlvea1tOW4mOWSjOWFs+WlvemXqO+8jOmBv+WFjeawtOa1uOa5v+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avr+etie+8jOWQpuWImemFkuW6l+WPr+iDveimgeaxgjIwMOasp+WFg+S7peS4iu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OAgjxiciAvPg0KLi4u5qyn5rSy6YWS5bqX5YaF55qE5Ya35rC05LiA6Iis5Y+v5Lul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aWu55So77yI6KeG5Zu95a626ICM5a6a77yM6K+35YW35L2T6K+i6Zeu5ZCO6YCJ5oup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J77yM5L2G54Ot5rC05LiN5Y+v55u05o6l6aWu55So44CC5aaC6ZyA6KaB6aWu55So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YiZ6ZyA6Ieq5bim55S154Ot5rC05aO25Yqg54Ot6aWu55So44CC55Sx5LqO5ZC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So6L2v56Gs5LiN5ZCM77yM6K+35ZCE5L2N5ri45a6i6KeG6Ieq6Lqr5oOF5Ya15oW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Lul5YWN5Zug5rC05Zyf5LiN5pyN5byV6LW36IW55rO7562J55a+55eF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uLi7miL/lhoXor7fli7/lkLjng5/jgILmrKfmtLLms5Xlvovop4Tlrp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lnKjlsIHpl63nmoTnjq/looPlhoXlkLjng5/vvIzoi6Xlj5HnlJ/mraTmg4Xlhr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ooqvnm7jlhbPpg6jpl6jnvZrmrL48YnIgLz4NCi4uLumAgOaIv+aXtuS4gOWumu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ajgOafpemBv+WFjemBl+W/mOeJqeWTge+8jOaIv+mXtOmSpeWMmeS6pOWIsOmFkuW6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OOAguWcqOmFkuW6l+iLpeimgeihjOadjuWRmOW4ruW/meaLv+ihjOadju+8jOmAmuW4u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eWkluaUr+S7mOWwj+i0uTEtMuasp+WFgy/ku7bjgILphZLlupflhoXnmoTnianlk4H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ku7fnianlk4HvvIzor7fli7/pmo/mhI/luKbotbDmiJbmjZ/lnY/jgII8YnIgLz4NC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+WLv+epv+edoeiho+OAgeaLlumei+WcqOmFkuW6l+eUteair+WSjOWFrOWFseWcuuaJ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OOAgjxiciAvPg0KPHN0cm9uZz7il4bohrPpo588L3N0cm9uZz48YnIgLz4NCi4uL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muW4uOWcqOmFkuW6l+WGheeUqOilv+W8j+WboumYn+aXqemkkO+8jOasp+a0suS5oOaD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gOWNleeahOaXqemkkO+8jOS4lOWvuea1qui0uemjn+eJqeaegeS4uuWPjeaEn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kuW6l+aPkOS+m+eahOasp+mZhuW8j+WbouS9k+aXqemkkOi+g+S4uueugOWNle+8mu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quaciemdouWMheOAgeWSluWVoeOAgeiMtuOAgeaenOaxgeOAguivt+aCqOWFpeS5oema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iOS7peeQhuino+OAgjxiciAvPg0KLi4u5q2j6aSQ6YCa5bi45Zyo5b2T5Zyw5Lit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ui6Zif6aSQ44CC5Y+j5ZGz5aSn5aSa5piv5rip5bee5Lq677yM6Z2S55Sw5Lq677y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Lq65Y+j5ZGz77yM5YaF5a655pivNeiPnOaIljboj5wx5rGk6ZmE57Gz6aWt5Y+K6Iy2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i5L2T6aSQ77yM5bCR5pWw6aSQ5Y6F5Lya6LWg6YCB5rC05p6c55uY44CCPGJyIC8+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ntKDpo5/ogIXlj4rlm57msJEqKuWlveWPpuihjOW4pue9kOWktO+8jOWboOS4uueDueml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PiuWHuuiPnOWPr+iDvemAoOaIkOaegeWkp+S4jeS+v++8jOaEj+Wkp+WIqeazleW+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mkkOWOheWGheS4jeWPr+WQuOeDn+OAgjxiciAvPg0KLi4u5Lit6aSQ6YCa5bi45pivO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jeS4gOWkp+ahjO+8jOivt+mFjeWQiOmkkOmmhuWuieaOkuS9jee9ruOAgjxiciAvPg0K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J54m55q6K6aWu6aOf6KaB5rGC77yM6K+35Y+m6KGM5LuY6LS557uZ5Lit6aSQ5Y6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44CCPGJyIC8+DQouLi7oi6XmnInkurLlj4vmnaXkuK3ppJDljoXpgKDorr/vvIzppJDpp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r7flhbboh6rooYzlkJHkuK3ppJDljoXkuJrkuLvllYbmtL3vvIzmiJHnpL7lubb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iqHmi5vlvoXjgII8YnIgLz4NCi4uLuS5mOacuuOAgei9rOacuuacn+mXtOeUqOmkk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VtOS4quihjOeoi+S4re+8jOWPr+iDveS8muWboOS4uuWuouinguWOn+WboOaXoOaz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remkkO+8jOWmguWPkeeUn+atpOexu+aDheWGte+8jOmihumYn+aIluWvvOa4uOWw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oumkkOagh+WHhumAgOmkkOOAguWmguaenOaCqOS4uue0oOmjn+iAheaIluacieeJueaui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S5oOaDr++8jOivt+WcqOWHuuihjOWJjeWRiuefpemihumYn+aIluWvvOa4uO+8j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whuWwveWPr+iDveS4uuaCqOWuieaOkuOAgjxiciAvPg0KLi4u6Iul5ri45a6i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D5Y2I5pma6aSQ77yM5peg5Lu75L2V6YCA6aSQ6LS544CCPGJyIC8+DQouLi7ml4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KjooYznqIvov4fnqIvkuK3vvIzmnInml7bpmr7lhY3lm6DkuqTpgJrloLXloZ7nrY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jp/lm6DogL3or6/nlKjppJDml7bpl7TvvIzmgqjlj6/oh6rlpIfkuIDkupvppbzlub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hYvlipvnrYnpo5/lk4HjgII8YnIgLz4NCjxzdHJvbmc+4peG5Lqk6YCa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uLi7kuZjlnZDkuqTpgJrlt6XlhbfvvIzor7fnnIvmuIXmnLrlnLrjgIHnoIHlpL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lkI3np7Dlj4rlh7rlj5Hml7bpl7TjgILlm73pmYXmrrXlvoDov5TlpKfkuqTpgJr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vvIzlm6LpmJ/miYDnlKjlm73pmYXmnLrnpajkuI3og73pgIDmlLnmiJbnrb7ova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kuLrlm73pmYXoiKrnj63vvIzmjInnhaflm73pmYXmg6/kvovlm6LpmJ/lupTmj5Dli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LqO5py65Zy65oyH5a6a5Zyw54K56ZuG5ZCI77yM6K+35ri45a6i5Yqh5b+F5Y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44CCPGJyIC8+DQouLi7oiKrnj63nu4/lgZzmiJbovazmnLrml7bvvIzor7fliqH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pI3noa7orqTnmbvmnLrlj6PlkoznmbvmnLrml7bpl7TvvIzlubbor7fmj5DliY0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tei+vueZu+acuuWPo+OAguWbvemZheiIquePreeZu+acuuWPo+WPr+iDveS4tOaXtu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vt+eVmeW/g+acuuWcuuW5v+aSreaIlumihumYn+aPkOekuuOAguWmguWbo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+8jOWvvOiHtOacquiDveeZu+acuueahO+8jOS4gOWIh+aNn+Wkse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Li4u6aOe5py65LiK55qE5bqn5L2N5LiA6Iis5piv5L6d5ri45a6i6Iux5paH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6ys5LiA5Liq5a2X5q+N5o6S5a6a77yM5peF6KGM56S+5peg5rOV5Yaz5a6a5py65LiK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aG65bqP77yM5aaC6ZyA6KaB6LCD5pW05bqn5L2N6K+35b6F55m75py65ZCO5YaN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YOo5Y2P6LCD44CC5Zyo6aOe6KGM6L+H56iL5Lit6K+35Yqh5b+F6Ieq6KGM5L+d566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4mM44CB5oqk54Wn562J44CCPGJyIC8+DQouLi7mrKfmtLLnm5/lm73op4Tlrp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flt7Tlo6vlvLrliLblronoo4XovablhrXorrDlvZXku6oo5rG96L2m55qE6buR5Yyj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DI05bCP5pe26K6w5b2V6L2m6L6G55qE5q+P5LiA56eS54q25Ya144CCPGJyIC8+DQouL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ms5Xlm73vvIzlvrflm73looPlhoXpgJ/luqbmoIflh4YxMTAv5YWs6YeML+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kp+WIqeaYrzEwMOWFrOmHjC/lsI/ml7bvvIzojbflhbDmmK84MOWFrOmHjC/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liKnml7bmmK85MOWFrOmHjC/lsI/ml7bvvIw8YnIgLz4NCi4uLui/nue7reihjOm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pobvkvJHmga8yMOWIhumSn++8iOasp+ebn+inhOWumu+8ie+8m+i/nue7reih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lsI/ml7bvvIzpobvkvJHmga80NeWIhumSn++8iOasp+ebn+inhOWumu+8iTxiciAvPg0K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6ZqU5Lik5Liq5bCP5pe25Y+45py65a6J5o6S5Lit6YCU5LyR5oGv77yM5Y+v5Y675rSX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6LaF5biC44CC5YWo56iL5peF5ri45a6i6L2m44CB6KGM5p2O5ZCM6L2m44CC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6KeE5a6a5Y+45py66am+6L2m5pe26Ze05q+P5aSp5LiN6LaF6L+H5YWr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LaF5pe25pyN5Yqh77yM6LS555So55Sx5a6i5Lq65Y+m5LuY77yI5YmN6aKY5piv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+45py65ZCM5oSP5Yqg54+t77yJ44CC6Iul5piv5LiA5aSp5bel5L2c5pe26Ze0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sI/ml7bvvIzliJnlv4XpobvopoHmnInkuI3kvY7kuo4xMuWwj+aXtueahOS8keaBr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QpuWImeaMiei/neinhOWkhOeQhu+8jOWPuOacuuWvvOa4uOWwhuiiq+e9muW3qOas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WuouS6uuWFqOmineaJv+aLhe+8jOiLpemBh+WIsOS4jeWPr+aKl+WKm+WboOe0o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hemhu+aPkOWHuueKtuWGteaKpeWRiuS4ieiBlOWNle+8jOaJjeacieS9juS6jjE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R5oGv5pe26Ze077yI5qyn55uf6KeE5a6a77yJ44CC6Ieq55Sx5rS75Yqo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6L2m44CCJm5ic3A7PGJyIC8+DQouLi7ovabljqLlhoXkuI3lvpflkLjng5/lj4rppa7p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JDnl7DvvIjmrKfnm5/op4TlrprvvIk8YnIgLz4NCi4uLuS4peagvOemgeatouasp+a0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i+aQreS+v+i9pu+8jOa2ieWPiuS6pOmAmuWuieWFqOS/nemZqeWlkee6p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6L2m5Y6i5YaF6YeN6KaB6LSi54mp5LiN5Y+v55WZ572u77yM5aaC5p6c6YGX5aSx77y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N6LSf5Lu75L2V5rOV5b6L6LSj5Lu777yM6L+Z5piv5qyn55uf5a+55Y+45py655q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44CCPGJyIC8+DQouLi7lj7jmnLrlj6rotJ/otKPovabljqLmuIXmtIHlj4rlpKfku7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uIrkuIvovabljqLooYzmnY7oiLHvvIzkuI3otJ/otKPmkKzov5Doh7PphZLlupflj4r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YnIgLz4NCi4uLueUqOmkkOaXtumXtOWPiuaXhea4uOaZr+eCue+8jOWPuOacu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kue7neWuouS6uuimgeaxguS7juihjOadjuiIseaLv+WPluS4quS6uueUqOWTgeOAgu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p+ebn+WPuOacuuW3peS8mueahOinhOWumuOAgjxiciAvPg0KLi4u6L2m6L6G6Iul5Zug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5pWF6Zqc77yM5qyn55uf6KeE5a6a5ri46KeI6L2m5pyJMuWwj+aXtuetieW+heS/ruaKp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aUr+aPtOi9pueahOWuueiuuOW/jeiAkOadg+WIqe+8jOa4uOWuouS4jeW+l+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l+S6ieaIlue9ouWdkOadg+WIqe+8jOiLpeaYr+WPuOacuuadg+ebiuWPl+a4uOWuoui/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sp+a0suitpuWxgOWSjOWPuOacuuW3peS8muWwhuaPkOWHuueUs+ivie+8jOimgeax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4reatouaXhea4uOihjOeoi+W5tuWPr+iDvemBreWPl+aLmOeVme+8jOatpOenje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ekvuWwhuaXoOazleS4uuaCqOaJv+aLheaIluWNj+iwg+OAgjxiciAvPg0KLi4u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4K55oiW6Z2e6Ieq6LS55rS75Yqo6aG555uu6KGM56iL77ya5Y+45py6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g54+t6YWN5ZCI44CCPGJyIC8+DQo8c3Ryb25nPuKXhuasp+a0suWNq+eUn+mXt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6auY6YCf5YWs6Lev5pyN5Yqh5Yy65LiA6Iis5pivNeinkuasp+WFg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r+eCueaYrzHmrKflhYPoh7My5qyn5YWD77yM5ZWG5bqX5bm25peg5LmJ5Yqh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Y6V5omA44CCPGJyIC8+DQo8c3Ryb25nPuKXhuasp+a0sumSseW4gT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qyn5YWD5Zyo5b635Zu977yM5rOV5Zu977yM5aWl5Zyw5Yip77yM5q+U5Yi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Ww77yM5Y2i5qOu5aCh77yM5oSP5aSn5Yip77yM6KW/54+t54mZ77yM6JGh6JCE54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IWK77yM6Iqs5YWw5Y+K54ix5bCU5YWw562J5Y2B5LqM5Liq5Zu95a625ZCM5pe25rW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6Iux5Zu977yM5oyq5aiB77yM55Ge5aOr77yM55Ge5YW45Y+K5Li56bqm5Lu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pys5Zu955qE6LSn5biB44CCPGJyIC8+DQo8c3Ryb25nPuKXhuaXhea4uOS/nemZ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5pys5YWs5Y+45bey5Li65ri45a6i6LSt5Lmw5Lq66Lqr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bu66K6u5ri45a6i6Ieq6KGM5aKe6LSt5LiO6Lqr5Lu944CB6Lqr5L2T54q25Ya1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5qE5L+d6Zmp77yM5Lul5L6/5pu05YWo6Z2i5Zyw5L+d6Zqc5oKo55qE5Yip55uK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pJblh7rplb/pgJTml4XmuLjvvIzlj6/og73kvJrlm6DmsLTlnJ/kuI3mnI3ogIzku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hJ/liLDkuI3pgILjgILpob7lupTlh4blpIfkupvluLjlpIfoja/nianvvIzku6X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7bkuYvpnIDjgILmkLrluKbluLjlpIfoja/nianml7bvvIzlupTpgb/lhY3mmK/nsonli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ooqvor6/kuLrov53npoHlk4HjgILlrZXlpoflj4rlubTplb/ogIXmiJb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kuI3oia/ogIXvvIzlrpzmnInlrrbkurrpmo/ooYzjgII8YnIgLz4NCuaCo+acie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XheOAgeezluWwv+eXheetieaFouaAp+eWvueXheiAheW6lOmaj+i6q+aQuuW4puiNr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QrOS7juWMu+eUn+aMh+ekuuacjeeUqO+8jOS4jemaj+S+v+WQg+WIq+S6uueahO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OW6lOaPkOWJjeWIsOWMu+mZoue0ouWPlumZhOacieiLseaWh+ivtOaYjueahOiviuaW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h+eUqOOAguS7peehruS/neWcqOWbveWkluWPkeeXheaXtu+8jOWPr+iOt+W+l+WmpeWW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OAgjxiciAvPg0KPHN0cm9uZz7il4botK3nianjgIHpgIDnqI7kuovlrpw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4uLua4uOWuoua2iOi0uei0reeJqeaFjumHjei+qOWIq++8jOivt+eci+a4h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LpeaXoOaEj+i0reS5sOivt+WLv+iuqOS7t+i/mOS7t++8jOS7peWFjeWPkeeUn+S6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xiciAvPg0KLi4u6LSt5Lmw5bCP54mp5ZOB5pe26YG/5YWN5L2/55So5aSn6aKd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+6Zu26ZKx6K+35b2T6Z2i55yL5riF55yf5Lyq6ZKe44CCPGJyIC8+DQouLi7otK3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7bnianlk4Hml7bvvIzlpoLpnIDpgq7pgJLlm57lm73vvIzpnIDmib/mi4Xnianlk4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ov5vlj6PmiYDkuqfnlJ/nmoTmiqXlhbPotLnjgIHov5vlj6PnqI7jgIHkv53nrqH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7jlhbPotLnnlKjvvIzor7fmhY7ph43ogIPomZHjgII8YnIgLz4NCi4uLui0reS5sO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u+8jOivt+WKoeW/hee0ouimgeebuOWFs+elqOaNruOAguW5tuivt+S7lOe7huajgOaf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eahOi0qOmHj+OAguiLpeWbnuWbveWQjuWPkeeOsOi0qOmHj+mXrumimO+8jOaXoO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tOaNoui/mOaYr+mAgOi/mOWVhuWTgemDveS8muaJi+e7ree5geWkjeOAguWFt+S9k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S4gO+8jOiDveWQpuWunueOsOabtOaNouaIlumAgOi/mOS5n+imgeinhuWFt+S9k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jOWumuOAgjxiciAvPg0KLi4u6YCA56iO5piv5qyn55uf5a+56Z2e5qyn55uf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6LSt54mp55qE5LyY5oOg5pS/562W77yM5pW05Liq6YCA56iO5omL57ut5Y+K5rWB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pyJ5qyn5rSy5Zu95a625o6n5Yi277yM5pyJ5pe25Lya5Ye6546w6YCA56iO5LiN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iO5Y2V6YKu6YCS6L+H56iL5Lit5Lii5aSx5a+86Ie05peg5rOV6YCA56iO562J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ya6LSf6LSj5Y2P5Yqp5aSE55CG77yM5L2G5peg5rOV5om/5ouF5Lu75L2V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44CC5a+85ri45pyJ6LSj5Lu75ZKM5LmJ5Yqh5Y2P5Yqp5ri45a6i5Yqe55CG6YCA56i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a+85ri45bqU6K+l6K+m57uG6K6y6Kej6YCA56iO5rWB56iL44CB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iO5Y2V55qE5q2j56Gu5aGr5YaZ44CC5L2G5piv5aaC5p6c5Zug5Li65ri45a6i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I5aaC5rKh5pyJ5LuU57uG5ZCs6K6y44CB5rKh5pyJ5oyJ54Wn5rWB56iL5pO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h5pyJ5oyJ54Wn5rWB56iL6YKu5a+E56iO5Y2V77yJ5oiW6ICF5a6i6KeC5Y6f5Zu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Yiw5rW35YWz6YCA56iO6YOo6Zeo5Li05pe25LyR5oGv44CB5rW35YWz5Li05pe2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rWB56iL44CB56iO5Y2V5Zyo6YKu5a+E6L+H56iL5Lit5Y+R55Sf6Zeu6aKY5ZWG5a62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S25Yiw56iO5Y2V562J77yJ5Zyo6YCA56iO6L+H56iL5Lit5Ye6546w6ZSZ6K+v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oKo6KKr5omj5qy+44CB5peg5rOV6YCA6ZKx44CB6YCA56iO6YeR6aKd5pyJ5omA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OF5Ya177yM5peF6KGM56S+5ZKM5a+85ri45LuF6IO95Y2P5Yqp5oKo5aSE55CG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m/5ouF5oKo55qE5o2f5aSx77yM5pWs6K+36LCF6Kej44CCTFg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D643202753111D89966B3F46CABD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