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7 Sep 2025 15:47:0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26C9BD3ECAB521F95B07982D5E1E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26C9BD3ECAB521F95B07982D5E1E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jgIHmvrPpl6jjgIHpppnmuK8x5pel6Ieq55Sx6KGM5Y+M6aOeNeaXpSoqM+aYn+mFkuW6l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h7rlooPml4XmuLjmuK/mvrPlj7DmuK/mvrPnibnmg6Dlm6I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QwNTY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mmea4r+W+gOi/lD7pppnmuK/jgIHmvrPpl6jjgIHpppnmuK8x5pel6Ieq55Sx6KGM5Y+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SoqM+aYn+mFkuW6lyoq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NS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rmmJ/mnJ/kuIAs5pif5pyf5LqMLOaYn+acn+S4iSzmmJ/mnJ/lm5ss5pif5pyf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WFrSzmmJ/mnJ/ml6U8L3A+DQoNCg0KDQo8cD7nur/ot6/nsbvlnovvvJrmuK/mv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g6Dlm6I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ueUteivo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iDCoMKg5a6i5pyNUVHvvJr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pppnmuK8gKOmjnuacu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mmmea4r+S4ie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y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pppnmuK8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eaYn+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zPC9zdHJvbmc+PC90ZD4NCg0KDQoNCiAgICAgIDx0ZD7pppnmuK8gKO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mmmea4r+S4ieaYn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0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pppnmuK8tLea+s+mXqCAo6L2u6Ii5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LiJ5pif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U8L3N0cm9uZz48L3RkPg0KDQoNCg0KICAgICAgPHRkPua+s+mXqC0t6aaZ5riv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mjnuacu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JfkuqwtLemmmea4ry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aaW6YO95py65Zy65pCt5LmY5Zu96ZmF6Iiq54+t5YmN5b6A6aaZ5riv77yM44CQ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YWs5Zut44CR77yI57qmM+Wwj+aXtu+8ieWIsOeDreW4pumbqOael+WkqeWcsOaLnO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prOmAiuWKqOeJqe+8m+S6juaipuW5u+awtOmDveS9k+mqjOa1t+W6leS5i+aXheWPiu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qOeQg+mmluS4qjM2MOW6puawtOW5leihqOa8lOWPjOm+meWlh+e8mO+8geaOouiuv+S6m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qOeJqeWkqeWcsOeahOePjei0teWKqOeJqeS5i+S9me+8jOS5mOaQreeZu+Wxsee8hui9p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iOa1t+WkqeS4gOiJsueahOmjjuaZr++8jOWIsOa1t+a0i+WJp+Wcuuaso+i1j+a1t+ix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eLrueahOa8lOWHuu+8jOi/mOacieacuuWKqOS4lueVjOWKqOaEn+WkqeWcsO+8ge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geWkp+ihl+WwhuWFreOAgeS4g+WNgeW5tOS7o+eahOe7nei/uemjjuiyjOWRiOeOsOec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uqeS9oOmHjea4uOaXp+mmmea4r+OAgui4j+WFpeWFqOaWsOaZr+WMuuWGsOaege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uqeS9oOS4gOasoei/h+WwveiniOWNl+WMl+S4pOaegeePjei0teWKqOeJqe+8geW/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mOWdkOaegeWcsOaXtumAn+i/h+Wxsei9pu+8jOWxleW8gOWGsOaegeS4lueVjOeahOWGk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i+aXhe+8geS5mOi9puWJjeW+gOWkquW5s+WxseS/r+eesOmmmea4r+i/t+S6uuaZr+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S5mOmmmea4r+iRl+WQjeOAkOa0i+e0q+iNhuWPt+a4uOiIueOAkeWknOa4uOe7tOWk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mua4r+i/t+S6uuWknOaZryvoiLnkuIrmmZrppJDjgII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WMheWQqzxCUj48U1BBTj48Yj7kvY/lrr/vvJo8L2I+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LiJ5pif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pppnmuK8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WTgeWwnea4r+W8j+aXqemkkO+8jOWJjeW+gOacieaxguW/heW6lOOAkOm7hOWkp+S7m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e+8iOe6pjIw5YiG6ZKf77yJ54On6aaZ56WI56aP77yM44CQ5pif5YWJ5aSn6YGT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jDliIbpkp/vvInjgIHov5zop4Lovabop4jlsJbmspnlkoDmlofljJbkuK3lv4Pku6X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r4HpppnmuK/ljoblj7LnmoTlpKfpkp/mpbzvvIjkuI3lhaXlhoXvvInvvIzjgJDph5Hnt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lub/lnLrjgJHjgJDkvJrlsZXkuK3lv4PjgJEo57qmMzDliIbpkp8p77yM5ZCO6YCU57uP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Lya5aSn5qW85Lit5Zu96ZO26KGM77yM5aSW6KeC56S85a6+5bqc54m55Yy65pS/5bqc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62J6JGX5ZCN5bu6562R77yM5ri46KeI5rW35ruo6JGX5ZCN55qE44CQ5rWF5rC05rm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zDliIbpkp/vvInjgILlkI7liY3lvoDnj6Dlrp3lsZXnpLrkuK3lv4PvvIjlgZznl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/lt6blj7PvvInvvIzlj4Lop4LkuZ3pvpnlsZXotLjkuK3lv4PvvIjpnIDlgZz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ODDliIbpkp/vvInoh6rnlLHpgInotK3lv4Pku6rnmoTllYblk4HjgILlkI7liY3lvoD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n6XlkI3lt6flhYvlipvogZrpm4blnLDvvIzlhY3otLnlk4HlsJ3mnaXoh6rkuI3lkIz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I3lkIzlj6PlkbPnmoTnuq/mraPlt6flhYvlipvvvIzlkI7lj4Lop4LlhajnkINERlPl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upco57qmNjDliIbpkp8p44CC6L+Z6YeM55qE5LiW55WM6aG257qn5ZWG5ZOB5bqU5pyJ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4CC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mmmea4r+S4ieaYn+mFkuW6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P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ICjooYznqIvkuK3or7TmmI4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lhajlpKnoh6rnlLHmtLvliqjvvIjkuI3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HovabjgIHlr7zmuLjvvInlrqLkurrlj6/moLnmja7oh6rlt7HnmoTniLHlpb3oh6r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iYDllpzniLHnmoTlnLDmlrnvvIzlhYXliIbkuqvlj5fntKDmnInigJzliqjmhJ/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otK3nianlpKnloILigJ3kuYvnp7DnmoTpppnmuK/miYDluKbnu5nmgqjnmoTnp43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tqPjgII8YnIgLz4NCjxzdHJvbmc+5o6o6I2Q6L+q5pav5bC85LiA5pel5ri477yI5Lu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6L2mK+i/quaWr+WwvOS4gOasoeWFpeWbremXqOelqO+8iemcgOWcqOaKpeWQjeaX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6szUwMOWFgy/kuro8L3N0cm9uZz4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6aaZ5riv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pppnmuK8tLea+s+mXqCAo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oyH5a6a5pe26Ze06ZuG5ZCI5LmY6Ii56LW05r6z6Zeo77yM5ri46KeI5r6z6Zeo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oCn5bu6562R44CQ5aSn5LiJ5be054mM5Z2K44CR77yI57qmMzDliIbpkp/vvInjgIH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npZblupnjgJHvvIjnuqYzMOWIhumSn++8ieOAgeOAkOingumfs+WDj+OAke+8iOe6pjE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44CB5rK/6YCU5qyj6LWP5rW35YWJ5bGx6Imy55qE5Li75pWZ5bGx77yI5LiN5LiL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44CQ6I6y6Iqx5bm/5Zy644CR77yI57qmMTDliIbpkp/vvInliY3lvoDono3lkIj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kITlnLDkuI3lkIznmoTlu7rnrZHpo47moLzlj4rkuK3opb/mlofljJbnibnoib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kurrnoIHlpLTvvIjovabop4jvvInjgILpmo/mhI/pgInotK3mvrPpl6jmiYvkv6HnpLz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nIDlgZznlZnnuqY0NeWIhumSn++8iemAiei0reW9k+WcsOWcn+eJueS6p++8jOW5tu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+s+mXqOeJueiJsuiAgeWphumlvD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mvrPpl6jkuInmmJ/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+s+mXqC0t6aaZ5rivLS3ljJfkuqw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nueoi+iIueePreaXtumXtOmbhuWQiOW5tuS5mOiIueWJjeW+gOmmmea4r+WbvemZh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CqOWPr+WcqOmmmea4r+acuuWcuuWGheWwveaDhemAiei0reWQhOWbveWFjeeojuWV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QreS5mOWbvemZheiIquePrei/lOWbnuWMl+S6rO+8jOe7k+adn+aEieW/q+eahO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Q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4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haXkvY8z5pif6YWS5bqX77yM6aaZ5rivMeWkqeiHqueUs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hOmAieebtOmjnummmea4r+iIquePre+8jOmAguS6juaOpeW+hTMxLTU05bKB5LmL6Ze0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MjEtMzDlsoHlj4o1NS03MOWygSszMDDlhYMv5Lq6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HN0cm9uZz7ooYznqIvnibnoibI8L3N0cm9uZz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riv5byP5pep6Iy2MemkkOOAgemmmea4r+a0i+e0q+iNhuWPt+a4uOiIueWknOa4uOe7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qeS6mua4ryvoiLnkuIrmmZrppJDjgIHlhajnqIvkuJPkuJrpoobpmJ/pmarlkIzmnI3li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48c3Ryb25nPuey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eCuSA8L3N0cm9uZz4mbmJzcDvmtbfmtIvlhazlm63jgIHlpKrlubPlsbHpobbjgIHmt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ub7jgIHpu4TlpKfku5njgIHkvJrlsZXkuK3lv4PjgIHmmJ/lhYnlpKfpgZPjgIHlpKf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jgIHlpojnpZbpmIHjgIHph5HojrLoirHlub/lnLrjgIHngq7lj7DlsbHjgIHmvrPpl6j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nLrnrYk8L3NwYW4+PGJyIC8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44CB5Lqk6YCa77ya5YyX5LqsLS3mvrPpl6gtLeWMl+S6rOacuuelqO+8j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C0t6aaZ5rivLS3mvrPpl6jlvoDov5ToiLnnpag8YnIgLz4NCjLjgIHkvY/lrr/vvJoz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+M5Lq66Ze0L+Wkp+W6ijxiciAvPg0KM+OAgemXqOelqO+8muihjOeoi+aJgOWI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XqOelqDxiciAvPg0KNOOAgeeUqOmkkO+8muihjOeoi+aJgOWIl+mkkOi0uTPml6k1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2B5Lq65LiA5qGM77yM5LiD6I+c5LiA5rGk77yJPGJyIC8+DQo144CB55So6L2m77ya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6m66LCD6L2mPGJyIC8+DQo244CB5a+85ri477ya5LiT5Lia6aKG6Zif77yM6aaZ5ri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+85ri4PGJyIC8+DQo344CB5L+d6Zmp77ya5peF6KGM56S+6LSj5Lu76Zmp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444CB5YS/56ul77yaMjHlkajlsoHku6XkuIvvvIzkuI3ljaDluoorOTAw5YWDL+S6uu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isxOTAw5YWDL+S6ujxiciAvPg0KOeOAgei0reeJqe+8mummmea4r+autTTkuKrvvIjm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jgIHlt6flhYvlipvjgIHnj6Dlrp3jgIHlhY3nqI7lupfvvInvvIzmvrPpl6jmrrUx5Liq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+h77yJPGJyIC8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+5Liq5Lq66K+B5Lu244CB562+5rOo44CB5Liq5Lq65raI6LS544CB5Lq6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oqX5ouS5Zug57Sg5a+86Ie055qE6aKd5aSW6LS555So44CB5peF5ri45oSP5aSW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pnmuK/msrvlronoia/lpb3vvIzkvYbkuZ/opoHpgb/lhY3lpJzpl7Tni6zoh6rnqb/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oZflsI/lt7fvvIzlsKTlhbblpbPlo6vpobvnibnliKvms6jmhI/jgILmmZrpl7Tlh7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j5DliY3pgJrnn6Xlr7zmuLjvvIznlZnkuIvogZTns7vnlLXor53vvIzpgYfliLDntKfmg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lpoLlj5fkvKTjgIHooqvliqvjgIHnqoHlj5Hnlr7nl4XnrYnvvIzor7fmi6j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iqXorabnlLXor505OTnvvIzku7vkvZXpppnmuK/lhaznlKjnlLXor53pg73lj6/lhY3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miZPvvIzkuZ/lj6/lkJHlnKjooZfkuIrnmoTlt6HorabmsYLliqnjgII8YnIgLz4NCj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o7muK/luIHvvJrpppnmuK/ms5XlrprotKfluIHkuLrmuK/luIHvvIzomb3nhLbkuI3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rrbmjqXlj5fkurrmsJHluIHvvIzkvYblh6DkuY7mjIkxOjHkvb/nlKjvvIzlvojkuI3li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vvIzlu7rorq7mgqjmj5DliY3lnKjlhoXlnLDpk7booYzlhZHmjaLmuK/luIHvvIzmsYfnj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x77yaMC44MOW3puWPs++8jOavj+Wkqeaxh+eOh+acieWPmOWKqO+8jOWFt+S9k+ivouWQ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TtuihjOOAgjxiciAvPg0KM+OAgeWFs+S6jui0p+W4geS9v+eUqO+8muS4reWbvea1t+WF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avj+S6uirlpJrlj6/ku6XmkLrluKbkurrmsJHluIEyMDAwMOWFg+aIluaKmOWQiDUwM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h5HnmoTnrYnlgLzlpJbluIHvvIzmiYDku6XlnKjmuK/mvrPmtojotLnml7bvvIzlu7ror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iLfljaHlsJHnjrDph5HvvIzliLfljaHku6Xpk7bogZTljaHkvJjlhYjvvIznjrDph5H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uIHkvJjlhYjvvIjmvrPpl6jmuK/luIHpgJrnlKjvvInvvIzlubbkv53or4Hlgqjok4Tl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nInotrPlpJ/nmoTph5Hpop3vvIzlsKTlhbbpnIDopoHlpKfph4/otK3niannmoTmuLjl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blpJbluKbpk7bogZTmoIflv5fnmoTkv6HnlKjljaHkuZ/lvojmlrnkvr/vvIzliLfl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Yvnu63otLnnlKjvvIzpk7booYzkvJrmjInnhaflvZPlpKnmsYfnjofoh6rliqjluK7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jaLkuLrkurrmsJHluIHvvIzlpJrliLfljaHkuZ/lj6/ku6Xlh4/lsJHnjrDph5HmkLr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kv53miqToh6rouqvlronlhajjgII8YnIgLz4NCjTjgIHlhbPkuo7nlLXljovvvJrm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nlLXljovkuI7lhoXlnLDnm7jlkIzvvIzpg73kuLoyMjDkvI/vvIzkvYbmj5LlpLTkuI3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Lroi7HlvI/mj5LlpLTvvInvvIzlhoXlnLDnlLXlmajlnKjpppnmuK/pnIDopoHmj5Llp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jaLlmajmlrnog73kvb/nlKjjgILphZLlupflj6/ku6Xnp5/nlKjmj5LlpLTovazmjaLlm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lbDph4/mnInpmZDvvIzlu7rorq7mgqjoh6rlpIfovazmjaLlmajvvIjlhoXlnL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otoXluILjgIHmt5jlrp3jgIHkuqzkuJzllYblnLrnrYnpg73lj6/ku6XotK3kubD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lm77pgInmi6noi7HlvI/mj5LlpLTnmoTovazmjaLlmajvvInjgILpppnmuK/kvr/liKn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nllK7jgII8YnIgLz4NCjXjgIHlhbPkuo7phZLlupfvvJrpppnmuK/phZLlupf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mlrnlhazluIPnmoTmmJ/nuqfmoIflh4bvvIzlpKfoh7TliIbkuLrosarljY7nuqfjgIH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nuqflkoznu4/mtY7nuqfvvIzooYznqIvkuK3moIfmmI7nmoTmmJ/nuqfmmK/moLnmja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hZLlupfooYzkuJrmoIflh4bnu5nlh7rnmoTnvZHor4TigJzlj4LogIPigJ3mmJ/nuq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nZ7lm73lhoXnmoTmmJ/nuqfphZLlupfjgIImbmJzcDs8YnIgLz4NCjbjgIHor7fmgqj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mtLvliqjlj4roh6rnlLHmtLvliqjmnJ/pl7Tms6jmhI/mgqjoh6rouqvlj4rotKL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g8YnIgLz4NCjjjgIHjgIrlvoDmnaXmuK/mvrPpgJrooYzor4HjgIvkuLrmuLjlrqL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r4Hku7bvvIzor7foh6rooYzmo4Dmn6Xlubbkv53or4HjgIrlvoDmnaXmuK/mvrPpgJ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vlj4rmuK/mvrPkuKTlnLDnrb7ms6jlkIzml7bmnInmlYjvvIzlkKbliJnml6Dms5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IzlpoLmnpzmgqjmmK/lm6LpmJ/ml4XmuLjnrb7ms6jvvIhM562+5rOo77yJ55qE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+Q5YmN5piO56S644CC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mbmJzcDs8YnIgLz4NCjnjgIHnibnmraTor7TmmI7vvJrnlLHkuo7mlaPmi7z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vvIzlooPlpJbkvJrlh7rnjrDliIbovabmg4XlhrXvvIzpoobpmJ/lj6rog73pmar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kuIDovablrqLkurrjgII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mbmJzcDs8YnIgLz4NCjE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6YWS5bqX5Z2H5LiN5oyC5pif77yM57qn5Yir5oyJ54Wn5b2T5Zyw6KGM5Lia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Ye6546w5Y2V6Ze05oiW5LiN6IO95ou85L2P562J5oOF5Ya16K+36KGl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x44CB5Zui6Zif5peF5ri45rS75Yqo5LiN5b6X6ISx5Zui77yM5ri45a6i5omn5oSP6ISx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Y+v6KeG6K+l5ri45a6i6ISx5Zui5ZCO5peF5ri45rS75Yqo77yI5YyF5ous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J6Ieq5Yqo5pS+5byD77yM6ISx5Zui5LiA5YiH5ZCO5p6c55Sx6ISx5Zui6ICF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O5oiR56S+5peg5YWz44CC5Y+C5Zui55qE6ICB5Lq65Y+K5YS/56ul77yM5Zyo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qh5b+F5ZCM6ZqP6KGM5Lqy5bGe5oiW5pyL5Y+L5LiA6LW377yM5LiN5b6X54us56u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Slk8YnIgLz4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26C9BD3ECAB521F95B07982D5E1E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