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3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DE5B47DCF0A2F219EA4D5A4FD8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E5B47DCF0A2F219EA4D5A4FD8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6Ieq55Sx6KGMPOacuuelqOOBrumFkuW6l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W4leWKs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1OA0KDQo8YnI+DQoNCgk8PuWNl+WkquW5s+a0iy0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NOaZmjXlpKnoh6rnlLHooYw85py656Wo44Gu6YWS5bqXP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4leWKs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uJXlir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uJXli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leWK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uJXl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leWK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i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leWK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irM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iV5Yqz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ljJfkuqw8L3NwYW4+5Lm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+p5Zu96Z+p5Lqa6Iiq56m65YWs5Y+4PC9zcGFuPjxzcGFuPjwvc3Bhbj48c3Bhbj5P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E3OjMwLTIwOjI177yJPC9zcGFuPuiIquePremjnuW+gOmfqeWbvemmlumDvemmlu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WbvemZheacuuWcuu+8jOaNouS5mDxzcGFuPk9aNjA577yIMjI6NDAtMDM6Mz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iq54+t5LuO6aaW5bCU5LuB5bed5Zu96ZmF5py65Zy66aOe5b6A5aSq5bmz5rSL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V5Yqz4oCd77yI6aOe6KGM5pe26Ze057qmNeWwj+aXtu+8ie+8jOWHjOaZqDAzO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V5Yqz5Zu96ZmF5py65Zy677yM55Sx5Lit5paH5a+85ri45o6l5py6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5YeM5pmo5YWl5L2P5oyH5a6a6YWS5bqX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V5Yq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u+WFqOWkqeiHqueUsea0u+WKqO+8jOaCqOWPr+WcqOmFkuW6l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nOWPsOiHqui0ueaKpeWQjeiHqueUsemAieaLqeWPguWKoOS7peS4i+a4uOiniO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77yIMe+8ieS5mOiIueWHuua1t+WPguWKoOOAkOawtOS4iueWr+eL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OAkeeahOa1t+S4iua4uOS5kOa0u+WKqO+8muearua7keiJh+eLrOacqOiIn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iIueOAgemjjua1quadv+OAgemAj+aYjuinguaZr+iIueOAgeaymea7qeaOkueQg+OA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kuahqOW8j+WGsua1quadv+OAgei3quW8j+WGsua1quadv+OAgU1T5biG6Ii5562J5YW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bC95oOF5aix5LmQ44CCPGJyIC8+DQrvvIgy77yJ56eR57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9yb3LvvInluILljLrop4LlhYnvvJrlj4Lop4LlsZXnpLrlj6Tku6PluJXmi4nmr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ku6Xlj4rotJ3lo7Pnj4rnkZrnrYnkvKDnu5/lt6Xoibrnvo7mnK/lk4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joblj7LljZrnianppobjgJHvvJvlj4Lop4Lkuprmi5zkvIrkvKDnu5/po47moL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YvjgJDnlLfkurrkvJrppobjgJHvvJvjgJDmtbfosZrmub7mtbfosZrkuK3lv4PjgJ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sZrnsr7lvanooajmvJTjgILliY3lvoDluJXlirMq5aSn55qE6LSt54mp5Lit5b+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Q+i0reeJqeS4reW/g+OAkeiHqueUsei0reeJqe+8m+aZmumkkOWQjuS6q+WPl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tOS9jeaMh+WOi+aMieaRqeino+mZpOaXhemAlOWKs+mhvyjlj4LogIPotLnnlKgxM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+P5Lq644CB5ZCr5be05aOr44CB5rC05LiK5aix5LmQ5Zmo5p2Q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5pyN5Yqh562J6LS555So44CB5LiN5ZCr5bCP6LS5K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FkuW6l+WGheiHquWKqeWNiOmkkCjlj4LogIPotLnnlKgyMOe+juWFgy/mr4/kur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ma6aSQKOWPguiAg+i0ueeUqDI1576O5YWDL+avj+S6u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V5Yq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i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4oC75YWo5aSp6Ieq55Sx5rS75Yqo44CB5Y+v5Zyo6YWS5bq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+c5Y+w6Ieq6LS55oql5ZCN6Ieq55Sx6YCJ5oup5Y+C5Yqg5Lul5LiL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dHJvbmc+PGJyIC8+DQrvvIgx77yJ44CQ5rSb5YWL576k5bKbUm9jayBJc2xhbm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Dml6XmuLjjgJHvvJrkuZjlnZDni6zlrrbnu4/okKXnmoTml6XmnKzosarljY7igJz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4jlj4zlvJXmk47pq5jpgJ/lv6voiYfigJ3nqb/moq3kuo7lrpvlpoLoirHlm63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JvlhYvnvqTlspvkuYvpl7TjgIHmsr/pgJTmrKPotY/jgJDmgYvkurrmoaVO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IEFyY2jjgJHjgIHjgJDonZnonaDmtJ7jgJHnrYnmtbfkuIrlpYfop4LvvJvkuZj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jgJDplb/mu6lMb25nIEJlYWNo44CR5Lqy55y855uu55255rW35Lit57u15bu25Lq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uG55m95rKZ5rup5bCG5rW35rC05LiA5YiG5Li65LqM55qE5aWH6KeC44C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57uD5oyH5a+85LiL5L2/55So5b2T5Zyw5peF6KGM56S+5YWN6LS55o+Q5L6b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B6Z2i6ZWc44CB5ZG85ZC4566h562J5LiT5Lia5rWu5r2c55So5YW3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LqO6JOd5aSp56Kn5rW35LmL5Lit77yb5Zyo5peg5Lq65bKb5LiK5Lqr55SoQkJ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L5ZCO5LmY6Ii55YmN5b6A44CQ5rW35bqV54+K55Ga6Iqx5ZutQ2VtZXRlcnnjg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aznj4rnkZrljLrjgJHmrKPotY/nirnlpoLoirHlm63oiKzoirHlm6LplKbnsIf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nj4rnkZrnvqTvvJvlnKjkuJbnlYzkuIPlpKfmtbflupXlpYf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va/nj4rnkZrljLrjgJHvvJvmrKPotY/lkYjnjqvnkbDoirHlvaLnirbnmoTjgJ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j4rnkZrjgJHku6Xlj4rpmYTnnYDlnKjmtbflupXmlq3lsYLkuIrkuIDmnLXmnLX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hJHnurnnj4rnkZrlkoznvo7kvKbnvo7mtqPooqvoqonkuLrluJXlirP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nnInpsbzvvJvkuZjlnZDml6XmnKzigJzpm4Xpqazlk4jlj4zlvJXmk47pq5jpgJ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J3nqb/otorlt6jlpKfnmoTonaDprZ/psbzlv4Xnu4/kuYvlnLDjgJDlvrflm73msL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iY3lvoDkuJbnlYzmvZzmsLTog5zlnLDkuYvpppbnmoTmtbflupXlpYfmma/jgJDlpKf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JHjgIHmsr/pgJTmrKPotY/kuJbnlYzoh6rnhLbpgZfkuqfjgJDkuIPpm7blspvjg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ma/oibLvvJvlnKjnqoHnhLbpqqTpmY3mlbDljYPnsbPmt7HnmoTmtbflupXlpKf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PotY/jgJDohJHnurnnj4rnkZrjgJHjgIHjgJDngbXoip3nj4rnkZrjgJHnrYn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jgIHku6Xlj4rmiJDnvqTnu5PpmJ/lt6HmuLjlrInmiI/nmoTlsI/kuJHpsbz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rZ/psbzjgIHmtbfpvp/nrYnmtbfmtIvliqjnianjgIHmhJ/lj5fooqvnp7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msLTml4/nrrHigJ3nmoTluJXlirPmtbfmtIvoirHlm63nu5nmg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JvkuZjlnZDml6XmnKzigJzpm4Xpqazlk4jlj4zlvJXmk47pq5jpgJ/lv6voiY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sbHkuK3muZbml6XlhpvmsonoiLnpgZfov7lTRUEgQlJFQUvjgJHmkJzlr7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mnJ/mv4Dng4jnmoTml6Xnvo7mtbfmiJjmiYDpgZfnlZnnmoTlhpvoiLDjgIHmiJ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JHnlKjllYboiLnnmoTmtbflupXpgZfpqrjvvIzlj4LogIPotLnnlKgxNDX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I5ZCr5be05aOr44CB5ri46Ii544CB5Y2I6aSQ44CB5rWu5r2c6K6+5aSH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iO5ZKM5Lit5paH5a+85ri45pyN5Yqh44CB5LiN5ZCr5bCP6LS577yJ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6aSQ77ya5biV5Yqz54m55Lqn6b6Z6Jm+6J6D6J+55Lul5Y+K6bKc5rS75bmy6LS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PguiAg+i0ueeUqDQw576O5YWDL+avj+S6u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JXli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B5Y+v5Zyo6YWS5bqX5peF5ri45o6l5b6F5p+c5Y+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Ieq55Sx6YCJ5oup5Y+C5Yqg5Lul5LiL5ri46KeI6aG555u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44CQ5rSb5YWL576k5bKbUm9jayBJc2xhbmTkuJznur/kuIDml6XmuLjjgJ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sarljY7igJzpm4Xpqazlk4jlj4zlvJXmk47pq5jpgJ/lv6voiYfigJ3nqb/moq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oirHlm63kuIDoiKznvo7kuL3nmoTmtJvlhYvnvqTlspvkuYvpl7TjgIH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pvoi6XpsrjpsbzoiKznlYXmuLjkuo7mtbfkuK3nmoTjgJDpsrjpsbzlsptXaGFsZ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gJHjgIHjgJDmoqblubvkuYvlspvjgJHku6Xlj4rljp/lp4vpo47lhYnnmoTjgJD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nrYnmtbfkuIrlpYfop4LvvJvlnKjml6DkurrlspvkuIrkuqvnlKhCQlHng6fng6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iLnliY3lvoDliLDovr7kuJbnlYzkuIrlhazorqTnmoTkuJbnlYzkuIP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pppbjgJDmsLTmr43muZZKZWxseSBGaXNoIExha2XjgJHvvIzlnKj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jIflr7zkuIvkvb/nlKjlvZPlnLDml4XooYznpL7lhY3otLnmj5DkvpvnmoT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naLplZzjgIHlkbzlkLjnrqHnrYnkuJPkuJrmta7mvZznlKjlhbfjgIHoh6rnlL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o7ok53lpKnnoqfmtbfkuYvkuK3vvIzkuI7miJDljYPkuIrkuIfnmoTmnpzlhrvoiK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l6Dmr5LmsLTmr43nv6nnv6nlhbHoiJ7vvJvlnKjku6Tkurrmg4rlj7nlj6vnu5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vlpbbmuZZNaWxreSBXYXnjgJHkuK3kuqvlj5fniZvlpbboiKzpm6rnmb3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tbfmsLTnmoRTUEHnvo7lrrnvvJvkuZjml6XmnKzigJzpm4Xpqazlk4jlj4zlvJXmk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v6voiYfigJ3liY3lvoDkvY3kuo7pqazmi4nliqDmub7lhoXnmoTkuJbnlYzn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mtbfniZvmoJbmga/lnLDjgJDnvo7kurrpsbzmsLTpgZPjgJHvvIzmrKPotY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vo7kurrpsbzigJ3kuYvnp7DnmoTmtbfniZvjgIHku6Xlj4rmoJHmnp3nirbpub/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ovbTlrZTnj4rnkZrjgIHlubPlrZTnj4rnkZrjgIHmoYzpnaLnj4rnkZrjgIH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bfmmJ/jgIHok53otKjmtbfmmJ/nrYnlpYflvanoibPkuL3nmoTmtbflupX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tLnnlKgxOTXnvo7lhYMv5q+P5Lq677yI5ZCr5be05aOr44CB5ri46Ii5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6K6+5aSH44CB5Ye65rW356iO5ZKM5Lit5paH5a+85ri45pyN5Yqh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JPGJyIC8+DQrvvIgy77yJ44CQ5pif5YWJ5rS+5a+56LaF57qn5Y2h6YKj5Y2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r55So6LaF57qn5aSn6b6Z6Jm+57qi5qCR5p6X6J+55rW36bKc5aSn6aSQ5ZK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6J2g576O5a655rGk5ZCO44CB5YmN5b6A5bib55CJ6KeC6LWP5aSc5pmv55qEKuS9s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+i1j+W4leWKs+WbveWutuatjOiInuWbouWNoemCo+WNoeaXj+WwkeWls+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kOWHuuW+geaImOWjq+iInuOAkeOAgeOAkOi/juWuvuiInui5iOOAkeetieWcn+iR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ihqOa8lOOAgeWTgeWwneW4m+eQieeJueaciea1t+a0i+ePjeWuneOAkOegl+ejsu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v+exs+OAkeS7peWPiuOAkOi+o+eCkuegl+ejsui0neWUh+OAkeetiea1t+myn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DY1576O5YWDL+avj+S6uu+8iOWQq+W3tOWjq+OAgeaZmuWutO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WSjOWVpOmFkumlruaWmeOAgeWvvOa4uOacjeWKoeetiei0ueeUqOOAgeS4j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JXli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Ks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4zmmagwMjozMOWKnueQhumlre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WQjuS5mOi9puWJjeW+gOW4leWKs+WbvemZheacuuWcuu+8jOS5mOmfqeWbvem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uWFrOWPuDxzcGFuPk9aNjEw77yIMDQ6MzAtMDk6NDDvvIk8L3NwYW4+6Iiq54+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6aOe5b6A6Z+p5Zu96aaW6YO96aaW5bCU5LuB5bed5Zu96ZmF5py65Zy677yM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bCU5LuB5bed5Zu96ZmF5py65Zy655qE5ZCE56eN5aSn5Z6L5YWN56iO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6YCJ6LSt5YWN56iO5ZWG5ZOB77yM5o2i5LmYPHNwYW4+T1ozMzPvvIgxM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O+8iTwvc3Bhbj7oiKrnj63ku47pn6nlm73pppbpg73pppblsJTku4Hlt5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ooYznqI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6KGMPeWMl+S6rC0t5biV5Yqz5b6A6L+U5py656Wo77yI6Z+p5Lqa6Iiq56m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yvphZLlupflhoXml6nppJAr5o6l6YCB5py677yM5LqM5Lq65oiQ6KGM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kkCs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LmmZrppJAv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IA0KPC9w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Ieq6LS56aG555uu5YyX5Lqs5oql5ZCN5YWo5YyF5LyY5oOg5Lu3MzQw576O5ZyG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+ihjOeoi+S4reaJgOWIl+WFqOmDqOiHqui0uemhueebruOAgemkkO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Oe+juWchuWHuua1t+eojuWPiuawtOavjea5lueoju+8ieWig+WkluaKpeWQjTQxM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o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KYh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iV5Yqz5bGe5LqO5YWN562+6K+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LuF6ZyA5o+Q5Lqk5pys5Lq65pyJ5pWI5pyf5Y2K5bm05Lul5LiK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aSN5Y2w5Lu25Y+K5oql5ZCN6KGo5LiA5Lu9PGJyIC8+DQrniLHojrHmsLTmvL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mIXimIXimIXmoIflh4bmiL84Mzgw77yb5biV5Yqz5bib55CJ5aSn6aWt5bqX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5rW35pmv5oi/OTA4MO+8m+W4leWKs+eZvuaCpuWkp+mlreW6l+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aZr+aIvzkyODA8YnIgLz4NCuW4leWKs+WBh+aXpemFkuW6l+KYheKYheKYheKYheKY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1t+aZr+aIvzk0ODDvvJvluJXlirPnmoflrrblpKfppa3lupfimIXimIXimIXimIX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xMDY4MDxiciAvPg0K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cuuelqO+8muWMl+S6rC3pppblsJQt5biV5Yqz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MTDkurrku6XkuIrnu4/mtY7oiLHlm73pmYXmnLrnpajlkKvnqI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jgIHmlLnmnJ/jgIHnrb7ovazvvIk8YnIgLz4NCjLjgIHkvY/lrr/vvJrluJX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zku6XkuozkurrkuIDlrqTkuLrmoIflh4Y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pgIHvvJrlooPlpJblr7zmuLjmnLrlnLrmjqXpgIHmnI3liqE8YnIgLz4NC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uJXlirPphZLlupflhoXml6nppJA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gJm5ic3A75bu66K6u6LSt5Lmw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L+d6LS5MzDlhYMv5Lq644CBKumrmOi1lOS7mOminTMw5LiH5YW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5L+d6ZmpPGJyIC8+DQo244CBPHNwYW4+5YS/56ul77yaPC9zcGFuP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iN5Y2g5bqK5Li65oiQ5Lq65Lu35qC8NzAl77yM5Y2g5bqK5pe25ZK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PGJyIC8+DQo8YnIgLz4NCjxzdHJvbmc+5biV5Yqz6aWt5bqX5LuL57u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biV5Yqz55qH5a625bqm5YGH6aWt5bqX77yIaHR0cDovL3d3dy5w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b3lhbC1yZXNvcnQuY29tL++8iTxiciAvPg0KJm5ic3A7ICZuYnNwOyAmbmJzcDsg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qm5YGH6aWt5bqX77yI6Iux5paH5ZCN56ew77yacGFsYXUtcm95YWwtcmVzb3J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6ICB54i35aSn6aWt5bqX77yJ5L2N5LqO5biV5Yqz6ams5ouJ5Y2h5bCU5bKb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pel5pys6Iiq56m66ZuG5Zui57uP6JCl55qE5YWo5rW35pmv5oi/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lreW6l+OAgumlreW6l+aLpeaciTE1OOmXtOaIv+mXtOOAge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zQy5bmz57Gz44CB5omA5pyJ5oi/6Ze06YO95oul5pyJ5a695pWe55qE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55y65pyb5aSn5rW344CC5oi/6Ze05YaF5oul5pyJ55S16KeG5Yaw566x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6m66LCD44CB5Zu96ZmF55S16K+d44CB5ZC56aOO5py644CB5rSX5rW0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44CB55S154Ot5rC05aO2562J44CC6aWt5bqX5YaF5oul5pyJ5pe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62J5ZCE56eN6aOO5ZGz6aSQ5Y6F44CB5Y+K6LSt54mp5bqX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6eB5a625rKZ5rup44CB5YGl6Lqr5oi/562J6K6+5pa944CC6aWt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v5YWN6LS5V0lGSeS4iue9keOAgueUteivne+8mjY4MC00ODgtMjAw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4leWKs+W4m+eQieWkp+mlreW6l++8iGh0dHA6Ly93d3cucGFsYXNpYS1ob3Rlb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IDjgIDluJXlirPluJvnkInlpKfppa3lupfvvIjoi7HmloflkI3np7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2lhIEhvdGVsIFBhbGF177yJ5L2N5LqO56eR572X5bKb57mB5Y2O6KGX5Yy6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O5biC6aWt5bqX44CB5b2T5Zyw5qCH5YeGNeaYn+e6p+OAgumlreW6l+mrmDnlsY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jXpl7TlrqLmiL/jgIHmoIflh4blj4zkurrpl7TpnaLnp68zMOW5s+exs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LpeacieeUteinhuWGsOeuseOAgeS/nemZqeeuseOAgeepuuiwg+OAgeWbvemZ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QuemjjuacuuOAgea0l+a1tOeUqOWTgeOAgeeJmeiGj+eJmeWIt+OAgeeUteeDr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umlreW6l+WGheaLpeacieahkeaLv+a1tOWupOOAgeWBpei6q+aIv+OAgU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WQhOenjemkkOWOheOAgea4uOazs+axoOOAgemFkuWQp+OAgeWutOS8muWOh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umlreW6l+Wkp+WgguWPr+WFjei0uVdJRknkuIrnvZHjgILnlLXor53vvJo2ODAt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ODjjgIHkvKDnnJ/vvJo2ODAtNDg4LTg4MDDjgII8YnIgLz4NCu+8iDPvvInluJXlirP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Kfppa3lupfvvIhodHRwOi8vd3d3LnBhbGF1c2VhcGFzc2lvbi5jb20v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uJXlirPnmb7mgqbppa3lupfvvIjoi7HmloflkI3np7DvvJpTZWEgUGFzc2lvb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eS9jeS6jumprOaLieWNoeWwlOWym+a1t+a7qOeahOW6puWBh+mlreW6l+OAge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mJ/nuqfmoIflh4bjgILppa3lupfpq5g05bGC44CB5oul5pyJNjfpl7TlrqLmiL/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i6XmnInnlLXop4blhrDnrrHjgIHkv53pmannrrHjgIHnqbrosIPjgIHlm73pm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kLnpo47mnLrjgIHmtJfmtbTnlKjlk4HjgIHniZnoho/niZnliLfjgIHng63msL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jgILppa3lupflhoXmi6XmnInlsI/lnovnp4Hlrrbmtbfmu6njgIH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phZLlkKfnrYnorr7mlr3jgILppa3lupflpKfloILlj6/lhY3otLlXSUZ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5S16K+d77yaNjgwLTQ4OC0wMDY244CB5Lyg55yf77yaNjgwLTQ4OC0wMD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4ix5p2l5rC05ry+6aWt5bqX77yId3d3LmFpcmFpd2F0ZXJwYXJhZGlzZS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AmbmJzcDsgJm5ic3A7IOW4leWKs+eIseiOseawtOa8vumlre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4leWKs+Wkp+Wym++8iEJhYmVsZGFvYiBJc2xhbmTvvInnmoTniLHojrHmnZHjgI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otYTmnKzmipXotYTnu4/okKXnmoTljZfmrKfpo47moLzluqblgYflnovppa3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pq5gz5bGC44CB5oul5pyJNjXpl7TlrqLmiL/jgIHnm7jlvZPkuo4z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5oul5pyJ55S16KeG5py644CB5L+d6Zmp566x44CB56m66LCD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ZC56aOO5py644CB5rSX5rW055So5ZOB44CB54mZ5YW344CB54Ot5rC0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6aWt5bqX5YaF5oul5pyJ5rC05LiK5LmQ5Zut44CB5ri45rOz5rGg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a605Lya5Y6F562J6K6+5pa944CC6aWt5bqX5aSn5aCC5Y+v5YWN6LS5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9k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reWbveWbveWGheS6pOmAmuS9j+Wuv+etieWbveWGhei0ueeUqO+8m+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mhueebrui0ueeUqO+8iOiHqui0uemhueebruivt+WcqOW9k+WcsOaKpeWQ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i0ueeUqO+8ieOAgeWig+WkluiHqueUsea0u+WKqOacn+mXtOeahOmkkOmlr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peWPiui0reeJqeetieS4quS6uua2iOi0ue+8m+aMieW9k+WcsOinhOWumuW6lO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uuWcuuaOpemAgeWcqOWGheeahOWig+WkluWPuOacuuWvvOa4uOiIueW3p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Dfnvo7lhYMv5a6i5Lq65q+P5Lq65q+P5aSp77yJ77yb5biV5Yqz5py65Zy656iO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ojjUw576O5YWDL+WuouS6uuavj+S6uu+8iOWuouS6uuWbnueoi+eZu+acuuWJ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fnOWPsOiHquW3sei0reS5sO+8ie+8m+agh+WHhuWPjOS6uumXtOWNleS6uuS9j+W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i0ueeUqO+8m+Wig+WkluS4quS6uuaXhea4uOS/nemZq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uJXlirPppa3lupfmj5DkvpvniZn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r5vlt77mtbTlt77jgIHmtJfmtqTmtrLnrYnnlKjlk4HjgILlhbbku5b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nvvIjmuLjms7PlkI7nurPlh4nml7bkvb/nlKjvvInjgIHms7Poo4Xms7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pnovjgIHmspnmu6nmtbTlt77jgIHpmLLmmZLmsrnjgIHlpKrpmLPnnLzpl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r7foh6rooYzmkLrluKbjgILmta7mvZznlKjlhbfnlLHlvZPlnLDml4XooYz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YnIgLz4NCjLjgIHlvZPlnLDotK3niankuI3og73nm7TmjqXnlKjkurrmsJHluIH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m73liY3or7fmkLrluKbnvo7lhYPnjrDph5HvvIjor7cq5bCR5YeG5aSH5q+P5L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46w6YeR77yJ44CC5LiH5LqL6L6+5oiW57u06JCo5L+h55So5Y2h5Zyo5biV5Yq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77yM5L2G5Y+v5Lul5Yi35Y2h5raI6LS555qE5ZWG5bqX5b6I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iV5Yqz55S15Y6L5Li6MTEw5LyP44CB5o+S5bqn5Li6576O5qCH77yI5Lik5L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Liq5ZyG5Y+j77yJPGJyIC8+DQo044CB5pe25beu77ya5biV5Yqz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Wwj+aXtuaXtuW3ruOAgu+8iOW4leWKs+W/qzHlsI/ml7bvvIk8YnIgLz4NCjX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Xor53vvJrkuK3lm7095biV5Yqz77yaMDArNjgwK+W4leWKs+W9k+WcsOWPt+eg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3kuK3lm73vvJowMTErODYr5Lit5Zu95Z+O5biC5Yy65Y+3K+S4reWbveWPt+egg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eahOS4reWbveaJi+acuuWPr+S7peWcqOW4leWKs+aOpeWQr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eUteivne+8iOivnei0uTPlhYMv5q+P5YiG6ZKf77yJ44CB5o6l5Y+X5Y+R6Y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IMS4z5YWDL+avj+adoe+8iTxiciAvPg0KNuOAgeWuieWFqOazqOaEj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Y+C5Yqg5rC05LiK5rS75Yqo5b+F6aG75Zyo5b2T5Zyw5rC05LiK5a6J5YWo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a+85LiL6ZuG5L2T5rS75Yqo77yM5LiN5Y+v5Y2V54us5ri45rOz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L2T5rS75Yqo44CC5rWu5r2c5pe25b+F6aG75Zyo5oyH5a6a5Yy65Z+f5Ya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yA6KaB56m/552A5q2j56Gu55qE5rC05LiK5pWR55Sf6KOF5aSH44CC5Y+C5Yq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75Yqo5b+F6aG75Zyo5LiT5Lia5Lq65aOr55qE5oyH5a+85ZKM6Zmq5ZCM5L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or7fkuI3opoHlsIbmtbfkuK3psbznsbvjgIHnj4rnkZrjgIHotJ3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nrYnluKbnprvmsLTpnaLvvIzluJXlirPnpoHmraLnlKjpsbzmnqrlsITps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7rmtbfnrYnmsLTkuIrmtLvliqjlv4XpobvlkYrnn6Xlr7zmuLjlubb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nq4vmib/or7rkuabjgILmtbfkuIrpo47mtarotoXov4c36IezOeiLseWwuuaXt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S8muemgeatouWHuua1t+OAgjxiciAvPg0K4pGi5Yqe55CG55m75py65omL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biV5Yqz5pe25b+F6aG75o+Q5Lqk5Zue56iL5py656Wo44CB5bm255So6Iux5pa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ql5YWz5Y2V5ZKM5Ye65YWl5aKD5Y2h77yI5aGr5YaZ5qC35p2/6K+3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E5Lu277yM5biV5Yqz5Ye65YWl5aKD5Y2h5ZKM5rW35YWz5oql5YWz5Y2V6K+3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3BhbGF1aW5mLmNvbS/vvInjgILkuKXnpoHmkLrluKbliqjjgIHmpI3ni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oh7Pkuo7ng7nosIPlkI7nmoTogonnsbvpo5/lk4HjgIHku4Xlh4borrj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po5/lk4HlhaXlooPjgILmkLrluKblpKfpurvnrYnmr5Llk4HlhaXlooPlsIYq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J5bm077yM6LWw56eB5q+S5ZOBKuS9juacjeWIkeWFq+W5tO+8jOaMgeacieWFt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WmguWPpOafr+eiseOAgea1t+a0m+WboOOAgeWuiemdnuS7luWRveetiSrkvY7mnI3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otbDnp4HliJkq5L2O5pyN5YiR5LqM5Y2B5LqU5bm0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DE5B47DCF0A2F219EA4D5A4FD8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