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2 Sep 2025 19:4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A8EBA330662FF48FB796832833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A8EBA330662FF48FB796832833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IHnkbbnkIbjgIHmma/lvrfplYflj4zljac0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/opb/nr4Hlsq3nkbbph4w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3OTMNCg0KPGJyPg0KDQoJPOWMl+S6rOaIkOWboj7nr4Hlsq3jgIHnkbb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lj4zljac0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S6l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evgeWyreeRtumHj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5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kuZ3msZ8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Z3msZ8tLeWpuua6kC0t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oXmnpflsbHluoTmiJbosKPph4zlgYf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G26YeMLS3kuZ3msZ8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Lmd5rGf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kuZjovabotbTkuZ3msZ/miJbljZfmmIw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Jm5ic3A7PC9zdHJvbmc+PGJyIC8+DQrljJfkuqwtLeS5neaxn1oxMzPmrKExOTo0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OeaIllo2N+asoTIwOjA2LTA2OjM45oiWWjcx5qyhMTg6NTQtMDY6NDfmiJYxNDUz5qyh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DQ6MTLmiJZLNTcx5qyhMTY6NTYtMDg6NDI8YnIgLz4NCuWMl+S6rC0t5Y2X5piMWjEz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OjQ1LTA3OjI15oiWWjY35qyhMjA6MDYtMDc6NDTmiJZaNjXmrKEyMDowMC0wNzoxN+aI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rKExNTo1Ni0xMDowNeaIlloxMDfmrKExOTo1NS0wNzo1M+aIllo3MeasoTE4OjU0LTA4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rGfLS3lqbrmupAtLeeRtumHj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a+85ri45Lmd5rGf5o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4Gr6L2m56uZ5o6l5Zui77yM5LmY6L2m57qmMy415bCP5pe25YmN5b6A5Lit5Zu9Ki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aHmnZEtLeWpuua6kO+8jOa4uOair+eUsOiKsea1t+aZkueni+S6uuWutuOAkOev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OAke+8iOa4uOiniOaXtumXtDE4MOWIhumSn++8ieS7peKAnOaZkueni+KAne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eahOWpuua6kOevgeWyreawkeS/l+aZr+WMuuWcsOWkhOefs+iAs+WxseS4r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ir+eUsOWPoOe/oO+8jOeZveS6keeOr+e7leOAguevgeWyreaYr+iHqueEtueahOWu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iq+WRqOi+ueaVsOWNg+S6qeair+eUsOewh+aLpe+8jOWbm+Wto+WGnOiAleaWh+W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S6qeair+eUsOS4uuiDjOaZr++8jOWbm+Wto+iKsea1t++8jOS6kemXtOair+eUs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Wkqeihl+OAgeeyvue+juW+vemblei9rueVqua8lOe7juaipuW5u+iIrOS4lueVj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eS5mOi9pue6pjLlsI/ml7botbTnkbbph4zvvIzlhaXkvY/phZLlupcgJm5ic3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ael+WxseW6hOaIluiwo+mHjOWBh+aX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S3kuZ3msZ8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5O36Iy25Y+k6ZWH5ri46Ke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eWwj+aXtu+8ieaVsOeZvuW5ouaYjua4heWPpOW7uuetke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OAgemZiOavheaXp+WxheOAgeS4gOatpeWyre+8iOW+vea0vuW7uuetkeeahOe7j+W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ruWyl+iDnOe8huetie+8ie+8jOW+veW3nuWPpOmBk+eRtuays+i1j+mxvCzmmJTml6X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qvoqonlpKfmsZ/ljZfljJcs6L+Z5p2h5Y+k6YGT5Yqf5LiN5Y+v5rKhLOaYr+eUteW9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7qi5pifwrvmi43mkYTnmoTlpJbmma/lnLDkuYvkuIDvvJvmuLjop4jlm73lrr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7mlofljJblj4zpgZfkuqfjgJDnu5XljZfpmbbnk7fkuLvpopjlm63lj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LjVI77yJ5Y+k5rC056KT44CB5Y+k6Zm255O35L2c5Z2K6YGX6L+544CB5LqU5Lu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O356qR4oCU6b6Z56qR6YGX5Z2ALOS4sOWvjOeahOmZtueTt+aWh+WMlu+8jO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6suaJi+S9k+mqjOWItueTt+eahOi/t+S6uumtheWKm++8m+a4uOiniO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OAkOaxqua5luiHqueEtueUn+aAgeWMuuOAke+8iOa4uOiniOe6pjJI77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LCDlpKnmsrPosLcs5rCU5YCZ5rm/5ramLOakjeiiq+WujOaVtCzmmK/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igJzmpI3niannjovlm63igJ3jgILljZflsbHngJHluIMs54CR5biD576k5YWo6ZW/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LOiQveW3rui+vjIyMOexsywg5a6b5aaC546J5bim56m677yM6aOe6Jm56auY5oyC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hea4uO+8jOWBpeW6t+S8tOaCqOihjO+8jOS9v+aCqOW/mOWNtOWwmOS4lueDpuW/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kuZjovabotbTigJzljYPlubTnk7fpg73igJ3igJTigJTmma/lvrfplYf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majkuIDmnaHooZfvvIjmuLjop4jnuqYxLjXlsI/ml7bvvInvvIzkuobop6Pmma/lvrf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majigJznmb3lpoLnjonjgIHmmI7lpoLplZzjgIHoloTlpoLnurjjgIHlo7DlpoLnvY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pKfnibnoibLvvIzmuLjop4jnu5PmnZ/pm4blkIjkuZjovabnuqYy5bCP5pe2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2F5Yqb5Z+O5biC5LmL5LiA5Lmd5rGf77yM5LmY5pma5LiK54Gr6L2m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9puasoTwvc3Ryb25nPjxiciAvPg0K5Lmd5rGf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xaNjjmrKEyMTowNi0wNzo0NOaIlloxMzTmrKEyMToxNC0wODowM+aIljE0NTTmrKE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TowNuaIlks3MzLmrKExNzo0MC0xMDowMuaIllo3MuasoTE4OjU0LTA2OjI4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wtLeWMl+S6rFo2NuasoTE5OjUyLTA3OjMz5oiWWjEzNOasoTIwOjA3LTA4OjAz5oiW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TE5OjQ4LTEzOjA55oiWSzU3MuasoTIwOjQ3LTEyOjUw5oiWWjY45qyhMjA6MDAtMDc6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ihjOeoi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vvIzkuI3kuI7lvZPlnLDlrqLkurrmlaPmi7zvvIzlhaXkvY/nibnoib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vvIzmr4/kurrotaDpgIHnsr7nvo7npLzlk4HkuIDku73vvIjku4XpmZDlpKf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iDlqbrmupDnsr7ljY7mma/ngrktLeevgeWyre+8jOaso+i1j+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a1t+OAgeaZkueni+S6uuWutu+8m+eRtumHjOaZr+WMui0t5ri45a6i6L+Y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2T6aqM5Yi255O355qE6L+35Lq66a2F5Yqb77yb5Y2D5bm055O36YO9LS3mma/lvrf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jJHpgInnk7flmag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a4heaYjuiKgjTmnIgy44CBM+OAgTTlpKnlpKn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5pyIM+aXpeWHuuWPkeS4iua2qDEwMOWFgy/ku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2P5a6/77ya55G26YeM5qKF5p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oiW55G26YeM5YGH5pel77yM5aaC5Ye6546w5Y2V5oi/77yM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PHNwYW4+5aaC6ZyA5Y2V6Ze06ZyA6Ieq6KGl5oi/5beu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mkkO+8mjHml6kz5q2j77yI5Lit6aSQMjDlhYMv5Lq677yM5pma6aSQ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MTDlhYMv5Lq677yb5q2j6aSQMTDkurrkuIDlm7TjgIH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i6XkuI3otrMxMOS6uu+8jOiPnOW8j+mFjOWHj+aIlumAgOmkkOi0ueiHqueQh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M+OAgeeUqOi9pu+8m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/neivgeS4gOS6uuS4gOS4quato+W6p++8jOi9puWei+agueaNru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mXqOelqO+8muWQq+evgeWyreWkp+mXqOelqOOAgeeRtueQhuWll+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vvOa4uO+8muS4k+S4muWcsOaOpeacjeWKoTxiciAvPg0KNu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kuZ3msZ8t5YyX5Lqs56m66LCD54Gr6L2m56Gs5Y2n56Wo77yI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6Gu6K6k5Lu25Li65YeG77yM5oiR56S+5L+d55WZ6KGM56iL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qyh5pe26Ze05YmN5ZCO6LCD5pW055qE5p2D5Yip77yM5pmv54K544C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JPGJyIC8+DQo344CB5L+d6Zmp77ya5peF6KGM56S+6LSj5Lu75L+d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bCP56ul77yaMS4057Gz5Lul5LiL5ZCr5YWo5Lu36aSQ44CB5YWo5Lu3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Zyw5o6l5pyN5Yqh77yI6LaF6auY6Ieq55CG77yJ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OWkp+S6pOmAmuWmgumBh+aUv+etluaAp+iwg+S7t++8jOaIkeekvuS/neeVme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++8m+eOsOeBq+i9puelqOmcgOWunuWQjeWItu+8jOmcgOWPguWboua4uOWuou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S6jOS7o+i6q+S7veivgeWkjeWNsOS7tuaIluiAheaJq+aPj+S7tu+8m+iLpeW5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dh+S4uuaPkOWJjeaOp+elqOaJgOW+l++8jOaJgOS7pee7meWuouS6uueahOi9puel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MieeFp+WunuWQjeWItu+8jOS9huW5tuS4jeW9seWTjeWuouS6uuS5mOi9p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zxiciAvPg0KMuOAgeWmguaciea4uOWuouWvuemTuuS9jeacieimgeax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veWKm+WNj+iwg++8jOWmgumTuuS9jee0p+W8oO+8jOaXoOazleWNj+iwg++8jOWI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uaIkeekvuS8muaMieWwiuiAgeeIseW5vOWOn+WImeadpeWmpeW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M+OAgeihjOeoi+eahOa4uOiniOmhuuW6j+S7heS+m+WPguiAg+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bouWPi+aVtOS9k+etvuWQjeWPiua4uOiniOWGheWuueS4jeWPm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r+agueaNruWunumZheaDheWGteiwg+aVtOa4uOiniOmhuuW6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HuuWbouaXtuaIkOS6uuW/hemhu+aQuuW4puacieaViOacn+WGh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Ev+erpeW/hemhu+aQuuW4puaIt+WPo+acrOWOn+S7tuOAguWmguWuouS6u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+8iDcw5bKB5Lul5LiK77yJ44CB5a2m55Sf6K+B44CB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562J5pyJ5pWI6K+B5Lu277yM5bqU5Zyo5Ye65Y+R5YmN5ZGK55+l5a+85ri4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6d5pmv54K56KeE5a6a5YeP5YWN6Zeo56Wo77ybPGJyIC8+DQo144CB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62J5Zug57SgKOWmguiHqueEtueBvuWus+OAgeaUv+ayu+W9ouWKv+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cuuWFs+WItuWumueahOaciee6puadn+WKm+eahOazleinhOOAgeWRveS7pOOA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aVhSnogIzlr7zoh7TooYznqIvlu7bor6/pgKDmiJDmu57nlZnvvIzmu57nlZn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lrqLkurroh6rnkIbvvIzmiJHlhazlj7jljY/liqnlronmjpLjgILlpoL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YfmlL/lupzmlL/nrZbmgKfmiJblraPoioLmgKfosIPku7fvvIzlt67ku7f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vvJvlpoLmnpzlm6DlrqLkurroh6rouqvljp/lm6DpgKDmiJDmma/ngrnlh4/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ooaXlgb8uPGJyIC8+DQo244CB6KGM56iL5Lit6Ieq6LS56aG555uu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5YWB6K6455qE6IyD5Zu05YaF77yM55Sx5Zui5Y+L5Zyo6Ieq55Sx6Ieq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6YCJ5oup5ri46KeI44CC5Zyo5LiN5b2x5ZON6K6h5YiS6KGM56iL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Y2K5pWw5Lul5LiK5a6i5Lq65Y+C5Yqg77yM5Y+C5Yqg5a6i5Lq65YWo5L2T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6Gu6K6k77yM5LiN5Y+C5Yqg5a6i5Lq6562+5a2X5ZCM5oSP5pS+5byD44CB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5Sx5rS75Yqo5pa55Y+v5a6J5o6S77yI5Y2B5Lq65Lul5LiL5Y+v6YWM5oO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qg5pS26L2m6LS544CB5pyN5Yqh6LS577yJ77ybPGJyIC8+DQo344CB6YWS5bqX5Li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Y2V5Lq66KGl5oi/5beu44CB5YWl5L2P5LiJ5Lq66Ze05oiW5LiO5ZCM5oC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44CC6YeN6KaB5o+Q56S677ya5rGf6KW/6YOo5YiG5pmv5Yy66YWS5bqX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p6aSQ77yM6Iul5LiN5Zyo5YWl5L2P6YWS5bqX5YaF55So5pma6aSQ77yM6ZyA6KG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5So77yb5bGx5Yy66YWS5bqX5Li65L+d5oqk6auY5bGx546v5aKD77yM5YeP5bCR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LiA6Iis5LiN5o+Q5L6b5LiA5qyh5oCn55So5ZOB77yM5ZCM5pe25Zug5Zyw5a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qR6Zu+546v57uV77yM6YWS5bqX55qE546v5aKD6K6+5pa95LiO5Z+O5bi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beu5Yir77yI5aaC77ya5a6i5oi/5YaF5pyJ5Lqb5r2u5rm/44CB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pe26L6D5ruR77yJ77yM6K+35Zui5Y+L5LiA5a6a5rOo5oSP5a6J5YWo77yb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Ot5rC06ZmQ5pe25L6b5bqU77yI5YW35L2T5pe26Ze05b2T5aSp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oi/6Ze05LiN6YWN5aSH54us56uL56m66LCD77yM5L2G5oi/5YaF5q+P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WN5pyJ5YWN6LS555S154Ot5q+v77yM5pyJ5Lqb5oi/6Ze056m66LCD5Y+m5aSW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m66LCD6ZW/5pyf5Y+X6auY5bGx5rCU5YCZ5b2x5ZON77yM5oCn6IO95pWI5p6c6L6D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6Gu5L+d55m+5YiG5LmL55m+5q2j5bi45L2/55S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444CB5qC55o2u5Lit5Zu95L+d55uR5Lya6KeE5a6a77ya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+d5om/5L+d5bm06b6E6IyD5Zu06LCD5pW05Li6Mi03NeWRqOWyge+8jOWFtuS4r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ri45a6i5Ye66Zmp5oyJ5L+d6aKd55qENTAl6LWU5LuY77yM5bGe5LqO5oC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Y+q5om/5ouF5Yy755aX6LS555So77yM5LiN5YaN5om/5ouF5YW25LuW5L+d6Zmp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544CB5Zui6Zif6KGM56iL57uT5p2f5pe26K+35a6i5Lq65Yqh5b+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62+5YaZ5Zui6Zif6LSo6YeP6Lef6Liq6KGo77yM6K+35Zui5Y+L6K6k55yf44CB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6Iul5pyJ5oqV6K+J5Lul5b2T5Zyw5Lmm6Z2i5oSP6KeB5Y2V5Li65Ye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+5oiW5oSP6KeB5Y2V5LiA562+5LqG5ruh5oSP77yM5Zue5Yiw5YyX5Lqs5YaN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GV5oiR56S+5qaC5LiN5om/5ouF6LSj5Lu744CCRENaT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A8EBA330662FF48FB796832833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