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3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019E9E01DE54DE05BB75A22880FA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019E9E01DE54DE05BB75A22880FA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opb/mtbflsrjjgIHlpKfngJHluIPjgIHkupTlpKflm73lrrblhazlm60xNuWkqe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+WFqOWQq+OAkV9f5peF5ri457q/6Lev5Ye65aKD5peF5ri4576O5rSy576O5Zu9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K+m7hOefsz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NDA2MA0KDQo8YnI+DQoNCgk85Zu96Iiq55u06aOePue+juWbveS4nOilv+a1t+Wyu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keW4g+OAgeS6lOWkp+WbveWutuWFrOWbrTE25aSp44CQ5LiA5Lu35YWo5ZCr44CR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TYg5aSpPC9wPg0KDQoNCg0KPHA+5Ye65Y+R5pel5pyf77ya5pif5pyf5LiA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CzmmJ/mnJ/kuIks5pif5pyf5ZubLOaYn+acn+S6lCzmmJ/mnJ/lha0s5pif5pyf5pe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76O5Zu95Lic6KW/5rW35bK4K+m7hOefs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jQ1M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0t5rSb5p2J55+2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tJvmnYnnn7Y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Sb5p2J55+2LS3lnKPlnLDkuprlk6UtLea0m+adieeft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Sb5p2J55+2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a0m+adieefti0t5be05pav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i4nmlq/nu7TliqDmlq8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LieaWr+e7tOWK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i4nmlq/nu7TliqDmlq8tLTY25Y+35YWs6Le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YeR5pu8LS3lpKfls6HosLflm73lrrblhazlm63vvIjljZfls6HvvI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lv+mDqOWwj+mVh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opb/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ctLemprOi5hOa5vi0t576a576K5b2p56m0LS3opb/pg6jlsI/plYc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ilv+mDqOWwj+mVh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opb/pg6jlsI/pl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g+iOseaWr+Wzoeiwt+WbveWutuWFrOWbrS0t6ZSh5a6J5Zu95a625YWs5ZutLS3mi4n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iqDmlq8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LieaWr+e7tOWKoOaWr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i4nmlq/nu7TliqDmlq8tLeebkOa5luWfji0t6buE55+z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YOo5bCP6ZWH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6KGM56iL5Lit6K+05piOPC90ZD4NCg0KDQoNCiAgICAgIDx0ZCBhbGlnbj0iY2VudGVy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8L3RkPg0KDQoNCg0KICAgICAgPHRkIGFsaWduPSJjZW50ZXI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u4Tnn7Plhazlm63ljZfpg6jlsI/plY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Dwvc3Ryb25nPjwvdGQ+DQoNCg0KDQogICAgICA8dGQ+6bu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Y2X6YOo5bCP6ZWHLS3pu4Tnn7Plm73lrrblhazlm60tLeilv+m7hOefs+Wwj+mVh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KW/6buE55+z5bCP6ZWH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k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m7hOefs+Wwj+mVhy0t5aSn5o+Q6aG/5Zu95a625YWs5ZutLS3nm5DmuZbln4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kOa5luWfj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MDwvc3Ryb25nPjwvdGQ+DQoNCg0KDQogICAgICA8dGQ+55uQ5rmW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Y7nm5vpob8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kuK3or7TmmI48L3RkPg0KDQoNCg0KICAgICAgPHRkIGFsaWduPSJjZW50ZXI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jwvdGQ+DQoNCg0KDQogICAgICA8dGQgYWxpZ249ImNlbnRlci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juebm+mhvz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Lea0m+adieefti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aaW6YO95py65Zy66ZuG5ZCI77yM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Lit5Zu95Zu96ZmF6Iiq56m65YWs5Y+46Iiq54+t5YmN5b6A4oCc5aSp5L2/5LmL5Z+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rSb5p2J55+277yM5oq16L6+5ZCO5Yqe55CG5YWl5aKD5omL57ut44CC5a+85ri45o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44CQ5Zyj5aGU6I6r5bC85Y2h5rW35rup44CR77yI57qmMS41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5rSb5p2J55+25pyA5Ye65ZCN55qE5rW35rup5LmL5LiA44CC57u15bu2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7q/5pyJMuiLsemHjOmVv++8jOS6uuS7rOWcqOi/memHjOeOqeaymea7qeaOkueQ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a1t+WyuOe6v+aCoOmXsuWcsOmqkeiHquihjOi9pu+8jOS6q+WPl+edgOa1t+mjjui/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ueaLguiAjOadpe+8jOaIluiAheW+nOW+ieWcqOWKoOWIqeemj+WwvOS6mueDreaDh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i+WBmuS4quaFteaHkueahOaXpeWFiea1tOOAgua1t+WyuOi+uemkkOWOheOAge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ouWSjOW6puWBh+mFkuW6l+mznuasoeagieavlO+8jOi3neemu+a1t+a7qeS4jei/nOWk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mih+WFt+aDheiwg+eahOatpeihjOihl+OAkOesrOS4ieihl+atpeihjOihl+OA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WUruWNluWQhOenjeeJueiJsuWVhuWTgeeahOW6l+mTuu+8jOi/mOacieiuu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eyvuWTgeW6l++8jOS7peWPiuaPkOS+m+WQhOW8j+e+jumjn+eahOmkkOWOheOAg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W5s+aXpei/mOaYr+WRqOacq++8jOihl+S4iumDveW+iOeDremXue+8jOWBtuWwl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S6m+iRl+WQjeeahOS5kOWZqOWkp+W4iOadpeatpOeMruaKgOOAguWQjuWJjeW+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lveiOseWdnueahOW/g+iEj+OAkOaYn+WFieWkp+mBk+OAke+8iOe6pjE1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f5YWJ5aSn6YGT5ZyoMTk2MOW5tOaUvue9rueahOesrOS4gOmil+aYn+aYr+S4uu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icK35LyN5b635rKD5b6344CC5pif5YWJ5aSn6YGT5LiK5bey5pyJMjQwMOWkmuS4q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S4iumdoueVmeS4i+etvuWQjeWSjOaJi+WNsO+8jOiAjOS4lOi/meS4quaVsOWtl+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avj+aciOS4gOiHs+S4pOWQjeeahOmAn+W6pumAkuWinu+8jOi/memHjOeahOavj+m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ihqOi+vuS6huWvueeUteW9se+8jOW5v+aSre+8jOeUteinhu+8jOivneWJp+ihjOS4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uui0oeeMrueahOS4pOWNg+WkmuWQjeiJuuacr+WutueahOaVrOaEj+OAguOAkOadnOav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OAke+8iOe6pjIw5YiG6ZKf77yJ77yM5Y6f5p2l55qE5p+v6L6+5Ymn6Zmi77yM6K+0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+v6L6+5Ymn6Zmi4oCd77yM5aSn5a625Y+v6IO96YO95pyJ5omA54af5oKJ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5aWl5pav5Y2h6aKB5aWW56S855qE5LiT55So5Ymn5Zy644CC5a6D5bu65oiQ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W6le+8jOiiq+mAieS9nOaYr+WlpeaWr+WNoeeahOawuOS5heS4vuihjOWcs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fr+i+vuWFrOWPuOeahOegtOS6p++8jOiHqjIwMTLlubQ15pyI6LW377yM5Ym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Lic5a625p2c5q+U5YWs5Y+45bCG5YW25q2j5byP5pS55ZCN5Li65p2c5q+U5Ym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Q5Lit5Zu95aSn5Ymn6Zmi44CR77yI57qmMTXliIbpkp/vvInvvIzkuK3lm73miI/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kuo4xOTI35bm077yM5oiP6Zmi6auYMjcuNeexs++8jOeUseS4pOagueePiueRmu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3qOafseaMkei1t+mTnOmhtuOAguaIj+mZoumXqOWJjeWuiOS+r+edgOS4pOWPquW3q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s+eLruOAgui/memHjOaYr+iuuOWkmuS8oOWlh+W9seeJh+eahOmmlua8lOWcuuWcsOOA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ouS4reeahOawtOazpeWcsOmdouS4iuS/neeVmeedgOWlveiOseWdnuWOhuS7o+W9seaY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i+WNsOOAgeiEmuWNsOOAguWJjeW+gOOAkOagvOmHjOiPsuaWr+WkqeaWh+WPsO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5YiG6ZKf77yJ5L2N5LqO5YyX576O5pyA5aSn55qE6YO95biC5YWs5Zut4oCU4oCU5qC8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pav5YWs5Zut77yIR3JpZmZpdGggUGFya++8ieWGheOAguWcqOi/memHjOWPr+S7peS/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0m+adieeftuWFqOaZr++8jOi/nOecuuWlveiOseWdnueahOWNiuWxseagh+W/l+OAguav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WuouesrOS4gOasoeadpeWIsOagvOmHjOiPsuaWr+WkqeaWh+WPsO+8jOaXoOiuuu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WkqeaWh+iKguebruaIluS6kuWKqOWxleWTgemDveS8muaEn+WIsOaWsOWlh++8jOWV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sOi1nuOAguOAkOWNl+WKoOWIqeemj+WwvOS6muWkp+WtpuOAke+8iOe6pj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A56ew5Y2X5Yqg5aSnKFVTQynvvIzmmK/nvo7lm73opb/mtbflsrjmnIDlj6TogI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sJbnp4Hnq4vnoJTnqbblnovlpKflrabvvIzkuJbnlYzokZflkI3pq5jnrYnlrablup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iqDlpKfnmoTkvJflpJrlrabpmaLlnYflsYXlhajnvo7liY0xMO+8jOWFtuS4reeUte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ouS9jeWIl+WFqOe+juesrDHjgILmoKHlj4vojrflvpflpaXmlq/ljaHlpZbmlbDph4/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hajnvo7nrKzkuIDvvIzlj7LokoLmlofCt+aWr+earuWwlOS8r+agvOOAgSLmmJ/miJj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i5LmU5rK7wrfljaLljaHmlq/nrYnlvbHlnZvlt6jljKDlnYfmmK/or6XmoKHmoKHlj4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oblsYrkuJbnlYzlpaXmnpfljLnlhYvov5DliqjkvJrkuIrvvIzljZfliqDlpKfmoKH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orqHojrflvpcxNDTmnprph5HniYzjgIE5M+aemumTtueJjOWSjDcy5p6a6ZOc54mM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pWw6YeP5ZKM6I635aWW5oC76YeP5bGF5YWo576O6auY5qCh56ys5LiA44CC44CQ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57qq5b+15L2T6IKy5Zy644CR77yI57qmMTXliIbpkp/vvIzlpJbop4LvvInmmK/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iqDlt57lpKflrablhazlm63lhoXnmoTkuIDluqflpKflnovlrqTlpJbkvZPogrLlnLr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JbnlYzkuIrllK/kuIDkvZzkuLrkuKTlsYrlpaXmnpfljLnlhYvov5DliqjkvJ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ivMTkzMuW5tOWPijE5ODTlubTlpaXov5DkvJop5Li75Zy66aaG55qE5L2T6IKy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W77yM5Zy66aaG5Lqm5pu+57uP5Lik5bqm5Li75Yqe6LaF57qn5p2v5Yaz6LWbKO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zE5NjflubTlj4oxOTcz5bm0KeOAgjxiciAvPg0KPHNwYW4+PHN0cm9uZz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gJm5ic3A7Q0E4ODcgJm5ic3A7U0EwOEpVTiAmbmJzcDtQRUtMQVggJm5ic3A7SEszM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tbfpo54xMu+8mjAwICZuYnNwO+aKtei+vjA577yaMDA8L3N0cm9uZz4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0cm9uZz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rSb5p2J55+2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tJvmnYnnn7YtLeWco+WcsOS6muWTpS0t5rSb5p2J55+2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ZXnqIvovabnqIvnuqYxLjXlsI/ml7bvvIk8YnIgLz4NCuaXqemkkOWQjuWJjeW+gO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gOe+juS4veeahOa1t+a4r+KAlOOAkOWco+WcsOS6muWTpea4r+OAke+8i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nKPlnLDkuprlk6XmmK/nvo7lm73lpKrlubPmtIvoiLDpmJ/mnIDlpKfnmoTlhpvmu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lhpvnrKwxMeaImOWMuuaAu+mDqOWwseiuvuWcqOi/memHjO+8jOaYr+iIquepuuav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aguOa9nOiJh+e7j+W4uOWHuuayoeWSjOWBnOaziueahOWcsOaWueOAguaKtei+v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eci+WIsOesrOS4gOiJmOmSouaehOmjnuihjOeUsuadv+iIquepuuavjeiIsC0t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lOWym+WPt+iIquepuuavjeiIsO+8jOi/meiJmOS6jOaImOaXtuacn+eahOa1t+S4iumc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vue7j+mpsOmqi+aymeWcuumjjuWFieaXoOmZkO+8jOWmguS7iu+8jOWug+mdmemdme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oOWcqOeip+iTnea1t+awtOWbtOe7leeahOeZvuiAgeaxh+eggeWktO+8jOetieWAme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eahOWPguinguOAgeW5tuS6huino+aImOaXtueahOeCueeCuea7tOa7tOOAguWcq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eiIsOeahOWNl+mdou+8jOacieS4qumdnuW4uOaYvuecvOeahOmbleWDj++8jeKAnO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i+WQu+KAne+8jOmbleWDj+a6kOiHque6vee6puaXtuS7o+W5v+WcuueahOiDnOWIq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boOW3p+WmmeivoOmHiuS6jOaImOe7k+adn+WQjuS6uuS7rOeahOeLguWWnOW/g+aD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u+WQjeS6juS4lu+8jOeFp+eJh+S4reawtOWFteS4juWls+aKpOWjq+eahOa3seaDhe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q+iqieS4uuKAnOS4lue6quS5i+WQu+KAneOAgumaj+WQjuWJjeW+gOOAkOW3tOWwlOaz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WbrUJhbGJvYSBQYXJr44CR77yI57qmMzDliIbpkp/vvInvvIzkvY3kuo7lnKPlnLD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uILkuK3lv4PljJfljLos5YWs5Zut5bu65LqOMTkxMOW5tO+8jOacieedgOKAnOe+ju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fjuW4guaWh+WMluWFrOWbreKAneS5i+ensO+8jOWPr+Wqsue+jue6vee6p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WFrOWbreOAguWFrOWbreWGheaLpeacieS6uuexu+WOhuWPsuOAgeaRhOW9seOAg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TE15Liq5Li76aKY55qE5Y2a54mp6aaG44CC6Zmk5LqG5Y2a54mp6aaG77yM5YWs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aSa5Liq6aOO5qC86L+l5byC55qE6Iqx5Zut77yM546r55Gw5Zut44CB54Ot5bim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ip5a6k44CB5rKZ5ryg5YWs5Zut44CB5LuZ5Lq65o6M6Iqx5Zut5Lul5Y+K5qOV5qaI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6YO96IO96K6p5L2g5pyJ5oOK5Zac55qE5Y+R546w44CC5YWs5Zut5YiG5Y2X5Yy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y65Z+f77yM5YyX5Yy65Lul5be05ou/6ams5bm/5Zy65Li65Lit5b+D77yM6K645aSa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5pivMTkxNeW5tOW3tOaLv+mprC3liqDlt57ljZrop4jkvJrpgZfnlZnkuIv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vqTvvIzluKbnnYDmtZPljprnmoTopb/nj63niZnmlofoibrlpI3lhbTml7bmn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jgILljZfljLrku6Xms5vnvo7lub/lnLrkuLrkuK3lv4PvvIzlm7Tnu5XnnYDlu7rn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xOTM15bm05Yqg5beeLeWkquW5s+a0i+WbvemZheWNmuiniOS8mueVmeS4i+adpeeahO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cieedgOe+juWbveilv+WNl+mDqOeahOW7uuetkemjjuagvO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tJvm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0m+adieefti0t5be05pav5omYLS3mi4n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iqDmlq8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7iuaXpeeJueWIq+WuieaOkuWJjeW+gOa0m+adieeft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geW6l+a0u+WKqO+8iOe6pjHlsI/ml7bvvInjgILlkI7kuZjovabliY3lvoDjgJDlt7T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kI3lk4HmipjmiaPlpaXnibnojrHmlq9UaGUgT3V0bGV0cyBhdCBCYXJzdG93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ie+8jOS9jeS6juaymea8oOiFueWcsOeahOS6pOmAmuaeoue6veW3tOaWr+a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t+agvOS8mOWKv+WNgeWIhuaYjuaYvu+8jOS7pea7oei2s+S4jeWQjOS6uue+pOeah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gOaxguOAgu+8iOS4uuS6huS+v+S6juaCqOabtOWFheWIhueahOS6q+WPl+i0reeJqe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7iuaXpeWNiOmkkOiHqueQhu+8iTxiciAvPg0K5YmN5b6A5LiN5aSc6LWM5Z+O4oCU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7u05Yqg5pav77yM5pma5LiK5a6J5o6S5ouJ5pav57u05Yqg5pav5aSc5ri477yI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muaLieaWr+e7tOWKoOaWr+Wkp+ihl++8jOS7peS4pOS+p+WIhuW4g+edgOiv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qOWei+eahOmrmOe6p+mFkuW6l+iAjOmXu+WQjeS6juS4luOAguS4lueVjOS4iuWNgeWu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ei+eahOW6puWBh+mFkuW6l+WcqOaLieaWr+e7tOWKoOaWr+WwseacieS5nemX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ogeWwvOaWr+S6uumFkuW6l++8jOmFkuW6l+S7peeOsOS7o+aJi+azleihqOeOsOS6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zE25LiW57qq55qE5paH6Im65aSN5YW05byP6aOO5qC877yM5YWF5Lu95bGV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+O6aOO5YWJ77yM6YWS5bqX5pu05aSN5Yi25aiB5bC85pav6JGX5ZCN55qE5Zyj6am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KFN0LiBhcmsncyBTcXVhcmUp77yM5LqR6ZuG5LiW55WM5ZCE5Zyw5ZCN5bqX5Z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aSQ5Y6F77yM4oCc55m+5LmQ5a6r4oCd6YWS5bqX55qE6Z+z5LmQ5Za35rOJ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5Z+O5ouJ5pav57u05Yqg5pav55qE55m+5LmQ5a6r5aSn6YWS5bqX5YmN77yM5piv6ZuG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Z+z5LmQ77yM6Iie576O6K6+6K6h5LqO5LiA5L2T55qE5aSn5Z6L6KeC6LWP5oCn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C5pW05Liq5Za35rOJ5Z2Q6JC95Zyo5LiA5Liq5Lmd6Iux5Lqp5aSn55qE5Lq66YC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Lit77yM5q+P5b2T6Z+z5LmQ5ZON6LW377yM5aOw6Z+z55qE6K6v5Y+36L2s5YyW5Li6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qE5rOi5Yqo77yM6L+b6ICM5o6n5Yi25Za35rOJ5Ye65rC055qE5b2i54q277yM5ZGI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y05LmQ6LW36Iie55qE576O5pmv44CC5Za35rC05Y+j5YiG5biD5Zyo5ZGo5Zu0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6KGX6YGT5LiK77yM5Y+v5Lul57uE57uH6KGo5ryU5a6P5aSn55qE5Za35rOJ5Zy6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oCc5rW35biC6JyD5qW84oCd6YWS5bqX57K+5b2p55qE54Gr5bGx5Za35Y+R6KGo5r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Kh54aK54aK55qE54Gr54SwLOS8tOedgOa1k+a1k+eahOeDn+mbvuWPiuaXoOavl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jSzlhrLkuIrpnZLlpKn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ouJ5pav57u05Yqg5pav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i4nmlq/nu7TliqDmlq8tLTY25Y+35YWs6Lev5bCP6ZWH6YeR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pKfls6HosLflm73lrrblhazlm63vvIjljZfls6HvvI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DY25Y+35YWs6Lev5LiK55qE56ys5LiA5Liq5Y6G5Y+y6YeN6ZWH44CQ6YeR5pu8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jDliIbpkp/vvInnlLHkuo7lnLDlpITkuqTpgJropoHloZ7vvIzov5nph4zkuZ/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o2NuWPt+WFrOi3r+eahOaguOW/g+OAgjY25Y+35YWs6Lev55qE5Lyg5aWH5LiN5LuF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Zu95Lic6KW/5Lqk6YCa55qE5aSn5Yqo6ISJ77yM6L+Y5Zug5Li65a6D5Zyo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yA5ouT6KW/6YOo55qE5Y6G5Y+y5LiK6LW35Yiw5LqG6YeN6KaB5L2c55So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5yf5q2j55qE44CQ5aSn5bOh6LC35Zu95a625YWs5ZutLeWNl+Wzo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IuNeWwj+aXtu+8ie+8jO+8iOS4uuS6huS+v+S6juaCqOabtOWFheWIhueahOS6q+WP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XtuWFie+8jOS7iuaXpeWNiOmkkOWNl+WzoeWGheiHqueQhu+8ieWFt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uWFieS4jeWuuemUmei/h+OAgeaCqOWPr+Wwhuenkee9l+aLieWkmuWkp+Wzoeiwt+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lOaZr+iHtOWwveaUtuecvOW6leOAguaNruivtO+8jOi/meS4quWkp+Wzoeiwt+aYr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S4reS/r+eesOWcsOeQg+aXtuWUr+S4gOWPr+ingeeahOiHqueEtuaZr+ingu+8jOW3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iBlOWQiOWbveS4lueVjOiHqueEtumBl+S6p+WQjeW9leOAgjE5MTnlubTvvIzlqIHl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gLvnu5/lsIblpKfls6HosLflnLDljLrovp/kuLrigJzlpKfls6HosLflm73lrrblhaz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wxOTgw5bm05YiX5YWl5LiW55WM6YGX5Lqn5ZCN5b2V44CC5aSn5bOh6LC35bGx55+z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qi6Imy77yM5LuO6LC35bqV5Yiw6aG26YOo5YiG5biD552A5LuO5a+S5q2m57qq5Yiw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j5ZCE5Liq5pe25pyf55qE5bKp5bGC77yM5bGC5qyh5riF5pmw77yM6Imy6LCD5ZCE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U5ZCr5pyJ5ZCE5Liq5Zyw6LSo5bm05Luj55qE5Luj6KGo5oCn55Sf54mp5YyW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6KKr56ew5Li64oCc5rS755qE5Zyw6LSo5Y+y5pWZ56eR5Lmm4oCd44CC5oiR5Lus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6Z2g6L+R6K6/5a6i5Lit5b+D55qE5aSn5bOh6LC355qE6KeC5pmv54K544CQTWF0a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vaW5044CR77yMMTkwM+e+juWbveaAu+e7n+e9l+aWr+emj+adpeatpOa4uOiniOaXt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n+aFqOeahOivtO+8muKAnOWkp+Wzoeiwt+S9v+aIkeWFhea7oeS6huaVrOeVj++8jOWu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avlOaLn++8jOaXoOazleW9ouWuue+8jOWcqOi/mei+vemYlOeahOS4lueVjOS4i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oOS7heacieKAneOAguWQjuWJjeW+gOOAkFlhdmFwYWkgUG9pbnTjgJHvvIznq5nlnKj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moTovrnnvJjvvIzlh53op4blpKfls6HosLfnmoTlrr3lub/vvIznu5nkurrkuIDnp43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uI7nqbrml7fnmoTmhJ/op4nvvIzpnaLlr7nov5npgKDniankuLvnmoTprLzmlqfnpZ7lt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ku6zml6DkuI3mhJ/mhajkuIfljYPjgIHmtYHov57lv5jov5TjgILlpoLmnp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mmK/lpKfls6HosLfnmoTnvJTpgKDogIXvvIznp5HnvZfmi4nlpJrmsrPliJnmmK/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pKfls6HosLfnmoToibrmnK/lrrbvvIzmsrPmtYHkuI7ls73osLfogLPprJPljq7no6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g4Xlt7Lnu4/mjIHnu63lha3nmb7kuIflubTjgILml4HovrnnmoTkuprnk6bluJXljZrn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uK3ov5jmnInlpKfls6HosLfnmoTnq4vkvZPmqKHlnovvvIzlj6/ku6XmuIXmpZrlnL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iLDlpKfls6HosLfnmoTlhajosozjgILkuLrkuobkuI3mlLnlj5jov5nlpKnotZDnmoT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pmaHls63nmoTlsbHltJbovrnmmK/kuI3orr7nva7pmLLmiqTmoI/nmoTvvIz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ZnlvbHnmoTlkIzml7blj6/opoHms6jmhI/lronlhajlkaL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6KW/6YO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pb/pg6jlsI/plYctLemprOi5hOa5vi0t5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2p56m0LS3opb/pg6jlsI/plYc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4heaZqOmpsei9puWJjeW+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OAkOmprOi5hOa5vuOAke+8iOWBnOeVmee6pjMw5YiG6ZKf77yJ77yM5q2k5Li656eR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aSa5rKz5Zyo5q2kMjcw5bqm5aSn5Zue6L2s5YiH5Ymy6ICM5oiQ44CC6ams6LmE5rm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a2C5aS66a2E55qE77yM5Y205Y+I5piv6K6p5Lq65bGP5oGv6Z2Z5rCU55qE44CC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SW6L655L+v556wMzAw57Gz5LiL55qE56eR572X5ouJ5aSa5rKz77yM5LiN56aB5oSf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4mp5Li756We5aWH55qE6a2F5Yqb77yB5LmL5ZCO5YmN5b6A6KeC6LWP44CQ576a576K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R77yI6LC35YaF5YGc55WZ57qmMeWwj+aXtu+8ie+8jOe+mue+iuWzoeiwt+aYr+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acgOiRl+WQjeeahOeLree8neWzoeiwt+OAgueUseS6jueLree8neWkquWwj++8jOWF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4uOiiq+WyqeWjgeS4pOS+p+eahOWHuOWyqemYu+aWre+8jOa4uOWuouWcqOWzoeiwt+W6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ci+S4jeWIsOeLree8neWFqOiyjO+8jOWPquiDveeci+WIsOS4gOS4quWPiO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9ouaAqueKtueahOWFiea0nuOAgueUseS6juayoeacieS7u+S9leS6uumAoOeBr+WFieijh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4uOWuoueahOaDs+ixoeWKm+ayoeaciee6puadn++8jOiAjOS4lOWcqOS4jeWQj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S4jeWQjOaXtumXtOWPr+S7peeci+WIsOS4jeWQjOeahOW9seWDj+OAgiDpgKDnian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uojnvprnvorls6HosLfkuI3lj6/mgJ3orq7nmoTprYXlipvvvIznvprnvorls6HosLf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aXmraTnmoTmuLjkurrku6Xlh7rkuY7mhI/mlpnnmoTpnIfmkrzjgIHmg4rllpzlko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ipvjgII8YnIgLz4NCua4qemmqOaPkOekuu+8mue+mue+iuWzoeiwt+S9nOS4uuS4lueV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aRhOW9seWco+WcsOS5i+S4gO+8jOacieS4peagvOeahOinguaZr+imgeaxgu+8jO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4jemBteWuiOS7peS4i+inhOWumu+8jOWuouS6uuWwhuiiq+e+mue+iuWzoeiwt+WN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ieS6uui/kOiQpeaWueebtOaOpemAgeWbnuaXhea4uOWkp+W3tOW5tuS4jee7meS6iOmA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jHjgIHkuI3og73lnKjmpbzmoq/kuIrnhafnm7jvvJsy44CB5LiA5a6a6Lef552A5Y2w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+85ri477ybM+OAgeS4jeWPr+S7peWcqOWyqeWjgeWIu+Wtl++8jOS4jeWPr+S4ou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jeWPr+S+v+a6uu+8mzTjgIHkuI3lj6/luKbnm7jmnLrohJrmnrbvvJs144C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4is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ilv+mDqOWwj+mVh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bCP6ZWHLS3luIPojrHmlq/ls6HosLflm73lrrblhazlm60tLemUoeWuieWbveWut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t5ouJ5pav57u05Yqg5pav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liY3lvoDjgJDluIPo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6HosLflm73lrrblhazlm63jgJHvvIjmuLjop4jnuqYy5bCP5pe277yJ77yM5YWl55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iv5ZGI546w6YWS57qi44CB5qmZ5qmY44CB6Iy25qWs6Imy55qE5rSe56m05aWH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6Ziz5YWJ54Wn5bCE6KeS5bqm55qE5LiN5ZCM77yM6Imy5b2p55qE5Y+Y5YyW5Luk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Li66KeC5q2iLiDmiJHku6zlsIblnKjjgJDml6XokL3ngrnjgJHov5vooYzlvpLmraXl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I3ku4Xku4XlsYDpmZDkuo7lnKjls6HosLfpobbpg6jkv6/nnrDnmoTop4bop5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sr/nnYDmlpzlnaHvvIznvJPnvJPotbDlhaXls6HosLflhoXvvIzpm7bot53nprv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vo7kuL3nmoTluIPojrHmlq/ls6HosLfjgILnnIvnnYDmt7Hmt7HmtYXmtYXnmoTngbD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qZnoibLjgIHmo5XoibLngrnnvIDnnYDmu6HlsbHmu6HosLfmiJblr4bmiJbnlo/ogLj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7HlsqnvvIzlrp7lnKjnvo7mnoHkuobjgILku47osLflupXku7DmnJvnu4/ov4fkuob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ubTmvJTljJbnmoTpo47ljJblsqnnn7PvvIznu4/ov4fplb/mnJ/nmoTmhaLmgKfmkafmr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JDlsqnnuqLnn7Plj5jlvpfljYPnlq7nmb7lrZTvvIznq5/nhLblsZXnjrDlh7r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p4HnmoTmrovpopzokL3nm7jkuYvnvo7jgILljYjppJDlkI7liY3lvoDnirnku5blt57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m5vlkI3nmoTjgJDplKHlronlm73lrrblhazlm63jgJHvvIjmuLjop4j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h5a6J5Zu95a625YWs5Zut6KKr56ew5Li65LiK5bid56WI56aP6L+H55qE5Zyf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5qE5bKp55+z77yM6auY5aSn5aOu56GV77yM56iz56iz5Zyw5oy656uL5Zyo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77yM6ICM57u05Lqs5rKz5YiZ5oKg6Zey5Zyw56m/5qKt5YW25Lit44CC5oKo5Y+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Yiw6auY5oKs5LqO5bGx5aOB5LmL5Lit55qE44CQ5aSn55+z5oux44CR77yM44CQ5qOL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R44CC5Yia5q+F5Lit5pyJ5rip5p+U77yM5amJ57qm5Lit5pyJ5Z2a5a6a77yM5b23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Sh5a6J5Zu95a625YWs5Zut55qE5pyA5L2z5om55rOo44CC5ZCO6amx6L2m5YmN5b6A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7u05Yqg5pav5YWl5L2P6YWS5bqX5LyR5oGv77yM5oKo5Y+v5Lul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7uG5ZOB5ZGz5ouJ5pav54us5pyJ55qE57mB5Y2O5ZKM6a2F5Yqb44CC77yI5Li65LqG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Ko5pu05YWF5YiG55qE5Lqr5Y+X6Ieq55Sx5rS75Yqo5pe25YWJ77yM5LuK5pel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LieaWr+e7tOWKoOaWr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av57u05Yqg5pavLS3nm5DmuZbln44tLem7hOefs+WFrOWbreWNl+mDqOWwj+mVh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+C6ICD6Iiq54+t5b6F5a6aPGJyIC8+DQrml6nkuZjlhoXpmYboiKrnj63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vo7lm73lhoXpmYbnrKzkuInlpKfln47luILigJTnm5DmuZbln47jgILnm5DmuZbln47mm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35bm055Sx5p2o55m+57+w546H6aKG5LiA5om56IC256ij5Z+6552j5ZCO5pyf5Zyj5b6S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I5pGp6Zeo5pWZ77yJ55qE5L+h5b6S5Zyo5q2k5ouT6I2S5omA5bu65oiQ55qE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44CC5q2k5ZCO77yM6K+l5pWZ5Lya55qE5oC75Lya5LiA55u05L2N5LqO55uQ5rmW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u5YmN6LaF6L+H5Y2K5pWw55qE5b2T5Zyw5Lq65aOr5Li66K+l5pWZ5Lya5pWZ5b6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YmN5b6A44CQ5pGp6Zeo5pWZ5Zyj5q6/44CRKFNhbHQgTGFrZSBUZW1wbGU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DliIbpkp/vvInvvIzkuobop6Pmkanpl6jmlZnnmoTljoblj7LkuI7lhbbni6znib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p4TjgILkuYvlkI7lj4Lop4LjgJDnirnku5blt57mlL/lupzorq7kvJrlpKfmpbzjgJEoV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TdGF0ZSBDYXBpdG9sKe+8iOe6pjE15YiG6ZKf77yM5aSW6KeC77yJ77yM5pW05Liq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E5qih5ZKM5b2i5Yi25Y+v5LiO5Y2O55ub6aG/55qE5Zu95Lya5bGx5bqE55u45aq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uc5Y2g5bqt5byP55qE5ZyG6aG277yM5Zyo5aSq6Ziz5YWJ55qE54Wn6ICA5LiL5YWJ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5uu44CB57ua5Li96L6J54WM77yM5YaF6YOo6KOF6aWw5pu05Yqg5a+M5Li95aCC55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ZuV57uG55Ci44CC5pyA5ZCO5Y675Yiw55So5p2l5ZG95ZCN6L+Z5Liq5Z+O5biC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uQ5rmW44CR77yI57qmMTXliIbpkp/vvInvvIzmrKPotY/ov5nkuKropb/ljYrnkIP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rjmsLTmuZbvvIznvo7lm73nmoTigJzmrbvmtbfigJ3jgILlkI7kuZjovabliY3lvoD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hazlm63ljZfpg6jlsI/plYfphZLlupfkvJHmga/jgILvvIjmuKnppqjmj5DnpLrvvJ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73lhoXoiKrnj63kuIrkuI3mj5DkvpvohrPpo5/vvIk8YnIgLz4NCuacrOaXpeWbo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WIu+W9seWTjemDqOWIhueUqOmkkOaXoOazleWuieaOkuaVrOivt+eQhuino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t+S9k+mkkOmjn+WuieaOkuaXqeWNiOaZmuaJueekuuivpuingeWHuuWboumAmuefpeS5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ep6aSQ77ya5aaC5pe26Ze05YWB6K645YiZ5Zyo6YWS5bqX5YaF55So5oiW5om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5uS5aSW5bim77yM5aaC6YWS5bqX5peg5rOV5omT5YyF5YiZ5pWs6K+36Ieq55CG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im5p2l5LiN5L6/6K+355CG6KejPGJyIC8+DQrmraPppJDvvJrmnKzml6XlhoX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h7PlsJHkv53or4HlronmjpIxIOasoeato+mkkO+8iOWNiOmkkCDmiJYg5pma6aSQI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+neaNruiIquePreaXtuWIu+adpeacgOe7iOehruiupO+8iT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6KGM56iL5Lit6K+05piO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6KGM56iL5Lit6K+05piO44CA44CA5pma77yP6KGM56iL5Lit6K+05piO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u4Tnn7Plhazlm63ljZfpg6jlsI/plY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7hOefs+WFrOWbreWNl+mDqOWwj+mVhy0t6buE55+z5Zu95a625YWs5ZutLS3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n7PlsI/plYc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cqOm7hOefs+WFrOWbreWGheeahOesrOS4gO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huWFiOadpeWIsOOAkOivuumHjOaWr+aZr+WMuuOAke+8iOe6p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piv6buE55+z5YWs5Zut5rOJ5rC05pyA54Ot44CB5pyA5rS76LeD44CB5py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Zyw5Yy65LmL5LiA44CC5riF5pmo5YeJ54i955qE56m65rCU5ouC6Z2i77y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mL57K+56We5oyv5aWL44CC5pmo6Zu+5LiO5Zyw54Ot5p6E5oiQ5LiA5bmF5rCk5rC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u+55S777yM6L+c6L+c6L+R6L+R55qE6JaE6Zu+5Zu057uV6Lqr6L6577yM5LqU5b2p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bm75YyW5YW25Lit77yM5LiA6Lev6LWw5p2l5Yeg5LmO5LiN5Lya5pyJ5LuA5LmI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pyJ5Lqb6LWw5YWl5LuZ5aKD55qE5oSf6KeJ44CC5o6l552A5YmN5b6A6buE55+z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A57K+5Y2O55qE6YOo5YiG44CQ5bOh6LC35Yy6Q2FueW9uIENvdW50cnnjgJH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44CQ6buE55+z5bOh6LC3WWVsbG93c3RvbmUgQ2FueW9u44CR5LiO44CQ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4CR5biDWWVsbG93c3RvbmUgRmFsbHPjgJHvvIzpu4Tnn7PmsrPpmaHnhLblj5jmg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vIDlm5vmuoXnmoTmsLToirHvvIzlvaLmiJDkuKTpgZPlo67kuL3nmoTngJHluIPvvIzov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nnYDms4TlhaXls6HosLfjgILkuKTpgZPngJHluIPlhrLliLfnnYDls6HosLflsqnnn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oLmsrnlvanoiKznmoToibLlvankuI3kvJrooqvlhrLliLfopKroibLvvIzlj43og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nJ7kuIvmm7Top4HpspzoibPjgILls6HosLfljLrjgJBBcnRpc3QgUG9pbnTnnq3mnJv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po47mma/kvJjnvo7nmoTnnq3mnJvlj7DlkozkuqTnu4fnmoTpu4Tnn7Pls6HosLf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sbHot6/miJDkuLrls6HosLfljLrnmoTkuLvopoHkuq7ngrnjgILkuYvlkI7muLjop4j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mtYbmsaBGb3VudGFpbiBQYWludCBQb3TjgJHvvIjnuqYyMOWIhumSn++8ie+8jOS7peWPi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nOiJsuWSjOawtOa4qeiAjOaOkuWIl+eahOOAkOawlOWtlOWWt+aziUEgRnVtYXJvbGXjg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XliIbpkp8p44CC5o6l552A5oiR5Lus5bCG5Y675Yiw44CQ5Lit6YCU5pmv5Yy6TWlkd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MzDliIbpkp/vvInvvIzmuLjop4jjgJDlpKfmo7HplZzlvanms4lHcmFuZCBQc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0aWMgU3ByaW5n44CR5piv6buE55+z5YWs5Zut55qE5qCH5b+X5oCn5pmv54K5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b2p5rGg5Lit5pyA5aSn55qE5LiA5Liq44CC5byA6ZiU55qE5rC06Z2i5Zug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bqm5ZKM6I+M56eN77yM5b2i5oiQ5p6B5YW25oGj5oSP6Imz5Li955qE6aKc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piv5LiK5bid55qE6LCD6Imy55uY5LiA6Iis44CC6ICM44CQ54Gr5rSe5rKzRmlyZ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Uml2ZXLjgJHliJnlkYjnjrDlh7rpu4Tpu5HnmoTpopzoibLvvIzmmK/lm6DkuLrlro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sLTkuK3lkKvmnInlpKfph4/noavnianotKjjgILlkI7liY3lvoDjgJDppbzlubLnm4bln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jdWl0IEJhc2lu44CR77yI57qmMzDliIbpkp/vvInvvIzlnKjpu4Tnn7Plm73lrrblhaz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i5LiK6Ze05q2H5rOJ55uG5ZywIueahOacgOWMl+err++8jOaYr+m7hOefs+WbveWut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Rl+WQjemXtOath+azieS5i+S4gOeahOmlvOW5suebhuWcsOOAguS7peiTneWuneefs+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mOeahOS6jOawp+WMluehheW9ouaIkOWkp+eJh+mlvOW5sueKtueahOehheefs+iAjO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Yr+m7hOefs+WbveWutuWFrOWbreiRl+WQjemXtOath+azieS5i+S4gOOAgui/m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uOW8leecvOeQg+eahOaYr+OAkOiTneWuneefs+axoFNhcHBoaXJlIFBvb2zjgJHok53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saDku6Xlhbbok53oibLvvIzmsLTmmbboiKzmuIXmvojnmoTmsLTogIzlvpflkI3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ok53lrp3nn7Pnm7jkvLzvvIzmm77nu4/mmK/kuIDkuKrmuKnlkoznmoTng63msLT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ku4rvvIzok53lrp3nn7Pku43nhLbkv53nlZnnnYDmmbbojrnliZTpgI/nmoTok53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gbblsJTov5jkvJrliafng4jmsrjohb7lkozmv4Dlop7jgILmnIDlkI7liY3lvoD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3nmoTmmK/jgJDogIHlv6Dlrp7ms4npl7TmrYfms4lPbGQgRmFpdGhmdWzjgJHvvIj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mXtOath+azieWMuuacgOWlveeahOihqOeOsOS6huWFrOWbreeahOWc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ueW+ge+8jOWIhuS4uuS4iumXtOath+azieebhuWcsOOAgeS4remXtOath+azieebhu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mXtOath+azieebhuWcsOOAgjxiciAvPg0K5rip6aao5o+Q56S677ya5aaC6YGH6bu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6YeM5L+u6Lev77yM5oiW5pmv54K55LiN5byA5pS+55qE6K+d77yM5a+85ri45Ly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6LCD5pW05ri46KeI5YaF5a6577yM6K+35ZCE5L2N5ri45a6i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YWN5ZCI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lv+m7hOefs+Wwj+mVh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n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KW/6buE55+z5bCP6ZWHLS3lpKfmj5Dpob/lm73lrrblhazlm60tLeebkOa5luWfj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5LmY6L2m5YmN5b6A44CQ5aSn5o+Q6aG/5Zu95a62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eWwj+aXtu+8ie+8jOWkp+aPkOmhv+WbveWutuWFrOWbreS9jeS6jue+juWbveaA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3nuilv+WMl+mDqOeahOWGsOW3neWxseWMuu+8jDE5MjnlubTlu7rmiJDvvIzljaDln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h+iLseS6qe+8jOS6q+acieKAnOacgOengOS4veeahOWbveWutuWFrOWbreKAneeahOen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mrmOiAuOWFpeS6keeahOWxseW3heimhuebluedgOWNg+W5tOS4jeWMlueahOWGsO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zMDAw6Iux5bC655qE5Lyf5bK46Lqr6Lqv5LuO5p2w5YWL6YCK5bGx6LC35ouU5Zyw6ICM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a+M5aOr5bGx5Zyo5a6D55qE6Z2i5YmN6YO96Zq+5YWN6Ieq5oOt5b2i56e9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OF5LiN6Ieq56aB5Zyw5Y+R5Ye64oCc5Lya5b2T5Li057ud6aG277yM5LiA6KeI5Ly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4oCd55qE5oSf5oWo44CC6Zq+5oCq44CM5rS+5ouJ6JKZ44CN55S15b2x5YWs5Y+45LmL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Gx5pmv5L6/5piv5Lul5q2k5bOw5Li66aKY44CC5LmL5ZCO5LmY6L2m6L+U5Zue55uQ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kOa5luWfj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Ew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ebkOa5luWfji0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6aG/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j4LogIPoiKrnj63lvoXlrpo8YnIgLz4NCuaXqeS5mOac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Njuebm+mhv++8jOaKtei+vuWQjuWFpeS9j+mFkuW6l+S8keaBr+OAgu+8i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e+juWbveWbveWGheiIquePreS4iuS4jeaPkOS+m+iGs+mjn++8iTxiciAvPg0K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ug6Iiq54+t5pe25Yi75b2x5ZON6YOo5YiG55So6aSQ5peg5rOV5a6J5o6S5pWs6K+3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pyA57uI5YW35L2T6aSQ6aOf5a6J5o6S5pep5Y2I5pma5om556S66K+m6KeB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mmPGJyIC8+DQrml6nppJDvvJrlpoLml7bpl7TlhYHorrjliJnlnKjphZLlupf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bmiZPljIXppJDnm5LlpJbluKbvvIzlpoLphZLlupfml6Dms5XmiZPljIXliJn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znlLHmraTluKbmnaXkuI3kvr/or7fnkIbop6M8YnIgLz4NCuato+mkkO+8muac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aXheihjOekvuiHs+WwkeS/neivgeWuieaOkjEg5qyh5q2j6aSQ77yI5Y2I6aSQIOaI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g5YW35L2T5L6d5o2u6Iiq54+t5pe25Yi75p2l5pyA57uI56Gu6K6k77yJ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ooYznqIvkuK3or7TmmI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ooYznqIvkuK3or7TmmI7jgIDjgIDmmZrvvI/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Njuebm+mhvz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uaQreS5mOS4reWbveWbveiIqu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tOmjnu+8iOWFqOWbveiBlOi/kO+8ieWFjei0ueaJmOi/kOihjOadjuOAgeaYn+epuuiB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r+WIhu+8jOWFpeS9jzbnq5nkuLvopoHln47luILljYfnuqc05pif6YWS5bqXK+ilv+m7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j+mVhzHmmZo8L3NwYW4+PGJyIC8+DQo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gOS7t+WFqOWQqz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PHNwYW4gc3R5bGU9ImNvbG9yOiNFRTMzRUU7Ij7ikaA8L3NwYW4+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2a5Y2BPHNwYW4gc3R5bGU9ImZvbnQtc2l6ZToxNC40NDQ0NDQ2NTYzNzIwN3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zLjMzMzMzMzk2OTExNjIxcHg7Ij4w6Ieq6LS5PC9zcGFuPuOAgeWmguaOqOiN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TEw5YCN6LWU5YG/77ybPHNwYW4gc3R5bGU9ImZvbnQtc2l6ZToxNC40NDQ0NDQ2NTYz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4O2xpbmUtaGVpZ2h0OjIzLjMzMzMzMzk2OTExNjIxcHg7Y29sb3I6I0VFMzNFRTsiPuKR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t7LlkKvoh6rotLnpobnnm67vvJs8c3BhbiBzdHlsZT0iZm9udC1zaXplOjE0LjQ0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1NjM3MjA3cHg7bGluZS1oZWlnaHQ6MjMuMzMzMzMzOTY5MTE2MjFweDt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GiPC9zcGFuPjxzcGFuIHN0eWxlPSJjb2xvcjojRUUzM0VF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7lt7LlkKs8L3NwYW4+PC9zcGFuPuWFqOeoi+Wwj+i0ue+8mz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QuNDQ0NDQ0NjU2MzcyMDdweDtsaW5lLWhlaWdodDoyMy4zMzMzM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xMTYyMXB4O2NvbG9yOiNFRTMzRUU7Ij7ika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C40NDQ0NDQ2NTYzNzIwN3B4O2xpbmUtaGVpZ2h0OjIzLjMzMzMzMzk2OTExNjIx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C40NDQ0NDQ2NTYzNzIwN3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zLjMzMzMzMzk2OTExNjIxcHg7Ij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0NDQ0NDQ2NTYzNzIwN3B4O2xpbmUtaGVpZ2h0OjIzLjMzMzMzMzk2OTExNjIx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FRTMzRUU7Ij48c3Ryb25nPjwvc3Ryb25nP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oiKrnj63ooYzmnY7otLnvvIzlm73pmYXlhY3otLky5Lu25aKD5aSWMeS7tu+8jOaX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j+a2iOi0uTwvc3Bhbj48YnIgLz4NC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n5ZOB5Lqu54K5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S6lOWkp+WFrOWbreOAkSA8c3BhbiBzdHlsZT0iY29sb3I6I0VFMzNFRTsiPum7hOef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eWkp+aPkOmhv+WFrOWbreOAgeWkp+Wzoeiwt+WNl+WzoeWFrOWbreOAgeW4g+iO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OWbreOAgemUoeWuieWFrOWbrTwvc3Bhbj4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mkYTlvbHlpKnloILjgJEg5rKz5rm+546v57uV5beo5bKpL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5hOa5vuOAgeWlh+W5u+WFieW9sS3nvprnvorlvannqbTjgIHkuIPlpKfoh6rnhLblpYf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LzkuprliqDmi4nlpKfngJHluIM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kuZ3lpKfmma/ngrnjgJHoh6rnlLHlpbPnpZ7muLjoiLnjgIHmi4n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iqDmlq/lpJzmuLjjgIHlnKPlnLDkuprlk6XmtbfmuK/jgIHlpKfngJHluIPmuLjoiL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7blt6flhYvlipvlt6XljoLlsI/plYfvvJvmtJvmnYnnn7blpb3ojrHlnZ7mlofljJb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HmoLzph4zoj7Lmlq/lpKnmloflj7DjgIHlnKPloZTojqvlsLzljaHmtbfmu6njgIE2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rOi3r+Wwj+mVh++8m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WFq+Wkp+WQjeWfjuOAkSDnur3nuqbjgIHljY7nm5vpob/jgIHlk4jph4zmlq/l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Pms5XnvZfjgIHnm5DmuZbln47jgIHmtJvmnYnnn7bjgIHmi4nmlq/nu7TliqDmlq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kuprlk6U8L3NwYW4+PGJyIC8+DQo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aXnibnojrHmlq/jgJEg576O6KW/LS3lt7Tmlq/miZjlpaXojrHvvIjnu4/mtY7lrp7mg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iaPpq5jvvIkrIOe+juS4nC0t5paw5rO96KW/6Iqx5Zut5aWl6I6x77yI57qmMjMw5a62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77yJPC9zcGFuPjxiciAvPg0KPHNwYW4gc3R5bGU9ImZvbnQtc2l6ZToxNHB4OyI+44CQ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a+85ri444CRIOWPjOS6uuacjeWKoe+8jOS4k+iBjOe+jua0sumihumYnyvlvZPlnLAz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6LWE5rex5a+85ri477yM5peF6YCU5Lit5Li65oKo5o+Q5L6b6LS05b+D5pyN5Yq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K6y6Kej77ybJm5ic3A7PC9zcGFuPjxiciAvPg0K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Zm9udC1zaXplOjE0cHg7Ij7lv6vpgJ/kuobop6PmnKzmrKHml4XooYznur/ot68g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MTPmmZrkvY/lrr8g5ZCr6aOe6KGM6Lev6YCUIOWFqOeoizE25pel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RDEg5YyX5Lqs4pyI5rSb5p2J55+24oCU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Z2e4oCU5qC86YeM6I+y5pav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RDIg5rSb5p2J55+24oCU5Zyj5Zyw5Lqa5ZOl4oCU5rSb5p2J55+2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RDMg5be05pav5omY5aWl54m5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4oCU5ouJ5pav57u05Yqg5pav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RDQgNjblj7flhazot6/ph5Hmm7zigJTlpKfls6HosLflhazlm63vvIjljZfls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DQo8c3BhbiBzdHlsZT0iZm9udC1zaXplOjE0cHg7Ij5ENSDpqazou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igJTnvprnvorlvannqbTigJTopb/pg6jlsI/plYc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5ENiDluIPojrHmlq/ls6HosLflhazlm63igJTplKHlro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Tmi4nmlq88L3NwYW4+PGJyIC8+DQo8c3BhbiBzdHlsZT0iZm9udC1zaXplOjE0cHg7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4nmlq/nu7TliqDmlq/inIjnm5DmuZbln47igJTpu4Tnn7PljZfpg6jlsI/plYfvvIz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jZfpg6jlsI/plYfkvY3kuo7pu4Tnn7PkuI7nm5DmuZbln47kuK3pl7Q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5EOCDmuLjop4jpu4Tnn7Plm73lrr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Topb/pu4Tnn7PlsI/plYfvvIzntKfpgrvpu4Tnn7Plm73lrrblhazlm63opb/pl6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15YiG6ZKf6L2m56iL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Dkg5ri46KeI5aSn5o+Q6aG/5Zu95a625YWs5Zut4oCU55uQ5rmW5Z+O77yM55uQ5rmW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e5YWl6aOe5Ye66buE55+z55qE5b+F57uP5Lit6L2s56uZ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RDEwIOebkOa5luWfjuKciOWNjuebm+mhv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kQxMSDlpb3ml7blt6f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sI/plYfigJTlk4jph4zmlq/loKE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EMTIg5ZOI6YeM5pav5aCh4oCU5aSn54CR5biD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RDEzIOazveilv+iKseWbreWlpeeJueiOseaW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6vee6puaWsOazveilv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QxNCDnur3nuqboh6rnlLHlpbPnpZ7lj4rln47luILmuLjop4g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5EMTUtRDE2IOi3r+mAlOS4rSDnur3nuqbi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ov5Tlm54y5pelPC9zcGFuP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mFkuW6l++8muihjOeoi+S4reaJgOWIl+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WQjOetiemFkuW6l+aIv+mXtOiuvuaWveebuOW9k+S6juWbveWGheS4iS3lm5vmmJ/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pl7TkvY/lrr/jgILnlLHkuo7nvo7mtLLmsqHmnInnu5/kuIDnmoTphZLlupfmmJ/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rprmoIflh4bvvIzkuLrkv53or4HphZLlupflk4HotKjvvIzmiJHnpL7lpJrpgInnlK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57plIHphZLlupfpm4blm6Lml5fkuIvphZLlupfmiJblvZPlnLDnn6XlkI3jgIH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s8YnIgLz4NCjLjgIHot5/lm6LmuLjmnJ/pl7TlooPlpJbml4XmuLjnlKjovaY3L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I5pyA57uI6L2m5Z6L5Lul5a6e6ZmF5a6J5o6S5Li65YeG77yM5L2G5L+d6K+B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j5bqn77yJ77ybPGJyIC8+DQoz44CB5pep6aSQ77yI5pep6aSQ5piv5omA6aKE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+Q5L6b55qE5LiA6aG55LiN5Y+m5aSW5pS25Y+W6LS555So55qE5pyN5Yqh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KD5aSW5p+Q5q616Iiq54+t6LW36aOe5pe26Ze06L6D5pep77yM6YWS5bqX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O95aSf5omT5YyF5pep6aSQ77yM5Lmf5biM5pyb5a6i5Lq66IO95aSf6LCF6Ke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YCA6L+Y6K+l5pep6aSQ6LS555So77yJ77yb5Y2I6aSQ5ZKM5pma6aSQ77yI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6aSQMTDkurov5qGMNuiPnDHmsaTmiJbkuK3lvI/oh6rliqnppJDmiJbopb/lvI/lv6v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mr4/lpKnnmoTml6njgIHljYjlkozmmZrppJDmmK/lkKbljIXlkK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h4zooYznqIvkuK3lhbPkuo7ppJDnmoTmoIfmmI7kuLrlh4bjgII8YnIgLz4NCjTjgI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LrnpajotLnnlKjlj4rnm7jlhbPnh4PmsrnpmYTliqDotLnvvIjlm6Dlm73pmYXmsrn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j5jljJbvvIzmiJHnpL7kv53nlZnlm6Dnh4PmsrnpmYTliqDnqI7mj5DljYfogIzo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7jlupTotLnnlKjnmoTmnYPliKnvvInvvJs8YnIgLz4NCjXjgIHlt7LlkKvlhajnqIv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HlooPlpJblj7jmnLrlr7zmuLjlsI/otLnlj4rmnI3liqHotLnvvIj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moTpmaTlpJbvvInvvJs8YnIgLz4NCjbjgIHljIXlkKvmma/ngrnpl6jnpajvvJ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pbPnpZ7muLjoiLnvvJvngJHluIPmuLjoiLnvvJvpu4Tnn7Plm73lrrblhazlm63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ob/lm73lrrblhazlm63vvJvlpKfls6HosLflm73lrrblhazlm63vvIjljZfls6HvvI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jrHmlq/ls6HosLflm73lrrblhazlm63vvJvplKHlronlm73lrrblhazlm63vvJvnvprn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lvannqbTvvJs8YnIgLz4NCjfjgIHlh7rlooPml4XmuLjkurrouqvmhI/lpJbpm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YWS5bqXPC9zdHJvbmc+PGJyIC8+DQrlk4jph4zmlq/lo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IOS4veetoOmFkuW6l+aIluWQjOe6p++8m1JhZGlzc29uIEhvdGVsIEhhcnJpc2J1cmc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lrDms73opb805pifIOWNl+aZruiOseaBqeiPsuWwlOW+t+WBh+aXpeaIluWQjO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vbGlkYXkgSW5uIFNvdXRoIFBsYWluZmllbGQgPGJyIC8+DQrluIPms5XnvZc05pifI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ieaZrumhv+Wll+aIv+mFkuW6l+aIluWQjOe6p++8m0hhbXB0b24gSW5uIHMgQnVmZmFsb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wb3J0PGJyIC8+DQrljY7nm5vpob805pifIOagvOael+i0neWwlOeJueWBh+aXpe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++8m0hvbGlkYXkgSW5uIEQuQy4tR3JlZW5iZWx0IE1EPGJyIC8+DQrmi4nmlq/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q805pifIOilv+mXqOi1jOWcuumFkuW6l+aIluWQjOe6p++8m1dlc3RnYXRlIExhcyBWZ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SZXNvcnQmbmJzcDs8YnIgLz4NCua0m+adieeftjTmmJ8g56eR572X5aic6KW/6Im+55Ge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ZCM57qn77ybQXlyZXMgTG9kZ2UgJmFtcDsgU3VpdGVzIENvcm9uYSBXZXN0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pb/pu4Tnn7PlsI/plYcg6buE55+z5peF6IiNWWVsbG93c3RvbmUgTG9kZ2XmiJ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l6jlj6PlkIznuqfphZLlupc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76O5Zu9562+6K+B55u45YWz6LS555So77yb56eB5Lq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ous77ya5rSX6KGj44CB55S16K+d44CB5Lyg55yf44CB5pS26LS555S16KeG6Iq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15aSc44CB6YWS5rC044CB6YKu5a+E44CB6KGM5p2O5pCs6L+Q44CB5aSc6Ze0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bPGJyIC8+DQoy44CB6Iiq54+t5omY6L+Q6KGM5p2O6LaF6YeN6LS555So5ZKM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4eD5rK56ZmE5Yqg6LS555qE5Li05pe25aKe5Yqg77yb6Z2e5pel56iL5a6J5o6S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6LS555So5aaC77ya5a+85ri45Y+45py66LaF5pe25pyN5Yqh6LS5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KD5aSW6Iiq54+t6aOe6KGM44CB5YCZ5py65oiW6L2s5py65pyf6Ze055qE55So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YaF6ZmG6Iiq54+t55So6aSQ5aSn57qm5Li6NS0xMOe+jumHkS/ku73vvInlkoz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moTooYzmnY7otLnvvJs8YnIgLz4NCjTjgIHpoobpmJ/jgIHlooPlpJblj7jmnLr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nlLHmtLvliqjmnJ/pl7TnmoTmnI3liqHotLnvvJvlhbbku5booYznqIvkuK3ku6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7DigJzmiqXku7fljIXlkKvigJ3mnaHmrL7kuK3mnKrliJfmmI7nmoTkuIDliIfpop3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uS4reWbveWbvemZheiIquepuuWFrOWPuCjku6PnoIFDQSnlkozlooPlpJb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miZjov5DooYzmnY7mlL/nrZY8YnIgLz4NCjwvc3Ryb25nPuWbvemZhe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j+S6uuWFjei0ueaJmOi/kDLku7booYzmnY7vvIjkuI3otoXov4cyM+WFrOaWpO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aKD5aSW5q6177ya5q+P5Lq65YWN6LS55omY6L+QMeS7tuihjOadju+8iOS4je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z5YWs5pak77yJ77yM56ysMuS7tuihjOadjuaUtui0uTM1LTQw576O6YeR77yI5LiN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hazmlqTvvInvvJs8c3Ryb25nPjxiciAvPg0K5Lit5Zu95Zu96ZmF6Iiq56m677yI5Luj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vvInlvoDov5TljJfkuqwg5Lit5Zu95aKD5YaF5ZCE5Z+O5biC6IGU6L+Q6ZmE5Yq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ogZTov5DotLkrMOWFg++8iOacrOWMuuWfn+eHg+ayueeojumHk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k8YnIgLz4NCuS4nOWMl++8mkRMQ+Wkp+i/ni8gU0hF5rKI6ZizLyBDR1Hplb/mmKUvI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iOWwlOa7qDxiciAvPg0K5bGx5Lic77yaVEFP6Z2S5bKbLyBZTlTng5/lj7AvV0VI5ai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jY7kuK3vvJpDR0/pg5Hlt54vIENTWOmVv+aymS9EWUflvKDlrrbnlYwvV1VI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PGJyIC8+DQrljY7opb/vvJpYSVnopb/lrokvQ0tH6YeN5bqGLyBDVFXmiJDpg70vS01H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L0tXRei0temYszxiciAvPg0K6IGU6L+Q6LS5KzIwMOWFg++8iOS4jeWQq+eHg+ayue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jjEwMOS6uuawkeW4ge+8iTxiciAvPg0K5Y2O5YyX77yaIFRZTuWkquWOny9EQVTlpKflk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DVei/kOWfji9CQVbljIXlpLQvIERTTuS4nOiDnC9IRVTlkbzlkozmtannibkvWElM6ZSh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4m5L0NJRui1pOWzsC8gVEdP6YCa6L69L0hMSOS5jOWFsOa1qeeJuS9VQ0LkuYzlhbDlr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vSExE5rW35ouJ5bCUL1JMS+W3tOW9pua3luWwlC9XVUHkuYzmtbcvTlpI5ruh5rSy6YeM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Y7kuK3vvJpZSUjljYHloLAvIFlCUOWunOWuvi9ZSUjlrpzmmIw8YnIgLz4NCu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lNIQeS4iua1ty9XTlrmuKnlt54vTktH5Y2X5LqsL0hHSOadreW3ni9IRkXlkIjogqUv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rOiLyBDWljluLjlt54vWVRZ5oms5beeL1lOWuebkOWfji9OVEfljZfpgJogL1lJV+S5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UWE7lsa/muqovSFlO5Y+w5beeLyBGVUfpmJzpmLM8YnIgLz4NCuWNjuWNl++8mkNBTu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gRk9D56aP5beeL1hNTuWOpumXqC9TWljmt7HlnLM8YnIgLz4NCuWNjuilv++8mk1JR+e7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HWVPlub/lhYMvWElD6KW/5piML0RBWOi+vuWOvzxiciAvPg0K6IGU6L+Q6LS5KzYw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q+eHg+ayuemZhOWKoOeojjEwMOS6uuawkeW4ge+8iTxiciAvPg0K5Lic5YyX77yaT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55rGfL0pNVeS9s+acqOaWry9OREfpvZDpvZDlk4jlsJQvQ0hH5pyd6ZizL0RRQeWk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EREfkuLnkuJwvVE5I6YCa5YyWL1lOSuW7tuWQiTxiciAvPg0K6KW/5YyX77yaTEhX5YWw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Q+mTtuW3nS9YTk7opb/lroE8YnIgLz4NCuWNjuWNl++8mkxaSOafs+W3ni9aVUjnj6Dm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5pmv5b636ZWHL0tITuWNl+aYjC9KR1PlkInlroko5LqV5YaI5bGx5py65Zy6KSAvU1lY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L0hBS+a1t+WPoy9TV0Hmj63pmLMvS09X6LWj5beePGJyIC8+DQrljY7opb/vvJpaSEHmu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vSlpI5Lmd5a+o5rKfL0tXTOahguaely9OTkfljZflroEvQkhZ5YyX5rW3PGJyIC8+DQrog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tLkrMTIwMOWFg++8iOS4jeWQq+eHg+ayuemZhOWKoOeojjEwMOS6uuawkeW4ge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KW/5YyX77yaVVJD5LmM6bKB5pyo6b2QL0hUTuWSjOeUsC9LSEflloDku4AvQUtV6Zi/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L0xYQeaLieiQqC9ZSU7kvIrlroEvS1JZ5YWL5ouJ546b5L6dL0tSTOW6k+WwlOWLki9IT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r4YvRllK5oqa6L+cL0ROSOaVpueFjDxiciAvPg0K5Y2O6KW/77yaTEpH5Li95rGfL0RM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uW4gjxiciAvPg0K5LiN5Zyo5pys6KGo5qC85YaF55qE5Z+O5biC77yM5peg5rOV5pCt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L+Q6Iiq54+t77yM5pWs6K+355CG6KejPGJyIC8+DQo8c3Ryb25nPuivt+S7lOe7humY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eaCieOAiuWbveWGheiBlOeoi+iIquePremZhOWKoOmhu+efpeOAi+WQjuWGjeih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asvuaXhea4uOS6p+WTgTwvc3Ryb25nPjxiciAvPg0KMS7jgJDljJfkuqzkuK3ovaz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7bpl7TjgJHlm73lhoXogZTnqIvoiKrnj63pobvooZTmjqXlm73pmYXoiKrnj63otbf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yNOWwj+aXtuWGheacgOaXqeWPr+WIqeeUqOeahOiIquePre+8iOWNs+avj+S4gOS4qu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heWuouWcqOWMl+S6rOWBnOeVmeaXtumXtOS4jeW+l+i2hei/hzI05bCP5pe277yJ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yX5Lqs5YGc55WZ6LaF6L+HMjTlsI/ml7bvvIznrKzkuIDmrKHogZTov5DlgZznlZn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LbotLk1MDDkurrmsJHluIEv5Lq677yM5LmL5ZCO5q+P5aKe5Yqg5LiA5qyh5YGc55WZ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MTAwMOS6uuawkeW4gS/kurrvvIjljbPlvoDov5TlgZznlZnljJfkuqzotoXov4c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nuWKoOaUtui0uTE1MDDkurrmsJHluIHvvInvvJs8YnIgLz4NCjIu44CQ5YyX5Lqs5Lit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L2P5a6/44CR5peF6KGM56S+5ZKM6Iiq56m65YWs5Y+45LiN5o+Q5L6b5YyX5Lq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Zyw55qE5L2P5a6/5Y+K5L2P5a6/6aKE5a6a5pyN5Yqh77yM5ri45a6i6YCa6L+H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g6YGT6aKE5a6a55qE5YyX5Lqs5Lit6L2s5Zyw5L2P5a6/5Lqn55Sf55qE55u45YWz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j5Lu76K+36Ieq6KGM5om/5ouF77yM55Sx5q2k5bim5p2l55qE5LiN5L6/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GJyIC8+DQozLuOAkOWbveWGheiBlOeoi+iIquePreaXtuWIu+OAkeWbveWGheiB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quePreWFt+S9k+iIquePreaXtuWIu+eUseiIquepuuWFrOWPuOS+neaNruW9k+aXt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seS9jeaDheWGteWGs+Wumu+8jOaXheWuouaXoOazleiHqumAieiIquePreaXtuWIu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ueasoeS5mOacuuS6uuWPr+iDveS8muWuieaOkuWcqOS4jeWQjOiIquePre+8jOeUseatp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ahOS4jeS+v+aVrOivt+iwheino++8mzxiciAvPg0KNC7jgJDlm73lhoXogZTnqIv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u6Hovb3jgJHlpoLpgYflm73lhoXogZTnqIvoiKrnj63nm7jlupToiLHkvY3mu6Hov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kozoiKrnqbrlhazlj7jkv53nlZnmi5Lnu53liqDphY3lm73lhoXogZTov5D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moTmnYPliKnvvIzmuLjlrqLor7foh6rooYzotK3kubDmjaLkuZjlhbbku5bkuqTlt6X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Jfkuqzpppbpg73mnLrlnLrpm4blkIjvvJs8YnIgLz4NCjUu44CQ5Zu95YaF6IG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L2/55So44CR5Zyo5Ye656Wo5ZCO77yM5aaC5p6c5ri45a6i5pS+5byD5L2/55So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Zu95YaF6IGU56iL6Iiq54+t77yM5YiZ5peg5rOV5LmY5Z2Q6KGU5o6l55qE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bPGJyIC8+DQo2LuOAkOWbveWGheiBlOeoi+iIquePremAgOaUueOAkeWcqOWHuuel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bveWGheiBlOeoi+W+gOi/lOacuuelqOWdh+S4jeWPr+mAgOaUueetv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jgJDlm73lhoXogZTnqIvoiKrnj63lj5bmtojjgJHlpoLlm6DlpKnmsJTnrYnnibnmror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r7zoh7Tml6Dms5XkuZjlnZDlm73lhoXogZTnqIvoiKrnj63vvIzml4XooYznpL7kv53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lm73lhoXogZTnqIvoiKrnj63nmoTmnYPliKnlubbml6Dms5XpgIDov5Tku7vkvZX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muLjlrqLor7foh6rooYzotK3kubDmjaLkuZjlhbbku5bkuqTlt6XlhbfliY3lvoD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ppbpg73mnLrlnLrpm4blkIjvvJs8YnIgLz4NCjgu44CQ5Zu95YaF6IGU56iL6Iiq54+t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44CR5Zu95YaF6IGU6L+Q6Iiq54+t5Ye65Y+R5Z+O5biC5LiO6L+U5Zue5Z+O5biC6aG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Liq5Z+O5biC77yM5LiU6aG75b6A6L+U56iL5LiA5ZCM6LSt5Lmw5Ye656Wo77y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C54Wn5LiK5pa55Zu95YaF6IGU6L+Q6Iiq54+t5pS26LS56KGo77yJ77yM5LiN6IO9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byA5YW35Y6756iL5py656Wo5oiW5Zue56iL5py656Wo77yI5pS+5byD5L2/55So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LiN6YCA6L+Y5Lu75L2V6LS555So77yJ77ybJm5ic3A7PGJyIC8+DQo5LuOAk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BlOeoi+iIquePreivgeS7tuOAkeaXheWuouS9v+eUqOWbveWGheiBlOeoi+iIquePremh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ViOetvuivgeeahOaKpOeFp+WOn+S7tuWKnueQhueZu+acuuaJi+e7re+8jOWmguWb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WboOe0oOWvvOiHtOaXoOazleaMgeaKpOeFp+WKnueQhuS5mOacuuaXtu+8jOWPr+Ww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v+eUqOacrOS6uui6q+S7veivgeWOn+S7tivmiqTnhafpppbpobXlpI3ljbDku7bkuZj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m6DmraTpgKDmiJDml6Dms5Xlip7nkIbkuZjmnLrmiYvnu63nmoTnm7jlupTotKPku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4XlrqLoh6rooYzmib/mi4XvvIjlm73lhoXlkITlnLDljLroiKrnqbrokKXkuJrpg6j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ronmo4Dop4TlrprkuI3lkIzvvIzlu7rorq7mkLrluKbmiqTnhacr6Lqr5Lu96K+B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65L+d6Zmp77yJ77ybTUg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019E9E01DE54DE05BB75A22880FA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