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6B4493A40025E24271CF9F9EDE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B4493A40025E24271CF9F9EDE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6JOd5bGx44Gu5oms5b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KipfX+aXhea4uOe6v+i3r+WHuuWig+aXhea4uOa+s+a0sua+s+aW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2MQ0KDQo8YnI+DQoNCgk8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a+s+Wkp+WIqeS6muOAgeaWsOilv+WFsDEy5pelKirmtbfosZrlspvjga7ok5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azluIblh7rmtb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+s+aW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hOWcsC0t5LiK5rW3LS3loqjlsJTmnK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qjlsJTmnK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Ko5bCU5pysLS3lpaXlhYvlhbAtLee9l+aJmOmygeeT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N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Le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tLe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6ZiB6Zyy546b5rW36LGa5bKbLS3luIPph4zmlq/nj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C0t5LiK5rW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a1t+a1puS4nOacuuWcuuS4jumihumYn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S4nOaWueiIquepuuWFrOWPuOeahOWbvemZheiIquePre+8jOmjnu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fjuW4gi3loqjlsJTmnKw8YnIgLz4NCjxzdHJvbmc+5Y+C6ICD6Iiq54+tICZuYnNw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IDIzOjU1LS0xMzo0MCsx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Ko5bCU5py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jgJHvvIjnuqYyMOWIhumSn++8ieW7uuS6jjE4NDXlubTvvIz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KuWlveeahOakjeeJqeWbreS5i+S4gOOAguakjeeJqeWbreiHs+S7iu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eahOS4gOS6m+W7uuetkeWSjOmjjuiyjO+8jOaxh+iBmuS6hjEwMD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6I2J44CCPGJyIC8+DQrjgJDlvanoibLmnKjlsYv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WwlOacrOW9qeiJsuWwj+acqOWxi+WcqOa+s+a0suWiqOWwlOacrOeJueWIq+eahO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i1q++8jOeJueWIq+a3seWPl+a4uOWuouS7rOeahOWWnOasou+8jOS5n+a3se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WWnOeIseOAguWcqOWiqOWwlOacrOWRqOi+ueacieS4pOS4quaymea7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JsuWwj+acqOWxi+OAguW+iOWkmua4uOWuouS7rOWOu+WiqOWwlOacrO+8jOmDv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iJsuWwj+acqOWxi+OAguWcqOWiqOWwlOacrOW9qeiJsuWwj+acqOWxi++8j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6q+WPl+iHquW3seeahOengeS6uuepuumXtOOAguiAjOS4lOW9k+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4uOWuouS7rOWPr+S7peWuiemdmeeahOWdkOWcqOWiqOWwlOacr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cqOWxi+aXgei+ue+8jOWcqOeip+a1t+iTneWkqeS4i+eahOeFp+W9seS4i+aYv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eci+OAguWiqOWwlOacrOW9qeiJsuWwj+acqOWxi+WlveWDj+S4gOS4qu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ngua1t+eahOivl+S6uu+8jOivieivtOedgOaXtumXtOabtOi/reeahOaVheS6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1t+mjjuS8muivtOivneeahOivne+8jOWiqOWwlOacrOW9qeiJsuWwj+acqOWx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+juS4veeahOelnuivne+8jOavj+WkqeWQrOedgOa1t+a1queahOWjsOm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e+juS4veeahOWiqOWwlOacrOW9qeiJsuWwj+acqOWxi++8jOa4uOWuou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WIsOW5uOemj+eahOOAgjxiciAvPg0K44CQ5aKo5bCU5pys5raC6bim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nKjloqjlsJTmnKzov5nkuKrmvrPmtLIqKuiRl+WQjeeahOW3p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+8jOacieS4gOWkhOWFhea7oeS6hua1k+a1k+iJuuacr+awlOaBr+eahOeahO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3opb/lsJTlt7fvvIzooZflpLToibrmnK/mraPmiJDkuLrloqjlsJTmnKwqKuWQuOW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Zr+inguS5i+S4gOOAgioq552A5ZCN55qE6KGX5be35bi45bi45ri45a6i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Lia5pGE5b2x5biI5Lul6Iez57uT5ama5rS+5a+56YO95p2l5oqK6L+Z5Lqb55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Kd5aKZ6Z2i5LiK55qE5b2p6Imy5aOB55S75b2T5YGa54Wn54mH55qE6IOM5pmv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ri454us5a625bim5oKo6aKG55Wl5LiN5LiA5qC355qE5aKo5bCU5py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KPnp5Hovr7mtbfmu6njgJHvvIjnuqYzMOWIhumSn++8ieWco+enkei+vua1t+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OWwlOacrOS8l+Wkmua1t+a7qeS4iioq5Y+X5qyi6L+O55qE5LmL5LiA77yM5Lmf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o5bCU5pys5biC5Lit5b+DKirov5HnmoTmtbfmu6njgILlroPmmK/kuIDlnZf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spnotKjnu4bova/nmoTmtbfmu6nvvIzpgILlkIjmuLjms7PlkozorrjlpJ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jgILlnKPnp5Hovr7noIHlpLQgKFN0IEtpbGRhIFBpZXIpIOWboO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1t+a7qea8q+atpe+8jOiDveingui1j+WIsOWiqOWwlOacrOe+juS4veeahOWfjuW4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7peWPiue7nee+jueahOaXpeiQveiAjOWkh+WPl+Wkp+WutueahOmdkue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05aSa5Yip5Lqa6Im65pyv5Lit5b+D44CR77yI6YCU57uP77yJ5aSW6YOo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MTU2IOWFrOWwuumrmOeahOiJvuiPsuWwlOW8j+WwluWhlO+8jOiAuOeri+WcqOS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S4uuWiqOWwlOacrOW4guazqOWFpeS4gOiCoemdmeiwp++8jOS5n+aYr+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W/g+S4reeahOmqhOWCsuOAgjxiciAvPg0K44CQ5Zyj5rS+57+g5YWL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XliIbpkp8p5pivMTnkuJbnuqoqKuWFt+S7o+ihqOaAp+eahOWTpeW+t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meWgguWGheacieS4sOWvjOeahOW3peiJuuS9nOWTgeaUtuiXj++8jOWMheaLr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9qee7mOiKseeql+eOu+eSg++8m+W3p+WkuuWkqeW3peeahOacqOmbleWPiuefs+WM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mDveeqgeaYvuWHuuWkqeS4u+aVmeWggueahOWuj+S8n+S4juW6hCDkuKXjgIL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v6DlhYvlpKfmlZnloILmmK/loqjlsJTmnKzkuZ/mmK/ljZfljYrnkIMqKuWkpy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44CCPGJyIC8+DQrjgJDotLnlhbnmtJvkvp3lhazlm63jgJ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65Zyo6L+Z6YeM5oKo5Y+v5Lul55yL5Yiw6JGX5ZCN55qE44CQ5bqT5YWL6Ii56ZW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R77yI5aSW6KeC77yJ6L+Z5bqnMTc3NeW5tOWcqOiLseWbveWkp+eIsemhv+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ingeivgeS6huW6k+WFi+iIuemVv+aIkOmVv+eahOi9qOi/u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6X5b635pav54Gr6L2m56uZ44CR77yI57qmNeWIhumSn++8iShGbGluZGVycyBTdHJl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bHdheSBTdGF0aW9uKe+8jOi/meW6p+e7tOWkmuWIqeS6mumjjuagvOeahO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iqOWwlOacrOeahOW4guS4reW/g++8jOS5n+aYr+W9k+WcsOS6uue6puS8mu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4uOeUqOWcsOeCue+8jOWmguaenOacieS6uuWSjOS9oOivtO+8miJNZWV0IHlvdSB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GUgY2xvY2si77yM5bCx5piv5oyH5Zyo54Gr6L2m56uZ5YWl5Y+j5aSE55qE5pe26ZK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GJyIC8+DQrjgJDluIPkvKbnkZ7lhYvlpKfooZfjgJHvvIjnuqYxNeWIhumSn+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ooZfljLrvvIzpmo/mgKfnmoTmtoLpuKbvvIzliLDlpITpg73mmK/oibrmnK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Izlub/lkYrjgIHmnYLlv5fjgIHpn7PkuZDlhazlj7jnmoTlt6XkvZzlrq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oqjlsJTmnKznmoTlubTovbvmlofljJbjgIHooZfpgZPmlofljJblkozlj4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ipvph4/vvIzlsLHlnKjov5nph4zjgII8YnIgLz4NCuOAkOaciei9qOeU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OWwlOacrOacieWFqOS4lueVjOaVsOS4gOaVsOS6jOeahOeUtei9puS6pOmAmue9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WwlOacrOW4guWMuu+8jOmBjeW4g+ihl+WktOeahOm7hOOAgee7v+S4pOiJsueah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9puaYr+WiqOWwlOacrOS4jeWQjOS6juWFtuS7lua+s+Wkp+WIqeS6muWfjuW4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ug+aehOaIkOS6hui/memHjCoq5pyJ5Luj6KGo5oCn55qE5pmv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qOWwlOacrC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miZjpsoHnk6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mjnuacuuWJjeW+gOWlpeWFi+WF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aWsOilv+WFsOWcsOeDreS4reW/g+KAlOe9l+WQkOmygemYv++8jOe9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mYv+aYr+WNl+WNiueQgyoq5pyJ5ZCN55qE5rOl54Gr5bGx5ZKM5rip5rOJ5Yy6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CQ6bKB6Zi/4oCd5piv5q+b5Yip6K+t54Gr5bGx5Y+j5rmW55qE5oSP5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BNYXRhbWF0YeWwj+mVh+OAke+8iOmAlOW+hO+8ieWug+WPr+aYr+Wkp+WQjem8jum8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mtlOaIkuOAi+mmlumDqOabsuS4re+8jOmcjeavlOeJueS6uuWxheS9j+adkeW6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jxiciAvPg0K44CQ5q+b5Yip5paH5YyW5p2R44CRVEUgUFVJQ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5oKo5Y+v5Lul5LqG6Kej5q+b5Yip5paH5YyW55qE6LW3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M5Y+C6KeC5q+b5Yip5bel6Im65bGV6KeI77yM5LqG6Kej5q+b5Yi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yW57uH5ZKM5pyo6ZuV6L+H56iL44CCPGJyIC8+DQrjgJDlnLDng63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lsbHllrfms4nljLrjgJHvvIjnuqYxNeWIhumSn++8iea4uOWuoue9rui6q+S6j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+8jOS7v+S9m+iFvuS6kempvumbvuOAgui/memHjOeahOeDreazieWPiu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jeiDnOaVsO+8jOWIsOWkhOiSuOawlOW8pea8q++8jOazpea1hui3s+i3g++8jO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emYtea1k+mDgeeahOehq+ejuuawlOWRs+OAguW9k+WcsOeahOWNjuWNoembt+eTp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XtuWWt+WPke+8jOaTjuWkqeawtOafseWmguWWt+azieWAvuazu+iAjOWHu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ingu+8jOaIkOS4uue9l+WQkOmcsumYv+eahCoq5L2z5Zyw5qCH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uZbjgJHvvIjnuqYxNeWIhumSn++8iea5luS4iumjjuWFieW+iO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ip+e7v+a4hea+iO+8jOi/meS4quengOS4veeahOmjjuaZr+WMuuavj+W5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W8leaVsOWNgeS4h+WQjea4uOWuouadpeatpOOAguWcqOa5lueVlOaVo+atpe+8j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oeWFtuS4re+8jOmih+acieS4gOS7veivl+aDheeUu+aEj+eahOmfte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ix5q2M6aG/55qH5a6254mn5Zy644CRKEFHUk9ET01FIEZBUk0gVE9VUin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5mOWdkOWGnOWcuuS4k+eUqOi9pu+8jOayv+mAlOWPr+S7peWWguWwj+e+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Zvlkozpub8sIOi/mOWPr+S7peeci+WIsOacieedgOelnuWFveS5i+ensOeahOmpvOe+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YflvILmnpzlm60sIOWTgeWwneeJueiJsumlruWTgeOAguaCqOacieWFhei2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S9k+mqjOW9k+WcsOWcsOmBk+eahOeJp+WcuueUn+a0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yw54Ot5YWs5Zut6Laz5rW044CR77yIMTXliIbpkp/vvInmlbD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63lhazlm63vvIzllrfms4nnnLzlhajpg6joo7jpnLLlnLDooaj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mlL7mnb7kuIDkuIvvvIzms6Hms6HmuKnms4notrPmtbTvvIzkurLlr4bmjqX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lrDopb/lhbDnmoTlnLDng608YnIgLz4NCjxzdHJvbmc+6Iiq54+t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aWl5YWL5YW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qLmoJHmo67mnpfjgJ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aYr+S4gOWkp+eJh+S6uuW3peagveenjeeahOe6ouagkeael++8jOWboOael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mrmOiAuOeahOe+juWbveWKoOWIqeemj+WwvOS6mua1t+WyuOeahOe6ouacqOa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tuWQjeOAguaVtOS4que6ouacqOael+WwseaYr+S4gOS4quW3qOWkp+eah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i/memHjOacieedgCoq5riF5paw77yMKirnuq/mtIHnmoTnqbrmsJT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DmlYXnurPmlrDvvIzlkbzlkLjlpKnlnLDnsr7ljY7nmoQqKuS9s+WcuuaJg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acqOajruael+aYr+aWsOilv+WFsOS6uioq5aOu6KeC55qE5aSn6Ieq54S2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luILlupzoirHlm63jgJHvvIjnuqYyMOWIhumSn++8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LseWbveS8iuWIqeiOjueZveW8j+eahOapmOe6ouiJsumhtueahOe+pOalv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OAgeiNieWcsOWSjOawtOaxoOeahOihrOaYoOS4i++8jOaYvuW+l+mdnuW4uO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8guS6ruOAguWkqeaZtOS6kea3oe+8jOmynOiKseWoh+iJs+WkmuWnv++8jO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iNq+i/nui/n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S8iueUuOWxse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Lul5Y2X57qmNeWFrOmHjOWkhO+8jOaYr+atu+eBq+Wxs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OAgua1t+aLlDE5Nuexs++8jOermeWcqOWxsemhtuWPr+S7peWwhuW4guWMuuWSj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mdouS4gOiniOaXoOmBl+OAguWxsemhtuiuvuacieeereacm+WPsO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Yr+ecuuacm+W4guaZr+eahOWlveWcsOaWueOAgui/h+WOu++8jOiiq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W4leKAneeahOWgoeWekuS5n+S9jeS6juatpOOAguS7jueereacm+WP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ci+ingeeahOaYr+WRiOWAkuWchumUpeW9oueahOeBq+WxseWPo++8jOWmgu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PGJyIC8+DQrjgJDpqazkv6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yMOWIhumSn++8ieS4juS4gOiIrOeahOa1t+a7qeS4jeWQj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aymeWtkOW+iOWkp++8jOi4qeWcqOS4iumdoueUmuiHs+S8muacieS4gOenje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nie+8jOS9huaYr+WcqOi/memHjOaso+i1j+eahOa1t+aZr+aYryoq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KZ57KS6Jm954S25q+U6L6D55qE5aSn77yM5L2G5piv5Y2B5YiG55qE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Zyw5pyb5Y675bCx5pi+5b6X57qv5rSB77yM6ICM5LiU5rW36YeM55qE5r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iv5LiN5piv55qE6aOY5Zyo5rW36L6577yM55yL552A5Lmf5piv5b6I5pyJ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o7lm73luIboiLnmna/mr5TotZvmnZHjgJHlj4rjgJDluIboiLn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JHvvIjnuqYyMOWIhumSn++8ieWlpeWFi+WFsOaYr+S4lueVjCoq55+l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+O5biC5LmL5LiA77yM5YWo55CD5Liq5Lq65oul5pyJ5biG6Ii5KirlpJr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luIboiLnkuYvpg73igJ3nmoTnvo7oqonjgILnvo7lm73luIboiLnmna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nZHvvIzmmK/kuLrkuobnuqrlv7XlnKgyMDAw5bm0576O5rSy5p2v5biG6Ii56LWb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M5byA5Y+R55qE5Zyw5Yy677yM6L+Z6YeM5Lmf5pu+5piv5Li+5Yqe5Y6G5bGK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6LWb5LqL55qE5Zyw5pa577yM5Zyo5q+U6LWb5p2R5YWl5Y+j5aSE5YGc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b6X5q+U6LWb6IOc5Yip55qE5biG6Ii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Fi+WFsC0t5biD6YeM5pav54+tLS3pu4Tph5Hmtbfls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IPph4zmlq/nj63lkI7kuZjovabliY3lvoD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7hOmHkea1t+WyuOS9jeS6jua+s+Wkp+WIqeS6muS4nOmDqOa1t+WyuOS4re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mHjOaWr+ePreS7peWNl++8jOWug+eUseS4gOautemVv+e6pjQy5YWs6YeM44CBM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nu63mjpLliJfnmoTkvJjotKjmspnmu6nnmoTnu4TmiJDvvIzku6Xmspnmu6nkuL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zlvpflkI3jgII8YnIgLz4NCuOAkOS8r+WIqea1t+W+t+WbveWutuajruael+WFrOWb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aWdoIEhlYWRzIE5hdGlvbmFsIFBhcmvjgJHvvIjnuqYzMOWIhumSn++8ieaY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kp+iHqueEtioq5a6M576O55qE5qCW5oGv5Zyw77yM5Lmf5pivKirlj5fmvrP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rKLov47nmoTlvpLmraXml4XooYzlnKPlnLDjgILmvKvmraXlnKjojILlr4b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moTlvpLmraXnmbvlsbHpgZPkuK3vvIzlpKflj6PlkbzlkLgqKuaWsOmynCoq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5Ly06ZqP5LiA6Z2i5piv6JSa6JOd55qE5aSp56m65ZKM5rW35rS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IyC5a+G55qE54Ot5bim6Zuo5p6X6aOO5YWJ77yM5oKo5Y+v5L2T6aqMKirlj5f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lvZPlnLDkurrllpzniLHnmoTng63luKbpm6jmnpflpKnnhLbmsKflkKflgaXlurf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ml4XjgII8YnIgLz4NCuOAkOa7kea1quiAheWkqeWgguOAke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piO5aqa55qE6Ziz5YWJ44CB6L+e57u155qE55m96Imy5rKZ5rup44CB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W35rC044CB5rWq5ryr55qE5qOV5qaI5p6X77yM5oKo5Y+v5Lul5Zy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B44CB5YWF5ruh6Ziz5YWJ55qE5rKZ5rup5LiK55WZ5LiL5Y+M5Y+M6Laz5Y2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77yM5oSf5Y+X5rWq5ryr5LiO6Ziz5YW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HpnLLnjpvmtbfosZrlspvluqblgYfmnZHjgJHkuIvljYjliY3lvoBIT0xUU1RSRUV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Ct5LmY5ri46L2u5YmN5b6A5rW36LGa5bKb44CC5YWl5L2P5LiW55WM56ys5LiJ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Rqemhv+Wymyjlj4jlkI3mtbfosZrlspsp77yM5Lmf5piv5YWo55CD5ZSv5LiA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55qE5bqm5YGH5aSp5aCC44CC5YKN5pma5pe25YiG77yM5Y+v6YCJ5ou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6CU56m25Lq65ZGY6Iez5qCI5qGl5o6S6Zif6aKG5Y+W5rKZ5LiB6bG8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yw55CD5LiKKirogarmmI7nmoTph47nlJ/liqjniaktLea1t+ixmuWWgumjn+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npmIHpnLLnjpvmtbfosZrlspstLeW4g+mHjOaWr+eP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B6Zyy546b5rW36LGa5bKb5bqm5YGH5p2R44CRPHN0cm9uZz7vvIjotaAxMOa+s+W4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IuO+8iTwvc3Ryb25nPuiHqueUsea0u+WKqO+8jOi/memHjOacieiuuOWkm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WdkOWbm+i9ruW3tOWjq+WJjeW+gOWym+S4iueahOaymea8oO+8jOS6suWOhu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IwMOiLseWwuueahOmZoeWzreaymeS4mOmjnumAn+a7keS4i+eahOa7keaym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mAieaLqeWIuua/gOS4gOeCueeahOa/gOaDhea7keaymeOAgea1t+W6leaOo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/lOOAgeS4m+ael+aOoumZqeOAgeWdkOebtOWNh+mjnuacuuOAgeWbm+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RqeaJmOi9puetieetie+8iOi0ueeUqOiHqueQhu+8ieOAguaCqOi/mOWPr+a8q+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Quea1t+mjju+8m+aIluaYr+WcqOazs+axoOaIj+awtO+8m+iuqeaCq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nv+WkmuW9qeeahOa1t+Wym+mjjuaDheOAgui/meW6p+W6puWBh+adkeWdkOiQv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aZr+S5i+S4re+8jOmZpOS6hui2hei/h+aVsOWNgeS6qeeahOeDreW4pu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e8pOe6t+eBv+eDgueahOiKseWbreaZr+ingu+8jOeip+a1t+iTneWkqe+8j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wtO+8jOWcqOi/meS4quW6puWBh+eahOWkqeWggu+8jOacn+iuuOavj+S4g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iDveWcqOatpOW/mOWNtOeDpuaBvO+8jOaUvuadvui6q+W/g++8jOS6q+WPl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aXtuWFieOAgu+8iOWNiOmkkOiHqueQhu+8iTxiciAvPg0K5LiL5Y2I5LmY6Ii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6YeM5pav54+t5biC44CCPGJyIC8+DQrjgJDljp/kvY/msJHkuJvmnpfmjqLpm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vvIg0NeWIhumSn++8ieaRqemhv+Wym+S4jeS7heaYr+WQhOenjeeIrOihj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xu+S7peWPiuWTuuS5s+WKqOeJqeeahOagluaBr+S5i+WcsO+8jOS5n+abvuaYr+e6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iQveWOn+S9j+awkeS7rOi1luS7peeUn+WtmOeahOWutuWbreOAgui3n+maj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gOi1t+i1sOi/m+a1t+Wym+S4m+ael++8jOWOu+aOoue0ouS6huino+WOn+S9j+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kp+iHqueEtumXtOeahOe0p+WvhuiBlOezu++8jOS4gOi1t+Wvu+aJvuWQhOen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eUqOeahOakjeeJqe+8jOS6huino+S4jeWQjOakjeeJqeWSjOagkeacqOeahOeUqOmA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nKjmvrPmtLLnmoTlnJ/okZfkuZ/mnInlsZ7kuo7ku5bku6znmoTigJzmnKzojYnn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jgILorqnmgqjlhYXliIbkuobop6PlpKfoh6rnhLbnmoTnpZ7lpYflkoznvo7lpp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ppJDor7foh6rnkIb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mgonlsL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WNl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E15YiG6ZKf77yJ6L+Z6YeM5Y6f5pys5pivMTk4OOW5tOS4h+Wbv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ahOS8muWdgO+8jOaYr+S6q+WPl+W4g+mHjOaWr+ePreS6mueDreW4puawlOWAm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75aSE44CCPGJyIC8+DQrjgJDooovpvKDop5LjgJHvvIjnuqYxNeWIhumSn++8ie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kuS9jeS6juW4g+mHjOaWr+ePre+8jOaYr+W4g+mHjOaWr+ePreays+eahOS4gOS4qua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sOWKv+i+g+mrmO+8jOWPr+S7peS/r+eesOe+juS4veeahOW4g+mHjOaWr+ePre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yuOeahOmrmOalvOe+pOOAgui/memHjOiZveeEtuWPq+iii+m8oOinku+8jOS9h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WcqOi/memHjOS9oOWvu+aJvuS4jeWIsOiii+m8oOOAguWug+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HjOaWr+ePreays+i9rOW8r+WEv+W9ouaIkOeahOiii+W9ouWcsOW4puOAgu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+iii+m8oOinkuacieS4pOenjeS8oOivtO+8muS4gOaYr++8jOaNruivt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ixoeiii+m8oOeahOWwvuW3tO+8jOaJgOS7peW9k+WcsOS6uuensOWFtuS4uu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Dj+mdnua0suWlveacm+inkuS4gOagt++8m+S6jOaYr++8jOaNruivtO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aUv+W6nOaNleadgOiii+m8oOeahOWcsOaWueOAgueOsOWcqO+8jOiii+m8oO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6huS4gOS4quingueci+aVtOS4quW4g+mHjOaWr+ePreWfjuW4gumjjuWFi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mjjuWFieeahOinguWFieeCueOAgjxiciAvPg0K44CQ5Y+v5Lym5a6+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Kirlpb3nmoTph47nlJ/liqjnianlm63kuYvkuIDvvIz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7mvrPlpKfliKnkuprmnKzlnJ/liqjnianpnaLlr7npnaLnmoTpmr7lvpf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qXop6blpKfoh6rnhLbnmoTlpb3lnLDmlrnvvJvpmaTkuoblj6/kurLmiYvllo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KDvvIjni6zlrrbotaDpgIHooovpvKDppbLmlpnvvInooqvogIPmi4nnhormirH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lj6/ku6Xop4LnnIvnsr7lvannmoTmvrPmtLLliarnvormr5vooajmvJTjgIL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irHogIPmi4nlkIjlvbHnhafniYfvvIjmr4/kurrkuIDlvKDvvInni6z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vrPlvI9CQlHvvJs8YnIgLz4NCuOAkOaVheS6i+ahpeOAke+8iOmAlOW+hO+8i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4g+mHjOaWr+ePreaVheS6i+ahpeW7uuS6jjE5NDDlubQ25pyI77yM5piv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6+6K6h5bu66YCg55qEKirlpKfpkqLmoYHmnrbmoaXmooHjgILmlYXkuov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ku4DkuYjnibnliKvnmoTmlYXkuovvvIzlj6vmlYXkuovmoaXmmK/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oaXmooHorr7orqHogIXnmoTlkI3lrZdTdG9yeeWRveWQjeeahO+8jOS4reaWh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Pq+KAnOaVheS6i+ahpeKAneS6huOAguaVheS6i+ahpeS5i+aJgOS7peacieWQ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lN0b3J55ZCO5p2l5Y+I6K6+6K6h5LqG5pu06JGX5ZCN55qE5oKJ5bC85aSn5qGl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Gl5Li66ZKi5qGB5p625qKB5qGl77yM5qGl6ZW/NTAw5aSa57Gz77yM5a69MjT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NOexs+OAguahpeaigTk2JeeahOW7uuetkeadkOaWmeWPluiHqua+s+a0suW9k+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FqOS4lueVjOS4iuWUr+S4gOeahOS4pOW6p+aJi+W3peWItuS9nOeahOWkp+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biD6YeM5pav54+t5biC5pS/5Y6F44CR77yI6YCU5b6E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OW5tO+8jOaYr+S4gOW6p+WFt+acieaEj+Wkp+WIqeWFuOWei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vumjjuagvOeahOajseafseWei+WhlOW8j+W7uuetke+8jOmAmuS9k+eUqOaYhuW3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lem7hOiJsuegguefs+W7uuaIkOOAguWug+S7peWJjeaYr+W4g+mHjOaWr+ePr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uS6i+S8mueahOaAu+mDqO+8jOeOsOWcqOensOS4uuW4guaUv+S4reW/g++8jOiAjO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FrOS8l+W8gOaUvueahOa4uOiniOWcuuaJgOOAguW4guaUv+WOheeahOmXqOW6r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ri+afse+8jOmdnuW4uOmbhOS8n++8jOmhtumDqOmrmOaPkuS6kemchOeah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n+WhlO+8jOa3seWFt+WNl+asp+mjjuaDheOAguWug+mrmDEwNuexs++8jOS7je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Wkp+WIqeS6mumSn+WhlOS5iyoq77yM6Z2e5bi45aOu6KeC44CCPGJyIC8+DQrjgJ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upPojo7lsbHjgJHvvIjnuqYzMOWIhumSn++8ieW4g+mHjOaWr+ePreW4gu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6k+iOjuWxse+8jOWcqOi/meW6k+iOjuWxseS4iuaUvuecvOecuuacm+aVtOS4q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W4guS7peWPiuW4g+mHjOaWr+acrOays+aYryoq5qOS55qE5pmv54K577yM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2e5bi46auY55qE5bqT6I6O5bGx5oiQ5LqG5b2T5Zyw5Lq66L+Y5pyJ5ri45a6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357q36LiP6Iez55qE5Li76KaB5pmv54K577yM5LmY54+t5py65YmN5b6A5oKJ5bC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HN0cm9uZz7oiKrnj63lvoXlrpo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iv5r6z5rSyKirnu5rkuL3nuYHljY7nmoTpg73luILvvIznjrDku6PljJbnmoT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oiIblj6TogIHnmoToiLnlnZ7noIHlpLTvvIzkuqTnm7jovonmmKDvvIzpo47mg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ph4zmnInkuL7kuJbpl7vlkI3nmoTnu4/lhbjlu7rnrZHmgonlsLzmrYz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uLjlrqLnmoTliLDmnaXvvIzmirXovr7lkI7vvIzlvIDlp4vluKbmgqjkvZPpqo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lvILlm73po47mg4XjgII8YnIgLz4NCuOAkOm6puiAg+WIqeWkq+S6uu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Ew5YiG6ZKf77yJ5piv5Li657qq5b+16bqm6ICD5Yip5aSr5Lq66ICM55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ZuV5Yi755qE55+z5qSF77yM5ZCM5oKJ5bC85q2M5Ymn6Zmi5Y+q55u46ZqU5LiA6YGT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rm+77yM5piv5r6z5aSn5Yip5Lqa5ri45a6i5b+F5Y675LmL5Zyw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eC5pmv5Y+w5piv6KeC55yL5q2M5Ymn6Zmi44CB5oKJ5bC85aSn5qGl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ku47ov5nph4zvvIzlj6/ku6XlkIzml7bmi43liLDmrYzliafpma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jgIHlkozmgonlsLzmtbfmuK/lpKfmoaXlhajmma/lm77jgII8YnIgLz4NCu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4r+Wkp+ahpeOAke+8iOi/nOingu+8ieaXqeacn+aCieWwvOeahOS7o+ih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Bk+aoqui0r+a1t+a5vueahOmVv+iZue+8jOW3jeWzqOS/iuengO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S4juS4vuS4lumXu+WQjeeahOaCieWwvOatjOWJp+mZoumalOa1t+ebu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eWwvOeahOixoeW+geOAgiZuYnNwOz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MTXliIbpkp/vvInmgonlsLzlpKnkuLvmlZnnpL7ljLrnmoTnsr7npZ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roPmmK/mgonlsLzlpKfkuLvmlZnnmoTmiYDlnKjlnLDvvIzlu7rkuo7mgonlsL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kuLvmlZnloILnmoTml6flnYDjgILlpKfmlZnloILmmK/nlLHlvZPlnLDnmoT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u7rmiJDvvIzigJzlk6XnibnlvI/igJ3nmoTlu7rnrZHpo47moLzmmK/mrKfmtLL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mlZnloILnmoTlu7rnrZHpgZfpo47jgILlroPlp4vlu7rkuo4xODIx5bm077yM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6We54i25q2j5byP5p2l5Yiw5r6z5aSn5Yip5Lqa5piv5ZyoMTgyMOW5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eOm+WIqeS6muWkp+aVmeWgguWPiOiiq+ensOS4uua+s+Wkp+WIqeS6mu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avjeOAgjxiciAvPg0K44CQ5Y+M5rm+44CR77yI6L2m6KeI77yJ5Y2X5Y2K55C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mL5bCK77yM5LiA5Liq5piv5oKJ5bC85YaF5rW35rW35rm+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q5bmz5rSL5rW35rm+44CCPGJyIC8+DQrjgJDnjqvnkbDmub7jgJHvvIjovabop4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jqvnkbDmub7vvIzotZvov4fpppnmuK/mtYXmsLTmub7vvIzkuZ/np7Dmg4Xkurr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7lhoXmo5XmpojlqYblqJHvvIznu7/ojYnojLXojLXvvIzpnLLlpKnlkpbllaHlj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HmhqnosIjlpKnvvIzmuK/lhoXmnInorrjlpJrlpITmsLTmsaDlj4rllrfms4n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5vlpKfoioLml6XvvIzov5nph4zov5jmmK/op4LnnIvnhLDngavnmoTlpb3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CpuiSgua1t+a7qeOAke+8iOe6pjMw5YiG6ZKf77yJ6YKm6JKC5rW3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2l6Ieq5LqO5Y6f5bGF5rCR55qE6K+t6KiAYm9uZGnvvIzmhI/mgJ3mmK/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lo7DmtarvvIzov5nph4zmmK/mvrPmtLIqKuacieWQjeeahOS8kemXs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7huaymeOAgea4hea+iOa1t+awtO+8jOS7pOS6uuS4jeemgeaDs+aIj+aw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gua1t+a7qeaYr+aCieWwvOS6uuWkj+aXpeWWnOeIseaXpeWFiea1tOeahOWcuuaJ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IwMDDlubTmgonlsLzlpaXov5DnmoTmspnmu6nmjpLnkIPkuZ/mmK/lnKjmraT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O5oKJ5bC86amx6L2m5bCG6L+R55m+5YWs6YeM5aSE5oKo5bC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W55WM6Ieq54S25paH5YyW6YGX5Lqn44CQ6JOd5bGx44CR6JOd5bGx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KM5byA5Y+R5bey5pyJ6L+R55m+5bm055qE5Y6G5Y+y77yM6L+Z6YeMKirml6n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arniq/lkozlhpLpmanlrrblnKjov5nph4zlnIjlnLDlvIDlj5HvvIz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kaHokITphZLluoTlm63lkozml6DmlbDnmoTniaflnLrvvIzoh7Pku4rku4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sYXkvY/lnKjmraTlkozoh6rnhLblkozosJDnm7jlpITjgILov5nph4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4nmsLTlj67lkprvvIzmnb7mnpfojILlr4bvvIzliLDlpITlj6/op4Hnoqf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LmgqDpl7LnmoTniZvjgIHnvorjgIHpqazlkozot7Pot4PnmoTooovpvK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rrnkIbmg7PnmoTluqblgYfog5zlnLDjgILjgJDlm57pn7PosLfjgJH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i/nOecuuiTneWxseWFqOaZr+WPiuS6q+iqieS4lueVjO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zsOOAkeWPr+iHqui0ueS5mOWdkOi/keS5juWeguebtOeahOWwj+efv+i9pu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neWxseWzoeiwt++8jOa8q+atpeS6jueDreW4pumbqOael+S4r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Q0FCTEVXQVnnvIbovabjgJHvvIjnuqY15YiG6ZKf77yJ5LmY5Z2Q5bim5pyJ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qE6LSh5aSa5ouJ57yG6L2m5Zyo5bOt5aOB5LmL6Ze05ruR6KGM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WuieaOku+8mueLrOWutuWuieaOkumygeaLieiLseW8j+Wwj+mVh+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Un+a0u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0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7K+6YCJ5Lit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77yI5a6i5Lq65Y+v5ZCE5Zyw6LW35q2i77yJ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rW36LGa5bKb5bqm5YGH5p2R5rW35pmv5oi/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N6L+HNTDnsbPvvIznqb/ov4foirHlm63lkozmspnmu6nlsLHlj6/liLDmtbfo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Ij48c3Ryb25nPu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wvc3Ryb25nPiAmbmJzcDsyOS01OeWygeS5i+mXtOa4uOWuou+8jOWFtuS7l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NTAw5YWDL+S6uu+8jOaKpOeFp+etvuWPkeWcsO+8iOS4iua1t1zlub/lt55c56aP5bu6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1zljY7kuJzlnLDljLrvvIkrMjUwMOWFgy/kurrvvIzmiqTnhafnrb7lj5HlnLD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krNDAwMOWFgy/kur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wvOWfjuW4guS/seS5kOmDqOWNiOmkkOiHquWKqe+8m+WPr+S8puWuv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GheS9k+mqjOa+s+W8j0JCUe+8m+e9l+aJmOmygeeTpuWTgeWwneW9k+Wcs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m5v+iCiemkkO+8m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ua1t+ixmuWym+S4m+ael+eUn+aAg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k+S4muS6uuWRmOeahOW4pumihuS4i+W4puaCqOa8q+atpea1t+ixmuWym+eah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S6huino+a+s+a0sueJueacieakjeeJqe+8jOaEn+WPl+a1t+ixmuWym+S4m+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zwvc3Bhbj48YnIgLz4NCjxzcGFuIHN0eWxlPSJmb250LXNpemU6MTRweDsiPiDi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ph47nlJ/liqjnianlm63vvIzmvrPmtLIqKuWlv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S5i+S4gO+8jOWcqOi/memHjOWPr+S7peS6q+WPl+S4j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KqOeJqemdouWvuemdoueahOmavuW+l+S9k+mqjO+8jOaYr+aOpeinp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+8m+mZpOS6huWPr+S6suaJi+WWgumjn+iii+m8oO+8iOeLrOWutui1oO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mlsuaWme+8ieiiq+iAg+aLieeGiuaKseS7peWklu+8m+i/mOWPr+S7peingueci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+s+a0suWJque+iuavm+ihqOa8lOOAgui1oOmAgeaKseiAg+aLieWQiOW9s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W8oO+8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bluIPph4zmlq/nj63lronmjpLlupPojo7lsbHvvIzkurLouqvmhJ/lj5d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JrlkITlm73lhYPpppbop4Lmma/lubPlj7DvvJvni6zlrrblronmjpLpsoHmi4noi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mhJ/lj5flvZPlnLDkurrnlJ/mtLv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G5paw6KW/5YWwKirlhbfmsJHml4/nibnoibLnmoTmr5v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vvJvop4Lml6Xku6Xnu6flpJzlhpLms6Hms6HnmoTnk6bljaHlnLDng63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lm73puJ9LSVdJ77yb572X5omY6bKB55Om5rmW55WU5ryr5q2l77yb54ix5q2M6aG/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n5Zy656We5YW95LmL5peFRkFSTSBUT1VSLeS4juelnuWFveS6suWvhuaOpei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Y2H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PC9zcGFuPjwvc3Ryb25n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mtbfigJTluILlnLrni6zlrrbnvo7mtLLmna/luIboi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wYW4+PHNwYW4gc3R5bGU9ImZvbnQtc2l6ZToxNHB4OyI+77ya5Zyo5r6z5rSy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sLzmg4XkurrmuK/vvIznmbvkuIrlhbfmnInkuJPkuJroiLnlkZjmjIflr7z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luIboiLnvvIznlYXmuLjolJrok53mtbfmtIvvvIzlnKjoiLnkuIrmgqj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luIboiLnpqb7pqbbkuZDotqPvvIzlrabkuaDmjozoiLXmlbTnkIbluIboiLn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nIbmr4/kvY3mnIvlj4vnvo7mtLLmna/luIboiLnmoqbvvIzkuIDotbfmhJ/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LXml4/ov5DliqjvvIjotaDpgIHmr4/kvY3muLjlrqLnvo7mtLLmna/nuqrlv7X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umZhuKAlOWiqOWwlOacrOaciei9qOeUte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loqjlsJTmnKzkvZzkuLrkuIDkuKrlj5Hovr7nmoTln47lu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lK/kuIDmi6XmnInmnInovajnlLXovabnmoTln47luILjgILlnK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5nkurrljbDosaEqKua3seeahOWwseaYr+aRh+edgOmTg+e8k+e8k+mptui/h+eah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9pu+8jOWug+aYr+WiqOWwlOacrOeahOeJueiJsuS5i+S4gO+8jOatpOasoeWw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FqOaWsOeahOinguWFieaWueW8j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4piG56m64oCU6JOd5bGx56m65Li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u+8muWcqOiTneWx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iq+iLseWbveS8iuiOieiOjueZveWls+eOi+S6jOS4luiqieS4uuKAn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oCd77yM5LmY5LiW55WMKirpmaHls63nmoTnqbrkuK3nvIb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i5TkuIDljYPkuInnmb7lhazlsLrnmoTpq5jnqbrmrKPotY/ok53oibLls6H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ml6DpmZDnvo7mma/vvIzmmK/kvZXnrYnpnIfmkrz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l47lm73pmYXlvoDov5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oiKrnj63ku4Xkvpvlj4LogIPvvIzmiJH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ku6UqKue7iOehruiupOihjOeoi+S4r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b2T5Zyw5Zub5pif57qn6YWS5bqX5Y+M5Lq65qCH5YeG6Ze05L2P5a6/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Yp77yM5r6z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Lya5pyJ5aSn5bCP5bqK55qE546w6LGh77yb5pWj5ou85Zui6Zif5Zyo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pyJ5Y+v6IO95aSr5aa75YiG5oi/77yb6aKG6Zif5pyJ5Y+v6IO9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LiJ5Lq66Ze077ybPGJyIC8+DQril47kuIDml6XkuI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mmZrppJDlnYfkuLo26I+cMeaxpO+8iOeJueauiumkkOmjn+mZpOWklu+8i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6Zmk5aSW77yJ44CC5aaC6YGH5pep6Iiq54+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uS44CC55So6aSQ5pe26Ze05Zyo6aOe5py65LiK5oiW6Ii55LiK77yM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aaC5p6c5LiN55So6aSQ77yM5LiN5Y+m6YCA6aSQ6LS577yb5aa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kuI3lkKvnprvlooP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jE25Lq65Lul5LiL5aKD5aSW5rS+5Lit5paH55qE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ooYznqIvkuK3lhaXlhoX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etvuivgei0ue+8mzxiciAvPg0K4peO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77ybPGJyIC8+DQril47lr7zmuLj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kuK3mma/ngrnnmoT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uK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ivt+WmguWunuWhq+WGmeatpOihqOagv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tpOihqOS9nOS4uumHjeimgeWkhOeQhuS+neaNr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PuOWvvOWwj+i0uTMwMOWFgy/kurrlhajnqIvvvJvljZXpl7Tlt640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WNleS6uuS9j+Wuv+i0ueeUqO+8m+iIquepuuS/nemZqei0ueOAgeihjOad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2hemHjeihjOadjui0ue+8mzxiciAvPg0K4peO6YWS5bqX5a6i5oi/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aSQ6aaG562J5YW25a6D6Ieq5oS/5pSv5LuY5bCP6LS577yb5ZCE6aG556eB5Lq6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5aaC77ya5rSX6KGj44CB6ZW/6YCU55S16K+d44CB6YWS5rC0562J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iJHnpL7lr7nkuI3lj6/mipfmi5LnmoTlm6DntKDvvIjlpoLkuqTpgJr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vaLlt6XjgIHlpKfpo47jgIHlpKfpm77jgIHoiKrnj63lj5bmtojnrYnvvI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lkozotLnnlKjkuI3mib/mi4XotKPku7vvvJs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WmguacieeJueauiuS6i+S7tu+8jOWvvOa4uOWPqui0n+i0o+iBlOez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S9je+8jOS4jeaJv+aLheebuOWFs+i0ueeUqO+8mzxiciAvPg0K4peO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qg54+t6LS555SoK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b+F6aG75LyR5oGvKSDvvJs8YnIgLz4NCuKXjuaIkeekvuS/neeVme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XuuWto+iwg+S7t+OAgemFkuW6l+WPmOabtOOAgeaxh+eOh+WPmOWMluOAgeiIqueP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JjeW+gOWbveW9k+aXtuaDheWGteWPiuWFtuS7luS4jeWPr+aKl+WKm+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oq57uI5oql5Lu35ZKM6KGM56iL6aG65bqP55qE5p2D5Yi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L3N0cm9uZz48YnIgLz4NCuKXjiDlh7rlj5HlvZPlpKnor7f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ogZTnu5zkuI3liLDmgqjjgII8YnIgLz4NCuKXjiD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vvIzpm4blkIjlrozmr5XlkI7vvIzpoobpmJ/lsIblvID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LkuYvlkI7lj5HmlL7miqTnhafvvIzljY/liqnlpKflrr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ip7lpb3miYvnu63lkI7oiKrnqbrlhazlj7jnmoTlnLDli6TkurrlkZjlsI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iqTnhaflkoznmbvmnLrniYzpgIDov5jnu5nmgqjjgILnmbvmnLrniYzkuIrmo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vvIjor7fkuI7mnKzkurrmiqTnhafmoLjlr7nmi7zpn7Pmi7zlhpn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5HnjrDplJnor6/ljbPml7bmm7TmlLnvvInjgIHoiKrnj63jgIHnmbvmnLrlj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pl7TlkozluqfkvY3lj7fjgII8YnIgLz4NCuKXjiDlpoLmnIn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oiKrnqbrlhazlj7jlnLDli6TkurrlkZjooYznqIvnm67nmoTlnLD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kuI3opoHmlL7lnKjmiZjov5DooYzmnY7kuK3jgILkuIDoiK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ooYzmnY7pop3luqbkuLrmr4/kurox5Lu277yM5q+P5Lu25LiN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otoXov4fliJnpnIDmlLbotLnjgII8YnIgLz4NCuW7uuiuruaCqOS9v+eUqOW4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eahOihjOadjueuse+8jOaWueS+v+maj+iIquePreaJmOi/kOWS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JjeS4gOWumuimgeWwhuihjOadjuS4iumdoueahOaXp+aJmO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+8jOmYsuatouaJmOi/kOihjOadjuaXtuW8lei1t+ivr+S8mu+8jOWvvOiHtO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UmeWcsOaWue+8m+mYsuatouihjOadjuiiq+WBt+OAgeaSrO+8jOW7uuiur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UgeWwhuihjOadjuaLiemUgemUgeS9jy48YnIgLz4NCuKXjiDooYzmnY7miZjov5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p7lpb3lkI7vvIzmgqjlsIblnKjpoobpmJ/nmoTluKbpoobkuIvmjInnhaflh7rloo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lp5PlkI3nmoTliY3lkI7pobrluo/mjpLpmJ/vvIzotbDlm6LkvZPpgJrpgZ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mo4Dmn6XjgILlnKjpoobpmJ/nmoTluKbpoobkuIvliY3lvoDnmbvmnLrlj6P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blnKjnmbvmnLrniYzmiYDnpLrnmbvmnLrml7bpl7TkuYvliY3mirXovr7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DnpLrnmbvmnLrlj6PvvIzkuI7poobpmJ/msYflkIjjgII8YnIgLz4NCuKXj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7jlhbPop4TlrprvvIzmiYDmnInmkLrluKbmiYvmj5DnlLXohJHjgIHov5vlj6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plb/nhKbot53nm7jmnLrnrYnotLXph43nianlk4Hlj4r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5rCR5biB55qE546w6YeR5Ye65Lit5Zu95rW35YWz5pe25b+F6aG7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Sz5oql5aSE5Zyw54K55oiW5LiN5riF5qWa55Sz5oql6KGo5aGr5YaZ5Y+v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l5L2c5Lq65ZGY6K+i6Zeu44CCPGJyIC8+DQril44g5Ye65Y+R5YmN5oKo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Zyo6ZO26KGM5oiW6ICF5py65Zy65Yqe55CG55u45YWz5o2i5r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YW35L2T5o2i5rGH5L+h5oGv6K+35Lul6ZO26KGM55qE5L+h5oGv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IquePreS4juihjOadjuaQuuW4pjwvc3Ryb25nP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W5tuivt+aPkOWJjTY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m75py65Y+j5Y+v6IO95Li05pe25Y+Y5pu077yM6K+355WZ5oSP5py65Zy6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+Q56S677yM5Lul5YWN6K+v5py644CCPGJyIC8+DQril44g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uS7tu+8jOWQiOiuoeS4jei2hei/hzEw5YWs5pak77yM6LaF6L+H6ZmQ5Yi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mY6L+Q5Li65YeG44CC6LaF6L+HMTAw5q+r5Y2H55qE5ray5L2T6KGM5p2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aWmeOAgea0l+a1tOeUqOWTgeOAgeWMluWmhuWTgeetiSnjgIHmiZPngavmnLrjgI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krPjgIHlkITlvI/liIDmorDnrYnvvIzkuI3lvpfmiYvmj5DkuIrmnLrvvIzpnID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rnlvI/lpITnkIbvvIzlhbfkvZPop4Tlrprlj6/og73moLnmja7lronlhajlvaLlir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jJbvvIzor6bmg4Xor7fmj5DliY3lkqjor6LlkIToiKrnqbrlhazlj7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vemZheiIquePreiHqjIwMDblubQxMeaciDbml6XotbflvIDlp4vlrp7mlr3mlr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lronlhajop4TlrprigJXigJXpmZDliLbmkLrluKbmtrLkvZPnianlk4H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p4TlrprpgILnlKjmiYDmnInku47mrKfnm5/looPlhoXlh7rlj5Hlj4rovaz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LmiYvmj5DooYzmnY7kuK3nmoTmtrLkvZPlkozog7bnirbnianlk4HvvIzlpoLmiqT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rrnlk4HnrYnlj6rog73lnKjnrKblkIjkuIvliJfop4TlrprnmoTliY3mj5DkuI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o8YnIgLz4NCu+8iDHvvInoo4XmnInmtrLkvZPlj4rnsbvkvLznianlk4HnmoT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nph4/kuI3lvpfotoXov4cxMDDmr6vljYfvvIjku6XljIXoo4XkuIrmoIfmmI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lh4bvvInvvJs8YnIgLz4NCu+8iDLvvInmiYDmnInlrrnlmajlv4Xpobvlhajpg6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kuKrpgI/mmI7jgIHlj6/ph43lpI3lvIDlsIHnmoTloZHmlpnooovlhoXvvIjlpo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IHlvI/loZHmlpnooovigJ3vvInvvIzlrrnnp6/kuI3lvpfotoXov4fkuIDlj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kurrlj6rog73mkLrluKbkuIDkuKrloZHmlpnooovvvJvor6X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v4XpobvlnKjlronlhajmo4Dmn6XlpITljZXni6zlh7rnpLrvvJs8YnIgLz4NCu+8iD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ljIXmi6zvvJrmsLTjgIHns5bmtYbnsbvvvJvpnaLpnJzjgIHmtqbogq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pppnmsLTjgIHllrfpm77liYLnsbvvvJvmtJflj5HmsLTjgIHmtbTmtrLnsbvvvJvl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rLjgIHniZnoho/jgIHnnavmr5voho/nsbvku6Xlj4rlhbbku5bnmoTku7vkvZX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8YnIgLz4NCu+8iDXvvInor7fkuI3opoHlnKjlronmo4Dlj4rovazmnLrlro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ZPlvIDoo4XmnInmtrLkvZPloZHmlpnooovvvIzlkKbliJnlsIbooqvmsqHmlL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nibnmrornlr7nl4Xpobvpmo/ouqvluKblhaXmnLroiLHnmoTmjIflrpr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pobvlh7rnpLrljLvnlJ/or4HmmI7vvInkuI7nibnmrorpo5/lk4HvvIjlpoLlqb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nlj6/lnKjloZHmlpnooovkuYvlpJbmkLrluKbjgILmraTnsbvnianlk4H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JHlronlhajmo4Dmn6XkurrlkZjlh7rnpLrvvJs8YnIgLz4NCu+8iDfvvInkuI3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op4TlrprnmoTnianlk4Hlj4rloZHmlpnooovnpoHmraLluKbkuIrpo57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ooYzmnY7miZjov5DlrZjlnKjmjZ/lnY/jgIHooqvmkqznrYnpo47pma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ku7vkvZXotLXph43nianlk4HmlL7lnKjmiZjov5DooYzmnY7kuK3vvIzor7f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miJbmmJPnoo7nianlk4Hlj4rpmo/ml7bopoHlj5bnlKjnianlk4H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nrrHlhoXjgILkvovlpoLvvJroh6rlpIfoja/lk4HjgIHmkYTosaHmnLrj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pppbppbDjgIHnjrDph5HjgIHmiYvooajjgIHmiqTnhafjgIHmnLrnp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purvng6bjgII8YnIgLz4NCuKXjiDlm6LotLnkuK3kuI3lkKvooYzmnY7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ooYzmipXkv53jgILooYzmnY7or7flpqXlloTkv53nrqHlpb3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jZ/mr4HmiJbkuKLlpLHvvIzor7f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kK3kuZjpo57mnLrml7bvvIzor7fmgqjpmo/ml7bmiaPntKflronlhaj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JTmtYHpoqDnsLjlvbHlk43mgqjnmoTlronlhajjgILpq5jnqbrkuIrlm6DmnLroiL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PlpKfvvIzkuI3lrpzppa7phZLov4fph4/vvIzku6XlhY3lvbHlk43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iD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W35YWz5LiO5Ye65YWl5aKDPC9zdHJvbmc+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5qE5a6J5qOA5b6I5Lil5qC877yM5pyJ5LiA5Lqb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5YWl5aKD55qE77yM6L+Y5pyJ6ZyA6KaB55Sz5oql55qE77yM6K+m57u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Jm5ic3A7PGJyIC8+DQrvvIgx77yJ5b+F6aG755Sz5oqlLS3np43lrZDlj4r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jkuI3lkKvnlJ/nmoTvvInvvJrllYbkuJrljIXoo4XnmoTnp43lrZDvvIznp43lrZ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lj4rpobnpk77vvI/po5/nianjgIHlubLmnpwg77yb5qSN54mp5Lqn5ZOB77ya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I2v5Y+K6aaZ5paZ44CB6aW85bmy44CB6JuL57OV5Y+K57OW5p6c54K55b+D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7Gz6aWt44CB6Iy244CB5ZKW5ZWh5Y+K5aW257G76aWu5ZOB44CB56u55paZ5Y+K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ZOB44CB5pyo5Yi25ZOB44CB6bKc6Iqx5Y+K6Iqx546v44CB5bmy6Iqx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c5Y+K55m+6Iqx6aaZIO+8m+WKqOeJqeS6p+WTge+8muWItuaIkOagh+acrO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iuavm++8iOacque7j+WKoOW3pe+8ieWPiuWKqOeJqeavm+OAgeWKqOeJq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prOmejeOAgemprOWLkuWPium4n+esvO+8ieOAgeicnOicguS6p+WTge+8j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PiueRmuOAgee+veavm+OAgemqqOOAgeinkuWItuWTgeWPiueLvOeJme+8m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PiumcsuiQpeijheWkh++8iOWmguW4kOevt+OAgemei+exu+OAge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Wkh+WPiuiHquihjOi9pu+8ieOAgiDjgIDjgIA8YnIgLz4NCu+8iDLvvInnpoHmra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LeS5s+WTge+8muS5s+exu++8jOibi+WPiuWQq+ibi+eahOS6p+WTge+8m+enjeWtk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+8mu+8iOWMheaLrOeUn++8jOayoeiAg+i/h+eahOaenOS7ge+8jOeUn+iKseeU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iueIhuiwt++8ieWQq+acieaIluenjeWtkOWItuaIkOeahOaJi+W3peiJuuWTge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m+mynOaenO+8muaWsOmynOawtOaenOWPiuiUrOiPnO+8iOWMheaLrO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SjOWGt+iXj+eahOawtOaenOWPiuiUrOiPnO+8ie+8m+a0u+akjeeJqe+8mua0u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iOWMheaLrOaPkuaene+8jOague+8jOeQg++8jOiMjuetie+8ie+8m+WKqOeJq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qjnianjgILogonnsbvlj4rogonnsbvkuqflk4HvvIjljIXmi6zmiYDmnInpnZ7n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bmlrDpspzvvIzlubLvvIzlhrfol4/vvIzng5/olrDmiJblkrjogonvvInpspHlj4rp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qflk4Hpub/op5LvvIzpub/ojLjvvIzpo5/nlKjnh5Xnqp3ljIXoo4Xkuqflk4HvvI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mspnlj4rmiYDmnInnjKrogonkuqflk4HvvI/nlJ/nianmnZDmlpnvvIjljIXmi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iqjniannlqvoi5flj4rmsrvnlpfotKfnianvvInjgILlurfms7DlhYvlkozmi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poHmraLmkLrluKbjgII8YnIgLz4NCu+8iDPvvInmvrPmtLLop4TlrpoxOO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vj+S6uuS7heWPr+W4pummmeeDnzUw5pSv5YWl5aKD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ZCR5rW35YWz55Sz5oql55qE54mp5ZOB77ya5Yqo5qSN54mp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25ZOB77yM546w6ZKe5r6z5biBNTAwMOWFg+aIluetieWAvOWkluW4ge+8iOWQ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4juehrOW4ge+8ie+8iOS/oeeUqOWNoeW8gOmAmuWig+WkluS9v+eUqOacjeWKo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BlOWNoemDveWPr+S9v+eUqO+8ieOAguatpuWZqOS4juW8ueiNr++8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etieWHuuWig+aXtumcgOimgeeUs+aKpeOAgjxiciAvPg0K4peOI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jxiciAvPg0KPHN0cm9uZz7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L3N0cm9uZz48YnIgLz4NCuKXjiDmvrPlpKfliKnkuprlnLDlpITljZfljYr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ljYrnkIPmsJTlgJnnm7jlj43vvIzmvrPlpKfliKnkuprlhqzlraPmuKnlko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qHmnInlpKrlr5LlhrfnmoTlnLDljLrjgILjgII8YnIgLz4NCuaYpeWkqe+8mjA5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wqKumrmOawlOa4qee6pjIw4oSD77yMKirkvY7nuqYwOeKEg++8m+Wkj+Wkqe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zMDLmnIjvvIwqKumrmOawlOa4qee6pjI14oSD77yMKirkvY7nuqYxNOKE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eL5aSp77yaMDPmnIjoh7MwNeaciO+8jCoq6auY5rCU5rip57qmMjDihIPvvIwqKuS9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oSD77yb5Yas5aSp77yaMDbmnIjoh7MwOOaciO+8jCoq6auY5rCU5rip57qmMTTihI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6pjA24oSD44CCPGJyIC8+DQril44g5paw6KW/5YWw5Z2Q6JC95LqO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77yM5LiO5YyX5Y2K55CD5Zyw5pa55Yia5aW955u45Y+N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O95pyJ552A5Yir5YW35LiA5qC855qE6aOO5oOF77yM5bmz5Z2H5rCU5rip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L2OMDMtMDXihIPjgII8YnIgLz4NCuS7peS4iua4qeW6puS7i+e7j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7uuiuruWuouS6uuWHuuWPkeWJjeafpeivouaUtueci+aIluaUtuWQ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ixoemihOaKpWh0dHA6Ly93d3cud29ybGR3ZWF0aGVyLmNuPGJyIC8+DQril44g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j5pyN5bqU6K+l5Lul6L275L6/5ZKM5aSa55So6YCU5Li65Li7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6KaB5qC55o2u5a2j6IqC55qE5Y+Y5YyW6ICM5a6a77yM6K+35pC65bim5aW95bq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aSp5rCU5Y+Y5YyW6L6D5aSn77yM5a655piT552A5YeJ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4g5aSP5a2j55Sx5LqO5r6z5aSn5Yip5Lqa6YOo5YiG5Zyw5Yy6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Yas5a2j5YiZ6KaB56m/6JaE5q+b6KGj44CB5aS55YWL5oiW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as5a2j5peF6KGM6KaB5rOo5oSP5aSc6Ze05rCU5rip6ZmN5L2O77yM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Y6a55qE5aSW5aWX44CCPGJyIC8+DQril44g6Z6L5a2Q5Lul5bmz5bqV6L275L6/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Li65a6c77yM5aWz5aOr6K+35bC96YeP5LiN6KaB56m/6auY6Lef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mFkuW6l+mhu+efpTwvc3Ryb25nPjxiciAvPg0K4peO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WNq+eUn+mXtOS4reaPkOS+m+avm+W3vuOAgea0l+WPkeawtOOAgemmmeeag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a0suWSjOaWsOilv+WFsOmFkuW6l+WHuuS6jueOr+S/ne+8jOS4jeS6iOaPkOS+m+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aLlumei+OAgeivt+WuouS6uuiHquWkh+OAgjxiciAvPg0K4peO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ivt+WLv+Wwhui0temHjeeJqeWTge+8jOivgeS7tuetieaUvu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heihjOmAlOS4reaCqOeahOi0temHjeeJqeWTgeWKoeW/hemaj+aXt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eOIOa+s+Wkp+WIqeS6muWSjOaWsOilv+WFsOS9v+eUqOeahOaYrzI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MOS8j+eJueOAgTUw6LWr5YW555qE5Lqk5rWB55S144CC5L2/55So5LiJ6ISa5omB5b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oKoKirlpb3lh4blpIfkuIDkuKrovazmjaLmj5LlpLTvvIzkuZ/lj6/ku6XlkJ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r6Lpl67mmK/lkKbmnInovazmjaLlmajlj6/np5/nlKjjgII8YnIgLz4NCuKX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kozmlrDopb/lhbDnmoTphZLlupfmiL/pl7TkuI3lj6/ku6XlkLjng5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L/pl7TvvIzljavnlJ/pl7TmiJbogIXmiL/pl7TpmLPlj7Dlj4rmtojpmL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Ljng5/ooqvlj5HnjrDvvIwqKuS9jue9muasvjE1MOa+s+W4geavj+asoe+8jOmdnu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JgOmAoOaIkOeahOaNn+WkseWwhueUseWQuOeDn+S6uuWFqOmDqOaJv+aLh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1t+eBq+itpu+8jOaJgOS6p+eUn+eahOS4gOWIh+i0ueeUqOWSjOazleW+i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i0n+i0o+OAguaXheihjOekvuaUr+S7mOeahOaIv+i0ueWPqu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Wuv+WPiuaXqemkkO+8jOWFtuS7luaJgOaciemineWkluS6pzxiciAvPg0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pSv5LuY44CCJm5ic3A7PGJyIC8+DQrphZLlupf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poLkuIs8YnIgLz4NCu+8iDHvvInphZLlupfnmoTlhaXkvY/ml7bpl7T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jYgxNO+8mjAw5Lul5ZCO77yM6YCA5oi/5pe26Ze05Li65Lit5Y2IMTLvvJowM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heaXtumcgOimgeWKoOaUtui0ueeUqOOAgjxiciAvPg0K77yIMu+8i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S9oOWQp+S4remjn+WTgeS7peWPiumlruaWmeaYr+mcgOimgeWuouS6u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uouS6uuazqOaEj+OAgiDjgIA8YnIgLz4NCu+8iDPvvInphZLlupf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lLbotLnnlLXop4bvvIzop4LnnIvmlLbotLnpl63ot6/nlLXop4bliY3or7flhYj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nnlKjor7TmmI7lho3lgZrlhrPlrprjgII8YnIgLz4NCu+8iDTvvInphZLlupf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or53mi6jmiZPlpJbnur/lnYfpnIDmlLbotLnvvIzmraTotLnnlKjmr5TovoP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u7rorq7lnKjlvZPlnLDotK3kubDnlLXor53ljaHkvb/nlKj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s6jmhI/kv53miqTphZLlupflhoXnmoTorr7lpIforr7mlr3vvIzphZLlup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7lpIforr7mlr3mjZ/lnY/otZTlgb/mr5TovoPmmILotLXjgIIg44CA44C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6YWS5bqX5Ya35rC0566h55qE5rC05piv5Y+v55u05o6l6aWu55So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66h55qE5rC05LiN6IO955u05o6l6aWu55So44CC5aaC5p6c6ZyA6KaB54Ot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+v5Lul55So6YWS5bqX5oi/6Ze05YaF5o+Q5L6b55qE54Ot5rC05aO2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5qE5Zyw5pa56YO95aSH5pyJ6aWu55So5rC06b6Z5aS044CCI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mFkuW6l+aYn+e6p+agh+WHhuS4uua+s+Wkp+WIqeS6muWSj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iuvuWumueahOaYn+e6p++8jOeVpeS9juS6juS4reWbveawtOW5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WbnumFkuW6l+WQjuWwvemHj+mBv+WFjeiHquW3seWIsOWBj+WDu+eahOWcsOaWu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WwvemHj+e7k+S8tOiAjOihjO+8jOS7peS+v+ebuOS6kueFp+mhvuOAgueVm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FkuW6l+eahOWQjeensOWSjOWcsOWdgO+8jOWQkeWJjeWPsOe0ouWPluS4gOW8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maj+i6q+aQuuW4pu+8jOS7peS+v+WkluWHuuWQjuiDveWkn+mhuuWI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jxiciAvPg0KPHN0cm9uZz7il4/lvZPlnLD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lnKjlooPlpJbmnJ/pl7Tln47luILop4LlhYnkvb/nlKj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nmoTlnovlj7fjgIHpopzoibLjgIHovablj7fjgIHku6XlhY3kuI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lj6/pobrliKnmib7liLDovabjgII8YnIgLz4NCuKXjiDmvrPmtLL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TpgJrooYzovabpnaDlt6bvvIzor7fms6jmhI/kuqTpgJrlronlhajvvIzotbD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gZPjgII8YnIgLz4NCuKXjiDlnKjml4XmuLjmma/ngrnmiJbppJDljoXnlKjppJ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ooYzmnY7lj6/mlL7lnKjml4XmuLjovabkuIrvvIzpmo/ouqvooYzmnY7lj4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IDlrprpmo/ouqvmkLrluKbvvIzku6XlhY3kuKLlpLHjgILvvIjov5HmnJ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ov5vlhaXml4XooYzovablhoXlgbfnqoPnmoTnjrDosaH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k8YnIgLz4NCuKXjiDmgqjlj6/lnKjmnLrlnLrjgIHphZLlupfjgIHotYzl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mvrPluIHjgILmvrPluIHkuI7nvo7ph5HnmoTmr5TnjofkuLoxOjAuNjXv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KOW9k+Wkqeaxh+eOhyks5paw5biB5LiO576O6YeR55qE5q+U546H5Li6Me+8mjAuN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Oh+S7heS+m+WPguiAg++8jOWunumZheivt+aMieeFp+W9k+aXtuaxh+eOh+eJj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+8ieOAguatpOWkluS5n+WPr+S7peWQkeW9k+WcsOWvvOa4uOWSqOivouWFkeaN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l7blt648L3N0cm9uZz48YnIgLz4NCuKXjiDmgonlsLzjgIH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w05pyI6IezMTHmnIjml7bpl7Tmr5TljJfkuqzlv6sy5bCP5pe277yMMTHmnIjoh7M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b+rM+Wwj+aXtuOAgjxiciAvPg0K4peOIOW4g+mHjOaWr+eP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OAgeWHr+aBqeaWr+WFqOW5tOaXtumXtOavlOWMl+S6rOW/qzL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mlrDopb/lhbA05pyI6IezMTHmnIjml7bpl7Tmr5TljJfkuqzlv6s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mnIjoh7Mz5pyI5pe26Ze05q+U5YyX5Lqs5b+rNeWwj+aX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gJrorq88L3N0cm9uZz48YnIgLz4NCuKXjiDlpoLpnIDlooPlpJbkvb/nlKj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j5HliY3liLDnm7jlupTnlLXkv6HokKXov5DllYbokKXkuJrlnLD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noa7kv53mgqjnmoTmiYvmnLrlnKjlooPlpJbkvb/nlKjnlYX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+s+a0suWbvemZheWMuuWPt+S4ujAwNjHvvIzlpoLmnpzku47lm73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LDmgonlsLzvvIzor7fmiZMwMDYx77yNMu+8iOaCieWwvOWMuuWPt++8ie+8j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4g+mHjOaWr+ePreOAgem7hOmHkea1t+WyuOWMuuWPt+S4ujfvvIzloqjlsJ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z44CCPGJyIC8+DQrmlrDopb/lhbDlm73pmYXljLrlj7fkuLowMDY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95YaF5omT55S16K+d5Yiw5aWl5YWL5YWw77yM6K+35omTMDA2NC05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77yJLeeUteivneWPt+eggeOAgjxiciAvPg0K5aaC5LuO5r6z5rSy5b6A5Zu9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K+35ouoMDA4Nu+8jeWbveWGheWMuuWPt++8jeeUteivneWPt+eg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lgaXlurfkuI7oja/niak8L3N0cm9uZz48YnIgLz4NCuKXjiD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kuLrpmLLmraLmsLTlnJ/kuI3mnI3vvIzor7flpKflrrb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raLms7voja/jgIHmhJ/lhpLoja/jgIHmtojngo7oja/jgIHmraLnl5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vlj6/otLTjgIHpo47msrnnsr7nrYnvvIzku6Xlj4rpkojlr7noh6rlt7H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uKbotrPlpIfnlKjoja/jgILmkLrluKbluLjlpIfoja/nianml7bvvIzlupT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liYLvvIzku6XlhY3ooqvor6/kuLrov53npoHlk4HjgILlrZXlpoflj4rlubTplb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aXlurfnirblhrXkuI3oia/ogIXvvIzlrpzmnInlrrbkurrpmo/ooYzjgILmnInmm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vvIzopoHlnKjkuZjovabjgIHkuZjoiLnliY3ljYrlsI/ml7bmnI3oja/jgIL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K/lhpzkuJrlpKflm73vvIzkv53miqToh6rmnInnmoTnjq/looPlko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lm6DmraTkuI3kvb/nlKjlhpzoja/vvIzmnInkupvphZLlupflj6/o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omoromavlh7rnjrDvvIzor7flpKflrrblgZrkuIDkupvlh4blpIfpooTpmLL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moromavliYLkuYvnsbvnmoTjgILmvrPlpKfliKnkuprlkozmlrDopb/lhbD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avnlJ/mnaHku7bpnZ7luLjlpb3vvIzkvYblhaXlooPliY3kuZ/lj6/ku6XlpI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j4rntKfmgKXljLvnlpfnlKjlk4HvvIzku6XlupTkuI3ml7bkuYvpnID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mkLrluKbpgILph4/ljLvnlJ/lpITmlrnvvIjpnZ7purvphonliYLvvInnmoT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miYDmnInoja/nianlv4XpobvmuIXmpZrotLTkuIrmoIfnrb7vvIzlubbog7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vqjorqTjgILlpoLpnIDmkLrluKblpKfph4/oja/nianvvIzpobvlkJHmtbflhbPmiJb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j4rmlrDopb/lhbDnmoTljLvnlJ/lh7rnpLrljLvnlJ/or4HmmI7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pg73opoHmnInvvInvvIzoja/nianlv4XpobvmlL7lnKjkuKrkurrmiYvmj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vrPlpKfliKnkuprlkozmlrDopb/lhbDmnKzlnLDoja/miL/kuZ/mnInlvojlpJr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lK7vvIzkvYblpITmlrnoja/ljZXlv4XpobvnlLHlvZPlnLDljLvnlJ/lvIDlh7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og73otK3kubDjgII8YnIgLz4NCjxzdHJvbmc+4peP5ri45a6i6LSj5Lu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+35Lil5qC86YG15a6I5Zui6Zif5Ye65Y+R5b2T5pel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KD5aSW6KGM56iL5a6J5o6S5Lit5Y+K6L+U5Zue55qE5ZCE5Liq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aSn6YOo5YiG5ri45a6i55qE5Yip55uK77yM6YG/5YWN5p6B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L+f5Yiw6ICM5b2x5ZON5YWo5Zui5ri45a6i6KGM56iL5a6J5o6S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ri45a6i5pyq5oyJ54Wn5oyH5a6a5pe26Ze0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eG5pe25Ye65Y+R44CC5Zug5q2k5Lqn55Sf55qE6K+l6YOo5Yi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KOWmguWHuuenn+i9puWJjeW+gOS4i+S4gOebrueahOWcsOeahOi0ueeUq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eahOacuuelqOetieS4gOWIh+ebuOWFs+i0ueeUqCnnlLHov5/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LlpoLlm6LlkZjmlYXmhI/kuI3pgbXlrojop4TliJnmiJblpqj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mraPluLjmtLvliqjlj4rliKnnm4rml7bvvIzmnKzlhazlj7j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nmnYPlj5bmtojlhbblj4Llm6LotYTmoLzvvIzmiYDnvLTotLnnlKjmgZX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r6Xlm6LlkZjnprvlm6LlkI7kuIDliIfooYzliqjkuI7mnKzlhazlj7j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ooYznqIvkuK3miYDlronmjpLkuYvmnLrnpagv6Ii556WoL+i9puelqC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op4LlhYnpobnnm67vvIzlnYflsZ7lm6LkvZPorqLkvY3vvIzkuIDnu4/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j4rorqLotK3lkI7vvIzkuI3orrrku7vkvZXmg4XlhrXkuIvogIzmnKrog73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poLkuI3pgIDlm57ku7vkvZXmrL7pobnjgII8YnIgLz4NCuKXjiDnibnliKv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bTmvrPlpKfliKnkuprlkozmlrDopb/lhbDml4XmuLjnmoTmuLjlrqLkuI3opo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IHmkLrluKbmiJbotK3kubDlgYflhpLlkI3niYznianlk4HvvIzlkKbliJn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lsIbmnInlrqLkurroh6rooYzmib/mi4XjgII8YnIgLz4NCuKXjiD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lj5HnlJ/mhI/lpJbku6Xlj4rlm6DlrqLkurr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ibnmrormg4XlhrXlj5HnlJ/ml7bvvIzmiJHnpL7lj6rotJ/otKPogZTnu5z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I8YnIgLz4NCuKXjiDlm6DlpKnmsJTnirblhrXkuI3lpb3vvIzmnInlj6/og7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lm73pmYXoiKrnj63nmoTlu7bor6/vvIzlm6DmraTkuL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m6DntKDvvIzmiJHku6zkvJrlsL0qKuWkp+eahOWKquWKm+WNj+WKqeWuouS6u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5n+S4jeaOkumZpOWboOS4uuW+gOi/lOWbvemZheWPiuWGhemZhu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W3peWFt+eahOaXtumXtOmZkOWItuiAjOmcgOimgeWOi+e8qeaZr+eCu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mDqOa4uOiniOeahOWPr+iDveaAp+OAguWmguWboOS4uuWkqeawlOaIluWFt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+S4jeWPr+aKl+WKm+eahOWboOe0oOiAjOWvvOiHtOaCqOaXoOazleaMieaX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JgOacieaNn+WkseWFqOmDqOeUseWuouS6uuiHquihjOaJv+aLh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4peOIOWmguWboOWkqeawlOOAgeacuuWZqOaVheman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ouW3pS/mmrTkubHnrYnpnZ7kurrkuLrlm6DntKDogIzlr7zoh7Tlm73pmYX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5Y+W5raI44CB6KGM56iL5Y+Y5pu0562J5piv5Lq65Yqb5LiN5Y+v5oqX5Yqb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+R55Sf57G75Ly85oOF5Ya177yM5peF6KGM56S+5Lya56ev5p6B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q56m65YWs5Y+45Y2P6LCD5aSE55CG77yM5bm25bC9KirlpKfliqrlipvkv53pmp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ronmjpLkuI3lj5flpKfluYXlvbHlk43vvIzkuI7looPlpJbmsp/pgJrkuonlj5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KuWwj+WMluOAguS9hioq57uI5LuN5Zug5LiN5Y+v5oqX5Yqb5a+86Ie0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OF5Ya157uZ5ri45a6i6YCg5oiQ5o2f5aSx77yM5peF6KGM56S+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d57qm6LSj5Lu75ZKM57uP5rWO6LWU5YG/5LmJ5Yqh44CC5pWs6K+355CG6Kej5bm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mf5oGz6K+35ri45a6i6Z2i5a+55LiN5Y+v5oqX5Yqb5ZKM56qB5Y+R5LqL5L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yF5a655ZKM6YWN5ZCI77yM5LiO5peF6KGM56S+5Y2P5Yqb5bqU5a+577yM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pITnkIbnu5PmnpzlsIbmjZ/lpLHpmY3kvY7liLAqKuS9juOAgjxiciAvPg0K4peO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jxiciAvPg0K4peOIOWbouWRmOmhu+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S5i+adoeS+i++8jOS4peemgeaQuuW4pui/neemgeWTge+8jOi/neS+i+iA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iciAvPg0KPHN0cm9uZz7il4/nibnliKvms6jmhI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kuIfkuIDpga3pgYflvLrnm5fml7bvvIwq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tpuaWueegtOahiOOAgjxiciAvPg0K4peOIOmBreeqg+ebl+aIlu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ivt+eri+WNs+mAmuefpeWvvOa4uO+8jOW5tuWcqOWvvOa4uOWNj+WKqeS4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itpuWvn+WxgOaIlumpu+WkluS9v+mihummhu+8jOW5tueUs+mih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qg+ivgeaYjuaWh+S7tuOAgjxiciAvPg0K4peOI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jxiciAvPg0K4pe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6q+S9k+iLpeacieS4jemAgu+8jOmprOS4iuWRiuefpeWvvOa4uO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WwvemAn+mAgeWMu+ayu+eWl+OAgjxiciAvPg0K4peOIO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imge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WbnuWbveWQjueUs+ivt+S/nemZqe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S4reWbvemTtuiBlOW3sue7j+W8gOmAmuWig+WkluWIt+WNoeS4muWK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uWSjOaWsOilv+WFsOeahOWkmuaVsOWFrOWFseWcuuaJgO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cieKAnOmTtuiBlOKAnOagh+W/l+eahOWQhOexu+mTtuihjOWNoea2iOi0ueOAgu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qOeahOi0ouWKoeWuieWFqO+8jOW7uuiuruaCqOaQuuW4pumTtuihjOWNoe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4h+WutuWVhuaIt+WPr+eUqOmTtuiBlOWNoea2iOi0ue+8jOWmgkxW44CBREZT44CBS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bGFzc+OAgVNoYXJrIEZpbuOAgeS4reWbveWkp+mFkualvOetie+8jOWIhuW4g+S6j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iqOWwlOacrOetieWfjuW4guOAgk5BQu+8iOWbveawkemTtuihjO+8ieOAgTfvvI1F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koxIU0JD55qEQVRN5py677yI6YOo5YiG5o+Q5L6b5Lit5paH77yJ5Y+v55So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44CC5aKD5aSW5L2/55So6ZO26IGU572R57uc5raI6LS55oiW5Y+W5qy+5LiN5pS2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L2s5o2i6LS544CC6K+m5oOF6K+35p+l6K+i6ZO26IGU572R56uZd3d3LmNoaW5hdW5p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Y29tIOaIluWuouacjeeDree6vzk1NTE244CCW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B4493A40025E24271CF9F9EDE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