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3 Aug 2025 09:33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F4D63A5B0E2B5EA48ACF929116F9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F4D63A5B0E2B5EA48ACF929116F9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nZ3kuIrojYnljp/jgIHojYnljp/lmInlubTljY7jgIHotorph47ovabnqb/otorojY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6/lj4zmsb0y5pelX1/ml4XmuLjnur/ot6/lkajovrnml4XmuLjlnZ3kuIrojYnljp8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QwNjQ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kuLDlroHlnZ3kuIrojYnljp/jgIHojYnljp/lmInlubTljY7jgIHotorph47ovab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jYnljp/lpKnot6/lj4zmsb0y5pel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Mi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rmmJ/mnJ/kuIAs5pif5pyf5LqMLOaYn+acn+S4iSzmmJ/mnJ/lm5s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qULOaYn+acn+WFrSzmmJ/mnJ/ml6U8L3A+DQoNCg0KDQo8cD7nur/ot6/nsbvlno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kuIrojYnljp8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UzO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uLDlroHvvIjljZXnqIvnuqYyODDlhazph4zvvIzovabnqIvnuqY0LjXlsI/ml7b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Ttua5luW6hOWbreOAgeawtOWyuOS6keWkqeOAgeS4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Bh+aXpeaIluWQjOe6p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kuLDlroE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iOWNleeoi+e6pjI4MOWFrOmHjO+8jOi9pueoi+e6pjQuNeWwj+aXtu+8iS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LeS4sOWuge+8iOWNleeoi+e6pjI4MOWFrOmHjO+8j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NeWwj+aXtu+8i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MDY6MzDlm73otLjmoaXkuJzljZfop5Lmg6D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qbpl6jliY0wNjo1MOacm+S6rOilv+WcsOmTgeermULlj6Ppm4blkIjorqQiIuWvvO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huWQiO+8iOS4uuS6huS/neivgeaCqOeahOWIqeebiuWHuuWPkeW9k+Wkqeivt+aCqOWH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i+vumbhuWQiOWcsOeCue+8jOi/h+aXtuS4jeWAme+8ie+8mzxiciAvPg0KMDc6MD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ZjlpKflt7TovabotbTkuqzljJfnrKzkuIDojYnljp/igJTkuLDlroHlnZ3kuIrojYnlj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raTmnaHnur/ot6/kuI3mjpLluqfkvY3lj7fvvIzmjInlhYjliLDlhYjlvpfljp/li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qXlj5fnibnmrorluqfkvY3lronmjpLvvIzmlazor7fosIXop6PvvInpgJTnu4/kuqzmi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jgIHmgIDmn5Tpm4HmoJbmuZbjgIHkupHokpnlsbHjgIHlloflj63msp/pl6j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nrYnmma/ljLos6LW077yM6I2J5Y6f5oC76Z2i56ev57qmMzUw5bmz5pa5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+WGheiSmeWPpOiNieWOn+eahOS4gOmDqOWIhu+8jOaYr+a7puays+OAgea9ruays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6kOWcsO+8mzxiciAvPg0KMTI6MDDkuqvnlKjojYnljp/lhpzlrrbppJA8YnIgLz4NCjEy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CO5YmN5b6APHN0cm9uZz7jgJDojYnljp/lmInlubTljY7mma/ljLrjg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jotLnnlKjlt7LlkKvjgIHmuLjop4g05bCP5pe25bem5Y+z77yJ5aix5LmQ5aWX56W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aF5a6577ya56Kw56Kw6L2m44CB5qyi5LmQ5p2v44CB6LaF57qn56eL5Y2D44CB6L+9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p54yO44CB5aSn5Yqb5rC05omL44CB5p6c6Jmr5ruR6L2m44CB5peL6L2s5pyo6ams44CB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44CB5bCE566t77yI6ZmQMTDmlK/vvInjgIHpq5jlsJTlpKvvvIjpmZAxMOeQg++8ie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le+8iDEw6aG577yJ77yI5o+Q56S6OuS7peS4iuWll+elqOWGheWuueaXoOmZkOWItuas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hueebrumHjeaWsOaOkumYn+Wdh+WPr+S7pemHjeeOqTvoi6XpgYfliLDlpKfpo4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6jlpKnmsJTmvJTlh7rlgZzmvJTmlazor7fosIXop6PvvInkvZPpqozojYnljp/lqLH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luKbmnaXnmoTmrKLkuZDkuqvlj5cs6LWP5Lqs5YyX56ys5LiA6I2J5Y6f576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6JKZ5Y+k6aOO5oOF77yM6K6p5oKo5oSf5Y+X4oCc5aSp5Lq65ZCI5LiA44CB54m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+Y4oCd55qE6LaF54S25aKD55WM77yM55u45L+h5rSS54S25ZiJ5bm05Y2O5Lya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+c56a75YWs5Yqh57mB5p2C44CB5ZGK5Yir5Z+O5biC5Zan5Zqj44CB6Lqr5b+D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pS+5p2+55qE5Yir5qC35b+D5aKD44CCPGJyIC8+DQoxODowMOaZmumkkO+8jOS8tOed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aXpeiQveeahOS9meaZlu+8jOS9k+mqjOiNieWOn++8muWkp+a8oOWtpOeDn+ebtO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s+iQveaXpeWchueahOaEj+Wig+OAgjxiciAvPg0KMjE6MDA8c3Ryb25nPui1oOmAgeev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muS8mu+8jOeHg+i1t+eGiueGiuevneeBq++8jOS8tOedgOe7muS4veeEsOeBq++8jO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v+eDguaYn+epuu+8jOWwveaDheWcsOasouS5kOatjOiInu+8gTwvc3Ryb25nPu+8iOiL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mYtOmbqOWkqeawlO+8jOWPlua2iOi0ueeUqOS4jemAgO+8iT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p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uoTlm63jgIHmsLTlsrjkupHlpKnjgIHkuL3mtLLlgYfml6XmiJblkIznuqf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4sOWugS0t5YyX5Lqs77yI5Y2V56iL57qmMjg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6iL57qmNC415bCP5pe277yJI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MDU6MDDlj6/ku6X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ojYnljp/ml6Xlh7rvvIjojYnljp/ml6Xlh7rlpJrkuLrlh4zmmag054K55bem5Y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T5Zyw55qE5LiA5Liq54m56Imy5pmv6KeC77yM5Y+v5Lul6Ieq6KGM5YmN5b6A5pe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Zmq5ZCM77yJPGJyIC8+DQowNjozMOaXqemkkDxiciAvPg0KMDg6MDA8c3Ryb25nPuOA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2iumHjui9puepv+i2iuS6rOWMl+esrOS4gOWkqei3r+OAkTwvc3Ryb25nPu+8iDPlsI/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ovablh4bkuZg05Lq6Lui0ueeUqOW3suWQq++8ieWgquensOS4uuS6rOWMl+esrOS4gOWk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yv+e6v+icv+ickuabsuaKmOOAgeays+a1geWxseWzpuOAgeayn+Wjkee6tea3se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uOeJm+e+iuOAgeaZr+inguWlh+Wzu++8jOWxleeOsOWHuuS4gOW5heeZvumHjOWdneWk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Uu+WNt+OAguefl+eri+WcqOW5s+Wdh+a1t+aLlDE3MDDnsbPku6XkuIrnmoTpq5j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po47ovabnvqTlop7mt7vkuoblpKfoh6rnhLbnvo7kuL3nmoToibLlvanjgILkuZj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orph47ovabkuIrmhJ/lj5fpq5jlsbHjgIHojYnljp/jgII8YnIgLz4NCjExOjMw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jozMOS5mOi9pui/lOWbnuWMl+S6rCAmbmJzcDvlm57nqIvnu5/kuIDoio3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nLDpk4Hnq5nmlaPlm6LvvIE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pWj5a6iNy045pyI5pqR5pyf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NC025pyI5Y+KOS0xMOaciOWRqOS6jOOAgeWbm+OAgeWFreWPke+8jOi1oOmAge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5MOWFg+iNieWOn+WoseS5kOWcuuWll+elqOOAgeiNieWOn+S5i+WknOmcsuWkqeWNoeaLi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d54Gr5pma5Lya44CB5LmY6LaK6YeO6L2m56m/6LaK5Lqs5YyX56ys5LiA5aSp6Lev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3Bhbj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vvJrlvoDov5TnqbrosIPml4XmuLjovabvvIzovablnovop4blhbfkvZPkurrm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prjgILmuLjlrqLluqfkvY3lnYfkuLrmraPluqfvvJs8YnIgLz4NCjLjgIHppJDppa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x5pepM+ato++8jCAxMOS6ujHmoYzlhavoj5zkuIDmsaTvvIzkurrmlbDlop7lh4/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ph4/nm7jlupTlop7lh4/vvIzkvYbnu7TmjIHppJDmoIfkuI3lj5jvvIzkuI3lkKvphZL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PjgIHkvY/lrr/vvJrlnZ3kuIrojYnljp/lj4zkurrmoIflh4bpl7TvvIz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javmtbTvvIznqbrosIPvvIzlvannlLXvvIzlrprml7bng63msLTvvJvmiJHnpL7kuI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h6rnhLbljZXpl7Tlh7rnjrDljZXkurror7fooaXmiL/lt67vvJvlubPml6U4MOWFgy/l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gIHlkajmnKsxMzDlhYMv5bqK5pmaPGJyIC8+DQo044CB6Zeo56Wo77ya5omA5YiX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6Zeo56Wo77ya5Z2d5LiK6I2J5Y6f5ZiJ5bm05Y2O5aix5LmQ5aWX56Wo44CB6Zeq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B5Zub6amx6LaK6YeO6L2m56m/6LaK6I2J5Y6fM+Wwj+aXtu+8iOmZkDTkurrkuIDov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k8YnIgLz4NCjXjgIHlr7zmnI3vvJrlhajnqIvlr7zmuLjpmarlkIzlj4rorrLop6P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o5a6i5Lq66Ieq55Sx5rS75Yqo5pe26Ze06Zmk5aSWKTxiciAvPg0KNuOAgeS/nemZqe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S/nemZqTxiciAvPg0KN+OAgeWEv+erpe+8mjEuMuexs+S7peS4i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i9puOAgemkkOOAgeWvvOa4uOacjeWKoeWPiui2iumHjui9puepv+i2iui0ueeUq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WFtuS7lui0ueeUqOiHqueQhj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EuIOaXhea4uOaEj+WklumZqe+8m+mqkemprDgw5YWDL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WQq+eJtemprOi0uTIw5YWD77yJ44CB54Ok5YWo576KMzXlhYMv5pak5rS7576K77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6Ieq6KGM6YCJ5oup77ybPGJyIC8+DQoyLiDkuKrkurrotLnnlK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vvJrphZLlupflhoXnlLXor53jgIHkvKDnnJ/jgIHmtJfnhqjjgIHmlLbotLnnlLXo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a7mlpnnrYnotLnnlKjvvJvmtJfooaPvvIznkIblj5HvvIznlLXor53vvIzppa7mlp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hZLvvIzku5jotLnnlLXop4bvvIzooYzmnY7mkKzov5DnrYnnp4HkurrotLnnlKjvvJv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m7jlhbPnmoTkvovlpoLmnKrmiJDlubTkurrlhazor4HvvIzorqTor4HnrYnnm7jlhbP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8YnIgLz4NCjMuIOiHqueUsea0u+WKqOacn+mXtOeahOmkkOS6pOmAmui0ue+8m+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7tuivr+OAgeWPlua2iOetieaEj+WkluS6i+S7tuaIluaImOS6ieOAgee9ouW3p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BvuWus+etieS4jeWPr+aKl+aLkuWKm+WvvOiHtOeahOmineWklui0ueeU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C4g5Zug5peF5ri46ICF6L+d57qm44CB6Ieq6Lqr6L+H6ZSZ44CB6Ieq6Lqr55a+55eF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5Lq66Lqr6LSi5Lqn5o2f5aSx6ICM6aKd5aSW5pSv5LuY55qE6LS555S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LuKAnOaXhea4uOi0ueeUqOWMheWQq+KAneWGheWuueS7peWklueahOaJgOacie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rOWbouWMheWQq+mXqOelqOS4uuWbouS9k+i0reelqO+8jOiAgeW5tOOAgeWtpueUn+et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S8mOaDoOivgeS7tuaXoOaViO+8jOS4jeWcqOmAgOasvu+8mz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Eu5Z2d5LiK6I2J5Y6f57Sr5aSW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y677yM5bqU5oi05aSq6Ziz6ZWc44CB5bi95a2Q77yM5bm25raC5oq56Ziy5pmS6Z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Luivt+W4puW/heWkh+aXhea4uOeUqOWTgeOAgeWwj+iNr+WTgeOAgeWPiumY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UqOWTgeOAgjxiciAvPg0KMy7or7fnm7jkupLnhaflupTvvIzms6jmhI/lronlhaj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7bpmo/ml7bkuI7pmarlkIzogZTns7vjgII8YnIgLz4NCjQu5ri46KeI5rOo5oS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bCd5b2T5Zyw5bCP5ZCD6KaB5rOo5oSP5Y2r55Sf5ZKM6YCC6YeP44CC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i/h+eoi+S4reivt+azqOaEj+WmpeWWhOS/neeuoeWlveiHquW3seeahOmaj+i6q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jOS7peWFjeS4ouWkseOAgjxiciAvPg0KNi7ml4XmuLjpnIDmkLrluKbnianlk4H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tJfooaPniakv5aSq6Ziz6ZWcL+Wwj+aJi+eUtS/nm7jmnLov5bi455So6I2v5ZOB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LuWdneS4iuaXqeaZmua4qeW3rui+g+Wkp++8jOivt+WuouS6uuW4puWlveWO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l++8jOmBv+WFjeedgOWHieOAgjxiciAvPg0KOC7nu4Tlm6LnpL7kuIDlrpropoHnu5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IrkurrouqvmhI/lpJbpmanvvIzojYnljp/oh6rotLnlqLHkuZDpobnnm67ovoPlp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ku5ri45a6i5Lit6YCU5pS+5byD5pmv54K555So6aSQ5L2P5a6/44CB5pyq5oyJ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6Ze06ZuG5ZCI5oiW6YCA5Zui6LS555So5LiA5b6L5LiN6YCA77yb6ISx5Zui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+R55Sf5Lu75L2V5oSP5aSW5LqL5pWF77yM5ri45a6i6Ieq6KGM5om/5ouF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M5peF6KGM56S+5LiN5om/5ouF5Lu75L2V57uP5rWO5LiO5rOV5b6L6LSj5Lu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F4D63A5B0E2B5EA48ACF929116F9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