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4487A21B3293A339F93379571B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4487A21B3293A339F93379571B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6SB5Y+M5LiW55WM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+s+Wkp+WIqeS6mi7lh6/mganmlq8u5aKo5bCU5pysL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Ml+WymzE15pelKirlj4zloZTlj4znpIHlj4zkuJbnl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+Wiq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3kuIrmtbct5oKJ5bC8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onlsL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5Yev5oGp5pav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6/mga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Lee/oee/oOWymy3nv6Hnv6DnpIEg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kluWgoeekg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v5oG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y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/pu4Tph5Hmtbflsr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Hkea1t+Wy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tLeWlpeWFi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/nvZfmiZjpsoHpmL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6Zi/LeWlpeWFi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Wl5YWL5YWw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kuIrmtbct5oKJ5bC8I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oXlrpogJm5ic3A7Jm5ic3A7PGJyIC8+DQrmkK3kuZjlm73pmYXoiKrnj63vvIznu4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zmnLrlkI7vvIzpo57lvoDmvrPlpKfliKnkuprnrKzkuIDlpKf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kI7vvIzmnLrlnLrmjqXmnLr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tbfpsp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xLjXlsI/ml7bvvInoh6rotLnkvZPpqozmtbfpspznvo7lkbPvvIj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I8YnIgLz4NCuS4i+WNiOaCieWwvOWhlOecvOOAkOKAnOWkqeepuu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jOa+s+Wkp+WIqeS6mirpq5jnmoTmiLflpJbmma/op4LmjqLpmanmtLvliq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n47luIIq6auY55qE5bu6562R4oCU4oCU5oKJ5bC855S16KeG5aGU6aG2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ik5bGC6ZKi57uT5p6E6LWw5Yiw77yM6LiP5LiK546755KD5bqV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D5Lya5b6Q5b6QIOWQkeWkluenu+WKqOW5tuihjeeUn+WHuuWhlO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meWcqOmAj+aYjuingeW6leeahOeOu+eSg+W5s+WPsOS4iu+8jOebuOW9k+S6jj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tbfmuK/lpKfmoaXnmoTpq5jluqbvvIzku6Xov5nmoLfnmoTop4bop5Llkoz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nrDmgonlsLzml6Dlj6/mr5Tmi5/nmoTln47luILnvo7mma/vvIzmgI7og73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4g5r6O5rm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ieWwv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KJ5bC8LeiTneWxs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ieWwvOiRl+WQjeeahOaZr+WMuuKAlOiTneWxs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5LqG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L2T6aqM44CC5YmN5b6A6JOd5bGx6ISa5LiL55qE44CQ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zlj4Lop4LlsI/plYfmnoHlhbfnibnoibLnmoTlsI/lupfvvIzlj6/og73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Xlvpfoh6rlt7Hlv4PlpLTlpb3jgII8YnIgLz4NCuOAkOaDheS6uua4r+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TLlsI/ml7bvvInlroPkuI3ku4XmmK/mgonlsLwq57yk57q355qE5peF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Lmf5piv5oKJ5bC85biC5rCR5LyR6Zey5bqm5YGH5Y+K5bqG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W95Y675aSE77yM6KKr6K+E5Li65oKJ5bC85bGF5rCR5Y+K5ri45a6iKueI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sOaWueS5i+S4gOOAguaCqOWPr+S7peWcqOi/memHjOWNiOmkkOWwj+WPm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neS4gOadr+WSluWVoe+8jOS6q+WPl+a1qua8q+eahOWNiOWQju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inguaEn+WFtOi2o+eahOaZr+eCue+8jOaIluiAhemAm+S4gOmA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JueiJsuWVhuW6l+OAguaAu+S5i+i+vuS7pOa4r+eahOe5geiNo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aAu+iDvea7oei2s+S7u+S9leS6uueahOS7u+S9leWWnOWlveWS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gonlsL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CieWwvC3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IquePreW+heWumjxiciAvPg0K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iC5a656KeC5YWJ77ya5ri46KeI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44CQ5rW35ruo5aSn6YGT44CRRXNwbGFuYWRlLOaCqOWPr+W4puedgOazs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mYsuaZkumcnOWJjeW+gOa1t+a7qOWkp+mBk+S6suiHquS9k+mqjOeUs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6nOaKleWFpeW3qOi1hOaWsOW7uueahOixquWNjuaymea7qeazs+axo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Juuacr+awm+WbtOa1k+WOmueahOOAkOW6k+S8pui+vumbqOael+Wwj+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/mga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r+aBqeaWry3nv6Hnv6Dlspst57+h57+g56SBIC3mkanlsJTlpJbloKHnpI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WHuuWPkSwg5pCt5LmY5pGG5rih6Ii55YmN5b6A5Lqr5pyJ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q5ryr5LyK55S45Zut576O6KqJ55qE44CQ57+h57+g5bKb44CRKEZpdHpyb3k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5aSn5aCh56SB6L+R5bK4KuWkp++8jCrkuI3lj5fkurrlt6XnoLTlnY/lkowq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U5oGv55qE5aSn5aCh56SB5bKb5bG/44CC5b2T5bm05reY6YeR5r2u5pe25py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nljYPljY7kurrlnKjmraTlgZzmrYcsIOeVmeS4iyDigJzmiJHnn6XpgZPvvIz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t6/lsLHlpb3lg4/mtbflupXmjZ7mnIjigJ3kuYvmhJ/kurrorq3oqIDjgIL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g63luKbpm6jmnpfnlJ/mgIHmvKvmraUsIOS6q+WPl+WkqeeEtuWkp+awp+WQp+OAg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ahOWkqeS9k+a1t+a7qemYs+WFiea1tO+8jOS9k+mqjOa+s+a0suS6uuS5i+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OAguWHrea1t+S4tOmjju+8jOeci+i/h+W+gOiIueWPquOAgu+8i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eaCqOWPr+WPguWKoOWym+S4iueJueiJsuiHqui0uea0u+WKqO+8muS4lueV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QwMDfmtbfoiYfvvIhBcWFqZXTvvIksIOiuqeaCqOixoea1t+ixm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iHqueUseepv+i2ii4g5oiW5L2T6aqM5Y2X5Y2K55CD5ZSv5LiA54us5pyJ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35L2g5r2c5rC06ImHLCDkuJPkurrpqb7pqbbluKbpooYsIOWJjeW+gOelnu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wg5L2T6aqM5rW35bKb54+K55Ga56SB5Yir5qC36aOO6YeHL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5Z2Q44CQ5aSq6Ziz5oGL5Lq66LGq5Y2O5Y+M5L2T6Ii544CR6Iiq6KGM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rW35LiK5bmz5Y+wLCDov5zmtbfljLrop4LotY/mm7Tljp/lp4vlo67op4L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DmkanlsJTlpJbloKHnpIHjgJEt6L+Z6YeM5Y+v6KeC6LWP5Yiw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aZr+iJsirnvo7nmoTnlJ/nianmtLvkvZPnj4rnkZrlpKfloKHnpIHnvqTjgI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nkbDkuL3mtbfmtIvnlJ/nianku6TkurrotZ7lj7nkuI3lt7LjgIL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kuJHpsbzlsLzojqssIOW3qOWkp+S9huWPi+Wlvea4qemhuueahOemj+Wvv+mx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ao5Y6a55qE5aSn5rW36b6fLCDlkozoibLlvanmlpHmlpPorqnkurrmg4r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jgIIg5aSq6Ziz5oGL5Lq654us5pyJ54m56Imy5LuL57uN77ya44CQ5YWN6LS5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+56K6t5ZKM5L2/55So5omA5pyJ55So5YW344CR44CB44CQ5YWN6LS55LmY5Z2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44CR44CB44CQ5YWN6LS55LmY5Z2Q5Y2K5r2c5rC06ImH5o6i57Si5aWl5aaZ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R44CB44CQ5YWN6LS56KeC6LWP5rC05LiL6KeC6LWP5Y6F44CR44CB44C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+K55Ga6bG86KGo5ryU44CR44CC6Ieq6LS55L2T6aqM5rW35bqV5ryr5q2lK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ywg5LiN5Lya5ri45rOz5Lmf5Y+vKSwg55u05Y2H5py66KeC5YWJLCDkuJP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vZzmsLTjgILoiLnkuIrkuqvnlKjkuLDlr4zluKbjgJDmtbfpspznmoT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E8YnIgLz4NCu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r+aBqeaW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Iiq54+t5b6F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pCt5LmY5YaF6ZmG6Iiq54+t6aOe5b6A5r6z5aSn5Yip5Lqa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6aaW5bqcLeW4g+mHjOaWr+ePreOAguaKtei+vuWQju+8jOacuuWcuuaOpea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4uOiniO+8miZuYnNwOzwvc3Bhbj48YnIgLz4NCjxzcGFuPuOAkOWNl+Wyu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jlubTkuJbnlYzljZrop4jkvJrnmoTkuL7lip7lnLDvvIzljaDlnLAxNuWFrOmh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W7uuacieS6uuW3peaymea7qeOAgea3oeawtOa4uOazs+a5luOAgeatp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SjOiHquihjOi9pumBk+OAgumAlOW+hOW4guaUv+WOheWSjOaVheS6i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iii+m8oOinkuOAkeW4g+mHjOaWr+ePreays+ays+eVl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Wjge+8jOS/r+eesOe+juS4veeahOW4g+mHjOaWr+ePreays+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mHjOaWr+ePrS/pu4Tph5Hmtbflsr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mHjOaWr+ePr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7hOmHkea1t+WyuOa4uOiniO+8mjxiciAvPg0K44CQ5qKm5bm75LiW55WM44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K+5Y2O5LqO5LiA6Lqr55qE5Li76aKY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F5a65KuS4sOWvjO+8jOS4u+mimCrlhajpnaLnmoTkuLvpopjkuZDlm63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kuJzljZfmvrPlpKfliKnkupoq5aSn55qE6YeO55Sf5Yqo54mp5Zut77ya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46L5Zu977yM5qKm5bm75Yac5bqE44CB5Ymq576K5q+b56eA4oCm4oCm6L+Z5Lq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qKm5bm75LiW55WMKuWfuuacrOeahOmhueebruOAguaPreenmOa+s+a0su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ahOWcn+iRl+aWh+WMluS9k+mqjOWMuue7k+WQiOS6huS7luS7rOS4j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XtOeahOawtOS5s+S6pOieje+8jOWcqOS4lueVjOS4iuS5n+aYr+WJjeaJgOacq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NiueQgyrlpKfnmoTomY7nqbTogIHomY7lspvpgI/pnLLlh7rmvrPmtLLkurrng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43nqIDniannp43nmoTnp5jlr4bvvJvpgqPkupsq6auYKuW/q+eahOa4uOiJ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OaYvuedgOS7luS7rOWLh+S6juWGkumZqeeahOWuo+iogO+8geiAjOW9k+S9oOWBt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Fg+e0oOeahOWKn+Wkq+eGiueMq+mYv+WuneaXtu+8jOWPiOS8muaci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n+atpOWklu+8jOaipuW5u+S4lueVjOi/mOaciTNE5b2x6Zmi44CB5qK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O15bC46YCG6KKt6ZWt5bCE5p6q562J5pu05aSa55qE57K+5b2p5Li76a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Y+R5o6Y77yB77yI5Y2I6aSQ5Zyo5Zut5YaF6Ieq55CG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LeWlpeWFi+WF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o6l5py644CC5ri46KeI77yaPGJyIC8+DQrjgJDkvIrnlLjlsbHjgJH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hYvlhbDluILlhoXnmoTmrbvngavlsbHlj6PvvIzmmK/lpaXlhYvlhbDnmoQq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bGx6aG25Y+v5Lul5L+v556w5pW05Liq5aWl5YWL5YWw5biC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Ng+W4hua1t+a4r+OAke+8muWlpeWFi+WF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quS6uuaLpeacieW4huiIuSrlpJrnmoTln47luILvvIzlroPnmoTmtbfmuK/ph4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nnIvliLDmlbDku6XljYPorqHnmoTpgKDlnovnvo7op4LlpYf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lh4DmlbTmtIHnmoTlkITnp43luIboiLnjgILvvIjlgZznlZnnuqYy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iv5aSn5qGl77yI6L+c5pmv77yJ44CR77ya5aWl5YWL5YWw5rW35r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aWl5YWL5YWw5p6B5a+M5Luj6KGo5oCn55qE5LiA5aSE5pmv6Ie0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Wl5YWL5YW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v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vZfmiZjpsoHpmL/vvJo8YnIgLz4NCuOAkOavm+WIqeaWh+WMluad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S4jeWPr+mUmei/h++8jOavm+WIqeS6uueahOmjjuaDhe+8jOawk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veWPr+WcqOi/memHjOmihueVpeWIsO+8jOemu+Wug+S4jei/nO+8jOWwseaYr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6hu+8jOeZvuW6puS7peS4iueahOazpea1huS7juWcsOihqOWllOiFv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PkeWHuueBvOeDre+8jOaVo+WPkeeLrOeJueeahOeQieeSnOawlOaBr+OAgu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a5lue+juS4veeahOa5luWFieWxseiJsuOAgjxiciAvPg0K44CQ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R77yI57qmMzDliIbpkp/vvInvvIznuqLmnKjmo67mnpfph4znp43mpI3kuoYxN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moJHmnKjvvIzpq5jlpKfnmoTmoJHmnKjvvIzmuIXmlrDnmoToiqzlpJ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npZ7muIXmsJTniL3nmoTmhJ/lj5fjgII8YnIgLz4NCuOAk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ke+8iOe6pjMw5YiG6ZKf77yJ572X5omY6bKB6Zi/5Zyw5Yy6MTbkuKrmuZbkuK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a6D5pu+57uP5piv5LiA5bqn54Gr5bGx77yM546w5Zyo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rC05Lit77yM5aSn576k55qE6buR5aSp6bmF5Zyo6ZWc5rC05Lit5LyY6ZuF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9l+aJmOmygemY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mYvy3lpaXlhYvlhb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m+5qC86aG/5Yac5Zy644CR77yI57qmMeWwj+aXtu+8ie+8jOS5mOWdkOWGn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S9k+mqjOaWsOilv+WFsOWcsOmBk+eahOeJp+WcuueUn+a0u+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Ji+WWgumjn+WPr+eIseeahOWwj+e+iizlsI/niZvlkozpub8sI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gOi9r+m7hOmHkeS5i+ensOeahOmpvOe+iizlj4Lop4LlpYflvILmnpzlm60s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uWlh+aenOmFkuOAgjxiciAvPg0K44CQ5bqT55Ge5YWs5Zut44CR77yI5YWo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muLjop4jjgILov5nph4zmmK/nvZfmiZjpsoHpmL/okZflkI3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sozlnLDotKjlhazlm63vvIzkurLouqvpoobnlaXlpYfnibn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mma/vvIzlhbbkuK3nmoTngavlsbHms6XmtYbmsaDlkozlnLDng63muKnms4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kuI3lj6/ku6XplJnov4fjgILmuLjop4jnu5PmnZ/lkI7kuZjovabov5Tlm5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Wl5YWL5YWw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4m55Yir6LWg6YCB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2T6aqM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4m55Yir5o6o5Ye677ya57+h57+g54+K55Ga5bKbK+aRqeWwlOWkluWgoe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a1rua9nOOAgea1t+W6leinguWvn+ermeOAgeWNiua9nOawtOiJ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awtOS4iuW5s+WPsO+8jOW5tuWcqOiIueS4iuS6q+eUqOa1t+myn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eJueiJsueDreW4pumbqOael+Wwj+mVh+KAlOKAlOW6k+WFsO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8q+atpeWHr+aBqeaWr+iRl+WQjeeahOS8kemXsuaymea7qeWMuua7qOa1t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6keer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3nibnliKvotaDpgIHmvrPmtLIq6auY55qE5oi35aSW5pmv6KeC5o6i6Zmp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y8PC9zcGFuPjxiciAvPg0KPHNwYW4gc3R5bGU9ImZvbnQtc2l6ZToxNHB4OyI+4pi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LeWkp+mdouenr+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puuawlOS4reaVo+WPkeiRl+WwpOWKoOWIqeagkeeahOa4hemmme+8jO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lOactOW9kuecn+eahOS4luWkluahg+a6kOiIrOeahOaEn+WP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1t+mynOmxvOW4guWcui3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om55Y+R6Zu25ZSu5LqO5LiA5L2T55qE5rW36bKc5biC5Zy677yM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peg5rGh5p+T55qE5r6z5rSy5rW36bKc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qKm5bm75LiW55WMLe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WPr+WcqOWbreWGheingueci+a+s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ii+m8oOOAgeiAg+aLieWPiuWJque+iuavm+ihqOa8lO+8jOWcn+iRl+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uu+8jOaDiumZqeWIuua/gOeahOWQhOenjea4uOS5kOiuvuaWve+8jOi/mOaciTN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2J552A5oK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+A5rWq5LiW55WM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62J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TM2MOW6pu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u4Tph5Hmtbflsrjnvo7mma/lsL3mlLbnnLzlupXjgILov5jmnInkuLDlr4z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nrYnmgqjkuqvnlK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prmi4nmsrPosLct5aKo5bCU5pys57u05aSa5Yip5Lqa5bee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mFkuWMuuWFjei0ueWTgemFku+8jOiuqeaCqOayiemGieWcqOe+jumFk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NCjxzcGFuIHN0eWxlPSJmb250LXNpemU6MTRweDsiPuKYhei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+WGnOWcui3kvZPpqozmlrDopb/lhbDlnLDpgZPnmoTniaflnLrnlJ/mtL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T55Ge5YWs5ZutLeS6sui6q+mihue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QjueBq+WxseWcsOiyjOWlh+aZr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vm+WIqeaWh+WMluadkS3mrKPotY/lnLDng6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ZPlnLDlnJ/okZflsYXmsJHnmoTkvKDnu5/mloflj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sbHpobbniZvmjpLppJA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aw6KW/5YWw54m56Imy6aSQ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VFNT5Y6E5oGp5pav5Yqz5Y+36ICB5byP6JK45rG96Ii5L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OaxveiIueWQjuWPr+S7peaso+i1j+WIsOWjruS4veeahOmrmOWxs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remVhy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nrq3plYflj6ToibLlj6TpppnvvIznu7/moJHmiJDojavvvIzmmJTml6Xnn7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I/lsYvlkozllYbkuJrooZfku43nhLbkv53nlZnnnYAxOeS4lue6qua3mOmHk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jjuiyj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zoea5vuWFrOWbrS3kuJbnlYzlpYfmma/kuYvkuIDvvIzmkK3kuZjmuLjova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6Hmub7vvIznsbPkvZvls6Hmub7mnInooqvngJHluIPlhrLliLfnmoTpmaHls63lsqn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otbfkvI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bnliKvotaDpgIEt57K+5b+D5Li65oKo5YeG5aSH55qE6L2s5o2i5o+S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KpeW5s+WuieeUteiv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5qCH5YeG77ya5YWo56iL5py656Wo5Li65Zui5L2T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py65Zy656iO6LS544CCPGJyIC8+DQoyLuetvuivgeagh+WHhu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aWsOilv+WFsOWdh+S4ukFEU+WbouS9k+WPpue6uOetvuivgeOAgj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vZPlnLDlm5vmmJ/nuqfphZLlupfjgILvvIjphZLlupfmmJ/n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kuLrlh4bvvInlooPlpJbphZLlupflj4zkurrpl7TkuLr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IzkvYblgbblsJTkvJrlh7rnjrDkuIDlpKfluoor5LiA5rKZ5Y+R5bqK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WNleS6uuW6iuW9ouW8j++8m+mBh+aVo+WuouaLvOWbou+8jOiLpeWbo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aIkeekvuacieadg+iwg+aVtOWkq+Wmu+WPiuS6suWxnuS9j+Wuv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WNleS6uuS9j+S4ieS6uumXtO+8iOS4ieS6uumXtOS4uuS4ieW8oOWNleS6uu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uumSouS4neW6iu+8ieOAguWFqOeoi+WFpeS9j+aMh+Wumueah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h+aIv++8jOWFqOeoi+S4jeaPkOS+m+iHqueEtuWNlemXtO+8jOWNleaIv+W3r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+8iOWkq+Wmu+WQjOihjO+8jOWOn+WImeS4iuWuieaOkuS4gOmXtOaIv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HuueOsOWNleeUt+WNleWls++8jOWvvOa4uOacieadg+aLhuWkq+Wmu++8jO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mXtOWuieaOkui/m+ihjOiwg+aVtO+8jOWmguaenOacieWNleeUt+WNleWls+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iOWMheaLrOmihumYn++8ie+8jOWImeaPkOS+mzPkurrpl7TmiJbpoobpmJ/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jgILooYznqIvkuK3lronmjpLkuIDmmZrkupTmmJ/nuqfphZLlupfpgJrluL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pu4Tph5HmtbflsrjlpoLpgYfml7rlraPmiJblsZXkvJrosIPmlbToh7Plhbblr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xiciAvPg0K5Z+O5biCCemFkuW6lwnmmJ/nuqc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AlUUkFWRUxPREdFIEJMQUNLVE9XTgk05pif5oiW5ZCM57qn44CBTUVSQ1VSRSBIT1R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RVkJNOaYn+aIluWQjOe6pzxiciAvPg0K5aKo5bCU5pysCVJZREdFUyBPTiBCRUxMCT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FDUkVTVCBPTiBCQVJLTEVZCTTmmJ/miJblkIznuqc8YnIgLz4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AlQQVJBRElTRSBSRVNPUlQvICZuYnNwO0pVUElURVIJNC01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IPph4zmlq/nj60JVFJBVkVMT0RHRSBIT1RFTCAmbmJzcDtHQVJERU4gQ0lU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DQo8L3A+DQo8cD4NCgnlpaXlhYvlhbAJV0FJUFVOQSBIT1RFT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BPHNwYW4gc3R5bGU9ImxpbmUtaGVpZ2h0OjEuNTsiPkVNUElSRSBIT1RFTCB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TlRTCTTmmJ/miJblkIznuqc8L3NwYW4+IA0KPC9wPg0K572X5omY6bKB6Zi/CUhPTEl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IFJPVE9SVUEJNOaYn+aIluWQjOe6p+OAgUNvcHRob3JuZSBIb3RlbCBST1QJNO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Yev5oGp5pavCUNBSVJOUyBDT0xPTklBTCBDTFVCIFJFU09SV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0LueUqOmkkOagh+WHhu+8mua+s+Wkp+WIqeS6muWSjOaWsOilv+W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qemkkOWdh+S4uumFkuW6l+WGheaXqemkkO+8jOWNiOaZmumkkOS4uuS4r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muS4reW8j+mkkOS4uuWFreiPnOS4gOaxpO+8jDEwLTEy5Lq65LiA5qGM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6Zmk5aSW77yJ77yb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L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ERK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Uu5pmv54K55qCH5YeG77ya6KGM56iL5Lit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d5Y+K4oCc5YGc55WZ4oCd55qE5ri46KeI5pe26Ze05LuF5L6b5Y+C6IC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YW35L2T6KGM56iL5a6J5o6S5YGa6YCC5b2T6LCD5pW077yb4oCc5aSW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L+c6KeC4oCd55qE5pmv54K55Z2H5LiN5YWl5YaF5Y+C6Ke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ri46KeI5pe26Ze06ICM5a6a77yb4oCc6YCU57uP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5Y+C6KeC44CC5pys56S+5pyJ5p2D5qC55o2u5YW35L2T5Zui6Zi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5qE5YWI5ZCO5ri46KeI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44CCPGJyIC8+DQo2LueUqOi9puagh+WHhu+8mu+8iOS7peWcsOaOpeek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aDheWGteS4uuWHhu+8iTbkurrku6XkuIs35bqn6L2m44CBNy0xMuS6ujEyLT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TMtMjDkuroyMeW6p+i9puOAgTIxLTI05Lq6MjXluqfovabjgIEyNS0yOeS6ujM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zAtMzLkurozM+W6p+i9puOAgTMz5Lq65Lul5LiKMzUtNDDluqfovaY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qE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PGJyIC8+DQrlj4Llm6LkurrmlbDotoXov4cxNuS6uu+8jOS4u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vkurrmlbDlsJHkuo4xNuS6uu+8jOS4uuS4reaWh+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OAguS9huWHr+aBqeaWrzIx5Lq65Lul5LiK5Li65Y+45py6K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otK3nianlupfor7TmmI7vvJrmvrPlpKfliKnkupoJ5oKJ5bC8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a0sueJueS6pwnnuqYx5bCP5pe244CB6buE6YeR5rW35bK45r6z5a6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Cea+s+a0suWuneefswnnuqYx5bCP5pe244CB6buE6YeR5rW35bK45Zyf54m55Lqn5bqX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eJueS6pwnnuqYx5bCP5pe244CB5aKo5bCU5pys5Zyf54m55Lqn5bqXCe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qYx5bCP5pe244CB5paw6KW/5YWwCeWlpeWFi+WFsOWcn+eJueS6p+W6lwn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J57qmMeWwj+aXtuOAgee+iuavm+iiq+W3peWOggnnvormr5vooqsJ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m5v+S4lueVjAnpub/liLblk4EJ57qmMeWwj+aXtjxiciAvPg0K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kRGU+WFqOeQg+WFjeeojuW6l+agueaNruihjOeoi+aXtumXtOeah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ieaOkjxiciAvPg0KMi7moLnmja7lm6LpmJ/kurrmlbDlpJrlsJHvvIzku6X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tK3nianmg4XlhrXvvIzkuIrov7DlgZznlZnml7bpl7TmnInlj6/og73mnI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Mu5peg6LSt54mp5Zui6Zif5peg6ZyA6L+b5bqX77yM6Zmk6Z2e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62+5a2X5ZCM5oSP5pa55Y+v5a6J5o6S6L+b5bqXPGJyIC8+DQox77yJ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PGJyIC8+DQoy77yJ5aKD5aSW6LSt54mp5Lul6LSt54mp6KG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65YeG77yM5LiN5aKe5Yqg6LSt54mp6KGo5Lul5aSW55qE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z77yJ5ri45a6i5Zyo5oyH5a6a6LSt54mp5bqX5Lit5Li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A6LSt5ZWG5ZOB6Z2e6LSo6YeP6Zeu6aKY5LiA5b6L5LiN5LqI6YCA5o2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5o2i6LSn5Y6f5YiZ5Lul5bqX5YaF6KeE5a6a5Li65YeG77yJ77yM5aaC56Gu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Y+v5Y2P5Yqp5a6i5Lq65aSE55CG44CC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oKo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177yJ5ri45a6i5Zyo5Lul5LiK6LSt54mp5bqX5LmL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5omA5Ye6546w55qE5Lu75L2V6Zeu6aKY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x77yJ5Zyf54m555Si5bqXIDog5L+d5YGl5ZOB6aGe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6r6IKd57K+LCDlr7bogp3lr6csIOe+iuiDjue0oCwg6KKL6byg57K+5ZKM6JyC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5Si5ZOBLCDlg7nmoLzmoLnmk5rnlKLlk4HnmoTlkKvph4/lj4rpoYbnspLmlb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zMOWFg+iHtDgwMOWFg+S4jeetie+8jOe0gOW/teWTgemhnueUouWTgeWMheaLrOe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3peWItuW3peiXneWTgSwgVOaBpCwg546p5YW3LCDnm7jmoYYsIOmRsOWMmeaJoywg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ZOBLCDmr5vooaMsIOe2v+e+iuayuSwg6K236Iaa5ZOBLCDnvormr5vooqvlkozpp5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rYksIOWDueagvOWcqOa+s+W5ozEw5YWD6IezMTAwMDDlhYPkuI3nrYnvvI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lKLmpa3llYbmpa3nlKLlk4HljIXmi6zmvrPlr7boo73lk4EsIOiyneauvOijve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ywg5YO55qC85qC55pOa55Si5ZOB55qE5aSn5bCP5ZCr6YeP55Sx5r6z5bmjMzDlhYP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TxiciAvPg0KMu+8ieiiq+WtkOW6lzog5Li76KaB5Ye65ZSu5q+b6aGe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jIXmi6znvormr5vooqssIOe+iuavm+aelemgrSwg6aed576K55quLCDpp53nvo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53nvormnpXpoK3nrYksIOWDueagvOagueaTmueUouWTgeeahOmhnuWIpSwg5bC65a+4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nlLHmvrPluaMxMDDlhYPoh7QxMDAwMOWFg+S4jeetiTxiciAvPg0KM++8iea+s+Wv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kuLvopoHlh7rllK7mvrPlr7bpo77lk4HjgILmvrPlr7bngrrmvrPlpKfliKnkup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qK7kuIPlvannpKbnn7PjgILkuLvopoHliIbngrrpu5HmvrPlr7blkoznmb3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gILlg7nmoLznlLHmvrPluaMzMOWFg+iHszQwMDAw5YWD5LiN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YWo56iL5Y+45py65ZKM5a+85ri455qE5bCP6LS577yI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TLmvrPluIHvvIzmjInlh7rlm6LlpKnmlbDorqHnrpfvvIn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a55S16K+d44CB5Lyg55yf44CB5LiK572R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oi/6Ze05LuY6LS56aOf5ZOB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0LuWNleS6uuaIv+W3ruOAg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g77yI5YyF5ous5aSr5aa7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YiG5byA5L2P5a6/562J77yJ44CC5qC55o2u5Zyw5o6l56S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sI/lran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Zui5L2T5peF5ri46LS555So5Z+65LqO5Y+C5Zui5Lq6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bkurrku6XkuIrvvIzkvY7kuo7mraTkurrmlbDvvIzmiJDmnKzlsIb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iJnpnIDph43mlrDorqHnrpf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PGJyIC8+DQozLum7hOmHkea1t+WyuOWS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eahOmFkuW6l+agueaNruiIquePreaXtumXtOWSjOWunumZhemFkuW6l+mihOWum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OAgjxiciAvPg0KNC7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Uu5qC55o2u5r6z5rSy5Y+K5paw6KW/5YWw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jgII8YnIgLz4NCjYu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OC7pgIDooaXotLnlj4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I5p2l5LiN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aG555uu6Zmk5aSW77yJ77yM5L2G6LWg6YCB6aG555uu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nnlLHkuo7lhajnqIv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kvZPmnLrnpajvvIzkuI3og73pgIDnpajmlLnnpajmlLnmnJ/vvIzlpoLmnp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nLrnpajnmoTvvIz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ihpeS6pOW3ruS7t+OAgjxiciAvPg0KNin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3lj41BRFPmnaHmrL7nmoTnm7jlhbPop4TlrprvvIzmiJHnpL7mnInmnYPov73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3nuqbnvZrph5HjgII8YnIgLz4NCjcp5ri45a6i5pyq5Zyo5peF5ri45Zui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ICM6YCg5oiQ5pyq6IO96YCA56iO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S/nemZqeivtOaYju+8muaIkeekvu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aKleS/neS6huKAnOaXheihjOekvui0o+S7u+S/nemZqeKAn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gueaNruiHqui6q+aDheWGtei0reS5sOaXhea4u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Mu+eWl+S/nemZqe+8jOaXhea4uOaEj+WklumZqeaIkeekvuWPr+S7o+S4u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aJgOa2ieWPiuWIsOeahOS7u+S9leS/nemZqe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4487A21B3293A339F93379571B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