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FF8444B3B620FE8EF79FABC1E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FF8444B3B620FE8EF79FABC1E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MTLml6UqKuWPjOWhlOWPjOS4lueV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mlr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NjYNCg0KPGJyPg0KDQoJPD7mvrPlpKfliKnkupou5paw6KW/5YW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PjOWhlOWPjOS4lueVj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z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5LiK5rW3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l5YWL5Y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WFi+WFsOKAlO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X5omY6bKB6Z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aJm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Wl5YWL5Y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OKAlOW4g+mHjOaWr+ePr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buE6YeR5rW35bK4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KAlOiTneWxseKAlOaCieWw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KJ5b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OKAlOWiqOWwlOac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lsJTmnK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4oCU5LiK5rW34oCU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5LiK5rW36L2s5py65ZCO6aOe5b6A5paw6KW/5YWw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aWl5YWL5YWw44CC5oq16L6+5ZCO77yM5py65Zy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DkuIrmtbfigJ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VU3NzkgJm5ic3A7MDAwNSAxOD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4oCU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vZfmiZjpsoHpmL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vm+WIqeaWh+WMluadkeOAke+8iOe6pjEuNeWwj+aXtu+8ieS4jeWPr+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mjjuaDhe+8jOawkeS/l++8jOaCqOWwveWPr+WcqOi/memHjOmihueV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g+S4jei/nO+8jOWwseaYr+WcsOeDreWWt+azieS6hu+8jOeZvuW6puS7p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S7juWcsOihqOWllOiFvuiAjOWHuu+8jOiSuOWPkeWHuueBvOeDre+8jOaVo+WPk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ieeSnOawlOaBr+OAguaso+i1j+e9l+aJmOmygemYv+a5lue+juS4ve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xiciAvPg0K44CQ57qi5pyo5qOu5p6X44CR77yI57qmMzDliIbpkp/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np43mpI3kuoYxNzDlpJrnp43kuI3lkIznmoTmoJHmnKjvvIz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IXmlrDnmoToiqzlpJrnsr7vvIzluKbnu5nmgqjnpZ7muIXmsJTni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e9l+aJmOmygemYv+a5luOAke+8iOe6pjMw5YiG6ZKf77yJ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Zyw5Yy6MTbkuKrmuZbkuK0q5aSn55qE5LiA5Liq77yM5a6D5pu+57u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6w5Zyo5bey57uP5a6M5YWo5rKh5YWl5rC05Lit77yM5aSn576k55qE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yo6ZWc5rC05Lit5LyY6ZuF55qE5ri45by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9l+aJmOmygemY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6Zi/4oCU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vvJo8YnIgLz4NCuOAkOiJvuagvOmhv+WGnO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kuZjlnZDlhpzlnLrkuJPnlKjovabkvZPpqozmlrDopb/lhb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nlJ/mtLvvvIzmsr/pgJTlj6/ku6XkurLmiYvlloLpo5/lj6/niLHnmoTlsI/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5ZKM6bm/LCDov5jlj6/ku6XnnIvliLDmnInnnYDova/pu4Tph5HkuYvnp7DnmoT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Y+C6KeC5aWH5byC5p6c5ZutLCDlk4HlsJ3lvILlpYfmnpzphZL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WFrOWbreOAke+8iOWFqOeoi+e6pjMw5YiG6ZKf77yJ5Y+C6KeC5ri46KeI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omY6bKB6Zi/6JGX5ZCN55qE5ZCO54Gr5bGx5Zyw6LKM5Zyw6LSo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77yM5YW25Lit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ZKM5Zyw54Ot5rip5rOJ5rGg5oKo5LiA5a6a5LiN5Y+v5Lul6ZSZ6L+H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5aWl5YWL5YW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S8iueUuOWxseOAke+8muS9jeS6juWlpeWFi+WFsO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WPo++8jOaYr+WlpeWFi+WFsOeahCrpq5jlpITvvIznmbvkuIrlsbHpo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rlpaXlhYvlhbDluIL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D5biG5rW35riv44CR77ya5aWl5YWL5YWw5piv5YWo55CD5Liq5Lq65oul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uWkmueahOWfjuW4gu+8jOWug+eahOa1t+a4r+mHjOaCqOmaj+aXt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7peWNg+iuoeeahOmAoOWei+e+juinguWlh+eJueiAjOWPiOW5suWHgOaVtOa0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4huiIueOAgu+8iOWBnOeVmee6pjIw5YiG6ZKf77yJPGJyIC8+DQrjgJ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ov5zmma/vvInjgJHvvJrlpaXlhYvlhbDmtbfmuK/lpKfmoaXmmK/lpaXlhYvlh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kuIDlpITmma/oh7T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Fi+WFs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GhemZhuiIquePremjnu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cuuWcuuaOpeacuu+8jOW4guWuuea4uOini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MTk4OOW5tOS4lueVjOWNmuiniOS8mueahOS4vuWKnu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5YWs6aG355qE5Y2X5bK45YWs5Zut5bu65pyJ5Lq65bel5rKZ5rup44CB5reh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mW44CB5q2l6KGM5bCP6Lev5ZKM6Ieq6KGM6L2m6YGT44CC6YCU5b6E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GlPGJyIC8+DQrjgJDooovpvKDop5LjgJHluIPph4zmlq/nj63msrPmsrP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lo4HvvIzkv6/nnrDnvo7kuL3nmoTluIPph4zmlq/nj63msr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SBQT0lOVOOAkeS7lueahOmrmOW6puWPquaYr+S4juiJvuiPsuWwlOmTgeWhlOebuOW3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zlt7LvvIzkvY3kuo43N+Wxgu+8jOWPr+S7peiuqeS9oDM2MMKw556t5pyb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6O5pmv77yBU2t5UG9pbnQg5oul5pyJ5YWo5LiW55WMKuW/q+aNt+eahOeUteai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cqDQyLjfnp5Lml7bpl7TmiorlrqLkurrku47lupXlsYLpgIHliLD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CDkuZ/mmK/lhajmvrPlt57llK/kuIDkuIDkuKrlj6/ku6XnnIvop4Hmtbflsr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p4Lmma/lsYLjgILlubblnKjmraTkuqvnlKjnvo7lkbPnmoTkuIvljYjojL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ph4zmlq/nj60v6buE6YeR5rW35bK4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h4zmlq/nj63igJTpu4Tph5Hmtbflsr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a4uOiniO+8mjxiciAvPg0K44CQ5qKm5bm75LiW55WM44CR6Zu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K+5Y2O5LqO5LiA6Lqr55qE5Li76aKY5LmQ5Zut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uS4sOWvjO+8jOS4u+mimCrlhajpnaLnmoTkuLvpopjkuZDlm63jgILlm63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zljZfmvrPlpKfliKnkupoq5aSn55qE6YeO55Sf5Yqo54mp5ZutOiDooovpvKAg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qKm5bm75Yac5bqE44CB5Ymq576K5q+b56eA4oCm4oCm6L+Z5Lqb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KuWfuuacrOeahOmhueebruOAguaPreenmOa+s+a0suWOn+S9j+aw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iRl+aWh+WMluS9k+mqjOWMuue7k+WQiOS6huS7luS7rOS4jumHjueUn+WKqOe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S5s+S6pOieje+8jOWcqOS4lueVjOS4iuS5n+aYr+WJjeaJgOacquacieOAg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yrlpKfnmoTomY7nqbTogIHomY7lspvpgI/pnLLlh7rmvrPmtLLkurrng63lv4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iannp43nmoTnp5jlr4bvvJvpgqPkupsq6auY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77yI5Y2I6aSQ5Zyo5Zut5YaF6Ieq55CG77yJPGJyIC8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6YeM5pav54+tL+m7hOmHkea1t+Wyu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4oCU5oKJ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gonlsLzloZ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pKnnqbrmvKvmraXigJ3mvrPlpKfliKnkupoq6auY55qE5oi35aSW5pmv6KeC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N5LqO6L+Z5Liq5Z+O5biCKumrmOeahOW7uuetkeKAlOKAlOaCieWwv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mhtuerr+OAgueZu+S4iuS4pOWxgumSoue7k+aehOi1sOWIsO+8jOi4j+S4iu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Zr+W5s+WPsO+8jOeEtuWQjuWug+S8muW+kOW+kCDlkJHlpJbnp7vliqjlubb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TnmoTovrnnvJjjgILnq5nlnKjpgI/mmI7op4HlupXnmoTnjrvnkoPlubP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y5YCN5oKJ5bC85rW35riv5aSn5qGl55qE6auY5bqm77yM5Lul6L+Z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77yM6bif556w5oKJ5bC85peg5Y+v5q+U5ouf55qE5Z+O5biC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Y+r5Lq65b+D5r2uIOa+jua5g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gonlsL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OKAlOiTneWxseKAlO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oKJ5bC86JGX5ZCN55qE5pmv5Yy64oCU6JOd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GJyIC8+DQrjgJDok53lsbHlm73lrrblhazlm63jgJHmuLjop4jvvIj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M5ri46KeI57qmMeWwj+aXtu+8ie+8jOiTneWxseWbveWutuWFr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S7jua1t+aLlDEwMOWFrOWwuuWIsDEzMDDlhazlsLrkuYvpl7TnmoTpq5jljp/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rvvIznibnmrornmoTlnLDnkIblkozmsJTlgJnnjq/looPvvIzolbTogrLkuob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iqjmpI3nianvvIzlj6blpJbmja7orrDovb3ogIPor4HvvIzlpKfnuqYx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eahOWcsOi0qOWboOS4uueBq+WxseeIhuWPkeiAjOWPmOWMlu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e7j+i/h+mVv+W5tOWygeaciOeahOmjjumbqOS+teiagO+8jO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7iuWkqeeci+WIsOWQhOenjeWlh+W9ouaAqueKtueahOWyqeefs+WS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IhuW4g+iRl+i2hei/hzQwMOWkmuenjeWKqOakjeeJqe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+s+a0suiHqueEtueUn+aAgei/m+WMluWPsueahOi9qOi/ueOAgu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On+Wni+ajruael+WbveWutuWFrOWbreS4gOWumuaYr+iNku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eEtu+8jOWcqOiTneWxseWbveWutuWFrOWbreWGheWxheS9j+iRl+Wkmui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XmsJHvvIzliIbluIPlnKg35Liq5aSn5bCP5p2R6ZWH77yM5Lq657G75LiO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O5paH5piO77yM6IO95aSf6L+Z5qC36ZW/5pyf5ZKM6LCQ5YWx5aSE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t5piv5LiN5aSa6KeB55qE44CC6L+Z6YeM6KaG55uW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qGJ5qCR4oCU4oCU5bCk5Yqg5Yip5qCR44CC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qg5Yip5qCR5Y+26YeK5pS+5Ye65aSp54S255qE5rK56ISC5b6u57K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bCG6JOd5bGx5bOh6LC35p+T5Ye65LiA5bGC5reh5reh55qE5rC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L5ZCN55Sx5q2k6ICM5p2l44CC5riF54i955qE6auY5bGx56m65rCU44CBM+W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6uuW9oueahOWyqeefs+KAlOKAlOS4ieWnkOWmueWyqeOAgeWlh+eJueeahOWbn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mDveaYr+WIsOS6huiTneWxseS4jeWPr+mUmei/h+eahOS9k+mqjOOAg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EmuS4i+eahOOAkExFVVJB5bCP6ZWH44CR77yM5Y+C6KeC5bCP6ZWH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Y+v6IO95peg5oSP6Ze06KeF5b6X6Ieq5bex5b+D5aS05aW9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YaF6ZmG6Iiq54+t6aOe5b6A5aKo5bCU5pys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M5ri46KeI5aKo5bCU5pys6JGX5ZCN55qE44CQ5pen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vvIzlu7rnrZHnvo7ova7nvo7lpYLvvIzliKvlh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qbHovabliY3lvoDloqjlsJTmnKzjgJDnmoflrrbmpI3nianlm63jgJE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Iqx5Zut5LulMTnkuJbnuqrlm63mnpfoibrmnK/luIPnva7vvIzlhoX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moTmpI3nianlkozmvrPlpKflipvkuprmnKzlnJ/nibnmnInnmoTmpI3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rr7orqEq5aW955qE5qSN54mp5Zut5LmL5LiA44CC5ri46KeI5r6z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kqeS4u+aVmeWgguOAkOWco+a0vuWMuuWFi+Wkp+aVmeWgg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X5Y2K55CDKuWkpyrpq5jnmoTlpKnkuLvmlZnloILjgILmlZnloIL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DPnsbPvvIzpu5HopJDoibLlopnkvZPvvIzkvZPnjrDluoTph43nmoT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o5bCU5py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prmi4nmsrPosLfjgJHmmK/nu7TlpJrliKnkupr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qn6YWS5Yy677yM5a6D6KKr6KqK5Li65LiW55WM5LiKKuS9s+eah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RoeiQhOmFkueUn+S6p+WMuuWfn+S5i+S4gOOAguS6muaLieays+iwt+aY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3numXu+WQjemBkOi/qeeahOmFkuS4jue+jumjn+eahOWkqeWgguOAg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S9oOS+v+WPr+S7peS7juWiqOWwlOacrOmpsei9puWIsOi+vui/me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Wbm+WRqOWwveaYr+W7t+e7tei1t+S8j+WxseS4mOeahOWkp+iHqueEt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iInuWPsOOAguS6muaLieays+iwt+eahOmjjuaZr++8j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S4gOS4quS4qumFkuW6hOadpeaJvuWIsOS4jeWQjOeahOinhueCueOAguS7jjE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okaHokITphb/phZLlvIDlp4vvvIznjrDlnKjnmoTkuprmi4nmsrPosLf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s6aG36JGh6JCE5Zut44CBODXkuKrphZLluoTjgILnlLHkuo7mr4/kuIDkuKr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sLfkuK3miYDljaDkvY3nva7kuI3lkIzvvIzmnInnmoTlsYXpq5jkuLT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nKjosLflupXvvIzpo47mma/kuI3lsL3nm7jlkIzjgILmvILkuq7nmoTphZLlu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uoTlm63vvIzmrKflvI/mg4XmgIDnmoTlu7rnrZHvvIznvo7kuL3nmoT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Llr7nkuIDkuKrpq5jkvY7otbfkvI/nmoTokaHokITlm63vvIzkuI3kvJror5fmr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jgILkuprmi4nmsrPosLflkozkuLnpob/lhpzljLooRGFuZGVub25nIFJhbmdlc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pJbpg73ooqvlhazorqTkuLrmvrPlpKfliKnkupoq5a6M576O6J6N5ZCI5bm2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B576O6YWS5LiO576O6aOf55qEKuWFt+aciemtheWKm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i/meS4quWcsOWMuuWFqOW5tOeahOWQhOenjea0u+WKqOS7pOS9o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9oOWPr+S7pemaj+edgOeDreawlOeQg+e8k+e8k+WNh+epuu+8jOe7k+S8t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+8jOWPguinguS7pOS6uua1gei/nuW/mOi/lOeahOWQhOW8j+mFkuW6hO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eoi+W6j++8jOWTgeWQhOWutue+jumFku+8jOS6qOWPl+i9u+advuW/g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ui/memHjOi/mOaYr+S4vuihjOWQhOenjeS8muiuruOAgeWpmuekvOOAg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0u+WKqOeahCrkvbPlnLrmiYDjgILlvZPnhLbvvIzliKvlhbfpo47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jgIHmvrPlvI/oirHlm63jgIHlkITlvI/msLTmnpzlhpzluoT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kuLrkuLvpopjogIzotK/nqb/nmoTlkITnsbvmtLvliqj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ogIzmiJHku6znmoTml4XnqIvlsLHku47kuprmi4nmsrPosL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IDlp4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Ko5bCU5pys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R56uv5ryr5q2lLeeJueWIq+i1oOmAgea+s+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flpJbmma/op4LmjqLpmanigJTmgonlsLzloZTnnL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k53lsbHlm73lrrblhazlm60t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b5p6X5ZKM5Lqa54Ot5bim6Zuo5p6X77yM5pW05Liq56m65rCU5Lit5pWj5Y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CR55qE5riF6aaZ77yM57uZ5oKo5LiA56eN6L+U5py05b2S55yf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is55qE5oSf5Y+X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W36bKc6bG85biC5Zy6Lea+s+a0sirlpKfnmoTmibnlj5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bfpspzluILlnLrvvIzlj6/lnKjmraTlk4HlsJ3mlrDpspzml6DmsaH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tbfpsp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oqblubvkuJbnlYwt5r6z5aSn5Yip5Lqa57K+5Y2O5LqO5LiA6Lqr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Zyo5Zut5YaF6KeC55yL5r6z5rSy54m55pyJ55qE6KKL6byg44CB6ICD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Zyf6JGX5paH5YyW5L2T6aqM5Yy677yM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45LmQ6K6+5pa977yM6L+Y5pyJM0TnlLXlvbHnrYnnnYD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v4DmtarkuJbnlYw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FiOi/m+eahOawtOS4iuS5kOWbre+8jOaLpeaciemAoOazoua0nueptO+8iEN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ZXPvvInjgIHmsLTnrqHkuZDlm63vvIhQaXBlbGluZSBQbHVuZ2XvvInlkowxNDD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kozmu5Hmoq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VTS1kgUE9JTlQtMzYw5bqm6KeC5pmv5Y+wLem7hOmHke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ui/mOacieS4sOWvjOe+juWRs+eahOS4i+WNiOiMtueti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OWwlOacrOaciei9qOeUtei9pu+8jOS4jeWQjOinkuW6puingui1j+WiqOWwlOac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7uuetk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muaLieays+iwty3loqjlsJTmnKznu7TlpJrliKnkuprlt54q5Y+k6I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y65YWN6LS55ZOB6YWS77yM6K6p5oKo5rKJ6YaJ5Zyo576O6YWS576O5pmv5L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Im+5qC8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S9k+mqjOaWsOilv+WFsOWcsOmBk+eahOeJp+WcuueUn+a0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6k+eRnuWFrOWbrS3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r5vliKnmlofljJbmnZEt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m55Yir6LWg6YCBL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WHhuWkh+eahOi9rOaNouaPkuWk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i1oOmAgS3miqXlubPlronnlLXor5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cuuelqOagh+WHhu+8muWFqOeoi+acuuelqOS4uuWbouS9k+e7j+a1jui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acuuWcuueojui0ueOAgjxiciAvPg0KMi7nrb7or4HmoIflh4bvvJ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lrDopb/lhbDlnYfkuLpBRFPlm6LkvZPlj6bnurjnrb7or4H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b2T5Zyw5Zub5pif57qn6YWS5bqX44CC77yI6YWS5bqX5pif57qn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Li65YeG77yJ5aKD5aSW6YWS5bqX5Y+M5Lq66Ze05Li65Lik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L2G5YG25bCU5Lya5Ye6546w5LiA5aSn5bqKK+S4gOaymeWPkeW6iuaI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ivkuIDljZXkurrluorlvaLlvI/vvJvpgYfmlaPlrqLmi7zlm6LvvIzoi6Xlm6L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miJHnpL7mnInmnYPosIPmlbTlpKvlprvlj4rkurLlsZ7kvY/lrr/lronmjp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ZXkurrkvY/kuInkurrpl7TvvIjkuInkurrpl7TkuLrkuInlvKDljZXkurr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jgILlhajnqIvlhaXkvY/mjIflrprnmoT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zlhajnqIvkuI3mj5Dkvpvoh6rnhLbljZXpl7TvvIzljZXmiL/lt67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lpKvlprvlkIzooYzvvIzljp/liJnkuIrlronmjpLkuIDpl7TmiL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7zmuLjmnInmnYPmi4blpKvlprvvvIzlr7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onmjpLov5vooYzosIPmlbTvvIzlpoLmnpzmnInljZXnlLfljZXlpbPmg4X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jljIXmi6zpoobpmJ/vvInvvIzliJnmj5Dkvpsz5Lq66Ze05oiW6aKG6Zi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ml7rlraPlj4rlsZXkvJrmnJ/pl7TphZLlupfkuKrliKvnq5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kuInmmJ/mg4XlhrXlh7rnjrA8YnIgLz4NCuWfjuW4ggnphZLlupcJ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onlsLwJVFJBVkVMT0RHRSBCTEFDS1RPV04JNOaYn+aIluWQjOe6pzxiciAvPg0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IT1RFTCBTWURORVkJNOaYn+aIluWQjOe6pzxiciAvPg0K5aKo5bCU5pysCVJZREd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RUxMCTTmmJ/miJblkIznuqc8YnIgLz4NCkNSRVNUIE9OIEJBUktMRVkJNO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buE6YeR5rW35bK4CVBBUkFESVNFIFJFU09SVC8gJm5ic3A7SlVQSVRFUg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uW4g+mHjOaWr+ePrQlUUkFWRUxPREdFIEhPVEVMICZuYnN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SVRZCTTmmJ/miJblkIznuqc8YnIgLz4NCuWlpeWFi+WFsAlXQUlQVU5BIEhPVEV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kVNUElSRSBIT1RFTCBBUEFSVE1FTlRTCTT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aJmOmygemYvwlIT0xJREFZIElOTiBST1RPUlVBCTTmmJ/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vcHRob3JuZSBIb3RlbCBST1QJNOaYn+aIluWQjOe6pzxiciAvPg0K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a+s+Wkp+WIqeS6muWSjOaWsOilv+WFsOWig+WGheeah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XqemkkO+8jOWNiOaZmumkkOS4uuS4remkkOaIluiHquWKqe+8mu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eiPnOS4gOaxpO+8jD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L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OAguWmgumBh+WIsOaXqeiIquePre+8jOS4gOiIrOWuieaOkuaXqemkkOeb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mkkO+8jOWmguaenOS4jeeUqO+8jOi0ueeUqOS4jemAgOOAguWig+Wkluefreeoi+ea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lHoiKrmnLrkuIrnmoTphZLmsLTlj4rlsI/po5/lk4HlnYfpobvoh6rooYz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mv54K55qCH5YeG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agh+WHhu+8mu+8iOS7peWcsOaOpeekvuW9k+WcsO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a6i5Lq65Lq65pWwCei9puWeizxiciAvPg0KNuS6uuS7peS4iwk3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Ey5Lq6CTEyLTE05bqn6L2mPGJyIC8+DQoxMy0yMOS6ugk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tMjTkuroJMjXluqfovaY8YnIgLz4NCjI1LTI55Lq6CTMw5bqn6L2mPGJyIC8+DQ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kzM+W6p+i9pjxiciAvPg0KMzPkurrku6XkuIoJMzUtNDDluqfovaY8YnIgLz4NCjc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5qE5qCH5YeG77ya77yI5Lul5Zyw5o6l56S+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GJyIC8+DQrlj4Llm6LkurrmlbDotoXov4c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OC7otK3nianlupfor7TmmI48YnIgLz4NCuWbveWut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J5omA5Lmw5ZWG5ZOBCeWBnOeVmeaXtumXtDxiciAvPg0K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oKJ5bC85Zyf54m55Lqn5bqXCea+s+a0sueJueS6pwnnuqYx5bCP5pe2PGJyIC8+DQ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mvrPlrp3lt6XljoIJ5r6z5rSy5a6d55+zCee6pjHlsI/ml7Y8YnIgLz4NC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cn+eJueS6p+W6lwnmvrPmtLLnibnkuqcJ57qmMeWwj+aXtjxiciAvPg0K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m55Lqn5bqXCea+s+a0sueJueS6pwnnuqYx5bCP5pe2PGJyIC8+DQrmlrDopb/l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Zyf54m55Lqn5bqXCeaWsOilv+WFsOeJueS6pwnnuqYx5bCP5pe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lt6XljoIJ576K5q+b6KKrCee6pjHlsI/ml7Y8YnIgLz4NCuWlpeWFi+WFsO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Anpub/liLblk4EJ57qmMeWwj+aXtjxiciAvPg0K5aSH5rOoPGJyIC8+DQoxLk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agueaNruihjOeoi+aXtumXtOeahOWFt+S9k+aDheWGteadpe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oLnmja7lm6LpmJ/kurrmlbDlpJrlsJHvvIzku6Xlj4rlm6LlkZjnmoTotK3ni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lgZznlZnml7bpl7TmnInlj6/og73mnInnm7jlupT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Zui6Zif5peg6ZyA6L+b5bqX77yM6Zmk6Z2e5YWo5L2T5Zui5ZGY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55Y+v5a6J5o6S6L+b5bqXPGJyIC8+DQo5LiA8YnIgLz4NCjHvvInlhajnqIv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8YnIgLz4NCjLvvInlooPlpJbotK3nianku6XotK3nianooajkuI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Lrlh4bvvIzkuI3lop7liqDotK3nianooajku6XlpJbnmoTpop3lpJbotK3nia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vvInmuLjlrqLlnKjmjIflrprotK3nianlupfkuK3kuLroh6rmhL/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pnZ7otKjph4/pl67popjkuIDlvovkuI3kuojpgIDmjaLvvIj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ljp/liJnku6XlupflhoXop4TlrprkuLrlh4bvvInvvIzlpoL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lj6/ljY/liqnlrqLkurrlpITnkIbjgII8YnIgLz4NCjT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rprnmoTmma/ngrnjgIHppJDljoXvvIzplb/pgJTkuK3pgJTkvJHmga/nq5n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3nianlupfkuI3lsZ7kuo7ml4XmuLjlrprngrnllYblupfvvIzoi6Xmgqj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XvvInmuLjlrqLlnKjku6XkuIrotK3nianlupfooajkuYvlpJb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miYDlh7rnjrDnmoTku7vkvZX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HvvInlnJ/nibnnlKLlupcgOiDkv53lgaXlk4HpoZ7nlK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rqvogp3nsr4sIOWvtuiCneWvpywg576K6IOO57SgLCDooovpvKDnsr7lkozonIL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lKLlk4EsIOWDueagvOagueaTmueUouWTgeeahOWQq+mHj+WPiumhhueykuaVuOeU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ozMw5YWD6Ie0ODAw5YWD5LiN562J77yM57SA5b+15ZOB6aGe55Si5ZOB5YyF5ous55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bel6Jed5ZOBLCBU5oGkLCDnjqnlhbcsIOebuOahhiwg6ZGw5YyZ5omjLCDo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EsIOavm+ihoywg57a/576K5rK5LCDorbfohprlk4EsIOe+iuavm+iiq+WSjOmnnee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Swg5YO55qC85Zyo5r6z5bmjMTDlhYPoh7MxMDAwMOWFg+S4jeetie+8jO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ualreWVhualreeUouWTgeWMheaLrOa+s+WvtuijveWTgSwg6LKd5q686KO95ZOB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LCDlg7nmoLzmoLnmk5rnlKLlk4HnmoTlpKflsI/lkKvph4/nlLHmvrPluaMzMOWFg+i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PGJyIC8+DQoy77yJ6KKr5a2Q5bqXOiDkuLvopoHlh7rllK7mr5vpoZ7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IOWMheaLrOe+iuavm+iiqywg576K5q+b5p6V6aCtLCDpp53nvornmq4sIOmnnee+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ee+iuaelemgreetiSwg5YO55qC85qC55pOa55Si5ZOB55qE6aGe5YilLCDlsLrlr7g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eUsea+s+W5ozEwMOWFg+iHtDEwMDAw5YWD5LiN562JPGJyIC8+DQoz77yJ5r6z5a+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4u+imgeWHuuWUrua+s+WvtumjvuWTgeOAgua+s+WvtueCuua+s+Wkp+WIqeS6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oruS4g+W9qeekpuefs+OAguS4u+imgeWIhueCuum7kea+s+WvtuWSjOeZvea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DueagvOeUsea+s+W5ozMw5YWD6IezNDAwMDDlhYPkuI3nrY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ajnqIvlj7jmnLrlkozlr7zmuLjnmoTlsI/otLnvvIjlhajnqIv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a+s+W4ge+8jOaMieWHuuWbouWkqeaVsOiuoeeul++8i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rnlLXor53jgIHkvKDnnJ/jgIHkuIrnvZH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miL/pl7Tku5jotLnpo5/lk4HjgIHooYzmnY7mkKzov5DnrY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Y2V5Lq65oi/5beu44CC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SD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miJblrrbluq3liIblvIDkvY/lrr/nrYnvvInjgILmoLnmja7lnLDmjqXnpL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uWygeS7peS4iuWwj+WtqeW/hemhu+WNoOW6iu+8jDEy5bKB5Lul5LiL5bCP5a2p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2g5bqK77yM5aaC5LiN5Y2g5bqK77yM6K+35ri45a6i5o+Q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lm6LkvZP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+8jOS7heS+m+WPguiAg++8jOinhuW9k+WcsOWkqeawlOWPiuS6pOmAmu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S7moLnmja7mvrPmtLLlj4r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i7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d5Y+NQURT562+6K+B55qE55u45YWz6KeE5a6a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o4LumAgOihpei0ueWPiumAgOeoj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5ri45a6i5Zug5Liq5Lq65Y6f5Zug5Li05pe26Ieq5oS/5pS+5byD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A5b6L5LiN6YCA6L+Y44CCPGJyIC8+DQozKeeUseS6juWFqOeoi+acu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acuuelqO+8jOS4jeiDvemAgOelqOaUueelqO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NC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6KGl5Lqk5beu5Lu344CCPGJyIC8+DQo2K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WPjUFEU+adoeasvueahOebuOWFs+inhOWumu+8jO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NynmuLjlrqLmnKrlnKjml4XmuLjlm6L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ogIz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U1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FF8444B3B620FE8EF79FABC1E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