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Oct 2025 01:00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E685DC764CBECB9326ED6B898BF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685DC764CBECB9326ED6B898BF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paw6KW/5YWwMTLml6UqKuWPjOWhlOWPjOS4lueVjCoq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vrPmtLLmvrPmlrA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wNjYNCg0KPGJyPg0KDQoJPD7mvrPlpKfliKnkupou5paw6KW/5YWw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KuWPjOWhlOWPjOS4lueVjCoq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E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r6z5paw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NzY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ZCE5Zyw4oCU5LiK5rW34oCU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I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Wl5YWL5Y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lpeWFi+WFsOKAlOe9l+aJmOmygemYv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72X5omY6bKB6Zi/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e9l+aJmOmygemY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peWFi+WFs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Wl5YWL5YWw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lpeWFi+WFs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Wl5YWL5Y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lpeWFi+WFsOKAlOW4g+mHjOaWr+ePrS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mHjOaWr+ePrS/pu4Tph5Hmtbflsr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4oCU6buE6YeR5rW35bK4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IPph4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v6buE6YeR5rW35bK4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4g+mHjOaWr+ePreK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KJ5bC8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KAlOiTneWxseKAlOaCieWwv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KJ5bC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CieWwvOKAlOWiqOWwlOacr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qOWwlOacr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aKo5bCU5py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oqjlsJTmnKw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E5Zyw4oCU5LiK5rW34oCU5aWl5YWL5YWwI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57uP5LiK5rW36L2s5py65ZCO6aOe5b6A5paw6KW/5YWw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oCU5aWl5YWL5YWw44CC5oq16L6+5ZCO77yM5py65Zy65o6l5py6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8c3Ryb25nPuWPguiAg+iIquePrSDkuIrmtbfigJT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TVU3NzkgJm5ic3A7MDAwNSAxODE1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WFi+WFs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Wl5YWL5YWw4oCU572X5omY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liY3lvoDnvZfmiZjpsoHpmL/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vm+WIqeaWh+WMluadkeOAke+8iOe6pjEuNeWwj+aXtu+8ieS4jeWPr+mUmei/h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S6uueahOmjjuaDhe+8jOawkeS/l++8jOaCqOWwveWPr+WcqOi/memHjOmihueV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ug+S4jei/nO+8jOWwseaYr+WcsOeDreWWt+azieS6hu+8jOeZvuW6puS7peS4i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huS7juWcsOihqOWllOiFvuiAjOWHuu+8jOiSuOWPkeWHuueBvOeDre+8jOaVo+WPk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QieeSnOawlOaBr+OAguaso+i1j+e9l+aJmOmygemYv+a5lue+juS4veeahOa5l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OAgjxiciAvPg0K44CQ57qi5pyo5qOu5p6X44CR77yI57qmMzDliIbpkp/vvInvvI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67mnpfph4znp43mpI3kuoYxNzDlpJrnp43kuI3lkIznmoTmoJHmnKjvvIzpq5j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vvIzmuIXmlrDnmoToiqzlpJrnsr7vvIzluKbnu5nmgqjnpZ7muIXmsJTniL3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YnIgLz4NCuOAkOe9l+aJmOmygemYv+a5luOAke+8iOe6pjMw5YiG6ZKf77yJ572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i/5Zyw5Yy6MTbkuKrmuZbkuK0q5aSn55qE5LiA5Liq77yM5a6D5pu+57uP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77yM546w5Zyo5bey57uP5a6M5YWo5rKh5YWl5rC05Lit77yM5aSn576k55qE6bu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Zyo6ZWc5rC05Lit5LyY6ZuF55qE5ri45byL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9l+aJmOmygemY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72X5omY6bKB6Zi/4oCU5aWl5YWL5YW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muLjop4jvvJo8YnIgLz4NCuOAkOiJvuagvOmhv+WGnOWcu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kuZjlnZDlhpzlnLrkuJPnlKjovabkvZPpqozmlrDopb/lhbD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flnLrnlJ/mtLvvvIzmsr/pgJTlj6/ku6XkurLmiYvlloLpo5/lj6/niLHnmoTlsI/nv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mb5ZKM6bm/LCDov5jlj6/ku6XnnIvliLDmnInnnYDova/pu4Tph5HkuYvnp7DnmoTp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5Y+C6KeC5aWH5byC5p6c5ZutLCDlk4HlsJ3lvILlpYfmnpzphZLjgII8YnIgLz4NCuO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nuWFrOWbreOAke+8iOWFqOeoi+e6pjMw5YiG6ZKf77yJ5Y+C6KeC5ri46KeI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X5omY6bKB6Zi/6JGX5ZCN55qE5ZCO54Gr5bGx5Zyw6LKM5Zyw6LSo5YWs5Zut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KG55Wl5aWH54m555qE5ZCO54Gr5bGx5Zyw6LKM5aWH5pmv77yM5YW25Lit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WG5rGg5ZKM5Zyw54Ot5rip5rOJ5rGg5oKo5LiA5a6a5LiN5Y+v5Lul6ZSZ6L+H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5LmY6L2m6L+U5Zue5aWl5YWL5YWw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lpeWFi+WFs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Wl5YWL5YWw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o8YnIgLz4NCuOAkOS8iueUuOWxseOAke+8muS9jeS6juWlpeWFi+WFsOW4g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u+eBq+WxseWPo++8jOaYr+WlpeWFi+WFsOeahCrpq5jlpITvvIznmbvkuIrlsbHpob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/nnrDmlbTkuKrlpaXlhYvlhbDluILjgILvvIjlgZznlZnnuqYy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2D5biG5rW35riv44CR77ya5aWl5YWL5YWw5piv5YWo55CD5Liq5Lq65oul5pyJ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uWkmueahOWfjuW4gu+8jOWug+eahOa1t+a4r+mHjOaCqOmaj+aXtumDve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OS7peWNg+iuoeeahOmAoOWei+e+juinguWlh+eJueiAjOWPiOW5suWHgOaVtOa0g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4huiIueOAgu+8iOWBnOeVmee6pjIw5YiG6ZKf77yJPGJyIC8+DQrjgJDmtbfmu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jov5zmma/vvInjgJHvvJrlpaXlhYvlhbDmtbfmuK/lpKfmoaXmmK/lpaXlhYvlhbD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6PooajmgKfnmoTkuIDlpITmma/oh7TjgILvvIjlgZznlZnnuqYy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aXlhYvlhb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lpeWFi+WFsOKAlOW4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rSA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QreS5mOWGhemZhuiIquePremjnuW+gOm7hOmHkea1t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+8jOacuuWcuuaOpeacuu+8jOW4guWuuea4uOiniO+8m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bK45YWs5Zut44CRMTk4OOW5tOS4lueVjOWNmuiniOS8mueahOS4vuWKnuWc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E25YWs6aG355qE5Y2X5bK45YWs5Zut5bu65pyJ5Lq65bel5rKZ5rup44CB5reh5rC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mW44CB5q2l6KGM5bCP6Lev5ZKM6Ieq6KGM6L2m6YGT44CC6YCU5b6E5biC5pS/5Y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qGlPGJyIC8+DQrjgJDooovpvKDop5LjgJHluIPph4zmlq/nj63msrPmsrPnlZ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lsqnlo4HvvIzkv6/nnrDnvo7kuL3nmoTluIPph4zmlq/nj63msrP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WSBQT0lOVOOAkeS7lueahOmrmOW6puWPquaYr+S4juiJvuiPsuWwlOmTgeWhlOebuOW3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gIzlt7LvvIzkvY3kuo43N+Wxgu+8jOWPr+S7peiuqeS9oDM2MMKw556t5pyb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76O5pmv77yBU2t5UG9pbnQg5oul5pyJ5YWo5LiW55WMKuW/q+aNt+eahOeUteai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Pr+S7peWcqDQyLjfnp5Lml7bpl7TmiorlrqLkurrku47lupXlsYLpgIHliLD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gu+8jCDkuZ/mmK/lhajmvrPlt57llK/kuIDkuIDkuKrlj6/ku6XnnIvop4Hmtbflsr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moTop4Lmma/lsYLjgILlubblnKjmraTkuqvnlKjnvo7lkbPnmoTkuIvljYjojL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IPph4zmlq/nj60v6buE6YeR5rW35bK4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Pph4zmlq/nj63igJTpu4Tph5Hmtbflsr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Hkea1t+WyuOa4uOiniO+8mjxiciAvPg0K44CQ5qKm5bm75LiW55WM44CR6ZuG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7K+5Y2O5LqO5LiA6Lqr55qE5Li76aKY5LmQ5Zut77yM5Lmf5piv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KuS4sOWvjO+8jOS4u+mimCrlhajpnaLnmoTkuLvpopjkuZDlm63jgILlm63lhoX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JzljZfmvrPlpKfliKnkupoq5aSn55qE6YeO55Sf5Yqo54mp5ZutOiDooovpvKAg6IC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77yM5qKm5bm75Yac5bqE44CB5Ymq576K5q+b56eA4oCm4oCm6L+Z5Lqb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LiW55WMKuWfuuacrOeahOmhueebruOAguaPreenmOa+s+a0suWOn+S9j+awk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cn+iRl+aWh+WMluS9k+mqjOWMuue7k+WQiOS6huS7luS7rOS4jumHjueUn+WKqOeJ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wtOS5s+S6pOieje+8jOWcqOS4lueVjOS4iuS5n+aYr+WJjeaJgOacquacieOAgu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gyrlpKfnmoTomY7nqbTogIHomY7lspvpgI/pnLLlh7rmvrPmtLLkurrng63lv4P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qIDniannp43nmoTnp5jlr4bvvJvpgqPkupsq6auYKuW/q+eahOa4uOiJuuacuuWImeW9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S7luS7rOWLh+S6juWGkumZqeeahOWuo+iogO+8geiAjOW9k+S9oOWBtumBh+ac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g+e0oOeahOWKn+Wkq+eGiueMq+mYv+WuneaXtu+8jOWPiOS8muacieaAjuagt+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n+atpOWklu+8jOaipuW5u+S4lueVjOi/mOaciTNE5b2x6Zmi44CB5qKm5bel5Y6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O15bC46YCG6KKt6ZWt5bCE5p6q562J5pu05aSa55qE57K+5b2p5Li76aKY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R5o6Y77yB77yI5Y2I6aSQ5Zyo5Zut5YaF6Ieq55CG77yJPGJyIC8+DQo8cD4NCg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arkuJbnlYzjgJHmv4DmtarkuJbnlYzmmK/nm67liY3mvrPlpKfliKnkupoq5paw44CB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tOS4iuS4u+mimOWFrOWbre+8jOaLpeaciemAoOazoua0nueptO+8iENhdmUgb2Yg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vInjgIHmsLTnrqHkuZDlm63vvIhQaXBlbGluZSBQbHVuZ2XvvInlkowxNDDlpJrnp4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lkozmu5Hmoq/vvIzmmK/mu6HotrPlpKfkurrlsI/lranlv6vkuZDmhL/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ZDlm63jgIIg5r+A5rWq5LiW55WM5piv5LiW55WM5LiKKuWFiOi/m+eahOaw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Wug+S4jeS6j+W+heWFiemhvuWug+eahOavj+S4gOS4quS6uu+8gei/memHj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mYluWutuWkp+Wwj+S4gOi1t+eOqeeahOa4qeWSjOeahOWoseS5kOmhueebr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WWnOeIseeUn+eMm+WIuua/gOeahOWBpeWwhuS7rOaPkOS+m+eahOaDiumZqeiHs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a7kemBk++8jOaXoOiuuuS9oOW5tOm+hOWkp+Wwj++8jOaXoOiuuuS9oOWWnO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WnOmdme+8jOa/gOa1quS4lueVjOmDveS4uuS9oOaJk+W8gOS4gOaJh+mAmuW+g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uWlh+S4lueVjOeahOWkp+mXqOOAguW/q+W/q+i1sOi/m+i/meS4qua+s+Wkp+WIqeS6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suS7peadpSrlhYjov5vnmoTpq5jnp5HmioDlqLHkuZDkuLvpopjlhazlm63lkK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iD6YeM5pav54+tL+m7hOmHkea1t+Wyu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4oCU5oKJ5bC8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luILlr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o8YnIgLz4NCuOAkOaCieWwvOatjOWJp+mZouOAke+8iOWPguinguWkluaZr+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Z2Q6JC95LqO5oKJ5bC85rm+55qE5q2M5Ymn6Zmi55SxMTk3M+W5tOWQr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+8jOavj+W5tOWQuOW8leS4lueVjOWQhOWcsOeahOa4uOWuouadpeaCieWwvOS4gOed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jjumHh+OAgui/meS4qjIw5LiW57qq55qE5Lyf5aSn5bu6562R5bel56iL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piv5beo5aSn55qE6LSd5aOz77yM5LuO6L+c5aSE6YGl5pyb5Lmf5YOP5piv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5Lit55qE5beo5aSn5biG6Ii577yM5LiO5oKJ5bC85riv5rm+5aSn5qGl6YGl55u4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PGJyIC8+DQrjgJDmgonlsLzmpI3nianlm63jgJEo57qmMzDliIbpkp8p77yM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6bqm6ICD5Yip5aSr5Lq65qSF44CR5piv5ouN5pGE5oKJ5bC85q2M5Ymn6Zmi5Y+K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aSn5qGl5YWo5pmv55qE57ud5L2z5Zy65omA44CCPGJyIC8+DQrjgJDmgonlsLzloZT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zlpKnnqbrmvKvmraXigJ3mvrPlpKfliKnkupoq6auY55qE5oi35aSW5pmv6KeC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2N5LqO6L+Z5Liq5Z+O5biCKumrmOeahOW7uuetkeKAlOKAlOaCieWwv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lOmhtuerr+OAgueZu+S4iuS4pOWxgumSoue7k+aehOi1sOWIsO+8jOi4j+S4iueOu+eS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aZr+W5s+WPsO+8jOeEtuWQjuWug+S8muW+kOW+kCDlkJHlpJbnp7vliqjlubbooY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ZTnmoTovrnnvJjjgILnq5nlnKjpgI/mmI7op4HlupXnmoTnjrvnkoPlubPlj7D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o4y5YCN5oKJ5bC85rW35riv5aSn5qGl55qE6auY5bqm77yM5Lul6L+Z5qC3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ZKM6auY5bqm77yM6bif556w5oKJ5bC85peg5Y+v5q+U5ouf55qE5Z+O5biC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LiN5Y+r5Lq65b+D5r2uIOa+jua5g++8g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gonlsL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CieWwvOKAlOiTneWxseKAlOaCieWwv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oKJ5bC86JGX5ZCN55qE5pmv5Yy64oCU6JOd5bGx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PGJyIC8+DQrjgJDok53lsbHlm73lrrblhazlm63jgJHmuLjop4jvvIjljZXnqI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5bCP5pe277yM5ri46KeI57qmMeWwj+aXtu+8ie+8jOiTneWxseWbveWutuWFrOWb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S7jua1t+aLlDEwMOWFrOWwuuWIsDEzMDDlhazlsLrkuYvpl7TnmoTpq5jljp/k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uIrvvIznibnmrornmoTlnLDnkIblkozmsJTlgJnnjq/looPvvIzolbTogrLkuobnp43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pJrnmoTliqjmpI3nianvvIzlj6blpJbmja7orrDovb3ogIPor4HvvIzlpKfnuqYxN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i/memHjOeahOWcsOi0qOWboOS4uueBq+WxseeIhuWPkeiAjOWPmOWMlua0u+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PiOe7j+i/h+mVv+W5tOWygeaciOeahOmjjumbqOS+teiagO+8jOS9v+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cqOS7iuWkqeeci+WIsOWQhOenjeWlh+W9ouaAqueKtueahOWyqeefs+WSjOWxs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WIhuW4g+iRl+i2hei/hzQwMOWkmuenjeWKqOakjeeJqe+8jOWFheWIh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+s+a0suiHqueEtueUn+aAgei/m+WMluWPsueahOi9qOi/ueOAguWcqOS6uu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+8jOWOn+Wni+ajruael+WbveWutuWFrOWbreS4gOWumuaYr+iNkuaXoOS6u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4jeeEtu+8jOWcqOiTneWxseWbveWutuWFrOWbreWGheWxheS9j+iRl+Wkmui+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sYXmsJHvvIzliIbluIPlnKg35Liq5aSn5bCP5p2R6ZWH77yM5Lq657G75LiO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LiO5paH5piO77yM6IO95aSf6L+Z5qC36ZW/5pyf5ZKM6LCQ5YWx5aSE77yM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Lit5piv5LiN5aSa6KeB55qE44CC6L+Z6YeM6KaG55uW552A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bim5qGJ5qCR4oCU4oCU5bCk5Yqg5Yip5qCR44CC5Zyo6Ziz5YWJ55qE54Wn5bC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qg5Yip5qCR5Y+26YeK5pS+5Ye65aSp54S255qE5rK56ISC5b6u57KS5pWj5b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it77yM5bCG6JOd5bGx5bOh6LC35p+T5Ye65LiA5bGC5reh5reh55qE5rCy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Gx5LmL5ZCN55Sx5q2k6ICM5p2l44CC5riF54i955qE6auY5bGx56m65rCU44CBM+Wd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vOS6uuW9oueahOWyqeefs+KAlOKAlOS4ieWnkOWmueWyqeOAgeWlh+eJueeahOWbnumf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+8jOmDveaYr+WIsOS6huiTneWxseS4jeWPr+mUmei/h+eahOS9k+mqjOOAguWJjeW+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iEmuS4i+eahOOAkExFVVJB5bCP6ZWH44CR77yM5Y+C6KeC5bCP6ZWH5p6B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qX77yM5Y+v6IO95peg5oSP6Ze06KeF5b6X6Ieq5bex5b+D5aS05aW9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wv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KJ5bC84oCU5aKo5bCU5pys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Ct5LmY5YaF6ZmG6Iiq54+t6aOe5b6A5aKo5bCU5pys44CC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6l5py677yM5ri46KeI5aKo5bCU5pys6JGX5ZCN55qE44CQ5pen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TDliIbpkp/vvInvvIzlu7rnrZHnvo7ova7nvo7lpYLvvIzliKvlhbfpo47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pqbHovabliY3lvoDloqjlsJTmnKzjgJDnmoflrrbmpI3nianlm63jgJEo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77yM6Iqx5Zut5LulMTnkuJbnuqrlm63mnpfoibrmnK/luIPnva7vvIzlhoXmnIn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InnmoTmpI3nianlkozmvrPlpKflipvkuprmnKzlnJ/nibnmnInnmoTmpI3nia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orr7orqEq5aW955qE5qSN54mp5Zut5LmL5LiA44CC5ri46KeI5r6z5rSy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mprOWkqeS4u+aVmeWgguOAkOWco+a0vuWMuuWFi+Wkp+aVmeWgguOAke+8i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Y2X5Y2K55CDKuWkpyrpq5jnmoTlpKnkuLvmlZnloILjgILmlZnloILlsJb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4xMDPnsbPvvIzpu5HopJDoibLlopnkvZPvvIzkvZPnjrDluoTph43nmoTnvo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aKo5bCU5pys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Ko5bCU5py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liY3lvoDjgJDkuprmi4nmsrPosLfjgJHmmK/nu7TlpJrliKnkuprlt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Lqn6YWS5Yy677yM5a6D6KKr6KqK5Li65LiW55WM5LiKKuS9s+eahOWvkuWG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eahOiRoeiQhOmFkueUn+S6p+WMuuWfn+S5i+S4gOOAguS6muaLieays+iwt+aY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S6muW3numXu+WQjemBkOi/qeeahOmFkuS4jue+jumjn+eahOWkqeWgguOAguS4j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aXtu+8jOS9oOS+v+WPr+S7peS7juWiqOWwlOacrOmpsei9puWIsOi+vui/meS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acm+WOu+Wbm+WRqOWwveaYr+W7t+e7tei1t+S8j+WxseS4mOeahOWkp+iHqueEtu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S4gOS4quiInuWPsOOAguS6muaLieays+iwt+eahOmjjuaZr++8jOWPr+S7p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guinguS4gOS4quS4qumFkuW6hOadpeaJvuWIsOS4jeWQjOeahOinhueCueOAguS7jjE4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43mpI3okaHokITphb/phZLlvIDlp4vvvIznjrDlnKjnmoTkuprmi4nmsrPosLflt7L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YWs6aG36JGh6JCE5Zut44CBODXkuKrphZLluoTjgILnlLHkuo7mr4/kuIDkuKrphZL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PosLfkuK3miYDljaDkvY3nva7kuI3lkIzvvIzmnInnmoTlsYXpq5jkuLTkuIv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nlnKjosLflupXvvIzpo47mma/kuI3lsL3nm7jlkIzjgILmvILkuq7nmoTphZLluo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uoTlm63vvIzmrKflvI/mg4XmgIDnmoTlu7rnrZHvvIznvo7kuL3nmoToirH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naLlr7nkuIDkuKrpq5jkvY7otbfkvI/nmoTokaHokITlm63vvIzkuI3kvJror5fmrY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lLHjgILkuprmi4nmsrPosLflkozkuLnpob/lhpzljLooRGFuZGVub25nIFJhbmdlcy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lpJbpg73ooqvlhazorqTkuLrmvrPlpKfliKnkupoq5a6M576O6J6N5ZCI5bm2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44CB576O6YWS5LiO576O6aOf55qEKuWFt+aciemtheWKm+eahO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OAgui/meS4quWcsOWMuuWFqOW5tOeahOWQhOenjea0u+WKqOS7pOS9oOebr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e+8jOS9oOWPr+S7pemaj+edgOeDreawlOeQg+e8k+e8k+WNh+epuu+8jOe7k+S8t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u+WKqO+8jOWPguinguS7pOS6uua1gei/nuW/mOi/lOeahOWQhOW8j+mFkuW6hOW5t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v+mFkueoi+W6j++8jOWTgeWQhOWutue+jumFku+8jOS6qOWPl+i9u+advuW/g+aDh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l+OAgui/memHjOi/mOaYr+S4vuihjOWQhOenjeS8muiuruOAgeWpmuekvOOAgemfs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Wh+WMlua0u+WKqOeahCrkvbPlnLrmiYDjgILlvZPnhLbvvIzliKvlhbfpo47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tLjluILlnLrjgIHmvrPlvI/oirHlm63jgIHlkITlvI/msLTmnpzlhpzluoTvvIzku6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nlJ/mtLvmlrnlvI/kuLrkuLvpopjogIzotK/nqb/nmoTlkITnsbvmtLvliqjlha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tYHkuI3mga/jgILogIzmiJHku6znmoTml4XnqIvlsLHku47kuprmi4nmsrPosLf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vIDlp4v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Ko5bCU5pys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qR56uv5ryr5q2lLeeJueWIq+i1oOmAgea+s+a0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iLflpJbmma/op4LmjqLpmanigJTmgonlsLzloZTnnLw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ok53lsbHlm73lrrblhazlm60t5aSn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Lib5p6X5ZKM5Lqa54Ot5bim6Zuo5p6X77yM5pW05Liq56m65rCU5Lit5pWj5Y+R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qg5Yip5qCR55qE5riF6aaZ77yM57uZ5oKo5LiA56eN6L+U5py05b2S55yf55qE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6Iis55qE5oSf5Y+X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rW36bKc6bG85biC5Zy6Lea+s+a0sirlpKfnmoTmibnlj5Hpm7b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tbfpspzluILlnLrvvIzlj6/lnKjmraTlk4HlsJ3mlrDpspzml6DmsaHmn5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mtbfpspz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moqblubvkuJbnlYwt5r6z5aSn5Yip5Lqa57K+5Y2O5LqO5LiA6Lqr55qE5Li76aK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Y+v5Zyo5Zut5YaF6KeC55yL5r6z5rSy54m55pyJ55qE6KKL6byg44CB6ICD5ou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76K5q+b6KGo5ryU77yM5Zyf6JGX5paH5YyW5L2T6aqM5Yy677yM5oOK6Zmp5Yi65r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ri45LmQ6K6+5pa977yM6L+Y5pyJM0TnlLXlvbHnrYnnnYDmgq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mv4DmtarkuJbnlYwt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WFiOi/m+eahOawtOS4iuS5kOWbre+8jOaLpeaciemAoOazoua0nueptO+8iENhdmU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2ZXPvvInjgIHmsLTnrqHkuZDlm63vvIhQaXBlbGluZSBQbHVuZ2XvvInlkowxNDD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lkozmu5Hmoq/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VTS1kgUE9JTlQtMzYw5bqm6KeC5pmv5Y+wLem7hOmHkea1t+Wyu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UtuecvOW6leOAgui/mOacieS4sOWvjOe+juWRs+eahOS4i+WNiOiMtuetieaCq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NCjxzcGFuIHN0eWxlPSJmb250LXNpemU6MTRweDsiPuKYh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qOWwlOacrOaciei9qOeUtei9pu+8jOS4jeWQjOinkuW6puingui1j+WiqOWwlOacr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iJsuW7uuetke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S6muaLieays+iwty3loqjlsJTmnKznu7TlpJrliKnkuprlt54q5Y+k6ICB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y65YWN6LS55ZOB6YWS77yM6K6p5oKo5rKJ6YaJ5Zyo576O6YWS576O5pmv5Li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F6Im+5qC86aG/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eS9k+mqjOaWsOilv+WFsOWcsOmBk+eahOeJp+WcuueUn+a0u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W6k+eRnuWFrOWbrS3kurLouqv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pYfnibnnmoTlkI7ngavlsbHlnLDosozlpYfmma/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mr5vliKnmlofljJbmnZEt5qyj6LWP5Zyw54Ot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qG6Kej5b2T5Zyw5Zyf6JGX5bGF5rCR55qE5Lyg57uf5paH5YyW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4m55Yir6LWg6YCBLe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aCqOWHhuWkh+eahOi9rOaNouaPkuWktO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eJueWIq+i1oOmAgS3miqXlubPlronnlLXor53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acuuelqOagh+WHhu+8muWFqOeoi+acuuelqOS4uuWbouS9k+e7j+a1juiIs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heWQq+acuuWcuueojui0ueOAgjxiciAvPg0KMi7nrb7or4HmoIflh4bvvJr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ozmlrDopb/lhbDlnYfkuLpBRFPlm6LkvZPlj6bnurjnrb7or4HjgII8YnIgLz4NCjM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77ya5b2T5Zyw5Zub5pif57qn6YWS5bqX44CC77yI6YWS5bqX5pif57qn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6K+E5a6a5Li65YeG77yJ5aKD5aSW6YWS5bqX5Y+M5Lq66Ze05Li65Lik5by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K77yM5L2G5YG25bCU5Lya5Ye6546w5LiA5aSn5bqKK+S4gOaymeWPkeW6iuaIl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ivkuIDljZXkurrluorlvaLlvI/vvJvpgYfmlaPlrqLmi7zlm6LvvIzoi6Xlm6LkvZP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pl7TmiJHnpL7mnInmnYPosIPmlbTlpKvlprvlj4rkurLlsZ7kvY/lrr/lronmjp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jZXkurrkvY/kuInkurrpl7TvvIjkuInkurrpl7TkuLrkuInlvKDljZXkurrluo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kuLrpkqLkuJ3luorvvInjgILlhajnqIvlhaXkvY/mjIflrprnmoTmoIflh4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miL/vvIzlhajnqIvkuI3mj5Dkvpvoh6rnhLbljZXpl7TvvIzljZXmiL/lt67pnI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vvIjlpKvlprvlkIzooYzvvIzljp/liJnkuIrlronmjpLkuIDpl7TmiL/vvI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ljZXlpbPvvIzlr7zmuLjmnInmnYPmi4blpKvlprvvvIzlr7n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ronmjpLov5vooYzosIPmlbTvvIzlpoLmnpzmnInljZXnlLfljZXlpbPmg4Xlhr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jljIXmi6zpoobpmJ/vvInvvIzliJnmj5Dkvpsz5Lq66Ze05oiW6aKG6Zif5Yqg5bq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CPGJyIC8+DQrml7rlraPlj4rlsZXkvJrmnJ/pl7TphZLlupfkuKrliKvnq5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rmnInkuInmmJ/mg4XlhrXlh7rnjrA8YnIgLz4NCuWfjuW4ggnphZLlupcJ5pif57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gonlsLwJVFJBVkVMT0RHRSBCTEFDS1RPV04JNOaYn+aIluWQjOe6pzxiciAvPg0K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SRSBIT1RFTCBTWURORVkJNOaYn+aIluWQjOe6pzxiciAvPg0K5aKo5bCU5pysCVJZREdF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RUxMCTTmmJ/miJblkIznuqc8YnIgLz4NCkNSRVNUIE9OIEJBUktMRVkJNOaYn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ciAvPg0K6buE6YeR5rW35bK4CVBBUkFESVNFIFJFU09SVC8gJm5ic3A7SlVQSVRFUgk0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kIznuqc8YnIgLz4NCuW4g+mHjOaWr+ePrQlUUkFWRUxPREdFIEhPVEVMICZuYnNwO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TiBDSVRZCTTmmJ/miJblkIznuqc8YnIgLz4NCuWlpeWFi+WFsAlXQUlQVU5BIEhPVEVM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kIznuqc8YnIgLz4NCkVNUElSRSBIT1RFTCBBUEFSVE1FTlRTCTTmmJ/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9l+aJmOmygemYvwlIT0xJREFZIElOTiBST1RPUlVBCTTmmJ/miJblkIznuq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NvcHRob3JuZSBIb3RlbCBST1QJNOaYn+aIluWQjOe6pzxiciAvPg0KPGJyIC8+DQo0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gh+WHhu+8mua+s+Wkp+WIqeS6muWSjOaWsOilv+WFsOWig+WGheeahOaXqemkk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WGheaXqemkkO+8jOWNiOaZmumkkOS4uuS4remkkOaIluiHquWKqe+8muS4re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reiPnOS4gOaxpO+8jDEwLTEy5Lq65LiA5qGM77yI6Ieq5Yqp6aSQ6Zmk5aS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Zyo6aOe5py65oiW6Ii55LiK5Lul5py66Ii56aSQ5Li65YeGLO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OmkkOi0ueOAguWmgumBh+WIsOaXqeiIquePre+8jOS4gOiIrOWuieaOkuaXqemkkOeb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q+mkkO+8jOWmguaenOS4jeeUqO+8jOi0ueeUqOS4jemAgOOAguWig+Wkluefreeoi+ea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SlHoiKrmnLrkuIrnmoTphZLmsLTlj4rlsI/po5/lk4HlnYfpobvoh6rooYzku5j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pmv54K55qCH5YeG77ya6KGM56iL5Lit4oCc5YWl5YaF4oCd5Y+K4oCc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ri46KeI5pe26Ze05LuF5L6b5Y+C6ICD77yM5oiR56S+5Y+v5qC55o2u5YW35L2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YGa6YCC5b2T6LCD5pW077yb4oCc5aSW5pmv4oCd5Y+K4oCc6L+c6KeC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LiN5YWl5YaF5Y+C6KeC77yM5YGc55WZ5pe26Ze05qC55o2u5YW35L2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CM5a6a77yb4oCc6YCU57uP4oCd55qE5pmv54K55Z2H5LiN5LiL6L2m5Y+C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YW35L2T5Zui6Zif5oOF5Ya16LCD5pW06KGM56iL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5ZCO5ri46KeI6aG65bqP77yM5L2G5ri46KeI5YaF5a655LiN5YeP5bC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eUqOi9puagh+WHhu+8mu+8iOS7peWcsOaOpeekvuW9k+WcsOWunumZheaDheWGt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xiciAvPg0K5a6i5Lq65Lq65pWwCei9puWeizxiciAvPg0KNuS6uuS7peS4iwk35bq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TEy5Lq6CTEyLTE05bqn6L2mPGJyIC8+DQoxMy0yMOS6ugkyMeW6p+i9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EtMjTkuroJMjXluqfovaY8YnIgLz4NCjI1LTI55Lq6CTMw5bqn6L2mPGJyIC8+DQoz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gkzM+W6p+i9pjxiciAvPg0KMzPkurrku6XkuIoJMzUtNDDluqfovaY8YnIgLz4NCjcu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a+85ri455qE5qCH5YeG77ya77yI5Lul5Zyw5o6l56S+5b2T5Zyw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PGJyIC8+DQrlj4Llm6LkurrmlbDotoXov4cxNuS6uu+8jOS4uuWPuOacu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vvJvkurrmlbDlsJHkuo4xNuS6uu+8jOS4uuS4reaWh+WPuOacuu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jxiciAvPg0KOC7otK3nianlupfor7TmmI48YnIgLz4NCuWbveWutg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cJ5omA5Lmw5ZWG5ZOBCeWBnOeVmeaXtumXtDxiciAvPg0KPGJyIC8+DQr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J5oKJ5bC85Zyf54m55Lqn5bqXCea+s+a0sueJueS6pwnnuqYx5bCP5pe2PGJyIC8+DQ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jmvrPlrp3lt6XljoIJ5r6z5rSy5a6d55+zCee6pjHlsI/ml7Y8YnIgLz4NC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OWcn+eJueS6p+W6lwnmvrPmtLLnibnkuqcJ57qmMeWwj+aXtjxiciAvPg0K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4m55Lqn5bqXCea+s+a0sueJueS6pwnnuqYx5bCP5pe2PGJyIC8+DQrmlrDopb/l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5Zyf54m55Lqn5bqXCeaWsOilv+WFsOeJueS6pwnnuqYx5bCP5pe2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r5vooqvlt6XljoIJ576K5q+b6KKrCee6pjHlsI/ml7Y8YnIgLz4NCuWlpeWFi+WFsOm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Anpub/liLblk4EJ57qmMeWwj+aXtjxiciAvPg0K5aSH5rOoPGJyIC8+DQoxLkRGU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jeeojuW6l+agueaNruihjOeoi+aXtumXtOeahOWFt+S9k+aDheWGteadpeWuieaOk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moLnmja7lm6LpmJ/kurrmlbDlpJrlsJHvvIzku6Xlj4rlm6LlkZjnmoTotK3nia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kuIrov7DlgZznlZnml7bpl7TmnInlj6/og73mnInnm7jlupTosIPmlbQ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5Zui6Zif5peg6ZyA6L+b5bqX77yM6Zmk6Z2e5YWo5L2T5Zui5ZGY562+5a2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a55Y+v5a6J5o6S6L+b5bqXPGJyIC8+DQo5LiA8YnIgLz4NCjHvvInlhajnqIvkuI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jotLnjgII8YnIgLz4NCjLvvInlooPlpJbotK3nianku6XotK3nianooajkuIr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kuLrlh4bvvIzkuI3lop7liqDotK3nianooajku6XlpJbnmoTpop3lpJbotK3nian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vvInmuLjlrqLlnKjmjIflrprotK3nianlupfkuK3kuLroh6rmhL/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tK3llYblk4HpnZ7otKjph4/pl67popjkuIDlvovkuI3kuojpgIDmjaLvvIjlhb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aLotKfljp/liJnku6XlupflhoXop4TlrprkuLrlh4bvvInvvIzlpoLnoa7mnIn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l4XooYznpL7lj6/ljY/liqnlrqLkurrlpITnkIbjgII8YnIgLz4NCjTvvI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p4TlrprnmoTmma/ngrnjgIHppJDljoXvvIzplb/pgJTkuK3pgJTkvJHmga/nq5nnrYn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tK3nianlupfkuI3lsZ7kuo7ml4XmuLjlrprngrnllYblupfvvIzoi6XmgqjmiYD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lh7rnjrDotKjph4/pl67popjvvIzml4XooYz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YnIgLz4NCjXvvInmuLjlrqLlnKjku6XkuIrotK3nianlupfooajkuYvlpJb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K3nianmiYDlh7rnjrDnmoTku7vkvZXpl67popjvvIzml4XooYz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jgII8YnIgLz4NCjHvvInlnJ/nibnnlKLlupcgOiDkv53lgaXlk4HpoZ7nlK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rqvogp3nsr4sIOWvtuiCneWvpywg576K6IOO57SgLCDooovpvKDnsr7lkozonILo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nlKLlk4EsIOWDueagvOagueaTmueUouWTgeeahOWQq+mHj+WPiumhhueykuaVuOeU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ozMw5YWD6Ie0ODAw5YWD5LiN562J77yM57SA5b+15ZOB6aGe55Si5ZOB5YyF5ous55W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Yi25bel6Jed5ZOBLCBU5oGkLCDnjqnlhbcsIOebuOahhiwg6ZGw5YyZ5omjLCDoo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lk4EsIOavm+ihoywg57a/576K5rK5LCDorbfohprlk4EsIOe+iuavm+iiq+WSjOmnnee+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etiSwg5YO55qC85Zyo5r6z5bmjMTDlhYPoh7MxMDAwMOWFg+S4jeetie+8jOesr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oualreWVhualreeUouWTgeWMheaLrOa+s+WvtuijveWTgSwg6LKd5q686KO95ZOB5ZK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jLCDlg7nmoLzmoLnmk5rnlKLlk4HnmoTlpKflsI/lkKvph4/nlLHmvrPluaMzMOWFg+iH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LiN562JPGJyIC8+DQoy77yJ6KKr5a2Q5bqXOiDkuLvopoHlh7rllK7mr5vpoZ7oo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IOWMheaLrOe+iuavm+iiqywg576K5q+b5p6V6aCtLCDpp53nvornmq4sIOmnnee+iu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nee+iuaelemgreetiSwg5YO55qC85qC55pOa55Si5ZOB55qE6aGe5YilLCDlsLrlr7gs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OeUsea+s+W5ozEwMOWFg+iHtDEwMDAw5YWD5LiN562JPGJyIC8+DQoz77yJ5r6z5a+2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S4u+imgeWHuuWUrua+s+WvtumjvuWTgeOAgua+s+WvtueCuua+s+Wkp+WIqeS6nu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eoruS4g+W9qeekpuefs+OAguS4u+imgeWIhueCuum7kea+s+WvtuWSjOeZvea+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DueagvOeUsea+s+W5ozMw5YWD6IezNDAwMDDlhYPkuI3nrY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uaKpOeFp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7lhajnqIvlj7jmnLrlkozlr7zmuLjnmoTlsI/otLnvvIjlhajnqIv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kxMua+s+W4ge+8jOaMieWHuuWbouWkqeaVsOiuoeeul++8ieOAgjxiciAvPg0KM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uKrkurrmtojotLnvvJrnlLXor53jgIHkvKDnnJ/jgIHkuIrnvZH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miL/pl7Tku5jotLnpo5/lk4HjgIHooYzmnY7mkKzov5DnrYn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Qu5Y2V5Lq65oi/5beu44CC5L6d54Wn5peF5ri4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ys5YWs5Y+45pyJ5p2D5L6d5o2uKue7iOWHuuWbouS6uuaVs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v+mXtOWIhuaIv+aDheWGtSDvvIjljIXmi6zlpKvlprvliIblvIDkvY/lrr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miJblrrbluq3liIblvIDkvY/lrr/nrYnvvInjgILmoLnmja7lnLDmjqXnpL7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MuWygeS7peS4iuWwj+WtqeW/hemhu+WNoOW6iu+8jDEy5bKB5Lul5LiL5bCP5a2p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iv5ZCm5Y2g5bqK77yM5aaC5LiN5Y2g5bqK77yM6K+35ri45a6i5o+Q5YmN6K+0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S555So5qC55o2u5omA5oql5Zui6Zif5oOF5Ya16ICM5a6a77yb6Iul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TLlsoHku6XkuIvlhL/nq6Xlj4Llm6LvvIzlu7rorq7kvY/lnKj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ku6XlhY3nu5nlhbbku5bmuLjlrqLkvJHmga/pgKDmiJDkuI3kvr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peF5ri46LS555So5LiN5YyF5ous5peF5ri46ICF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6KGM5Li65oiW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o2f5aSx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S7lm6LkvZPml4XmuLjotLnnlKjln7rkuo7lj4Llm6LkurrmlbD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NuS6uuS7peS4iu+8jOS9juS6juatpOS6uuaVsO+8jOaIkOacrOWwhuWPkeeUn+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0ueeUqOWImemcgOmHjeaWsOiuoeeul+OAgjxiciAvPg0KMi7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u4Xkvpvlj4LogIPvvIz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nmoTosIPmlbTjgII8YnIgLz4NCjMu6buE6YeR5rW35bK45ZKM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6YWS5bqX5qC55o2u6Iiq54+t5pe26Ze05ZKM5a6e6ZmF6YWS5bqX6aKE5a6a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6YCC5b2T55qE6LCD5pW044CCPGJyIC8+DQo0LuihjOeoi+S4reaJgOazqOaYj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+8jOS7heS+m+WPguiAg++8jOinhuW9k+WcsOWkqeawlOWPiuS6pOmAmueKtu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OAgjxiciAvPg0KNS7moLnmja7mvrPmtLLlj4rmlrDopb/lhbD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8keaBr+aXtumXtO+8ieOAgjxiciAvPg0KNi7lj4LogIPooYznqIvlko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JHlhazlj7jlsIbmoLnmja7lj4Llm6LkurrmlbDjgIHoiKrnj63jgIHnrb7or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kuLTml7blj5jljJbkv53nlZnosIPmlbTnmoTmnYPliKnjgII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aKD5aSW5pyf6Ze06YG15a6I5b2T5Zyw55qE5rOV5b6L5rOV6KeE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+d5Y+NQURT562+6K+B55qE55u45YWz6KeE5a6a77yM5Lul5Y+K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a6J5YWo44CCPGJyIC8+DQo4LumAgOihpei0ueWPiumAgOeojuivtOaYj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nlpoLpgYflpKnmsJTjgIHmiJjkuonjgIHnvaLlt6XjgIHlnLDpnIfnrYn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l6Dms5XmuLjop4jvvIzmiJHnpL7lsIbmjInnhaf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pgIDov5jmnKrmuLjop4jmma/ngrnpl6jnpajotLnnlKjvvIjmnaXkuI3lj4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moTpobnnm67pmaTlpJbvvInvvIzkvYbotaDpgIHpobnnm67otLnnlKjkuI3pgI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p5ri45a6i5Zug5Liq5Lq65Y6f5Zug5Li05pe26Ieq5oS/5pS+5byD5ri46Ke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5LiA5b6L5LiN6YCA6L+Y44CCPGJyIC8+DQozKeeUseS6juWFqOeoi+acuuel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uS9k+acuuelqO+8jOS4jeiDvemAgOelqOaUueelqOaUueacn++8jOWmguaenO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S4tOaXtuiHquaEv+aUvuW8g+acuuelqOeahO+8jOacuuelqO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OAgjxiciAvPg0KNCnlpoLpgYflm73lrrbmiJboiKrnqbrlhazlj7j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mnLrnpajku7fmoLzvvIzor7fmjInop4TlrprooaXkuqTlt67ku7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5aaC5p6c5peF5ri455uu55qE5Zyw5Zu95a625pS/562W5oCn6LCD5pW06Zeo56Wo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u45YWz5Lu35qC877yM6K+36KGl5Lqk5beu5Lu344CCPGJyIC8+DQo2Ke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eWPjUFEU+adoeasvueahOebuOWFs+inhOWumu+8jOaIkeekvuacieadg+i/veWK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nee6pue9mumHkeOAgjxiciAvPg0KNynmuLjlrqLmnKrlnKjml4XmuLjlm6LpmJ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lYblupfotK3nianogIzpgKDmiJDmnKrog73pgIDnqI7vvIz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I8YnIgLz4NCjku5L+d6Zmp6K+05piO77ya5oiR56S+5qC55o2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qE6KeE5a6a5oqV5L+d5LqG4oCc5peF6KGM56S+6LSj5Lu75L+d6Zmp4oCd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qC55o2u6Ieq6Lqr5oOF5Ya16LSt5Lmw5peF5ri45oSP5aSW5Lyk5a6z5L+d6Z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y755aX5L+d6Zmp77yM5peF5ri45oSP5aSW6Zmp5oiR56S+5Y+v5Luj5Li6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omA5raJ5Y+K5Yiw55qE5Lu75L2V5L+d6Zmp6Zeu6aKY6K+35oKo55u05o6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IGU57O744CCU1g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685DC764CBECB9326ED6B898BF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